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2 Jeseník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trHeight w:val="1882" w:hRule="atLeast"/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á Voda</w:t>
            </w:r>
          </w:p>
        </w:tc>
        <w:tc>
          <w:tcPr>
            <w:tcW w:w="211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ěstys Bílá Voda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Ves Bílá Voda</w:t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ys: 240 TBO </w:t>
              <w:br/>
              <w:t>a 122 sezónních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: 19 TBO a 158 sezónních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e o soustavu DČOV –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ks</w:t>
            </w:r>
          </w:p>
        </w:tc>
        <w:tc>
          <w:tcPr>
            <w:tcW w:w="253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splaškové kanalizace včetně propojení zástavby ze Vsi Bílá Voda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 splaškové kanalizace o DČOV v místních částech – Městys Bílá Voda celkem 14 DČOV, Ves Bílá Voda celkem 8 DČOV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2 Jesení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á Voda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ěstys Bílá Voda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Ves Bílá Voda</w:t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ys: 240 TBO </w:t>
              <w:br/>
              <w:t>a 122 sezónních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: 19 TBO a 158 sezónních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990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/>
      </w:pPr>
      <w:r>
        <w:rPr/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9 Přer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ča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zifikace ČOV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nzifikace ČOV se nepředpokládá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zifikace stávající ČOV z 350 EO na 600 EO, bude doplněn vysokokapacitní kalojem </w:t>
              <w:br/>
              <w:t>a kalová koncovka se srážením fosfor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 rozšířenou působností – 009 Přer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–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č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/>
      </w:pPr>
      <w:r>
        <w:rPr/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935"/>
        <w:gridCol w:w="2410"/>
        <w:gridCol w:w="393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0 Šternberk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rno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 na kapacitu 1200 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řešen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ávající ČOV bude intenzifikována </w:t>
              <w:br/>
              <w:t>na kapacitu 1200 EO, dále bude doplněno strojní odvodňování kal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10 Šternber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pro stejnou časovou úroveň (např. 2006)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rn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050"/>
        <w:gridCol w:w="1783"/>
        <w:gridCol w:w="1533"/>
        <w:gridCol w:w="2483"/>
        <w:gridCol w:w="436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1  Šumperk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5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7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48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3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á</w:t>
            </w:r>
          </w:p>
        </w:tc>
        <w:tc>
          <w:tcPr>
            <w:tcW w:w="20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Intenzifikace ČOV na kapacitu 840 EO</w:t>
            </w:r>
          </w:p>
        </w:tc>
        <w:tc>
          <w:tcPr>
            <w:tcW w:w="248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řešeno</w:t>
            </w:r>
          </w:p>
        </w:tc>
        <w:tc>
          <w:tcPr>
            <w:tcW w:w="436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vající ČOV o kapacitě 600 EO bude intenzifikována na kapacitu 840 EO, bude doplněno srážení fosforu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11   Šumper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9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stupitelstvo Olomouckého kraje 29. 4. 2024</w:t>
      <w:tab/>
      <w:tab/>
      <w:tab/>
      <w:tab/>
      <w:tab/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32. – Plán rozvoje vodovodů a kanalizací na území Olomouckého kraje – 15. aktualizace, 2. část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práva k DZ_příloha č. 01 – Přehled změn a doplňků řešení zásobování pitnou vodou, odvádění a čištění odpadních vod v obcích navržených ke schválení v rámci 15. aktualizace PRVKOK – 2. část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2:00Z</dcterms:created>
  <dc:creator>letalova</dc:creator>
  <dc:description/>
  <cp:keywords/>
  <dc:language>en-US</dc:language>
  <cp:lastModifiedBy>Michalová Lucie</cp:lastModifiedBy>
  <cp:lastPrinted>2024-04-05T15:51:00Z</cp:lastPrinted>
  <dcterms:modified xsi:type="dcterms:W3CDTF">2024-04-22T12:46:00Z</dcterms:modified>
  <cp:revision>6</cp:revision>
  <dc:subject/>
  <dc:title>SOUHRNNÁ TABULKA</dc:title>
</cp:coreProperties>
</file>