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/>
      </w:pPr>
      <w:r>
        <w:rPr>
          <w:b w:val="false"/>
        </w:rPr>
        <w:t>Zákon č. 250/2000 Sb., o rozpočtových pravidlech územních rozpočtů, v platném znění, stanovuje, že zřizovatel vydá o vzniku příspěvkové organizace zřizovací listinu, která  musí obsahovat mimo jiné vymezení hlavního účelu a tomu odpovídajícího předmětu činnosti (§ 27 odst. 2 písm. c) citovaného zákona) a okruhy doplňkové činnosti navazující na hlavní účel příspěvkové organizace, kterou jí zřizovatel povolí k tomu, aby mohla lépe využívat všechny své hospodářské možnosti a odbornost svých zaměstnanců; tato činnost nesmí narušovat plnění hlavních účelů organizace a sleduje se odděleně (§ 27 odst. 2 písm. g) citovaného zákona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materiál se týká změny zřizovací listiny Dětského centra Pavučinka Šumperk, příspěvkové organizace (dále také jen „DCP“), se sídlem 787 01 Šumperk, Dr. E. Beneše 13, IČ: 7501098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CP žádá, aby do ambulantních zdravotních služeb této organizace byl doplněn obor dětské lékařství a neonatologie, dosud je ve zřizovací listině „pouze“ obor praktické lékařství pro děti a dorost, DCP však poskytuje i odbornější zdravotní služby. DCP dále žádá, aby byla doplněna ambulantní péče stacionární v oborech fyzioterapeut, všeobecná sestra a dětská sestra. Stacionární péče je zákonem definována jako opakované denní poskytování ambulantní péč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é se navrhuje upravit formulaci činnosti zařízení pro děti vyžadující okamžitou pomoc podle zákona č. 359/1999 Sb., o sociálně-právní ochraně dětí, ve znění pozdějších předpisů, aby byla formulace shodná jako u Dětského centra Ostrůvek, příspěvkové organizace (dříve Sdružená zařízení pro péči o dítě v Olomouci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své zřizovací listiny zároveň DCP navrhuje doplnit činnosti dle § 47a odst. 2 zákona č. 359/1999 Sb., podle kterého bude DCP poskytovat tzv. „odlehčovací“ služby pro orgány obcí, které uzavřely dohodu o výkonu pěstounské péče. Obce za tuto činnost budou DCP poskytovat úhradu.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</w:rPr>
        <w:t>Konečně DCP navrhuje do své zřizovací listiny doplnit hostinskou činnost a ubytovací služby, a to jako služby pro klienty, kterým DCP bude poskytovat jiné zdravotní služby nebo služby v rámci zákona č. 359/1999 Sb., obdobně je řešeno i u Dětského centra Ostrůvek, příspěvkové organizace.</w:t>
      </w:r>
      <w:r>
        <w:rPr>
          <w:rFonts w:cs="Calibri" w:ascii="Calibri" w:hAnsi="Calibri"/>
          <w:color w:val="1F497D"/>
        </w:rPr>
        <w:t xml:space="preserve"> </w:t>
      </w:r>
    </w:p>
    <w:p>
      <w:pPr>
        <w:pStyle w:val="Radadvodovzprva"/>
        <w:spacing w:before="0" w:after="120"/>
        <w:rPr/>
      </w:pPr>
      <w:r>
        <w:rPr>
          <w:b w:val="false"/>
        </w:rPr>
        <w:t>Předkladatel navrhuje schválit výše navrženou změnu zřizovací listiny Dětského centra Pavučinka Šumperk, příspěvkové organizace, jehož zřizovatelem je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Olomoucký kraj. 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O změnách zřizovacích listin příspěvkových organizací, které zřizuje Olomoucký kraj, rozhoduje v souladu s § 35 odst. 2 písm. j) zákona č. 129/2000 Sb., o krajích (krajské zřízení), ve znění pozdějších předpisů, Zastupitelstvo Olomouckého kraje.</w:t>
      </w:r>
    </w:p>
    <w:p>
      <w:pPr>
        <w:pStyle w:val="Radadvodovzprva"/>
        <w:spacing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Rada Olomouckého kraje dne 20. 6. 2013 souhlasí s výše uvedenými změnami zřizovací listiny Dětského centra Pavučinka Šumperk, příspěvková organizace a doporučuje Zastupitelstvu Olomouckého kraje schválit změny zřizovací listi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tek č. 8 ke zřizovací listině Dětského centra Pavučinka Šumperk, 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8. 6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32.- Změna zřizovací listiny příspěvkové organizace ve zdravotnictv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3:00Z</dcterms:created>
  <dc:creator>Olga Kalusková</dc:creator>
  <dc:description/>
  <cp:keywords/>
  <dc:language>en-US</dc:language>
  <cp:lastModifiedBy>Telcová Katarína</cp:lastModifiedBy>
  <cp:lastPrinted>2009-09-16T12:32:00Z</cp:lastPrinted>
  <dcterms:modified xsi:type="dcterms:W3CDTF">2013-06-21T07:23:00Z</dcterms:modified>
  <cp:revision>2</cp:revision>
  <dc:subject/>
  <dc:title>Důvodová zpráva:</dc:title>
</cp:coreProperties>
</file>