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Normal"/>
        <w:jc w:val="both"/>
        <w:rPr/>
      </w:pPr>
      <w:r>
        <w:rPr/>
        <w:t xml:space="preserve">V této důvodové zprávě předkládá </w:t>
      </w:r>
      <w:r>
        <w:rPr>
          <w:b/>
        </w:rPr>
        <w:t>Rada Olomouckého kraje</w:t>
      </w:r>
      <w:r>
        <w:rPr/>
        <w:t xml:space="preserve">, k projednání a schválení změny v zakládací smlouvě </w:t>
      </w:r>
      <w:r>
        <w:rPr>
          <w:rFonts w:cs="Arial"/>
        </w:rPr>
        <w:t>Agentury rozvojové a humanitární pomoci Olomouckého kraje, o.p.s. (dále ARPOK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/>
        </w:rPr>
        <w:t xml:space="preserve">ARPOK vznikla v roce 2004 a jejími zakladateli jsou Univerzita Palackého v Olomouci (dále Univerzita) a Olomoucký kraj.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Arial"/>
        </w:rPr>
        <w:t xml:space="preserve">Jejím hlavním posláním je dle zakládací smlouvy - organizace rozvojové spolupráce a humanitární pomoci v zahraničí i v České republice. Z důvodu silného odborného zázemí univerzity je dalším cílem rozvojové vzdělávání a poskytování informací </w:t>
        <w:br/>
        <w:t xml:space="preserve">o rozvojové spolupráci a humanitární pomoci. </w:t>
      </w:r>
    </w:p>
    <w:p>
      <w:pPr>
        <w:pStyle w:val="Normal"/>
        <w:jc w:val="both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Návrh na změnu zakládací smlouvy je předkládán v návaznosti na skutečný zájem Olomouckého kraje o ukončení svého aktivního působení v této o.p.s. Tato skutečnost byla předjednána se zástupci Univerzity a ředitelkou o.p.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o obecně prospěšných společnostech oproti jiným společnostem neumožňuje změnu zakladatele, čemuž odpovídá i judikatura soudů. Je to dáno povahou společnosti, tj. o.p.s., avšak působení zakladatele v obecně prospěšných společnostech se víceméně omezuje na jmenování členů do dozorčí a správní rady </w:t>
      </w:r>
    </w:p>
    <w:p>
      <w:pPr>
        <w:pStyle w:val="Normal"/>
        <w:jc w:val="both"/>
        <w:rPr/>
      </w:pPr>
      <w:r>
        <w:rPr/>
        <w:t>(nejedná se o kapitálovou společnost, zakladatel tedy nemá ve společnosti žádný kapitál, kterým by mohl disponova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o obecně prospěšných společnostech umožňuje, aby zakladatelé upravili v zakládací listině způsob jmenování členů dozorčí a správní rady. Nově je navrhováno, aby tuto pravomoc měl pouze zakladatel Univerzita Palackého v Olomouci s tím, že všichni členové dozorčí a správní rady budou jmenováni </w:t>
        <w:br/>
        <w:t>na návrh tohoto zakladatele, případně na návrh členů dozorčí a správní rady. Dozorčí a správní rada tak bude obsazena nově, bez účasti osob navrhovaných či jmenovaných Olomouckým kra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vrhovaný způsob obsazování orgánů o.p.s. bude účinný až uzavřením dodatku </w:t>
        <w:br/>
        <w:t>č. 2 s tím, že dosavadní členové správní a dozorčí rady navržení Olomouckým krajem na své funkce ke dni uzavření dodatku č. 2 rezign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řijetí navrženého dodatku bude výsledný stav takový, že Olomoucký kraj v souladu se zákonem, zůstane zakladatelem, avšak svoje práva ke jmenování členů orgánů přenechá druhému zakladateli, Univerzitě Palackého v Olomouc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Příloha:</w:t>
      </w:r>
    </w:p>
    <w:p>
      <w:pPr>
        <w:pStyle w:val="Normal"/>
        <w:jc w:val="both"/>
        <w:rPr/>
      </w:pPr>
      <w:r>
        <w:rPr>
          <w:rFonts w:cs="Arial"/>
        </w:rPr>
        <w:t>- Dodatek č. 2 k zakládací smlouvě obecně prospěšné společnosti Agentury rozvojové a humanitární společnosti</w:t>
      </w:r>
    </w:p>
    <w:sectPr>
      <w:footerReference w:type="default" r:id="rId2"/>
      <w:type w:val="nextPage"/>
      <w:pgSz w:w="11906" w:h="16838"/>
      <w:pgMar w:left="1417" w:right="1417" w:gutter="0" w:header="0" w:top="1258" w:footer="1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</w:rPr>
      <w:t>Zastupitelstvo Olomouckého kraje  28.6.2013</w:t>
      <w:tab/>
      <w:tab/>
      <w:t xml:space="preserve">Strana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1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</w:t>
    </w:r>
    <w:r>
      <w:rPr>
        <w:i/>
        <w:sz w:val="20"/>
        <w:szCs w:val="20"/>
      </w:rPr>
      <w:t>(celkem 6)</w:t>
    </w:r>
  </w:p>
  <w:p>
    <w:pPr>
      <w:pStyle w:val="Normal"/>
      <w:jc w:val="both"/>
      <w:rPr/>
    </w:pPr>
    <w:r>
      <w:rPr>
        <w:i/>
        <w:sz w:val="20"/>
        <w:szCs w:val="20"/>
      </w:rPr>
      <w:t xml:space="preserve">31. – Agentura rozvojové a humanitární pomoci Olomouckého kraje, o.p.s. - </w:t>
    </w:r>
    <w:r>
      <w:rPr>
        <w:rFonts w:cs="Arial"/>
        <w:i/>
        <w:sz w:val="20"/>
        <w:szCs w:val="20"/>
      </w:rPr>
      <w:t xml:space="preserve">projednání změn </w:t>
      <w:br/>
      <w:t>v zakládací smlouvě</w:t>
    </w:r>
  </w:p>
  <w:p>
    <w:pPr>
      <w:pStyle w:val="Normal"/>
      <w:jc w:val="both"/>
      <w:rPr>
        <w:sz w:val="20"/>
        <w:szCs w:val="20"/>
      </w:rPr>
    </w:pPr>
    <w:r>
      <w:rPr/>
      <w:t> 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textChar">
    <w:name w:val="Tučný text Char"/>
    <w:qFormat/>
    <w:rPr>
      <w:rFonts w:ascii="Arial" w:hAnsi="Arial" w:cs="Arial"/>
      <w:b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0"/>
    </w:pPr>
    <w:rPr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1"/>
    </w:pPr>
    <w:rPr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2"/>
      </w:numPr>
      <w:spacing w:before="0" w:after="120"/>
      <w:jc w:val="both"/>
      <w:outlineLvl w:val="2"/>
    </w:pPr>
    <w:rPr>
      <w:szCs w:val="20"/>
    </w:rPr>
  </w:style>
  <w:style w:type="paragraph" w:styleId="Tuntext">
    <w:name w:val="Tučný text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Zastupitelstvoploha1">
    <w:name w:val="Zastupitelstvo příloha č.1"/>
    <w:basedOn w:val="Normal"/>
    <w:qFormat/>
    <w:pPr>
      <w:widowControl w:val="false"/>
      <w:numPr>
        <w:ilvl w:val="0"/>
        <w:numId w:val="3"/>
      </w:numPr>
      <w:spacing w:before="0" w:after="120"/>
      <w:jc w:val="both"/>
    </w:pPr>
    <w:rPr>
      <w:szCs w:val="20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b/>
      <w:szCs w:val="20"/>
    </w:rPr>
  </w:style>
  <w:style w:type="paragraph" w:styleId="Radaploha1">
    <w:name w:val="Rada příloha č.1"/>
    <w:basedOn w:val="Normal"/>
    <w:qFormat/>
    <w:pPr>
      <w:widowControl w:val="false"/>
      <w:tabs>
        <w:tab w:val="clear" w:pos="708"/>
        <w:tab w:val="left" w:pos="567" w:leader="none"/>
      </w:tabs>
      <w:spacing w:before="0" w:after="120"/>
      <w:ind w:left="567" w:hanging="567"/>
      <w:jc w:val="both"/>
    </w:pPr>
    <w:rPr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58:00Z</dcterms:created>
  <dc:creator>Ponikelská Yvona</dc:creator>
  <dc:description/>
  <cp:keywords/>
  <dc:language>en-US</dc:language>
  <cp:lastModifiedBy>Ponikelská Yvona</cp:lastModifiedBy>
  <cp:lastPrinted>2013-06-19T13:40:00Z</cp:lastPrinted>
  <dcterms:modified xsi:type="dcterms:W3CDTF">2013-06-21T06:10:00Z</dcterms:modified>
  <cp:revision>4</cp:revision>
  <dc:subject/>
  <dc:title>Důvodová zpráva:</dc:title>
</cp:coreProperties>
</file>