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ová zpráv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  <w:t>Zastupitelstvu Olomouckého kraje je předkládán návrh nového znění Jednacího řádu Zastupitelstva Olomouckého kraje (JŘ ZOK). Návrh nového znění JŘ ZOK vychází jednak z nutnosti provedení čistě technických oprav (uvedení do souladu s praxí), z potřeby věcných úprav z hlediska nového volebního období a nových potřeb zastupitelů. Dále jsou předkládány návrhy na rozšíření zveřejňovaných informací, které by vedlo k ještě větší transparentnosti v oblasti přístupu občanů k informacím o činnosti krajského zastupitelstva.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ávrh nového znění JŘ ZOK byl předložen na zasedání Zastupitelstva Olomouckého kraje dne 26. 4. 2013. Během projednávání materiálu proběhla diskuze se závěrem, že materiál bude stažen a nové znění JŘ ZOK bude předmětem schůzky předsedů politických klubů ZOK s hejtmanem. Schůzka zástupců politických klubů byla hejtmanem svolána na 3. 6. 2013. 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Na jednání dne 3. 6. 2013 byl předložen návrh nového znění JŘ ZOK včetně všech podnětů z diskuze na zasedání ZOK 26. 4. 2013. Zástupci politických klubů ZOK se shodli na předložení návrhu nového znění JŘ ZOK v podobě, která je předkládána v Příloze č. 1 materiálu. 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/>
        <w:t>Navrhované z</w:t>
      </w:r>
      <w:r>
        <w:rPr>
          <w:rFonts w:cs="Arial"/>
        </w:rPr>
        <w:t>měny jednacího řádu jsou provedeny změnovkami Word, dle požadavku členů zastupitelstva, které byly vzneseny na zasedání ZOK 26. 4. 201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Návrh nového znění JŘ ZOK (str. 1 – 8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28. 6. 2013 </w:t>
      <w:tab/>
      <w:tab/>
      <w:t xml:space="preserve">                                          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1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(celkem 1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  <w:sz w:val="20"/>
        <w:szCs w:val="20"/>
      </w:rPr>
      <w:t>30-Jednací řád Zastupitelstva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9:00Z</dcterms:created>
  <dc:creator>Vyhnalkova</dc:creator>
  <dc:description/>
  <cp:keywords/>
  <dc:language>en-US</dc:language>
  <cp:lastModifiedBy>Jančíková Kateřina</cp:lastModifiedBy>
  <cp:lastPrinted>2013-06-06T16:28:00Z</cp:lastPrinted>
  <dcterms:modified xsi:type="dcterms:W3CDTF">2013-07-10T07:32:00Z</dcterms:modified>
  <cp:revision>35</cp:revision>
  <dc:subject/>
  <dc:title>Důvodová zpráva:</dc:title>
</cp:coreProperties>
</file>