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hejtmana Olomouckého kraje se dopisem ze dne 9. 4. 2013, č.j. Spr. 725/2013 obrátila předsedkyně Krajského soudu v Ostravě JUDr. Iva Hrdinová s žádostí o </w:t>
      </w:r>
      <w:r>
        <w:rPr>
          <w:rFonts w:cs="Arial"/>
          <w:b/>
        </w:rPr>
        <w:t>znovuzvolení sedmi přísedících KS v Ostravě</w:t>
      </w:r>
      <w:r>
        <w:rPr>
          <w:rFonts w:cs="Arial"/>
        </w:rPr>
        <w:t xml:space="preserve"> na dobu dalších čtyř let  - v souvislosti s ukončením jejich funkčního období k 25. 9. 2013 (5 přísedících) a k 11. 12. 2013 (2 přísedící)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pan František Dubravský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Ing. Václav Mráze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pan Julius Nádvorní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paní Dana Navrátilov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pan Antonín Pindur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RNDr. Petr Los, CSc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paní Jana Zajícová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20"/>
        </w:rPr>
        <w:t>*více informací-podkladů ke kandidátům je k dispozici u ved. KH (v průběhu zasedání ZOK)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 w:val="false"/>
        </w:rPr>
        <w:t>Vyjádření předsedkyně soudu</w:t>
      </w:r>
      <w:r>
        <w:rPr>
          <w:rFonts w:cs="Arial"/>
        </w:rPr>
        <w:t xml:space="preserve"> ke kandidátů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menovaní se při výkonu funkce přísedících osvědčili a nadále souhlasí s výkonem funkce. Jejich pokračování ve funkci přísedících je pro činnost krajského soudu potřebné a jejich znovuzvolení bychom uvítali.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/>
        </w:rPr>
        <w:t>"</w:t>
      </w:r>
      <w:r>
        <w:rPr>
          <w:rFonts w:cs="Arial"/>
          <w:b/>
        </w:rPr>
        <w:t>U níže uvedených přísedících již další znovuzvolení požadovat nebudeme</w:t>
      </w:r>
      <w:r>
        <w:rPr>
          <w:rFonts w:cs="Arial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pan František Cigáne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Mgr. Dagmar Martinákov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Ing. Vladislav Rulíše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pan Jan Štěpáne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</w:t>
      </w:r>
      <w:r>
        <w:rPr>
          <w:rFonts w:cs="Arial"/>
          <w:b/>
        </w:rPr>
        <w:t xml:space="preserve">doporučila Rada Olomouckého kraje svým usnesením č. </w:t>
      </w:r>
      <w:r>
        <w:rPr>
          <w:b/>
          <w:szCs w:val="24"/>
        </w:rPr>
        <w:t>UR/15/46/2013</w:t>
      </w:r>
      <w:r>
        <w:rPr>
          <w:rFonts w:cs="Arial"/>
          <w:b/>
        </w:rPr>
        <w:t xml:space="preserve"> z 6. 6. 2013 Zastupitelstvu Olomouckého kraje znovuzvolit 7 výše uvedených přísedících KS Ostrava.</w:t>
      </w:r>
    </w:p>
    <w:p>
      <w:pPr>
        <w:pStyle w:val="TextBody"/>
        <w:rPr/>
      </w:pPr>
      <w:r>
        <w:rPr>
          <w:rFonts w:cs="Arial"/>
        </w:rPr>
        <w:t>Za Olomoucký kraj předkládá návrh na volbu výše uvedených sedmi občanů – kandidátů na funkci přísedících KS v Ostravě, pobočky v Olomouci hejtman Olomouckého kraje, Ing. Jiří Rozbořil.</w:t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Předpoklady pro funkci přísedícího definuje § 60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y pro funkci soudce a přísed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b/>
        </w:rPr>
        <w:t>Rada Olomouckého kraje doporučuje Zastupitelstvu Olomouckého kraje zvolit 7 přísedících Krajského soudu v Ostravě pro další volební období dle návrhu ze schůze 6. 6. 2013, v souladu se stanoviskem KS Ostrava ze dne 9. 4. 2013.</w:t>
      </w:r>
      <w:r>
        <w:rPr>
          <w:rFonts w:cs="Arial"/>
        </w:rPr>
        <w:t xml:space="preserve"> 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9. 4. 2013 (str. 4-5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43205</wp:posOffset>
            </wp:positionV>
            <wp:extent cx="6274435" cy="874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168275</wp:posOffset>
            </wp:positionV>
            <wp:extent cx="6409055" cy="874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8-6-2013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2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8-6-2013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2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9. 4. 2013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0:00Z</dcterms:created>
  <dc:creator>nice</dc:creator>
  <dc:description/>
  <cp:keywords/>
  <dc:language>en-US</dc:language>
  <cp:lastModifiedBy>Dresslerová Veronika</cp:lastModifiedBy>
  <cp:lastPrinted>2009-03-25T12:33:00Z</cp:lastPrinted>
  <dcterms:modified xsi:type="dcterms:W3CDTF">2013-06-06T15:10:00Z</dcterms:modified>
  <cp:revision>2</cp:revision>
  <dc:subject/>
  <dc:title>Č</dc:title>
</cp:coreProperties>
</file>