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 národních fondů předkládané ke schválení financování“, zahrnující seznam projektů Olomouckého kraje, podaných ke spolufinancování z evropských a národních fondů. </w:t>
      </w:r>
    </w:p>
    <w:p>
      <w:pPr>
        <w:pStyle w:val="Zkladntextodsazendek"/>
        <w:spacing w:before="120" w:after="120"/>
        <w:ind w:hanging="0"/>
        <w:rPr/>
      </w:pPr>
      <w:r>
        <w:rPr/>
        <w:t xml:space="preserve">V období od posledního zasedání ZOK, které uvedený materiál projednávalo, tj. od 22. 2. 2013 do současné doby, bylo Radou Olomouckého kraje (dále jen ROK) schváleno podání dalších </w:t>
      </w:r>
      <w:r>
        <w:rPr>
          <w:b/>
          <w:highlight w:val="lightGray"/>
          <w:u w:val="single"/>
        </w:rPr>
        <w:t>15</w:t>
      </w:r>
      <w:r>
        <w:rPr/>
        <w:t xml:space="preserve"> projektových žádostí o dotace na projekty spolufinancované z evropských fondů. Současně s podáním žádostí o dotaci bylo Odboru investic a evropských programů uloženo předložení těchto projektů Zastupitelstvu Olomouckého kraje ke schválení financování realizace projektů v případě získání dotac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 národních fondů nejpozději před uzavřením smlouvy o poskytnutí dotace nebo před vydáním rozhodnutí o poskytnutí dotace. </w:t>
      </w:r>
    </w:p>
    <w:p>
      <w:pPr>
        <w:pStyle w:val="Normal"/>
        <w:spacing w:before="120" w:after="60"/>
        <w:jc w:val="both"/>
        <w:rPr/>
      </w:pPr>
      <w:r>
        <w:rPr/>
        <w:t xml:space="preserve">Z celkového počtu </w:t>
      </w:r>
      <w:r>
        <w:rPr>
          <w:b/>
          <w:highlight w:val="lightGray"/>
          <w:u w:val="single"/>
        </w:rPr>
        <w:t>15</w:t>
      </w:r>
      <w:r>
        <w:rPr/>
        <w:t xml:space="preserve"> podaných žádostí do Regionálního operačního programu Střední Morava bylo 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6 žádostí podáno do oblasti podpory 1.1.1 Silnice II. a III. třídy (celkové náklady projektů 248 456 175 Kč)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1 žádost podána do oblasti podpory 2.2.1 Fyzická revitalizace území (celkové náklady projektu 19 577 835 Kč)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>
          <w:b/>
          <w:highlight w:val="lightGray"/>
          <w:u w:val="single"/>
        </w:rPr>
        <w:t>3</w:t>
      </w:r>
      <w:r>
        <w:rPr/>
        <w:t xml:space="preserve"> žádosti podány do oblasti podpory 2.2.3 Infrastruktura pro rozvoj vzdělávání (celkové náklady projektů </w:t>
      </w:r>
      <w:r>
        <w:rPr>
          <w:b/>
          <w:highlight w:val="lightGray"/>
          <w:u w:val="single"/>
        </w:rPr>
        <w:t>44 467 183 Kč</w:t>
      </w:r>
      <w:r>
        <w:rPr/>
        <w:t>)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1 žádost podána do oblasti podpory 2.2.4 Infrastruktura pro rozvoj zdravotnictví (celkové náklady projektu 44 109 284 Kč)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1 žádost podána do oblasti podpory - 3.2 Veřejná infrastruktura a služby (cestovní ruch) (celkové náklady projektu 5 353 667 Kč)</w:t>
      </w:r>
    </w:p>
    <w:p>
      <w:pPr>
        <w:pStyle w:val="Normal"/>
        <w:numPr>
          <w:ilvl w:val="0"/>
          <w:numId w:val="1"/>
        </w:numPr>
        <w:spacing w:before="60" w:after="60"/>
        <w:ind w:left="709" w:hanging="360"/>
        <w:jc w:val="both"/>
        <w:rPr/>
      </w:pPr>
      <w:r>
        <w:rPr/>
        <w:t>3 žádosti podány do oblasti podpory 2.2.2 Infrastruktura pro rozvoj sociálních služeb (celkové náklady projektů 109 809 253 Kč)</w:t>
      </w:r>
    </w:p>
    <w:p>
      <w:pPr>
        <w:pStyle w:val="Normal"/>
        <w:spacing w:before="240" w:after="120"/>
        <w:jc w:val="both"/>
        <w:rPr/>
      </w:pPr>
      <w:r>
        <w:rPr/>
        <w:t xml:space="preserve">Seznam všech podaných žádostí o dotaci včetně skladby rozpočtových nákladů je uveden v Příloze č. 1. Příslušná usnesení ROK jsou uvedena u jednotlivých projektů.  </w:t>
      </w:r>
    </w:p>
    <w:p>
      <w:pPr>
        <w:pStyle w:val="Normal"/>
        <w:jc w:val="both"/>
        <w:rPr/>
      </w:pPr>
      <w:r>
        <w:rPr/>
        <w:t>U předkládaných projektů do Regionálního operačního programu Střední Morava (dále jen ROP SM) je maximálně možný podíl dotace ve výši 85 % způsobilých nákladů. Skutečná výše proplacené dotace se však bude odvíjet od zůstatkové alokace ROP SM, která bude vypočtena dle aktuálního kurzu EUR až v srpnu 2015.</w:t>
      </w:r>
    </w:p>
    <w:p>
      <w:pPr>
        <w:pStyle w:val="Normal"/>
        <w:jc w:val="both"/>
        <w:rPr/>
      </w:pPr>
      <w:r>
        <w:rPr/>
        <w:t>Minimální zaručený podíl dotace činí 50 % způsobilých výdajů.  Předpokládá se, že reálná výše dotace dosáhne 70 % celkových uznatelných nákla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 projektů z oblasti dopravy podaných do 41. výzvy Regionálního operačního programu Střední Morava (projekty č. 1 – 6 dle Přílohy č. 1 důvodové zprávy) může být jejich hodnocení na základě socioekonomické efektivity problematické. Z tohoto důvodu je nutné, aby Rada Olomouckého kraje doporučila Zastupitelstvu Olomouckého kraje schválit jejich realizaci ve 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veřejném zájmu</w:t>
      </w:r>
      <w:r>
        <w:rPr/>
        <w:t xml:space="preserve"> (tzn., že podané projektové žádosti nebudou posuzovány na základě jejich ekonomické efektivity, ale budou hodnoceny pouze ve vazbě na výši celkových uznatelných nákladů projekt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 a schválit realizaci projektů v oblasti dopravy ve veřejném zájm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3 - 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8. 6. 2013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4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8. 6. 2013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4.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  <w:t>NOVÁ VE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51:00Z</dcterms:created>
  <dc:creator>lipkova</dc:creator>
  <dc:description/>
  <cp:keywords/>
  <dc:language>en-US</dc:language>
  <cp:lastModifiedBy>Talášková Hana</cp:lastModifiedBy>
  <cp:lastPrinted>2013-06-25T10:05:00Z</cp:lastPrinted>
  <dcterms:modified xsi:type="dcterms:W3CDTF">2013-06-25T08:06:00Z</dcterms:modified>
  <cp:revision>8</cp:revision>
  <dc:subject/>
  <dc:title>Důvodová zpráva:</dc:title>
</cp:coreProperties>
</file>