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Dopisosloven"/>
        <w:spacing w:before="120" w:after="120"/>
        <w:rPr/>
      </w:pPr>
      <w:r>
        <w:rPr>
          <w:bCs/>
          <w:lang w:val="en-US" w:eastAsia="en-US"/>
        </w:rPr>
        <w:t xml:space="preserve">Odbor investic a evropských programů (dále jen OIEP) administruje celkem 7 globálních grantů v rámci Operačního programu Vzdělávání pro konkurenceschopnost (dále jen OP VK). </w:t>
      </w:r>
      <w:r>
        <w:rPr>
          <w:szCs w:val="24"/>
        </w:rPr>
        <w:t xml:space="preserve">Celková alokace na tyto globální granty činí 924 mil. Kč. Doposud bylo podpořeno 217 grantových projektů s celkovou výší finanční podpory 761,8 mil. Kč. V současné době ukončilo realizaci celkem 141 grantových projektů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Příjemci finanční podpory jsou školy a školská zařízení, vysoké školy, města, obce, nestátní neziskové organizace a další právnické osoby působící ve vzdělávání. Financování grantových projektů je zajištěno z Evropského sociálního fondu (85 %) a státního rozpočtu ČR (15 %). Finanční prostředky jsou příjemcům zasílány dle Smlouvy o realizaci grantových projektů formou záloh. Následně jsou ze strany příjemců v rámci jednotlivých monitorovacích zpráv zálohy vyúčtovány. 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Na základě výsledků administrativních kontrol monitorovacích zpráv grantových projektů, případně výsledků veřejnosprávních kontrol (dále jen kontrol na místě) provedených pracovníky oddělení grantových schémat a pracovníky oddělení kontroly bylo u 7 příspěvkových organizací Olomouckého kraje a 12 ostatních příjemců zjištěno porušení rozpočtové kázně (dále jen PRK) dle § 22 odst. 2) zákona č. 250/2000 Sb., o rozpočtových pravidlech územních rozpočtů, ve znění pozdějších předpisů.</w:t>
      </w:r>
    </w:p>
    <w:p>
      <w:pPr>
        <w:pStyle w:val="Normal"/>
        <w:spacing w:before="24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</w:rPr>
        <w:t xml:space="preserve">Jednotliví příjemci podpory byli seznámeni s výsledky administrativních kontrol, případně kontrol na místě. </w:t>
      </w:r>
      <w:r>
        <w:rPr>
          <w:rFonts w:cs="Arial" w:ascii="Arial" w:hAnsi="Arial"/>
          <w:bCs/>
          <w:szCs w:val="20"/>
          <w:lang w:val="en-US" w:eastAsia="en-US"/>
        </w:rPr>
        <w:t xml:space="preserve">Na základě porušení rozpočtové kázně, kterého se příjemci dopustili neoprávněným použitím finančních prostředků, bylo v souladu </w:t>
        <w:br/>
        <w:t xml:space="preserve">s Vnitřním předpisem Krajského úřadu Olomouckého kraje č. 7/2012 vydáno každému příjemci Rozhodnutí o odvodu peněžních prostředků. Na základě toho příjemci podpory zaslali žádost o prominutí odvodu a penále, případně penále, které tvoří Přílohy č. 2 – 21 důvodové zpráv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V souladu se zákonem č. 250/2000 Sb. může orgán (tj. Zastupitelstvo Olomouckého kraje), který o poskytnutí peněžních prostředků rozhodl, povolit prominutí nebo částečné prominutí povinnosti odvodu a penále, a to na základě písemné žádosti toho, kdo porušil rozpočtovou kázeň. 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minutá část odvodu není nadále považována za částku dotčenou nesrovnalostí, není zasílána na zvláštní účet Platebního a certifikačního orgánu (tj. Ministerstvo financí) a účet Ministerstva školství, mládeže a tělovýchovy, a proto tato částka nebude ze strany Řídícího orgánu OP VK od Zprostředkujícího subjektu požadována.</w:t>
      </w:r>
    </w:p>
    <w:p>
      <w:pPr>
        <w:pStyle w:val="Tx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přípravě podkladů pro orgány kraje k rozhodování o promíjení musí zpracovatel postupovat dle „</w:t>
      </w:r>
      <w:r>
        <w:rPr>
          <w:rFonts w:cs="Arial" w:ascii="Arial" w:hAnsi="Arial"/>
          <w:b/>
          <w:i/>
        </w:rPr>
        <w:t>Sazebníku doporučené výše možného prominutí povinnosti odvodu za porušení rozpočtové kázně“</w:t>
      </w:r>
      <w:r>
        <w:rPr>
          <w:rFonts w:cs="Arial" w:ascii="Arial" w:hAnsi="Arial"/>
          <w:b/>
        </w:rPr>
        <w:t xml:space="preserve"> (dále jen Sazebník), který tvoří přílohu Příručky pro nesrovnalosti verze 8, účinné od 26. 7. 2012. Příručku pro nesrovnalosti vydává Řídící orgán OP VK. Olomoucký kraj je povinen v případě rozhodování o promíjení z důvodu zaručení rovného a nediskriminačního přístupu ke všem příjemců postupovat dle tohoto Sazebníku, který tvoří Přílohu č. 1 důvodové zprávy. </w:t>
      </w:r>
    </w:p>
    <w:p>
      <w:pPr>
        <w:pStyle w:val="Tx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příjemce z prostředků dotace uhradil nezpůsobilý výdaj, který není možné dle Příručky pro příjemce financovat z OP VK a tento výdaj zahrnul do žádosti o platbu, není možné dle pravidel OP VK odvod prominout.</w:t>
      </w:r>
    </w:p>
    <w:p>
      <w:pPr>
        <w:pStyle w:val="Tx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příjemce z prostředků dotace uhradil nezpůsobilý výdaj dle Příručky pro příjemce a tento výdaj nezahrnul do žádosti o platbu, je možné dle pravidel OP VK odvod prominout.</w:t>
      </w:r>
    </w:p>
    <w:p>
      <w:pPr>
        <w:pStyle w:val="Txt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kud příjemce z prostředků dotace uhradil výdaj, který byl po administrativní kontrole, příp. kontrole na místě označen za nezpůsobilý (např. nesprávně provedená refundace mezd a zákonných odvodů, nesprávně provedené výběrové řízení dle pravidel OP VK apod.) a tento výdaj zahrnul do žádosti </w:t>
        <w:br/>
        <w:t xml:space="preserve">o platbu, je možné dle pravidel OP VK odvod prominout v Souladu se Sazebníkem. </w:t>
      </w:r>
    </w:p>
    <w:p>
      <w:pPr>
        <w:pStyle w:val="Tx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asně navrhované výše prominutí byly konzultovány a odsouhlaseny Řídícím orgánem OP VK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 je rozhodnutí o případném prominutí odvodu a penále předkládáno Zastupitelstvu Olomouckého kraje (dále jen ZOK).</w:t>
      </w:r>
    </w:p>
    <w:p>
      <w:pPr>
        <w:pStyle w:val="Normal"/>
        <w:numPr>
          <w:ilvl w:val="0"/>
          <w:numId w:val="3"/>
        </w:numPr>
        <w:spacing w:before="360" w:after="120"/>
        <w:ind w:left="425" w:hanging="425"/>
        <w:jc w:val="both"/>
        <w:rPr/>
      </w:pPr>
      <w:r>
        <w:rPr>
          <w:rFonts w:cs="Arial" w:ascii="Arial" w:hAnsi="Arial"/>
          <w:b/>
          <w:bCs/>
          <w:szCs w:val="20"/>
          <w:u w:val="single"/>
          <w:lang w:val="en-US" w:eastAsia="en-US"/>
        </w:rPr>
        <w:t>Porušení rozpočtové kázně u příspěvkových organizací Olomouckého kraje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orušení rozpočtové kázně u příspěvkových organizací Olomouckého kraje, včetně návrhu na prominutí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351"/>
        <w:gridCol w:w="2618"/>
        <w:gridCol w:w="1985"/>
        <w:gridCol w:w="1559"/>
        <w:gridCol w:w="1418"/>
      </w:tblGrid>
      <w:tr>
        <w:trPr>
          <w:tblHeader w:val="true"/>
          <w:trHeight w:val="8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ční číslo G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, sídlo, IČ příjem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PRK v Kč /pená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rhovaná výše prominutí odvodu /pená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.1.07/1.1.04/02.01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akademie, Mohelnice, Olomoucká 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389/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85 Mohel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 6004503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nomické kompetence v občanském životě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800,00 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 / 9 922,00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1.26/01.00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řední lesnická škola, Hranice, Jurikova 588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rikova 5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01 Hra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 61986038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í výuka lesnictví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 547,08 / 120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 410,31 / 120 465,00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3.00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škola a Dětský domov Zábře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lova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01 Zábře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958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e to i jinak – inkluzivní vzdělávání dětí a mládeže z 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950,00 / 11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 255,00 / 11 675,00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2.00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zdravotnická škola a Vyšší odborná škola zdravotnická Emanuela Pöttinga, Olomouc, Pöttingova 2</w:t>
            </w:r>
            <w:r>
              <w:rPr>
                <w:rFonts w:cs="Arial" w:ascii="Arial" w:hAnsi="Arial"/>
                <w:sz w:val="20"/>
                <w:szCs w:val="20"/>
              </w:rPr>
              <w:t xml:space="preserve"> Pöttingov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1 00 Olomou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 00600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tivní vzdělávání vychovatelů domovů mlád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1,00 /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1,00 /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2.00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průmyslová škola strojnická, Olomouc, tř. 17. listopadu 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17. listopadu 995/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2 11 Olomou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 00601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m vzděláváním pedagogických pracovníků ke zvýšení kvality výuky na školách v Olomouckém kra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67,17 /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867,17 / 0,00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2.00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řední odborná škola gastronomie a potravinářství, Jesení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Jatek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Jatek 916/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0 01 Jesen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 00495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konalovací odborné ku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 /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00,00 / 0,00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3.0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odborná škola Litovel, Komenského 677</w:t>
            </w:r>
            <w:r>
              <w:rPr>
                <w:rFonts w:cs="Arial" w:ascii="Arial" w:hAnsi="Arial"/>
                <w:sz w:val="20"/>
                <w:szCs w:val="20"/>
              </w:rPr>
              <w:t>, Komenského 677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 01 Lito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 00848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pedagogických pracovníků odborných předmětů službových oborů zaměřené na nové trendy v gastronom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583,48 / 4 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 / 4 357,00</w:t>
            </w:r>
          </w:p>
        </w:tc>
      </w:tr>
      <w:tr>
        <w:trPr>
          <w:trHeight w:val="511" w:hRule="atLeast"/>
        </w:trPr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2 408,73 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 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 193,48 / 146 419,00</w:t>
            </w:r>
          </w:p>
        </w:tc>
      </w:tr>
      <w:tr>
        <w:trPr>
          <w:trHeight w:val="511" w:hRule="atLeast"/>
        </w:trPr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odvod + pená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48 82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9 612,48</w:t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1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u w:val="single"/>
        </w:rPr>
        <w:t>Obchodní akademie, Mohelnice, Olomoucká 82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</w:rPr>
        <w:t xml:space="preserve">Na základě administrativní kontroly monitorovací zprávy č. 4 u grantového projektu reg. č. CZ.1.07/1.1.04/02.0139 s názvem </w:t>
      </w:r>
      <w:r>
        <w:rPr>
          <w:rFonts w:cs="Arial" w:ascii="Arial" w:hAnsi="Arial"/>
          <w:b/>
          <w:bCs/>
          <w:i/>
        </w:rPr>
        <w:t xml:space="preserve">„Ekonomické kompetence v občanském životě“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 xml:space="preserve">že příjemce uhradil z projektového účtu dne 2. 1. 2012 nezpůsobilé výdaje v celkové výši </w:t>
      </w:r>
      <w:r>
        <w:rPr>
          <w:rFonts w:cs="Arial" w:ascii="Arial" w:hAnsi="Arial"/>
          <w:b/>
          <w:lang w:val="en-US" w:eastAsia="en-US"/>
        </w:rPr>
        <w:t>46 800,00 Kč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Cs/>
        </w:rPr>
        <w:t>(duplicitní platba dodavateli učebních pomůcek). Částka byla zahrnuta do žádosti o platbu a vrácena na projektový účet dne 1. 8. 2012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e 11. 4. 2013 příjemce zaslal Žádost o prominutí odvodu a penále, která tvoří Přílohu č. 2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Olomouckého kraje (dále jen ROK) usnesením č. UR/15/42/2013 ze dne 6. 6. 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neodsouhlasila prominutí vrácení neoprávněně použitých finančních prostředků ve výši 46 800,00 Kč, jelikož se jedná o nezpůsobilý výdaj, který dle bodu 5 Sazebníku nelze prominout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neschválit prominutí vrácení neoprávněně použitých finančních prostředků ve výši 46 800,00 Kč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doporučuje ZOK schválit navržené prominutí souvisejícího penále v plné výši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řední lesnická škola, Hranice, Jurikova 588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základě administrativní kontroly monitorovací zprávy č. 1 a 2 u grantového projektu reg. č. </w:t>
      </w:r>
      <w:r>
        <w:rPr>
          <w:rFonts w:cs="Arial" w:ascii="Arial" w:hAnsi="Arial"/>
          <w:bCs/>
        </w:rPr>
        <w:t xml:space="preserve">CZ.1.07/1.1.26/01.0024 </w:t>
      </w:r>
      <w:r>
        <w:rPr>
          <w:rFonts w:cs="Arial" w:ascii="Arial" w:hAnsi="Arial"/>
          <w:lang w:val="en-US" w:eastAsia="en-US"/>
        </w:rPr>
        <w:t xml:space="preserve">s názvem </w:t>
      </w:r>
      <w:r>
        <w:rPr>
          <w:rFonts w:cs="Arial" w:ascii="Arial" w:hAnsi="Arial"/>
          <w:b/>
          <w:i/>
          <w:lang w:val="en-US" w:eastAsia="en-US"/>
        </w:rPr>
        <w:t>„Moderní výuka lesnictví II“</w:t>
      </w:r>
      <w:r>
        <w:rPr>
          <w:rFonts w:cs="Arial" w:ascii="Arial" w:hAnsi="Arial"/>
          <w:lang w:val="en-US" w:eastAsia="en-US"/>
        </w:rPr>
        <w:t xml:space="preserve"> bylo zjištěno, že příjemce uhradil z projektové účtu ve dnech 14. 3. 2012 – 30. 8. 2012 nezpůsobilé výdaje v celkové výši </w:t>
      </w:r>
      <w:r>
        <w:rPr>
          <w:rFonts w:cs="Arial" w:ascii="Arial" w:hAnsi="Arial"/>
          <w:b/>
          <w:lang w:val="en-US" w:eastAsia="en-US"/>
        </w:rPr>
        <w:t>852 547,08 Kč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bCs/>
        </w:rPr>
        <w:t>porušení pravidel Příručky pro příjemce při realizaci výběrového řízení</w:t>
      </w:r>
      <w:r>
        <w:rPr>
          <w:rFonts w:cs="Arial" w:ascii="Arial" w:hAnsi="Arial"/>
          <w:lang w:val="en-US" w:eastAsia="en-US"/>
        </w:rPr>
        <w:t>). Částka byla zahrnuta do žádosti o platbu a vrácena na projektový účet ve dnech 9. 5. 2012 – 15. 8. 2012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e 22. 5. 2013 příjemce zaslal Žádost o prominutí odvodu a penále, která tvoří Přílohu č. 3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K usnesením č. UR/15/42/2013 ze dne 6. 6. 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odsouhlasila prominutí vrácení neoprávněně použitých finančních prostředků ve výši 852 547,08 Kč, a to do výše 75 % (dle bodu 26b Sazebníku nelze v 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numPr>
          <w:ilvl w:val="0"/>
          <w:numId w:val="5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ní škola a Dětský domov Zábřeh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</w:rPr>
        <w:t xml:space="preserve">Na základě administrativní kontroly monitorovací zprávy č. 3 u grantového projektu reg. č. </w:t>
      </w:r>
      <w:r>
        <w:rPr>
          <w:rFonts w:cs="Arial" w:ascii="Arial" w:hAnsi="Arial"/>
          <w:lang w:val="en-US" w:eastAsia="en-US"/>
        </w:rPr>
        <w:t xml:space="preserve">CZ.1.07/1.2.12/03.0019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</w:rPr>
        <w:t xml:space="preserve">„Jde to i jinak – inkluzivní vzdělávání dětí a mládeže z DD“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 xml:space="preserve">že příjemce uhradil z projektového účtu dne 13. 2. 2012 podruhé mzdové výdaje v celkové výši </w:t>
      </w:r>
      <w:r>
        <w:rPr>
          <w:rFonts w:cs="Arial" w:ascii="Arial" w:hAnsi="Arial"/>
          <w:b/>
          <w:lang w:val="en-US" w:eastAsia="en-US"/>
        </w:rPr>
        <w:t>56 950,00 Kč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Cs/>
        </w:rPr>
        <w:t>Částka nebyla zahrnuta do žádosti o platbu a byla vrácena na projektový účet dne 27. 2. 201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Dne 5.</w:t>
      </w:r>
      <w:r>
        <w:rPr/>
        <w:t> </w:t>
      </w:r>
      <w:r>
        <w:rPr>
          <w:rFonts w:cs="Arial" w:ascii="Arial" w:hAnsi="Arial"/>
          <w:bCs/>
        </w:rPr>
        <w:t xml:space="preserve">9. 2012 příjemce zaslal Žádost o prominutí odvodu a penále, která tvoří Přílohu č. 4 důvodové zpráv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K usnesením č. UR/15/42/2013 ze dne 6. 6. 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souhlasila prominutí vrácení neoprávněně použitých finančních prostředků ve výši 59 950,00 Kč, a to do výše 90 % (dle bodu 2 Sazebníku nelze v 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poručuje ZOK schválit navržené prominutí.</w:t>
      </w:r>
    </w:p>
    <w:p>
      <w:pPr>
        <w:pStyle w:val="Normal"/>
        <w:numPr>
          <w:ilvl w:val="0"/>
          <w:numId w:val="5"/>
        </w:numPr>
        <w:spacing w:before="360" w:after="120"/>
        <w:ind w:left="426" w:hanging="426"/>
        <w:jc w:val="both"/>
        <w:rPr/>
      </w:pPr>
      <w:r>
        <w:rPr>
          <w:rFonts w:cs="Arial" w:ascii="Arial" w:hAnsi="Arial"/>
          <w:b/>
          <w:bCs/>
          <w:u w:val="single"/>
        </w:rPr>
        <w:t>Střední zdravotnická škola a Vyšší odborná škola zdravotnická Emanuela Pöttinga, Olomouc, Pöttingova 2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</w:rPr>
        <w:t xml:space="preserve">Na základě kontroly monitorovací zprávy č. 5 u grantového projektu reg. č. CZ.1.07/1.3.13/02.0007 s názvem </w:t>
      </w:r>
      <w:r>
        <w:rPr>
          <w:rFonts w:cs="Arial" w:ascii="Arial" w:hAnsi="Arial"/>
          <w:b/>
          <w:bCs/>
          <w:i/>
        </w:rPr>
        <w:t xml:space="preserve">„Inovativní vzdělávání vychovatelů domovů mládeže“ </w:t>
      </w:r>
      <w:r>
        <w:rPr>
          <w:rFonts w:cs="Arial" w:ascii="Arial" w:hAnsi="Arial"/>
          <w:lang w:val="en-US" w:eastAsia="en-US"/>
        </w:rPr>
        <w:t xml:space="preserve">bylo zjištěno, že příjemce uhradil dne 24. 2. 2012 z pokladny projektu nezpůsobilé výdaje v celkové výši </w:t>
      </w:r>
      <w:r>
        <w:rPr>
          <w:rFonts w:cs="Arial" w:ascii="Arial" w:hAnsi="Arial"/>
          <w:b/>
          <w:lang w:val="en-US" w:eastAsia="en-US"/>
        </w:rPr>
        <w:t xml:space="preserve">161,00 Kč </w:t>
      </w:r>
      <w:r>
        <w:rPr>
          <w:rFonts w:cs="Arial" w:ascii="Arial" w:hAnsi="Arial"/>
          <w:lang w:val="en-US" w:eastAsia="en-US"/>
        </w:rPr>
        <w:t xml:space="preserve">(úhrada telefonních služeb v nesprávné výši). </w:t>
      </w:r>
      <w:r>
        <w:rPr>
          <w:rFonts w:cs="Arial" w:ascii="Arial" w:hAnsi="Arial"/>
          <w:bCs/>
        </w:rPr>
        <w:t>Částka nebyla zahrnuta do žádosti o platbu a vrácena na účet projektu dne 27. 2. 2012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e 4. 10. 2012 příjemce zaslal Žádost o prominutí odvodu, která tvoří Přílohu č. 5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K usnesením č. UR/15/42/2013 ze dne 6. 6. 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odsouhlasila prominutí </w:t>
      </w:r>
      <w:r>
        <w:rPr>
          <w:rFonts w:cs="Arial" w:ascii="Arial" w:hAnsi="Arial"/>
          <w:b/>
          <w:bCs/>
        </w:rPr>
        <w:t xml:space="preserve">vrácení neoprávněně použitých finančních prostředků ve výši 161,00 Kč, </w:t>
      </w:r>
      <w:r>
        <w:rPr>
          <w:rFonts w:cs="Arial" w:ascii="Arial" w:hAnsi="Arial"/>
          <w:b/>
          <w:lang w:val="en-US" w:eastAsia="en-US"/>
        </w:rPr>
        <w:t>a to do výše 100 % (dle bodu 1 Sazebníku lze v 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poručuje ZOK schválit navržené prominutí.</w:t>
      </w:r>
    </w:p>
    <w:p>
      <w:pPr>
        <w:pStyle w:val="Normal"/>
        <w:numPr>
          <w:ilvl w:val="0"/>
          <w:numId w:val="5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řední průmyslová škola strojnická, Olomouc, tř. 17. listopadu 49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</w:rPr>
        <w:t xml:space="preserve">Na základě kontroly monitorovací zprávy č. 6 u grantového projektu reg. č. CZ.1.07/1.3.13/02.0019 s názvem </w:t>
      </w:r>
      <w:r>
        <w:rPr>
          <w:rFonts w:cs="Arial" w:ascii="Arial" w:hAnsi="Arial"/>
          <w:b/>
          <w:bCs/>
          <w:i/>
        </w:rPr>
        <w:t xml:space="preserve">„Dalším vzděláváním pedagogických pracovníků ke zvýšení kvality výuky na školách v Olomouckém kraji“ </w:t>
      </w:r>
      <w:r>
        <w:rPr>
          <w:rFonts w:cs="Arial" w:ascii="Arial" w:hAnsi="Arial"/>
          <w:lang w:val="en-US" w:eastAsia="en-US"/>
        </w:rPr>
        <w:t xml:space="preserve">bylo zjištěno, že příjemce v závěrečném vyúčtování projektu přečerpal limit stanový na kapitolu rozpočtu - 03 Zařízení a to o částku </w:t>
      </w:r>
      <w:r>
        <w:rPr>
          <w:rFonts w:cs="Arial" w:ascii="Arial" w:hAnsi="Arial"/>
          <w:b/>
          <w:lang w:val="en-US" w:eastAsia="en-US"/>
        </w:rPr>
        <w:t>19 867,17 Kč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bCs/>
        </w:rPr>
        <w:t>Částka byla zahrnuta do žádosti o platbu a nebyla vrácena na účet projektu vzhledem k ukončení realizace projektu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e 31. 10. 2012 příjemce zaslal Žádost o prominutí odvodu, která tvoří Přílohu č. 6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K usnesením č. UR/15/42/2013 ze dne 6. 6. 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odsouhlasila prominutí </w:t>
      </w:r>
      <w:r>
        <w:rPr>
          <w:rFonts w:cs="Arial" w:ascii="Arial" w:hAnsi="Arial"/>
          <w:b/>
          <w:bCs/>
        </w:rPr>
        <w:t xml:space="preserve">vrácení neoprávněně použitých finančních prostředků ve výši 19 867,17 Kč, </w:t>
      </w:r>
      <w:r>
        <w:rPr>
          <w:rFonts w:cs="Arial" w:ascii="Arial" w:hAnsi="Arial"/>
          <w:b/>
          <w:lang w:val="en-US" w:eastAsia="en-US"/>
        </w:rPr>
        <w:t>a to do výše 100 % (dle bodu 14 Sazebníku lze v 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poručuje ZOK schválit navržené prominutí.</w:t>
      </w:r>
    </w:p>
    <w:p>
      <w:pPr>
        <w:pStyle w:val="Normal"/>
        <w:numPr>
          <w:ilvl w:val="0"/>
          <w:numId w:val="5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řední odborná škola gastronomie a potravinářství, Jeseník, U Jatek 8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</w:rPr>
        <w:t xml:space="preserve">Na základě kontroly monitorovací zprávy č. 6 u grantového projektu reg. č. CZ.1.07/1.3.13/02.0027 s názvem </w:t>
      </w:r>
      <w:r>
        <w:rPr>
          <w:rFonts w:cs="Arial" w:ascii="Arial" w:hAnsi="Arial"/>
          <w:b/>
          <w:bCs/>
          <w:i/>
        </w:rPr>
        <w:t xml:space="preserve">„Zdokonalovací odborné kurzy“ </w:t>
      </w:r>
      <w:r>
        <w:rPr>
          <w:rFonts w:cs="Arial" w:ascii="Arial" w:hAnsi="Arial"/>
          <w:lang w:val="en-US" w:eastAsia="en-US"/>
        </w:rPr>
        <w:t xml:space="preserve">bylo zjištěno, že příjemce uhradil z projektového účtu dne 29. 5. 2012 nezpůsobilé výdaje ve výši </w:t>
      </w:r>
      <w:r>
        <w:rPr>
          <w:rFonts w:cs="Arial" w:ascii="Arial" w:hAnsi="Arial"/>
          <w:b/>
          <w:lang w:val="en-US" w:eastAsia="en-US"/>
        </w:rPr>
        <w:t>2 500,00 Kč</w:t>
      </w:r>
      <w:r>
        <w:rPr>
          <w:rFonts w:cs="Arial" w:ascii="Arial" w:hAnsi="Arial"/>
          <w:lang w:val="en-US" w:eastAsia="en-US"/>
        </w:rPr>
        <w:t xml:space="preserve"> (výdaj, který nesouvisel s realizací projektu). </w:t>
      </w:r>
      <w:r>
        <w:rPr>
          <w:rFonts w:cs="Arial" w:ascii="Arial" w:hAnsi="Arial"/>
          <w:bCs/>
        </w:rPr>
        <w:t>Částka nebyla zahrnuta do žádosti o platbu a na projektový účet byla vrácena dne 1. 6. 2012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e 20. 5. 2013 příjemce zaslal Žádost o prominutí odvodu, která tvoří Přílohu č. 7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K usnesením č. UR/15/42/2013 ze dne 6. 6. 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odsouhlasila prominutí </w:t>
      </w:r>
      <w:r>
        <w:rPr>
          <w:rFonts w:cs="Arial" w:ascii="Arial" w:hAnsi="Arial"/>
          <w:b/>
          <w:bCs/>
        </w:rPr>
        <w:t xml:space="preserve">vrácení neoprávněně použitých finančních prostředků ve výši 2 500,00 Kč, </w:t>
      </w:r>
      <w:r>
        <w:rPr>
          <w:rFonts w:cs="Arial" w:ascii="Arial" w:hAnsi="Arial"/>
          <w:b/>
          <w:lang w:val="en-US" w:eastAsia="en-US"/>
        </w:rPr>
        <w:t>a to do výše 100 % (dle bodu 1 Sazebníku lze v 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poručuje ZOK schválit navržené prominutí.</w:t>
      </w:r>
    </w:p>
    <w:p>
      <w:pPr>
        <w:pStyle w:val="Normal"/>
        <w:numPr>
          <w:ilvl w:val="0"/>
          <w:numId w:val="5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řední odborná škola Litovel, Komenského 677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</w:rPr>
        <w:t xml:space="preserve">Na základě kontroly monitorovací zprávy č. 2 u grantového projektu reg. č. CZ.1.07/1.3.13/03.0004 s názvem </w:t>
      </w:r>
      <w:r>
        <w:rPr>
          <w:rFonts w:cs="Arial" w:ascii="Arial" w:hAnsi="Arial"/>
          <w:b/>
          <w:bCs/>
          <w:i/>
        </w:rPr>
        <w:t xml:space="preserve">„Vzdělávání pedagogických pracovníků odborných předmětů službových oborů zaměřené na nové trendy </w:t>
        <w:br/>
        <w:t xml:space="preserve">v gastronomii“ </w:t>
      </w:r>
      <w:r>
        <w:rPr>
          <w:rFonts w:cs="Arial" w:ascii="Arial" w:hAnsi="Arial"/>
          <w:lang w:val="en-US" w:eastAsia="en-US"/>
        </w:rPr>
        <w:t xml:space="preserve">bylo zjištěno, že příjemce uhradil z projektového účtu dne </w:t>
      </w:r>
      <w:r>
        <w:rPr>
          <w:rFonts w:cs="Arial" w:ascii="Arial" w:hAnsi="Arial"/>
          <w:bCs/>
        </w:rPr>
        <w:t xml:space="preserve">11. 2. 2012 nezpůsobilé výdaje ve výši </w:t>
      </w:r>
      <w:r>
        <w:rPr>
          <w:rFonts w:cs="Arial" w:ascii="Arial" w:hAnsi="Arial"/>
          <w:b/>
          <w:bCs/>
        </w:rPr>
        <w:t>23 583,48 Kč</w:t>
      </w:r>
      <w:r>
        <w:rPr>
          <w:rFonts w:cs="Arial" w:ascii="Arial" w:hAnsi="Arial"/>
          <w:bCs/>
        </w:rPr>
        <w:t xml:space="preserve"> (nákup surovin pro výuku od dodavatele, který byl současně zaměstnán v rámci realizace projektu). Částka byla zahrnuta do žádosti o platbu a vrácena na projektový účet dne 21. 8. 201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Dne 27. 5. 2013 příjemce zaslal Žádost o prominutí odvodu a penále, která tvoří Přílohu č. 8 důvodové zprávy.</w:t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K usnesením č. UR/15/42/2013 ze dne 6. 6. 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neodsouhlasila prominutí vrácení neoprávněně použitých finančních prostředků ve výši 23 583,48 Kč, jelikož se jedná o nezpůsobilý výdaj, který dle bodu 5 Sazebníku nelze prominout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doporučuje ZOK neschválit prominutí vrácení neoprávněně použitých finančních prostředků ve výši </w:t>
      </w:r>
      <w:r>
        <w:rPr>
          <w:rFonts w:cs="Arial" w:ascii="Arial" w:hAnsi="Arial"/>
          <w:b/>
          <w:bCs/>
        </w:rPr>
        <w:t>23 583,48 Kč</w:t>
      </w:r>
      <w:r>
        <w:rPr>
          <w:rFonts w:cs="Arial" w:ascii="Arial" w:hAnsi="Arial"/>
          <w:b/>
          <w:lang w:val="en-US" w:eastAsia="en-US"/>
        </w:rPr>
        <w:t xml:space="preserve">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schválit navržené prominutí souvisejícího penále v plné výši. </w:t>
      </w:r>
    </w:p>
    <w:p>
      <w:pPr>
        <w:pStyle w:val="Normal"/>
        <w:numPr>
          <w:ilvl w:val="0"/>
          <w:numId w:val="3"/>
        </w:numPr>
        <w:spacing w:before="480" w:after="120"/>
        <w:ind w:left="425" w:hanging="425"/>
        <w:jc w:val="both"/>
        <w:rPr>
          <w:rFonts w:ascii="Arial" w:hAnsi="Arial" w:cs="Arial"/>
          <w:b/>
          <w:b/>
          <w:bCs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Cs w:val="20"/>
          <w:u w:val="single"/>
          <w:lang w:val="en-US" w:eastAsia="en-US"/>
        </w:rPr>
        <w:t>Porušení rozpočtové kázně u ostatních příjemců podpory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Přehled porušení rozpočtové kázně u ostatních příjemců podpory, včetně návrhu na prominutí:</w:t>
      </w:r>
    </w:p>
    <w:tbl>
      <w:tblPr>
        <w:tblW w:w="10297" w:type="dxa"/>
        <w:jc w:val="left"/>
        <w:tblInd w:w="-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351"/>
        <w:gridCol w:w="2942"/>
        <w:gridCol w:w="2127"/>
        <w:gridCol w:w="1559"/>
        <w:gridCol w:w="1741"/>
      </w:tblGrid>
      <w:tr>
        <w:trPr>
          <w:tblHeader w:val="true"/>
          <w:trHeight w:val="8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ční číslo GP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, sídlo, IČ příjem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PRK v Kč /pená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rhovaná výše prominutí odvodu /pená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1.04/02.00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škola a Mateřská škola Údolí Des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evní 1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 14 Rapo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13408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a inovace ICT vzdělávání ve svazkové škole obcí Údolí Des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 000,00 /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503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 100,00 /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 503,00</w:t>
            </w:r>
          </w:p>
        </w:tc>
      </w:tr>
      <w:tr>
        <w:trPr>
          <w:trHeight w:val="13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1.04/02.01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kladní škola a Mateřská škola Horka nad Moravou, příspěvková organ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dická 396/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35 Horka nad Mor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0981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di si své místo v ŽIVOtě cestou udržitelného rozvoje 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 118,00 / 89 578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/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 578,00</w:t>
            </w:r>
          </w:p>
        </w:tc>
      </w:tr>
      <w:tr>
        <w:trPr>
          <w:trHeight w:val="1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1.04/02.00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ňákov – centrum ekologických aktivit města Olomouce, o.p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beňská 669/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35 Horka nad Mor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7784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ální inspirace do škol (Přírodě OK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468,09 / 10 641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293,87 / 10 641,00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1.04/03.0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škola Milady Petřkové Velký Tý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á 3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72 Velký Týn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76545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ita a e-learning - progresivní nástroje moderního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310,00 / 12 7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279,00 / 12 740,00</w:t>
            </w:r>
          </w:p>
        </w:tc>
      </w:tr>
      <w:tr>
        <w:trPr>
          <w:trHeight w:val="1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1.26/01.00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škola automobilní Prostějov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ápenice 2977/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 01 Prostěj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3482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e výuky se zaměřením na autodiagnostiku na SŠA Prostě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90,00 /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01,00 /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1.07/1.2.12/02.0001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škola Uničov, Haškova 211, okres Olomo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škova 2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91 Unič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5213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žáků se zvýšeným rizikem školního selhávání získáním strategií učení s podporou patronsk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4 138,00 / 169 734,00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5 896,60 /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 734,00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2.00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IS Šumperk o.p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 Svobody 2800/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 01 Šump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43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š mě a znám já teb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920,00 / 2 701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/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701,00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2.00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ňákov – centrum ekologických aktivit města Olomouce, o.p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beňská 669/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35 Horka nad Mor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7784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vzdělávání pedagogů Olomouckého kraje – komplexní environmentální výchova moder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837 908,05 / 1 282 861,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46 012,65 / 1 282 861,00 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2.00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UNIVERSIT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Cukrovaru 672/5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00 Olomo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901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komunikační jevy pro učitele se zaměřením na kyberšikanu, kybestalking, kybergrooming a další sociálně-patologické je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503,08 / 3 155,00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52,77 / 3 15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3.00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-institut, o.p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náměstí č. 194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00 Olomo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277981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jedné l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349,00 / 51 303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 920,00 / 51 303,00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1.00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ální agentura pro rozvoj střední Mora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00 Olomo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631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ší vzdělává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dovednostech souvisejících s projektovým řízen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552,40 / 7 708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/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u w:val="single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Š Miramare s.r.o., </w:t>
            </w:r>
            <w:r>
              <w:rPr>
                <w:rFonts w:cs="Arial" w:ascii="Arial" w:hAnsi="Arial"/>
                <w:sz w:val="20"/>
                <w:szCs w:val="20"/>
              </w:rPr>
              <w:t>Masarykova 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0 B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7709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cizí jazyk pro Vaši konkurenceschop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85,00 / 2 669,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u w:val="single"/>
              </w:rPr>
              <w:t>0,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u w:val="single"/>
              </w:rPr>
              <w:t>0,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O TRAINING &amp;CONSULTING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Porubkou 8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00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13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 vzdělávání pro Olomoucký k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00,00 / 2 441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480,00 /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41,00</w:t>
            </w:r>
          </w:p>
        </w:tc>
      </w:tr>
      <w:tr>
        <w:trPr>
          <w:trHeight w:val="543" w:hRule="atLeast"/>
        </w:trPr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 527 441,62 /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8 034,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u w:val="single"/>
              </w:rPr>
              <w:t>2 079 435,89 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u w:val="single"/>
              </w:rPr>
              <w:t>1 647 657,00</w:t>
            </w:r>
          </w:p>
        </w:tc>
      </w:tr>
      <w:tr>
        <w:trPr>
          <w:trHeight w:val="423" w:hRule="atLeast"/>
        </w:trPr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odvod + pená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185 475,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u w:val="single"/>
              </w:rPr>
              <w:t>3 727 092,89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120"/>
        <w:ind w:left="425" w:hanging="42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ní škola a mateřská škola Údolí Desné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en-US" w:eastAsia="en-US"/>
        </w:rPr>
        <w:t xml:space="preserve">Na základě administrativní kontroly monitorovací zprávy č. 5 u grantového projektu reg. č. CZ.1.07/1.1.04/02.0052 s názvem </w:t>
      </w:r>
      <w:r>
        <w:rPr>
          <w:rFonts w:cs="Arial" w:ascii="Arial" w:hAnsi="Arial"/>
          <w:b/>
          <w:i/>
          <w:lang w:val="en-US" w:eastAsia="en-US"/>
        </w:rPr>
        <w:t>„Rozvoj a inovace ICT vzdělávání ve svazkové škole obcí Údolí Desné“</w:t>
      </w:r>
      <w:r>
        <w:rPr>
          <w:rFonts w:cs="Arial" w:ascii="Arial" w:hAnsi="Arial"/>
          <w:lang w:val="en-US" w:eastAsia="en-US"/>
        </w:rPr>
        <w:t xml:space="preserve"> bylo zjištěno, že příjemce uhradil z projektového účtu dne 28. 11. 2011 nezpůsobilý výdaje v celkové výši </w:t>
      </w:r>
      <w:r>
        <w:rPr>
          <w:rFonts w:cs="Arial" w:ascii="Arial" w:hAnsi="Arial"/>
          <w:b/>
          <w:lang w:val="en-US" w:eastAsia="en-US"/>
        </w:rPr>
        <w:t xml:space="preserve">39 000,00 Kč </w:t>
      </w:r>
      <w:r>
        <w:rPr>
          <w:rFonts w:cs="Arial" w:ascii="Arial" w:hAnsi="Arial"/>
          <w:lang w:val="en-US" w:eastAsia="en-US"/>
        </w:rPr>
        <w:t xml:space="preserve">(mylná platba). </w:t>
      </w:r>
      <w:r>
        <w:rPr>
          <w:rFonts w:cs="Arial" w:ascii="Arial" w:hAnsi="Arial"/>
          <w:bCs/>
        </w:rPr>
        <w:t>Částka nebyla zahrnuta do žádosti o platbu a vrácena na projektový účet dne 27. 2. 2012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Cs/>
        </w:rPr>
        <w:t xml:space="preserve">Dne 25. 3. 2013 příjemce zaslal Žádost o prominutí odvodu a dne 23. 5. 2013 žádost o prominutí penále, které tvoří Přílohu č. 9 důvodové zpráv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K usnesením č. UR/15/42/2013 ze dne 6. 6. 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odsouhlasila prominutí </w:t>
      </w:r>
      <w:r>
        <w:rPr>
          <w:rFonts w:cs="Arial" w:ascii="Arial" w:hAnsi="Arial"/>
          <w:b/>
          <w:bCs/>
        </w:rPr>
        <w:t xml:space="preserve">vrácení neoprávněně použitých finančních prostředků ve výši 39 000,00 Kč, </w:t>
      </w:r>
      <w:r>
        <w:rPr>
          <w:rFonts w:cs="Arial" w:ascii="Arial" w:hAnsi="Arial"/>
          <w:b/>
          <w:lang w:val="en-US" w:eastAsia="en-US"/>
        </w:rPr>
        <w:t>a to do výše 90 % (dle bodu 2 Sazebníku nelze v 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odsouhlasila prominutí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schválit navržená prominutí. </w:t>
      </w:r>
    </w:p>
    <w:p>
      <w:pPr>
        <w:pStyle w:val="Normal"/>
        <w:numPr>
          <w:ilvl w:val="0"/>
          <w:numId w:val="2"/>
        </w:numPr>
        <w:spacing w:before="480" w:after="120"/>
        <w:ind w:left="425" w:hanging="42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ní škola a Mateřská škola Horka nad Moravou, příspěvková organizac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en-US" w:eastAsia="en-US"/>
        </w:rPr>
        <w:t xml:space="preserve">Na základě kontroly administrativní kontroly monitorovací zprávy č. 3 u grantového projektu reg. č. CZ.1.07/1.1.04/02.0120 s názvem </w:t>
      </w:r>
      <w:r>
        <w:rPr>
          <w:rFonts w:cs="Arial" w:ascii="Arial" w:hAnsi="Arial"/>
          <w:b/>
          <w:i/>
          <w:lang w:val="en-US" w:eastAsia="en-US"/>
        </w:rPr>
        <w:t>„Najdi si své místo v ŽIVOtě cestou udržitelného rozvoje“</w:t>
      </w:r>
      <w:r>
        <w:rPr>
          <w:rFonts w:cs="Arial" w:ascii="Arial" w:hAnsi="Arial"/>
          <w:lang w:val="en-US" w:eastAsia="en-US"/>
        </w:rPr>
        <w:t xml:space="preserve"> bylo zjištěno, že příjemce uhradil za měsíce únor 2010 a září 2011 z projektového účtu nezpůsobilé výdaje v celkové výši </w:t>
        <w:br/>
      </w:r>
      <w:r>
        <w:rPr>
          <w:rFonts w:cs="Arial" w:ascii="Arial" w:hAnsi="Arial"/>
          <w:b/>
          <w:lang w:val="en-US" w:eastAsia="en-US"/>
        </w:rPr>
        <w:t xml:space="preserve">104 118,00 </w:t>
      </w:r>
      <w:r>
        <w:rPr>
          <w:rFonts w:cs="Arial" w:ascii="Arial" w:hAnsi="Arial"/>
          <w:lang w:val="en-US" w:eastAsia="en-US"/>
        </w:rPr>
        <w:t>(překročení 1,5 úvazku u pracovníka projektu).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Cs/>
        </w:rPr>
        <w:t>Částka byla zahrnuta do žádosti o platbu a vrácena na projektový účet dne 14. 12. 2011 a 7. 3. 2012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ne 13. 3. 2013 příjemce zaslal Žádost o prominutí odvodu a penále, která tvoří Přílohu č. 10 důvodové zpráv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K usnesením č. UR/15/42/2013 ze dne 6. 6. 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neodsouhlasila prominutí vrácení neoprávněně použitých finančních prostředků ve výši 104 118,00 Kč, jelikož se jedná o nezpůsobilý výdaj, který dle bodu 5 Sazebníku nelze prominout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neschválit prominutí vrácení neoprávněně použitých finančních prostředků ve výši 104 118,00 Kč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schválit navržené prominutí souvisejícího penále v plné výši. </w:t>
      </w:r>
    </w:p>
    <w:p>
      <w:pPr>
        <w:pStyle w:val="Normal"/>
        <w:numPr>
          <w:ilvl w:val="0"/>
          <w:numId w:val="2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luňákov – centrum ekologických aktivit města Olomouce, o. p. s. </w:t>
      </w:r>
    </w:p>
    <w:p>
      <w:pPr>
        <w:pStyle w:val="Normal"/>
        <w:spacing w:before="12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Na základě kontroly na místě v období od 25. 10. 2011 – 14. 5. 2012 u grantového projektu reg. č. CZ.1.07/1.1.04/02.0051 s názvem </w:t>
      </w:r>
      <w:r>
        <w:rPr>
          <w:rFonts w:cs="Arial" w:ascii="Arial" w:hAnsi="Arial"/>
          <w:b/>
          <w:bCs/>
          <w:i/>
          <w:lang w:val="en-US" w:eastAsia="en-US"/>
        </w:rPr>
        <w:t>„Environmentální inspirace do škol (Přírodě OK 2)“</w:t>
      </w:r>
      <w:r>
        <w:rPr>
          <w:rFonts w:cs="Arial" w:ascii="Arial" w:hAnsi="Arial"/>
          <w:bCs/>
          <w:lang w:val="en-US" w:eastAsia="en-US"/>
        </w:rPr>
        <w:t xml:space="preserve"> bylo zjištěno, že příjemce uhradil z projektového účtu nezpůsobilé výdaje v celkové výši </w:t>
      </w:r>
      <w:r>
        <w:rPr>
          <w:rFonts w:cs="Arial" w:ascii="Arial" w:hAnsi="Arial"/>
          <w:b/>
          <w:bCs/>
          <w:lang w:val="en-US" w:eastAsia="en-US"/>
        </w:rPr>
        <w:t>83 468,09 Kč.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</w:rPr>
        <w:t>Přehled jednotlivých výdajů je uveden v následující tabulce: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13"/>
        <w:gridCol w:w="2599"/>
        <w:gridCol w:w="2269"/>
      </w:tblGrid>
      <w:tr>
        <w:trPr>
          <w:tblHeader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úhrady z projektového účtu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dobí od 2. 6. 2010 do 26. 10. 201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704,11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 20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nezpůsobilé výdaje (platby nesouvisející s projektem, nesoulady v propočtu a chybné výpočty režijních a osobních nákladů), 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y zahrnuty</w:t>
            </w:r>
            <w:r>
              <w:rPr>
                <w:rFonts w:cs="Arial" w:ascii="Arial" w:hAnsi="Arial"/>
                <w:sz w:val="22"/>
                <w:szCs w:val="22"/>
              </w:rPr>
              <w:t xml:space="preserve"> do žádosti o platbu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dobí od 4. 3. 2010 do 28. 6. 201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46,17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 20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způsobilý výdaj (debetní úrok, nedoložení požadovaných podkladů po kontrole na místě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sz w:val="22"/>
                <w:szCs w:val="22"/>
              </w:rPr>
              <w:t xml:space="preserve"> do žádosti o platbu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3. 201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965,00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 20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způsobilý výdaj (dřívější refundace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sz w:val="22"/>
                <w:szCs w:val="22"/>
              </w:rPr>
              <w:t xml:space="preserve"> do žádosti o platbu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6. 201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2,81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 20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způsobilý výdaj (dřívější refundace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sz w:val="22"/>
                <w:szCs w:val="22"/>
              </w:rPr>
              <w:t xml:space="preserve"> do žádosti o platbu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 468,09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ne 12. 4. 2013 příjemce doručil Žádost o prominutí odvodu a dne 17. 5.2013 Žádost o prominutí penále, které tvoří Přílohu č. 11 důvodové zpráv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ROK usnesením č. </w:t>
      </w:r>
      <w:r>
        <w:rPr>
          <w:rFonts w:cs="Arial" w:ascii="Arial" w:hAnsi="Arial"/>
          <w:b/>
        </w:rPr>
        <w:t xml:space="preserve">UR/15/42/2013 </w:t>
      </w:r>
      <w:r>
        <w:rPr>
          <w:rFonts w:cs="Arial" w:ascii="Arial" w:hAnsi="Arial"/>
          <w:b/>
          <w:lang w:val="en-US" w:eastAsia="en-US"/>
        </w:rPr>
        <w:t xml:space="preserve">ze dne 6. 6. 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souhlasla prominutí vrácení neoprávněně použitých finančních prostředků ve výši 64 704,11 Kč, a to do výše 90 % (dle bodu 2 Sazebníku nelze v 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>neodsouhlasila prominutí vrácení neoprávněně použitých finančních prostředků ve výši 2 646,17 Kč, jelikož se jedná o nezpůsobilý výdaj, který dle bodu 5 Sazebníku nelze prominout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odsouhlasila prominutí vrácení neoprávněně použitých finančních prostředků ve výši 14 965,00 Kč, a to do výše 100 % (dle bodu 7 Sazebníku lze v 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odsouhlasila prominutí vrácení neoprávněně použitých finančních prostředků ve výši 1 152,81 Kč, a to do výše 95 % (dle bodu 8 Sazebníku nelze v 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neschválit prominutí vrácení neoprávněně použitých finančních prostředků ve výši 2 646,17 Kč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schválit zbývající navržená prominutí, včetně souvisejícího penále v plné výši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V případě prominutí vrácení finančních prostředků bude příjemci poskytnuta podpora de minimis podle nařízení Komise (ES) č. 1998/2006 ze dne </w:t>
        <w:br/>
        <w:t>15. prosince 2006 v rozsahu prominutí.</w:t>
      </w:r>
    </w:p>
    <w:p>
      <w:pPr>
        <w:pStyle w:val="Normal"/>
        <w:numPr>
          <w:ilvl w:val="0"/>
          <w:numId w:val="2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ní škola Milady Petřkové, Velký Týnec</w:t>
      </w:r>
    </w:p>
    <w:p>
      <w:pPr>
        <w:pStyle w:val="Normal"/>
        <w:spacing w:before="12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  <w:bCs/>
          <w:lang w:val="en-US" w:eastAsia="en-US"/>
        </w:rPr>
        <w:t>administrativní kontroly monitorovací zprávy č. 3 a kontroly na místě v období od 15. 12. 2011 – 13. 1. 2012 u</w:t>
      </w:r>
      <w:r>
        <w:rPr>
          <w:rFonts w:cs="Arial" w:ascii="Arial" w:hAnsi="Arial"/>
          <w:lang w:val="en-US" w:eastAsia="en-US"/>
        </w:rPr>
        <w:t xml:space="preserve"> grantového projektu reg. č. CZ.1.07/1.1.04/03.0019 s názvem </w:t>
      </w:r>
      <w:r>
        <w:rPr>
          <w:rFonts w:cs="Arial" w:ascii="Arial" w:hAnsi="Arial"/>
          <w:b/>
          <w:i/>
          <w:lang w:val="en-US" w:eastAsia="en-US"/>
        </w:rPr>
        <w:t>„Interaktivita a e-learning – progresivní nástroje moderního vzdělávání“</w:t>
      </w:r>
      <w:r>
        <w:rPr>
          <w:rFonts w:cs="Arial" w:ascii="Arial" w:hAnsi="Arial"/>
          <w:lang w:val="en-US" w:eastAsia="en-US"/>
        </w:rPr>
        <w:t xml:space="preserve"> bylo zjištěno, že příjemce uhradil z projektového účtu nezpůsobilé výdaj ve výši </w:t>
      </w:r>
      <w:r>
        <w:rPr>
          <w:rFonts w:cs="Arial" w:ascii="Arial" w:hAnsi="Arial"/>
          <w:b/>
          <w:lang w:val="en-US" w:eastAsia="en-US"/>
        </w:rPr>
        <w:t xml:space="preserve">20 310,00 Kč. </w:t>
      </w:r>
      <w:r>
        <w:rPr>
          <w:rFonts w:cs="Arial" w:ascii="Arial" w:hAnsi="Arial"/>
          <w:bCs/>
          <w:lang w:val="en-US" w:eastAsia="en-US"/>
        </w:rPr>
        <w:t>Přehled jednotlivých výdajů je uveden v následující tabul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12"/>
        <w:gridCol w:w="2598"/>
        <w:gridCol w:w="226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úhrady z projektového účt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 7. 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poplatek za upomínku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 12. 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 4. 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chybná refundace zálohy od zřizovatele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 žádosti o platb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 31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ne 15. 10. 2012 příjemce zaslal Žádost o prominutí odvodu a penále, která tvoří Přílohu č. 12 důvodové zpráv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ROK usnesením č. </w:t>
      </w:r>
      <w:r>
        <w:rPr>
          <w:rFonts w:cs="Arial" w:ascii="Arial" w:hAnsi="Arial"/>
          <w:b/>
        </w:rPr>
        <w:t xml:space="preserve">UR/15/42/2013 </w:t>
      </w:r>
      <w:r>
        <w:rPr>
          <w:rFonts w:cs="Arial" w:ascii="Arial" w:hAnsi="Arial"/>
          <w:b/>
          <w:lang w:val="en-US" w:eastAsia="en-US"/>
        </w:rPr>
        <w:t xml:space="preserve">ze dne 6. 6. 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odsouhlasila prominutí vrácení neoprávněně použitých finančních prostředků ve výši 310,00 Kč, a to do výše 90 % (dle bodu 2 Sazebníku nelze v 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souhlasila prominutí vrácení neoprávněně použitých finančních prostředků ve výši 20 000,00 Kč, a to do výše 100 % (dle bodu 29 Sazebníku lze v 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souhlasila prominutí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numPr>
          <w:ilvl w:val="0"/>
          <w:numId w:val="2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řední škola automobilní Prostějov, s.r.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  <w:bCs/>
        </w:rPr>
        <w:t>administrativní kontroly monitorovací zprávy č. 1 u</w:t>
      </w:r>
      <w:r>
        <w:rPr>
          <w:rFonts w:cs="Arial" w:ascii="Arial" w:hAnsi="Arial"/>
          <w:lang w:val="en-US" w:eastAsia="en-US"/>
        </w:rPr>
        <w:t xml:space="preserve"> grantového projektu reg. č. CZ.1.07/1.1.26/01.0022 s názvem </w:t>
      </w:r>
      <w:r>
        <w:rPr>
          <w:rFonts w:cs="Arial" w:ascii="Arial" w:hAnsi="Arial"/>
          <w:b/>
          <w:i/>
          <w:lang w:val="en-US" w:eastAsia="en-US"/>
        </w:rPr>
        <w:t>„Modernizace výuky se zaměřením na autodiagnostiku na SŠA Prostějov“</w:t>
      </w:r>
      <w:r>
        <w:rPr>
          <w:rFonts w:cs="Arial" w:ascii="Arial" w:hAnsi="Arial"/>
          <w:lang w:val="en-US" w:eastAsia="en-US"/>
        </w:rPr>
        <w:t xml:space="preserve"> bylo zjištěno, že příjemce uhradil </w:t>
        <w:br/>
        <w:t xml:space="preserve">z projektového účtu dne 14. 3. 2012 nezpůsobilý výdaj ve výši </w:t>
      </w:r>
      <w:r>
        <w:rPr>
          <w:rFonts w:cs="Arial" w:ascii="Arial" w:hAnsi="Arial"/>
          <w:b/>
          <w:lang w:val="en-US" w:eastAsia="en-US"/>
        </w:rPr>
        <w:t xml:space="preserve">2 890,00 Kč </w:t>
      </w:r>
      <w:r>
        <w:rPr>
          <w:rFonts w:cs="Arial" w:ascii="Arial" w:hAnsi="Arial"/>
          <w:lang w:val="en-US" w:eastAsia="en-US"/>
        </w:rPr>
        <w:t>(chybně uhrazená částka z projektového účtu).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Cs/>
        </w:rPr>
        <w:t>Částka nebyla zahrnuta do žádosti o platbu a vrácena na projektový účet dne 5. 4. 201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24. 5. 2013 příjemce zaslal Žádost o prominutí odvodu a penále, která tvoří Přílohu č. 13 důvodové zpráv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ROK usnesením č. </w:t>
      </w:r>
      <w:r>
        <w:rPr>
          <w:rFonts w:cs="Arial" w:ascii="Arial" w:hAnsi="Arial"/>
          <w:b/>
        </w:rPr>
        <w:t xml:space="preserve">UR/15/42/2013 </w:t>
      </w:r>
      <w:r>
        <w:rPr>
          <w:rFonts w:cs="Arial" w:ascii="Arial" w:hAnsi="Arial"/>
          <w:b/>
          <w:lang w:val="en-US" w:eastAsia="en-US"/>
        </w:rPr>
        <w:t xml:space="preserve">ze dne 6. 6. 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odsouhlasila prominutí vrácení neoprávněně použitých finančních prostředků ve výši 2 890,00, a to do výše 90 % (dle bodu 2 Sazebníku nelze v 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souhlasila prominutí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V případě prominutí vrácení finančních prostředků bude příjemci poskytnuta podpora de minimis podle nařízení Komise (ES) č. 1998/2006 ze dne </w:t>
        <w:br/>
        <w:t>15. prosince 2006 v rozsahu prominutí.</w:t>
      </w:r>
    </w:p>
    <w:p>
      <w:pPr>
        <w:pStyle w:val="Normal"/>
        <w:numPr>
          <w:ilvl w:val="0"/>
          <w:numId w:val="2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ní škola Uničov, Haškova 211, okres Olomouc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  <w:bCs/>
        </w:rPr>
        <w:t>kontroly na místě v období od 8. 2. 2012 – 22. 3. 2012 u</w:t>
      </w:r>
      <w:r>
        <w:rPr>
          <w:rFonts w:cs="Arial" w:ascii="Arial" w:hAnsi="Arial"/>
          <w:lang w:val="en-US" w:eastAsia="en-US"/>
        </w:rPr>
        <w:t xml:space="preserve"> grantového projektu reg. č. CZ.1.07/1.2.12/02.0001 s názvem </w:t>
      </w:r>
      <w:r>
        <w:rPr>
          <w:rFonts w:cs="Arial" w:ascii="Arial" w:hAnsi="Arial"/>
          <w:b/>
          <w:i/>
          <w:lang w:val="en-US" w:eastAsia="en-US"/>
        </w:rPr>
        <w:t>„Podpora žáků se zvýšeným rizikem školního selhávání získáním strategií učení s podporou patronské služby“</w:t>
      </w:r>
      <w:r>
        <w:rPr>
          <w:rFonts w:cs="Arial" w:ascii="Arial" w:hAnsi="Arial"/>
          <w:lang w:val="en-US" w:eastAsia="en-US"/>
        </w:rPr>
        <w:t xml:space="preserve"> bylo zjištěno, že příjemce uhradil  z projektového účtu nezpůsobilé výdaje ve výši </w:t>
      </w:r>
      <w:r>
        <w:rPr>
          <w:rFonts w:cs="Arial" w:ascii="Arial" w:hAnsi="Arial"/>
          <w:b/>
          <w:lang w:val="en-US" w:eastAsia="en-US"/>
        </w:rPr>
        <w:t xml:space="preserve">194 138,00 Kč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bCs/>
        </w:rPr>
        <w:t>porušení pravidel Příručky pro příjemce při realizaci výběrového řízení</w:t>
      </w:r>
      <w:r>
        <w:rPr>
          <w:rFonts w:cs="Arial" w:ascii="Arial" w:hAnsi="Arial"/>
          <w:lang w:val="en-US" w:eastAsia="en-US"/>
        </w:rPr>
        <w:t xml:space="preserve">). </w:t>
      </w:r>
      <w:r>
        <w:rPr>
          <w:rFonts w:cs="Arial" w:ascii="Arial" w:hAnsi="Arial"/>
          <w:bCs/>
        </w:rPr>
        <w:t xml:space="preserve">Částka byla zahrnuta do žádosti o platbu a nebyla vrácena na projektový účet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6. 9. 2012 příjemce zaslal Žádost o prominutí odvodu a penále, která tvoří Přílohu č. 14 důvodové zpráv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ROK usnesením č. </w:t>
      </w:r>
      <w:r>
        <w:rPr>
          <w:rFonts w:cs="Arial" w:ascii="Arial" w:hAnsi="Arial"/>
          <w:b/>
        </w:rPr>
        <w:t xml:space="preserve">UR/15/42/2013 </w:t>
      </w:r>
      <w:r>
        <w:rPr>
          <w:rFonts w:cs="Arial" w:ascii="Arial" w:hAnsi="Arial"/>
          <w:b/>
          <w:lang w:val="en-US" w:eastAsia="en-US"/>
        </w:rPr>
        <w:t xml:space="preserve">ze dne 6. 6. 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souhlasila prominutí vrácení neoprávněně použitých finančních prostředků ve výši 194 138,00 Kč, a to do výše 70 % (dle bodu 26k Sazebníku nelze v 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souhlasila prominutí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numPr>
          <w:ilvl w:val="0"/>
          <w:numId w:val="2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NTIS Šumperk, o. p. s.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základě administrativní kontroly monitorovací zprávy č. 4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lang w:val="en-US" w:eastAsia="en-US"/>
        </w:rPr>
        <w:t xml:space="preserve"> grantového projektu reg. č. CZ.1.07/1.2.12/02.0013 s názvem </w:t>
      </w:r>
      <w:r>
        <w:rPr>
          <w:rFonts w:cs="Arial" w:ascii="Arial" w:hAnsi="Arial"/>
          <w:b/>
          <w:i/>
          <w:lang w:val="en-US" w:eastAsia="en-US"/>
        </w:rPr>
        <w:t>„Znáš mě a znám já tebe?“</w:t>
      </w:r>
      <w:r>
        <w:rPr>
          <w:rFonts w:cs="Arial" w:ascii="Arial" w:hAnsi="Arial"/>
          <w:lang w:val="en-US" w:eastAsia="en-US"/>
        </w:rPr>
        <w:t xml:space="preserve"> bylo zjištěno, že příjemce uhradil  dne 28. 7. 2011 z projektového účtu nezpůsobilé výdaje ve výši </w:t>
      </w:r>
      <w:r>
        <w:rPr>
          <w:rFonts w:cs="Arial" w:ascii="Arial" w:hAnsi="Arial"/>
          <w:b/>
          <w:lang w:val="en-US" w:eastAsia="en-US"/>
        </w:rPr>
        <w:t xml:space="preserve">13 920,00 Kč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bCs/>
        </w:rPr>
        <w:t>pořízení kancelářských potřeb na konci realizace projektu</w:t>
      </w:r>
      <w:r>
        <w:rPr>
          <w:rFonts w:cs="Arial" w:ascii="Arial" w:hAnsi="Arial"/>
          <w:lang w:val="en-US" w:eastAsia="en-US"/>
        </w:rPr>
        <w:t xml:space="preserve">). </w:t>
      </w:r>
      <w:r>
        <w:rPr>
          <w:rFonts w:cs="Arial" w:ascii="Arial" w:hAnsi="Arial"/>
          <w:bCs/>
        </w:rPr>
        <w:t>Částka byla zahrnuta do žádosti o platbu a nebyla vrácena na účet projektu vzhledem k ukončení realizace projekt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15. 3. 2012 příjemce zaslal Žádost o prominutí odvodu a penále, která tvoří Přílohu č. 15 důvodové zpráv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ROK usnesením č. </w:t>
      </w:r>
      <w:r>
        <w:rPr>
          <w:rFonts w:cs="Arial" w:ascii="Arial" w:hAnsi="Arial"/>
          <w:b/>
        </w:rPr>
        <w:t xml:space="preserve">UR/15/42/2013 </w:t>
      </w:r>
      <w:r>
        <w:rPr>
          <w:rFonts w:cs="Arial" w:ascii="Arial" w:hAnsi="Arial"/>
          <w:b/>
          <w:lang w:val="en-US" w:eastAsia="en-US"/>
        </w:rPr>
        <w:t>ze dne 6. 6. 2013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neodsouhlasila prominutí vrácení neoprávněně použitých finančních prostředků ve výši 13 920,00 Kč, </w:t>
      </w:r>
      <w:r>
        <w:rPr>
          <w:rFonts w:cs="Arial" w:ascii="Arial" w:hAnsi="Arial"/>
          <w:b/>
          <w:bCs/>
        </w:rPr>
        <w:t>jelikož se jedná o nezpůsobilý výdaj, který dle bodu 5 Sazebníku nelze prominout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souhlasila prominutí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neschválit prominutí vrácení neoprávněně použitých finančních prostředků ve výši 13 920,00 Kč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schválit navržené prominutí souvisejícího penále v plné výši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V případě prominutí vrácení finančních prostředků bude příjemci poskytnuta podpora de minimis podle nařízení Komise (ES) č. 1998/2006 ze dne </w:t>
        <w:br/>
        <w:t>15. prosince 2006 v rozsahu prominutí.</w:t>
      </w:r>
    </w:p>
    <w:p>
      <w:pPr>
        <w:pStyle w:val="Normal"/>
        <w:spacing w:before="360" w:after="120"/>
        <w:ind w:left="426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luňákov – centrum ekologických aktivit města Olomouce, o. p. s. 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základě administrativní kontroly monitorovací zprávy č. 5 u grantového projektu reg. č. CZ.1.07/1.3.13/02.0013 s názvem </w:t>
      </w:r>
      <w:r>
        <w:rPr>
          <w:rFonts w:cs="Arial" w:ascii="Arial" w:hAnsi="Arial"/>
          <w:b/>
          <w:i/>
          <w:lang w:val="en-US" w:eastAsia="en-US"/>
        </w:rPr>
        <w:t>„Další vzdělávání pedagogů Olomouckého kraje – komplexní environmentální výchova moderně“</w:t>
      </w:r>
      <w:r>
        <w:rPr>
          <w:rFonts w:cs="Arial" w:ascii="Arial" w:hAnsi="Arial"/>
          <w:lang w:val="en-US" w:eastAsia="en-US"/>
        </w:rPr>
        <w:t xml:space="preserve"> bylo zjištěno, že příjemce uhradil z projektového účtu nezpůsobilé výdaje v celkové výši </w:t>
      </w:r>
      <w:r>
        <w:rPr>
          <w:rFonts w:cs="Arial" w:ascii="Arial" w:hAnsi="Arial"/>
          <w:b/>
          <w:lang w:val="en-US" w:eastAsia="en-US"/>
        </w:rPr>
        <w:t xml:space="preserve">1 837 908,05 Kč </w:t>
      </w:r>
      <w:r>
        <w:rPr>
          <w:rFonts w:cs="Arial" w:ascii="Arial" w:hAnsi="Arial"/>
          <w:lang w:val="en-US" w:eastAsia="en-US"/>
        </w:rPr>
        <w:t xml:space="preserve">(příjemce chybně uzavřel smlouvu s auditorem, dle smlouvy o realizaci grantového projektu musela být smlouva uzavřena 6 měsíců před ukončením realizace projektu, uzavřena však byla 2,5 měsíce před ukončením realizace projektu). </w:t>
      </w:r>
      <w:r>
        <w:rPr>
          <w:rFonts w:cs="Arial" w:ascii="Arial" w:hAnsi="Arial"/>
          <w:bCs/>
        </w:rPr>
        <w:t xml:space="preserve">Výše porušení rozpočtové kázně je vyčísleno dle výše poskytnutých prostředků ke dni vydání rozhodnutí o porušení rozpočtové kázně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ne 17. 5. 2013 příjemce doručil Žádost o prominutí odvodu a dne 30. 5. 2013 doplnil žádost o Žádost prominutí penále, která tvoří Přílohu č. 16 důvodové zpráv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ROK usnesením č. </w:t>
      </w:r>
      <w:r>
        <w:rPr>
          <w:rFonts w:cs="Arial" w:ascii="Arial" w:hAnsi="Arial"/>
          <w:b/>
        </w:rPr>
        <w:t xml:space="preserve">UR/15/42/2013 </w:t>
      </w:r>
      <w:r>
        <w:rPr>
          <w:rFonts w:cs="Arial" w:ascii="Arial" w:hAnsi="Arial"/>
          <w:b/>
          <w:lang w:val="en-US" w:eastAsia="en-US"/>
        </w:rPr>
        <w:t>ze dne 6. 6. 2013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souhlasila prominutí vrácení neoprávněně použitých finančních prostředků ve výši 1 837 908,05 Kč, a to do výše 95 % (dle bodu 6 Sazebníku nelze v 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souhlasila prominutí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V případě prominutí vrácení finančních prostředků bude příjemci poskytnuta podpora de minimis podle nařízení Komise (ES) č. 1998/2006 ze dne </w:t>
        <w:br/>
        <w:t>15. prosince 2006 v rozsahu prominutí.</w:t>
      </w:r>
    </w:p>
    <w:p>
      <w:pPr>
        <w:pStyle w:val="Normal"/>
        <w:numPr>
          <w:ilvl w:val="0"/>
          <w:numId w:val="2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T UNIVERSITY s.r.o.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základě administrativní kontroly monitorovací zprávy č. 5 u grantového projektu reg. č. CZ.1.07/1.3.13/02.0040 s názvem </w:t>
      </w:r>
      <w:r>
        <w:rPr>
          <w:rFonts w:cs="Arial" w:ascii="Arial" w:hAnsi="Arial"/>
          <w:b/>
          <w:i/>
          <w:lang w:val="en-US" w:eastAsia="en-US"/>
        </w:rPr>
        <w:t>„Nebezpečné komunikační jevy pro učitele se zaměřením na kyberšikanu, kyberstalking, kybergrooming a další sociálně patologické jevy“</w:t>
      </w:r>
      <w:r>
        <w:rPr>
          <w:rFonts w:cs="Arial" w:ascii="Arial" w:hAnsi="Arial"/>
          <w:lang w:val="en-US" w:eastAsia="en-US"/>
        </w:rPr>
        <w:t xml:space="preserve"> bylo zjištěno, že příjemce uhradil z projektového účtu dne 29. 2. 2012 nezpůsobilé výdaje v celkové výši </w:t>
      </w:r>
      <w:r>
        <w:rPr>
          <w:rFonts w:cs="Arial" w:ascii="Arial" w:hAnsi="Arial"/>
          <w:b/>
          <w:lang w:val="en-US" w:eastAsia="en-US"/>
        </w:rPr>
        <w:t xml:space="preserve">6 503,08 Kč </w:t>
      </w:r>
      <w:r>
        <w:rPr>
          <w:rFonts w:cs="Arial" w:ascii="Arial" w:hAnsi="Arial"/>
          <w:lang w:val="en-US" w:eastAsia="en-US"/>
        </w:rPr>
        <w:t xml:space="preserve">(příjemce refundovat z projektového účtu vyšší výdaje, než způsobilá částka). </w:t>
      </w:r>
      <w:r>
        <w:rPr>
          <w:rFonts w:cs="Arial" w:ascii="Arial" w:hAnsi="Arial"/>
          <w:bCs/>
        </w:rPr>
        <w:t xml:space="preserve">Částka nebyla zahrnuta do žádosti o platbu a byla vrácena na projektový účet dne 18. 4. 2012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ne 7. 9. 2012 příjemce doručil Žádost o prominutí odvodu a penále, která tvoří Přílohu č. 17 důvodové zpráv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ROK usnesením č. </w:t>
      </w:r>
      <w:r>
        <w:rPr>
          <w:rFonts w:cs="Arial" w:ascii="Arial" w:hAnsi="Arial"/>
          <w:b/>
        </w:rPr>
        <w:t xml:space="preserve">UR/15/42/2013 </w:t>
      </w:r>
      <w:r>
        <w:rPr>
          <w:rFonts w:cs="Arial" w:ascii="Arial" w:hAnsi="Arial"/>
          <w:b/>
          <w:lang w:val="en-US" w:eastAsia="en-US"/>
        </w:rPr>
        <w:t xml:space="preserve">ze dne 6. 6. 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odsouhlasila prominutí vrácení neoprávněně použitých finančních prostředků ve výši 6 503,08 Kč, a to do výše 90 % (dle bodu 2 Sazebníku nelze v 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souhlasila prominutí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V případě prominutí vrácení finančních prostředků bude příjemci poskytnuta podpora de minimis podle nařízení Komise (ES) č. 1998/2006 ze dne </w:t>
        <w:br/>
        <w:t>15. prosince 2006 v rozsahu prominutí.</w:t>
      </w:r>
    </w:p>
    <w:p>
      <w:pPr>
        <w:pStyle w:val="Normal"/>
        <w:spacing w:before="360" w:after="120"/>
        <w:ind w:left="426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E-institut, o.p.s.</w:t>
      </w:r>
    </w:p>
    <w:p>
      <w:pPr>
        <w:pStyle w:val="Normal"/>
        <w:spacing w:before="12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základě administrativní kontroly monitorovací zprávy č. 1 a 2 u grantového projektu reg. č. CZ.1.07/1.3.13/03.0001 s názvem </w:t>
      </w:r>
      <w:r>
        <w:rPr>
          <w:rFonts w:cs="Arial" w:ascii="Arial" w:hAnsi="Arial"/>
          <w:b/>
          <w:i/>
          <w:lang w:val="en-US" w:eastAsia="en-US"/>
        </w:rPr>
        <w:t>„Na jedné lodi“</w:t>
      </w:r>
      <w:r>
        <w:rPr>
          <w:rFonts w:cs="Arial" w:ascii="Arial" w:hAnsi="Arial"/>
          <w:lang w:val="en-US" w:eastAsia="en-US"/>
        </w:rPr>
        <w:t xml:space="preserve"> bylo zjištěno, že příjemce uhradil z projektového účtu nezpůsobilé výdaje v celkové výši </w:t>
        <w:br/>
      </w:r>
      <w:r>
        <w:rPr>
          <w:rFonts w:cs="Arial" w:ascii="Arial" w:hAnsi="Arial"/>
          <w:b/>
          <w:bCs/>
          <w:lang w:val="en-US" w:eastAsia="en-US"/>
        </w:rPr>
        <w:t xml:space="preserve">130 349,00 </w:t>
      </w:r>
      <w:r>
        <w:rPr>
          <w:rFonts w:cs="Arial" w:ascii="Arial" w:hAnsi="Arial"/>
          <w:b/>
          <w:lang w:val="en-US" w:eastAsia="en-US"/>
        </w:rPr>
        <w:t>Kč.</w:t>
      </w:r>
      <w:r>
        <w:rPr>
          <w:rFonts w:cs="Arial" w:ascii="Arial" w:hAnsi="Arial"/>
          <w:bCs/>
          <w:lang w:val="en-US" w:eastAsia="en-US"/>
        </w:rPr>
        <w:t xml:space="preserve"> Přehled jednotlivých výdajů je uveden v následující tabul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12"/>
        <w:gridCol w:w="2598"/>
        <w:gridCol w:w="226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úhrady z projektového účt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 6. 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72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ůvodu ukončení realizace projektu nebylo vráceno na projektový ú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chybně provedené výběrové řízení, současně výběrové řízení nebylo v souladu s projektovou žádostí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 11. 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 8. 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chybná úhrada faktury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 žádosti o platbu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 3. 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8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 11. 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chybná úhrada DPH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 žádosti o platbu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 11. 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9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ůvodu ukončení realizace projektu nebylo vráceno na projektový ú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chybná refundace FKSP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0 349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ne 16. 4. 2013 příjemce doručil Žádost o prominutí odvodu a penále, která tvoří Přílohu č. 18 důvodové zpráv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ROK usnesením č. </w:t>
      </w:r>
      <w:r>
        <w:rPr>
          <w:rFonts w:cs="Arial" w:ascii="Arial" w:hAnsi="Arial"/>
          <w:b/>
        </w:rPr>
        <w:t xml:space="preserve">UR/15/42/2013 </w:t>
      </w:r>
      <w:r>
        <w:rPr>
          <w:rFonts w:cs="Arial" w:ascii="Arial" w:hAnsi="Arial"/>
          <w:b/>
          <w:lang w:val="en-US" w:eastAsia="en-US"/>
        </w:rPr>
        <w:t xml:space="preserve">ze dne 6. 6. 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neodsouhlasila prominutí vrácení neoprávněně použitých finančních prostředků ve výši 63 720,00 Kč, </w:t>
      </w:r>
      <w:r>
        <w:rPr>
          <w:rFonts w:cs="Arial" w:ascii="Arial" w:hAnsi="Arial"/>
          <w:b/>
          <w:bCs/>
        </w:rPr>
        <w:t>jelikož se jedná o nezpůsobilý výdaj, který dle bodu 5 Sazebníku nelze prominout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odsouhlasila prominutí vrácení neoprávněně použitých finančních prostředků ve výši 54 000,00 Kč, a to do výše 80 % (dle bodu 3 Sazebníku nelze v 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odsouhlasila prominutí vrácení neoprávněně použitých finančních prostředků ve výši 10 800,00 Kč, a to do výše 90 % (dle bodu 2 Sazebníku nelze v 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neodsouhlasila prominutí vrácení neoprávněně použitých finančních prostředků ve výši 1 829,00 Kč, </w:t>
      </w:r>
      <w:r>
        <w:rPr>
          <w:rFonts w:cs="Arial" w:ascii="Arial" w:hAnsi="Arial"/>
          <w:b/>
          <w:bCs/>
        </w:rPr>
        <w:t>jelikož se jedná o nezpůsobilý výdaj, který dle bodu 5 Sazebníku nelze prominout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souhlasila prominutím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neschválit prominutí vrácení neoprávněně použitých finančních prostředků ve výši 63 720,00 Kč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poručuje ZOK neschválit prominutí vrácení neoprávněně použitých finančních prostředků ve výši 1 829,00 Kč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schválit zbývající navržená prominutí, včetně souvisejícího penále v plné výši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V případě prominutí vrácení finančních prostředků bude příjemci poskytnuta podpora de minimis podle nařízení Komise (ES) č. 1998/2006 ze dne </w:t>
        <w:br/>
        <w:t>15. prosince 2006 v rozsahu prominutí.</w:t>
      </w:r>
    </w:p>
    <w:p>
      <w:pPr>
        <w:pStyle w:val="Normal"/>
        <w:numPr>
          <w:ilvl w:val="0"/>
          <w:numId w:val="2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ionální agentura pro rozvoj střední Moravy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základě administrativní kontroly monitorovací zprávy č. 4 u grantového projektu reg. č. CZ.1.07/3.2.05/01.0022 s názvem </w:t>
      </w:r>
      <w:r>
        <w:rPr>
          <w:rFonts w:cs="Arial" w:ascii="Arial" w:hAnsi="Arial"/>
          <w:b/>
          <w:i/>
          <w:lang w:val="en-US" w:eastAsia="en-US"/>
        </w:rPr>
        <w:t>„Další vzdělávání v dovednostech souvisejících s projektovým řízením“</w:t>
      </w:r>
      <w:r>
        <w:rPr>
          <w:rFonts w:cs="Arial" w:ascii="Arial" w:hAnsi="Arial"/>
          <w:lang w:val="en-US" w:eastAsia="en-US"/>
        </w:rPr>
        <w:t xml:space="preserve"> bylo zjištěno, že příjemce uhradil z projektového účtu dne 6. 12. 2011 nezpůsobilé výdaje v celkové výši </w:t>
      </w:r>
      <w:r>
        <w:rPr>
          <w:rFonts w:cs="Arial" w:ascii="Arial" w:hAnsi="Arial"/>
          <w:b/>
          <w:lang w:val="en-US" w:eastAsia="en-US"/>
        </w:rPr>
        <w:t xml:space="preserve">74 552,40 Kč </w:t>
      </w:r>
      <w:r>
        <w:rPr>
          <w:rFonts w:cs="Arial" w:ascii="Arial" w:hAnsi="Arial"/>
          <w:lang w:val="en-US" w:eastAsia="en-US"/>
        </w:rPr>
        <w:t xml:space="preserve">(úhrada stravného pro cílovou skupiny nad stanovené limity dle pravidel OP VK). </w:t>
      </w:r>
      <w:r>
        <w:rPr>
          <w:rFonts w:cs="Arial" w:ascii="Arial" w:hAnsi="Arial"/>
          <w:bCs/>
        </w:rPr>
        <w:t>Částka byla zahrnuta do žádosti o platbu a nebyla vrácena na účet projektu vzhledem k ukončení realizace projektu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ne 14. 9. 2012 příjemce doručil Žádost o prominutí odvodu a penále, která tvoří Přílohu č. 19 důvodové zpráv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ROK usnesením č. </w:t>
      </w:r>
      <w:r>
        <w:rPr>
          <w:rFonts w:cs="Arial" w:ascii="Arial" w:hAnsi="Arial"/>
          <w:b/>
        </w:rPr>
        <w:t xml:space="preserve">UR/15/42/2013 </w:t>
      </w:r>
      <w:r>
        <w:rPr>
          <w:rFonts w:cs="Arial" w:ascii="Arial" w:hAnsi="Arial"/>
          <w:b/>
          <w:lang w:val="en-US" w:eastAsia="en-US"/>
        </w:rPr>
        <w:t xml:space="preserve">ze dne 6. 6. 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neodsouhlasila prominutí vrácení neoprávněně použitých finančních prostředků ve výši 74 552,40 Kč, </w:t>
      </w:r>
      <w:r>
        <w:rPr>
          <w:rFonts w:cs="Arial" w:ascii="Arial" w:hAnsi="Arial"/>
          <w:b/>
          <w:bCs/>
        </w:rPr>
        <w:t>jelikož se jedná o nezpůsobilý výdaj, který dle bodu 5 Sazebníku nelze prominout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poručuje ZOK neschválit prominutí vrácení neoprávněně použitých finančních prostředků ve výši 74 552,40 Kč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highlight w:val="lightGray"/>
          <w:u w:val="single"/>
          <w:lang w:val="en-US" w:eastAsia="en-US"/>
        </w:rPr>
      </w:pPr>
      <w:r>
        <w:rPr>
          <w:rFonts w:cs="Arial" w:ascii="Arial" w:hAnsi="Arial"/>
          <w:b/>
          <w:bCs/>
          <w:highlight w:val="lightGray"/>
          <w:u w:val="single"/>
        </w:rPr>
        <w:t>ROK usnesením č. UR/17/6/2013 ze dne 28. 6. 2013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highlight w:val="lightGray"/>
          <w:u w:val="single"/>
          <w:lang w:val="en-US" w:eastAsia="en-US"/>
        </w:rPr>
      </w:pPr>
      <w:r>
        <w:rPr>
          <w:rFonts w:cs="Arial" w:ascii="Arial" w:hAnsi="Arial"/>
          <w:b/>
          <w:highlight w:val="lightGray"/>
          <w:u w:val="single"/>
          <w:lang w:val="en-US" w:eastAsia="en-US"/>
        </w:rPr>
        <w:t>neodsouhlasila prominutí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highlight w:val="lightGray"/>
          <w:u w:val="single"/>
          <w:lang w:val="en-US" w:eastAsia="en-US"/>
        </w:rPr>
        <w:t xml:space="preserve">doporučuje ZOK neschválit prominutí souvisejícího penále v plné výši a to z důvodu vyčerpání podpory de minimis. </w:t>
      </w:r>
    </w:p>
    <w:p>
      <w:pPr>
        <w:pStyle w:val="Normal"/>
        <w:numPr>
          <w:ilvl w:val="0"/>
          <w:numId w:val="2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Š Miramare s.r.o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základě administrativní kontroly monitorovací zprávy č. 3 u grantového projektu reg. č. CZ.1.07/3.2.05/02.0004 s názvem </w:t>
      </w:r>
      <w:r>
        <w:rPr>
          <w:rFonts w:cs="Arial" w:ascii="Arial" w:hAnsi="Arial"/>
          <w:b/>
          <w:i/>
          <w:lang w:val="en-US" w:eastAsia="en-US"/>
        </w:rPr>
        <w:t>„Odborný cizí jazyk pro Vaši konkurenceschopnost“</w:t>
      </w:r>
      <w:r>
        <w:rPr>
          <w:rFonts w:cs="Arial" w:ascii="Arial" w:hAnsi="Arial"/>
          <w:lang w:val="en-US" w:eastAsia="en-US"/>
        </w:rPr>
        <w:t xml:space="preserve"> bylo zjištěno, že příjemce uhradil z projektového účtu dne 14. 3. 2012 nezpůsobilé výdaje v celkové výši </w:t>
      </w:r>
      <w:r>
        <w:rPr>
          <w:rFonts w:cs="Arial" w:ascii="Arial" w:hAnsi="Arial"/>
          <w:b/>
          <w:lang w:val="en-US" w:eastAsia="en-US"/>
        </w:rPr>
        <w:t xml:space="preserve">13 085,00 Kč </w:t>
      </w:r>
      <w:r>
        <w:rPr>
          <w:rFonts w:cs="Arial" w:ascii="Arial" w:hAnsi="Arial"/>
          <w:lang w:val="en-US" w:eastAsia="en-US"/>
        </w:rPr>
        <w:t xml:space="preserve">(úhrada výdaje, který nesouvisel s realizací projektu). </w:t>
      </w:r>
      <w:r>
        <w:rPr>
          <w:rFonts w:cs="Arial" w:ascii="Arial" w:hAnsi="Arial"/>
          <w:bCs/>
        </w:rPr>
        <w:t xml:space="preserve">Částka nebyla zahrnuta do žádosti o platbu a byla vrácena na projektový účet dne 27. 3. 2012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ne 14. 9. 2012 příjemce doručil Žádost o prominutí odvodu a penále, která tvoří Přílohu č. 20 důvodové zprávy. 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highlight w:val="lightGray"/>
          <w:u w:val="single"/>
          <w:lang w:val="en-US" w:eastAsia="en-US"/>
        </w:rPr>
        <w:t xml:space="preserve">ROK usnesením č. </w:t>
      </w:r>
      <w:r>
        <w:rPr>
          <w:rFonts w:cs="Arial" w:ascii="Arial" w:hAnsi="Arial"/>
          <w:b/>
          <w:highlight w:val="lightGray"/>
          <w:u w:val="single"/>
        </w:rPr>
        <w:t xml:space="preserve">UR/17/6/2013 </w:t>
      </w:r>
      <w:r>
        <w:rPr>
          <w:rFonts w:cs="Arial" w:ascii="Arial" w:hAnsi="Arial"/>
          <w:b/>
          <w:highlight w:val="lightGray"/>
          <w:u w:val="single"/>
          <w:lang w:val="en-US" w:eastAsia="en-US"/>
        </w:rPr>
        <w:t xml:space="preserve">ze dne 28. 6. 2013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highlight w:val="lightGray"/>
          <w:u w:val="single"/>
          <w:lang w:val="en-US" w:eastAsia="en-US"/>
        </w:rPr>
        <w:t xml:space="preserve">neodsouhlasila prominutí vrácení neoprávněně použitých finančních prostředků ve výši 13 085,00 Kč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highlight w:val="lightGray"/>
          <w:u w:val="single"/>
          <w:lang w:val="en-US" w:eastAsia="en-US"/>
        </w:rPr>
      </w:pPr>
      <w:r>
        <w:rPr>
          <w:rFonts w:cs="Arial" w:ascii="Arial" w:hAnsi="Arial"/>
          <w:b/>
          <w:highlight w:val="lightGray"/>
          <w:u w:val="single"/>
          <w:lang w:val="en-US" w:eastAsia="en-US"/>
        </w:rPr>
        <w:t>neodsouhlasila prominutí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highlight w:val="lightGray"/>
          <w:u w:val="single"/>
          <w:lang w:val="en-US" w:eastAsia="en-US"/>
        </w:rPr>
      </w:pPr>
      <w:r>
        <w:rPr>
          <w:rFonts w:cs="Arial" w:ascii="Arial" w:hAnsi="Arial"/>
          <w:b/>
          <w:highlight w:val="lightGray"/>
          <w:u w:val="single"/>
          <w:lang w:val="en-US" w:eastAsia="en-US"/>
        </w:rPr>
        <w:t xml:space="preserve">doporučuje ZOK neschválit prominutí vrácení neoprávněně použitých finančních prostředků ve výši 13 085,00 Kč a prominutí souvisejícího penále v plné výši a to z důvodu vyčerpání podpory de minimis. </w:t>
      </w:r>
    </w:p>
    <w:p>
      <w:pPr>
        <w:pStyle w:val="Normal"/>
        <w:numPr>
          <w:ilvl w:val="0"/>
          <w:numId w:val="2"/>
        </w:numPr>
        <w:spacing w:before="360" w:after="120"/>
        <w:ind w:left="426" w:hanging="426"/>
        <w:jc w:val="both"/>
        <w:rPr/>
      </w:pPr>
      <w:r>
        <w:rPr>
          <w:rFonts w:cs="Arial" w:ascii="Arial" w:hAnsi="Arial"/>
          <w:b/>
          <w:bCs/>
          <w:u w:val="single"/>
        </w:rPr>
        <w:t xml:space="preserve">TEMPO TRAINING </w:t>
      </w:r>
      <w:r>
        <w:rPr>
          <w:rFonts w:cs="Arial" w:ascii="Arial" w:hAnsi="Arial"/>
          <w:b/>
          <w:bCs/>
          <w:u w:val="single"/>
          <w:lang w:val="en-US"/>
        </w:rPr>
        <w:t>&amp;</w:t>
      </w:r>
      <w:r>
        <w:rPr>
          <w:rFonts w:cs="Arial" w:ascii="Arial" w:hAnsi="Arial"/>
          <w:b/>
          <w:bCs/>
          <w:u w:val="single"/>
        </w:rPr>
        <w:t xml:space="preserve"> CONSULTING a.s.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základě kontroly na místě v období od 15. 2. 2012 – 28. 2. 2012 u grantového projektu reg. č. CZ.1.07/3.2.05/02.0037 s názvem </w:t>
      </w:r>
      <w:r>
        <w:rPr>
          <w:rFonts w:cs="Arial" w:ascii="Arial" w:hAnsi="Arial"/>
          <w:b/>
          <w:i/>
          <w:lang w:val="en-US" w:eastAsia="en-US"/>
        </w:rPr>
        <w:t>„TEMPO vzdělávání pro Olomoucký kraj“</w:t>
      </w:r>
      <w:r>
        <w:rPr>
          <w:rFonts w:cs="Arial" w:ascii="Arial" w:hAnsi="Arial"/>
          <w:lang w:val="en-US" w:eastAsia="en-US"/>
        </w:rPr>
        <w:t xml:space="preserve"> bylo zjištěno, že příjemce uhradil z projektového účtu dne 30. 8. 2011 nezpůsobilé výdaje v celkové výši </w:t>
      </w:r>
      <w:r>
        <w:rPr>
          <w:rFonts w:cs="Arial" w:ascii="Arial" w:hAnsi="Arial"/>
          <w:b/>
          <w:lang w:val="en-US" w:eastAsia="en-US"/>
        </w:rPr>
        <w:t xml:space="preserve">7 200,00 Kč </w:t>
      </w:r>
      <w:r>
        <w:rPr>
          <w:rFonts w:cs="Arial" w:ascii="Arial" w:hAnsi="Arial"/>
          <w:lang w:val="en-US" w:eastAsia="en-US"/>
        </w:rPr>
        <w:t xml:space="preserve">(duplicitní platba faktury). </w:t>
      </w:r>
      <w:r>
        <w:rPr>
          <w:rFonts w:cs="Arial" w:ascii="Arial" w:hAnsi="Arial"/>
          <w:bCs/>
        </w:rPr>
        <w:t>Částka nebyla zahrnuta do žádosti o platbu a byla vrácena na projektový účet dne 8. 9. 2011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ne 9. 10. 2012 příjemce doručil Žádost o prominutí odvodu a penále, která tvoří Přílohu č. 21 důvodové zpráv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ROK usnesením č. </w:t>
      </w:r>
      <w:r>
        <w:rPr>
          <w:rFonts w:cs="Arial" w:ascii="Arial" w:hAnsi="Arial"/>
          <w:b/>
        </w:rPr>
        <w:t xml:space="preserve">UR/15/42/2013 </w:t>
      </w:r>
      <w:r>
        <w:rPr>
          <w:rFonts w:cs="Arial" w:ascii="Arial" w:hAnsi="Arial"/>
          <w:b/>
          <w:lang w:val="en-US" w:eastAsia="en-US"/>
        </w:rPr>
        <w:t xml:space="preserve">ze dne 6. 6. 2013: 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odsouhlasila prominutí vrácení neoprávněně použitých finančních prostředků ve výši 7 200,00 Kč, a to do výše 90 % (dle bodu 2 Sazebníku nelze v tomto případě prominout do výše 100 %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souhlasila prominutí zaplacení souvisejícího penále v plné výš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V případě prominutí vrácení finančních prostředků bude příjemci poskytnuta podpora de minimis podle nařízení Komise (ES) č. 1998/2006 ze dne </w:t>
        <w:br/>
        <w:t>15. prosince 2006 v rozsahu prominutí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TextBody"/>
        <w:widowControl/>
        <w:spacing w:before="360" w:after="120"/>
        <w:rPr>
          <w:u w:val="single"/>
          <w:lang w:eastAsia="cs-CZ"/>
        </w:rPr>
      </w:pPr>
      <w:r>
        <w:rPr>
          <w:u w:val="single"/>
          <w:lang w:eastAsia="cs-CZ"/>
        </w:rPr>
        <w:t>Přílohy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>Sazebník doporučené výše možného prominutí povinnosti odvodu za porušení rozpočtové kázně (strana 17 – 24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>Žádost příjemce Obchodní akademie, Mohelnice, Olomoucká 82 (strana 25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 xml:space="preserve">Žádost příjemce Střední lesnická škola, Hranice, Jurikova 588 </w:t>
        <w:br/>
        <w:t>(strana 26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>Žádost příjemce Základní škola a Dětský domov Zábřeh (strana 27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 xml:space="preserve">Žádost příjemce Střední zdravotnická škola a Vyšší odborná škola zdravotnická Emanuela Pöttinga, Olomouc, Pöttingova 2 </w:t>
        <w:br/>
        <w:t>(strana 28 – 29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 xml:space="preserve">Žádost příjemce Střední průmyslová škola strojnická, Olomouc, </w:t>
        <w:br/>
        <w:t>tř. 17 listopadu 49 (strana 30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>Žádost příjemce Střední odborná škola gastronomie a potravinářství, Jeseník, U Jatek 8 (strana 31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>Žádost příjemce Střední odborná škola Litovel, Komenského 677 (strana 32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 xml:space="preserve">Žádost příjemce Základní škola a mateřská škola Údolí Desné </w:t>
        <w:br/>
        <w:t>(strana 33 – 34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>Žádost příjemce Základní škola a Mateřská škola Horka nad Moravou, příspěvková organizace (strana 35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>Žádost příjemce Sluňákov – centrum ekologických aktivit města Olomouce, o.p.s. (strana 36 – 37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 xml:space="preserve">Žádost příjemce Základní škola Milady Petřkové, Velký Týnec </w:t>
        <w:br/>
        <w:t>(strana 38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 xml:space="preserve">Žádost příjemce Střední škola automobilní Prostějov, s.r.o. </w:t>
        <w:br/>
        <w:t>(strana 39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>Žádost příjemce Základní škola Uničov, Haškova 211, okres Olomouc (strana 40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>Žádost příjemce PONTIS Šumperk, o.p.s. (strana 41 – 42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>Žádost příjemce Sluňákov – centrum ekologických aktivit města Olomouce, o.p.s. (strana 43 – 44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>Žádost příjemce NET UNIVERSITY s.r.o. (strana 45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>Žádost příjemce ORE-institut, o.p.s. (strana 46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>Žádost příjemce Regionální agentura pro rozvoj střední Moravy (strana 47 – 48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>Žádost příjemce JŠ Miramare s.r.o. (strana 49 – 50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 xml:space="preserve">Žádost příjemce TEMPO TRAINING </w:t>
      </w:r>
      <w:r>
        <w:rPr>
          <w:lang w:val="en-US"/>
        </w:rPr>
        <w:t>&amp;</w:t>
      </w:r>
      <w:r>
        <w:rPr/>
        <w:t xml:space="preserve"> CONSULTING a.s. (strana 51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2835"/>
        <w:gridCol w:w="1275"/>
        <w:gridCol w:w="1560"/>
        <w:gridCol w:w="2479"/>
      </w:tblGrid>
      <w:tr>
        <w:trPr>
          <w:tblHeader w:val="true"/>
          <w:trHeight w:val="8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la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řádk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uš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še možného prominutí odvodu (pevná sazb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chozí částka pro výpočet odvodu za PRK, resp. prominut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entář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ová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í neoprávněného výdaje z projektového účtu (vrácení finančních prostředků na stanovený účet do 5 pracovních dnů od převodu, vč. 5. dn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ka týkající se neoprávněného výdaje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těchto bodů se postupuje pouze v případě mylných plateb (definice uvedena v kapitole 4.2.1.1).</w:t>
            </w:r>
          </w:p>
        </w:tc>
      </w:tr>
      <w:tr>
        <w:trPr>
          <w:trHeight w:val="12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í neoprávněného výdaje z projektového účtu (vrácení finančních prostředků na stanovený účet nad 5 pracovních dnů od převodu do zjištění podezření na nesrovnalost ZS = den ukončení veřejnosprávní kontroly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ka týkající se neoprávněného výdaje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í neoprávněného výdaje z projektového účtu (pokud byly prostředky vráceny na stanovený účet v poskytovatelem stanoveném termínu po zjištění podezření na nesrovnalost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ka týkající se neoprávněného výdaje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í neoprávněného výdaje z projektového účtu (nenavrácení na stanovený účet ve stanoveném termínu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ka týkající se neoprávněného výdaj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daje, které nebyly poskytovatelem uznány vyjma případů, kdy výdaj není uznán z důvodu porušení lhůty / termínu při jeho realiza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ka týkající se nezpůsobilého výdaj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daje, které nebyly poskytovatelem uznány z důvodu porušení termínu/lhůty při jeho realizaci; jedná se však vždy o výdaj způsobilý z hlediska časové způsobilosti a pozdní realizace tohoto výdaje nemá vliv na naplnění účelu do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-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ka týkající se neoprávněného výdaj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yl-li termín/lhůta dodržena o max. 5 pracovních dní včetně, pak je výše prominutí 100 %. Pokud nebyla lhůta/termín dodržena o více jak 5 pracovních dní, pak výše prominutí činí 95 %.</w:t>
            </w:r>
          </w:p>
        </w:tc>
      </w:tr>
      <w:tr>
        <w:trPr>
          <w:trHeight w:val="12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vedení finančních prostředků způsobilých výdajů z projektového účtu na účet příjemce/finančního partnera před skutečnou úhradou (do 10 pracovních dnů od převodu, včetně 10. dn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ka dotčená převode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vedení finančních prostředků způsobilých výdajů z projektového účtu na účet příjemce/finančního partnera před skutečnou úhradou (nad 10 pracovních dnů od převodu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ka dotčená převode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í investičních prostředků na úhradu neinvestičních výdajů za předpokladu, že dané neinvestiční výdaje jsou součástí schváleného rozpočtu a naopa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vztahující se k výdaji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otace proplacený výdaj, ale nebylo uskutečněno plně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vztahující se k výdaji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vedení oddělené evidence ve vztahu k projekt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držení požadavku na zákaz dvojího financová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vztahující se k výdaji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nahlášení příjmů projektu (mimo kladné úroky z projektového bankovního účtu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še neodečteného nebo nenahlášeného příjm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ročení nastavených limitů jednotlivých kapitol rozpočtu při závěrečném vyúčtování projektu nebo při provedení nepodstatné změny projek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 nebo 95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ka překračující stanovený limit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 lze prominout pouze v případě, že limity byly překročeny při závěrečném vyúčtování projektu vyjma projektů aplikujících NN, kde nesmí být překročen limit 60 % výdajů kapitoly „Nákup služeb“ na celk.  způsobilých výdajích v závěrečném vyúčtování projektu (tyto případy nelze prominout). Byl-li překročen limit v průběhu realizace projektu při provedení nepodstatné změny rozpočtu, pak je možné prominout 95 %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 závěrečném vyúčtování zjištěno překročení stanoveného limitu při čerpání nepřímých náklad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ka překračující stanovený limit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zřízení zvláštního bankovního účtu finančního partnera - pokud byla zjednána nápra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rácení přeplatku z finančního vypořádá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ka přepla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zajištění povinné udržitelnosti projekt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-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bude použit v případě porušení povinnosti udržitelnosti stanovené poskytovatel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minutí je však nepřípustné, pokud se jedná o nedodržení povinnosti zachování stálosti operací dle čl. 57 nařízení rady (ES) č. 1083/2006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nto prominutí bude odpovídat procentu ze stanovené doby, po kterou byla udržitelnost naplněna. Příklad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ržitelnost stanovena v délce 4 roky. Udržitelnost byla příjemcem zajištěna pouze po dobu 1 roku. Prominutí tedy činí 25 %.</w:t>
            </w:r>
          </w:p>
        </w:tc>
      </w:tr>
      <w:tr>
        <w:trPr>
          <w:trHeight w:val="1817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i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ušení povinnosti zajistit informační a propagační opatření, nemá-li nedodržení povinnosti vliv na naplnění účelu dotac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-9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vztahující se k výdaji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 stanovení konkrétní výše prominutí je nutno posuzovat závažnost daného pochybení např. nezajištění povinného prvku publicity je závažnější než situace, kdy je prvek publicity zajištěn, ale je uveden chybně. </w:t>
            </w:r>
          </w:p>
        </w:tc>
      </w:tr>
      <w:tr>
        <w:trPr>
          <w:trHeight w:val="1817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ušení povinnosti zajistit informační a propagační opatření, má-li nedodržení povinnosti vliv na naplnění účelu do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vztahující se k výdaji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ládání s majetkem v době realizace a udržitelnosti projekt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ajmutí či převod majetku pořízeného z do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vážící se k 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dčasné vyřazení dlouhodobého majetku pořízeného z projektu z evidence včetně příp. doby udržitelnosti projekt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vztahující se k 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zařazení majetku podpořeného z dotace do účetní nebo majetkové evidenc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vztahující se k 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ráta majetku podpořeného z dotace v rozporu se smlouvou o poskytnutí dotace - pokud nebyl obnov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vážící se k 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ráta majetku podpořeného z dotace v rozporu se smlouvou o poskytnutí dotace - pokud byl obnov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vážící se k 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í majetku pořízeného z dotace na jiné účely, které nesouvisí přímo s realizovaným projekt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vážící se k 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vání dokumenta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dostatečné uchovávání dokumentace - absence požadovaných účetních dokladů vztahujících se k projekt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, která se váže k chybějícím účetním dokladů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řejné zakázky, které nepodlé-hají režimu zákona č. 137/2006 Sb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veřejný-ch zakáz-ká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ovedení výběrového řízení na dodavatele, nebo uzavření smlouvy s dodavatelem, který se neúčastnil výběrového říz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předmětu veřejné zakázky diskriminačním způsob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-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ělení předmětu veřejné zakázky a následně postup podle pravidel pro zakázky nižší kategor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-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 v případě, že zvolený postup vedl k zadání zakázky bez výběrového řízení</w:t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ušení povinnosti uveřejnit oznámení o zahájený výběrového řízení či výzvy k podání nabídek požadovaným způsobem, příp. nedodržení lhůty pro podání nabídek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-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 v případě, kdy zadavatel neuveřejnil oznámení o zahájení výběrového řízení a ani neodeslal výzvu a  došlo k zadání zakázky bez výběrového řízení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držení požadavků na obsah oznámení o výběrovém řízení či výzvy k podání nabíd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 – 9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povinnosti v oblasti nastavení/použití kvalifikačních předpokladů a hodnotících krité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 - 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zásady rovného zacház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 - 9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é zadání dodatečné zakázky na stavební práce či služby při nesplnění podmínky objektivně nepředvídaných okolností (nepřesahuje-li součet hodnot dodatečných zakázek výši limitu pro veřejné zakázky malého rozsahu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 – 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ze v případě, že celkový rozsah dodatečných zakázek nepřekročí 20% ceny původní zakázky</w:t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povinnosti zrušit výběrové řízení a/nebo došlo k uzavření smlouvy s uchazečem, který měl při dodržení pravidel pro zadávání vyloučen z výběrového říz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 – 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stanovených povinnosti při uzavírání smlouvy s dodavatelem, či nedodržená požadavků na obsah smlouv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 – 9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oulad mezi podmínkami v uzavřené smlouvě, příp. dodatku a podmínkami požadovanými v zadávacích podmínkách/podmínkách výběrového řízení, resp. uvedených v nabídce vítězného uchazeč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 – 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ato částka může být v méně závažných případech zvýšena na 80 – 95 %)</w:t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 nabídek bylo provedeno v rozporu s popisem hodnotících kritérií uvedených ve výzvě k podání nabídek, nebo oznámení o zahájení výběrového řízení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 – 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držení jiných výslovně neuvedených povinností vyplývajících z právního aktu o poskytnutí dotace nebo z příručky pro příjemce finanční podpory z OP V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 – 9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to částka může být zvýšena až na 100% v případě, že dané porušení pravidel má pouze formální charakter bez případného finančního dopadu)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držení pravidel pro uchovávání dokumentů nezbytných ke kontrole průběhu administrace veřejné zakázk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-9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é zakázky, které podléha-jí režimu zákona č. 137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Sb., o veřejný-ch zakáz-kách (dále jen „ZVZ“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ovedení výběrového řízení na dodavatele, nebo uzavření smlouvy s dodavatelem, který se neúčastnil výběrového říz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ělení předmětu veřejné zakázky a následně postup podle pravidel pro zakázky nižší kategor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 – 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 v případě, že zvolený postup vedl k zadání zakázky bez výběrového řízení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ušení povinnosti uveřejnit oznámení o zahájení  zadávacího řízení (oznámení nebylo vůbec zveřejněno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ušení jiných povinností týkajících se uveřejňování, případně nedodržení lhůty pro podání nabíd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 – 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ušení povinnosti specifikovat v zadávací dokumentaci a v oznámení o zahájení zadávacího řízení kvalifikační předpoklady a hodnotící kritéria v rozsahu požadovaném ZV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 – 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to částka může být zvýšena až na 90% - 95% v méně závažných případech)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ení kvalifikačních předpokladů a hodnotících kritérií v rozporu se ZV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 – 7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d za porušení nesmí být prominut v případě úmyslného jednání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opak tato částka může být zvýšena až na 75 – 95% v případě, že použití nezákonného hodnotícího kritéria nevedlo k odrazení některého dodavatele.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ušení povinnosti stanovit předmět veřejné zakázky nediskriminační způsobem, nebo nedostatečné definování předmětu veřejné zakázky v oznámení/výzvě o zahájené zadávacího řízení nebo v zadávací dokumentac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 – 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ato částka může být zvýšena až na 90% - 95% v méně závažných případech)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bylo provedeno v rozporu s uveřejněnými kvalifikačními předpoklady, hodnotícími kritérii nebo se zadávací dokumentac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 -75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ato částka může být zvýšena až na 90% - 95% v méně závažných případech)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se dopustil nezákonného vyjednávání o nabídkách nebo uzavřel dodatek ke smlouvě, který je v rozporu se zadávacími podmínkami nebo vítěznou nabídko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 -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to částka může být zvýšena až na 90% - 95% v méně závažných případech)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zásady rovného zacház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 -75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ušení povinnosti stanovit hodnotící komici pro posouzení a hodnocení nabíd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 -75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ušení pravidel stanovených ZVZ pro složení nebo jednání hodnotící komise pro posouzení a hodnocení nabíd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 – 9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ušení povinnosti zrušit zadávací řízení v případě, kdy byly naplněny podmínky § 84 odst. 1 ZV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 -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šlo k uzavření smlouvy s uchazečem, který měl být podle ZVZ vyloučen ze zadávacího říz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 – 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šlo k nezákonnému vyloučení zájemce/uchazeče ze zadávacího řízení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 -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to částka může být zvýšena až na 90% - 95% v méně závažných případech)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šení jednacího řízení bez uveřejnění v rozporu s podmínkami v ZV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q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ušení povinnosti nepřekročit celkový rozsah dodatečných stavebních prací nebo služeb nad 20% ceny původní veřejné zakázky v případě veřejných zakázek zadaných v jednacím řízení bez uveřejnění na dodatečné stavební práce a služ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dodateční zakázky převyšující 20% ceny původní veřejné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šlo k jinému závažnému porušení pravidel pro zadávání veřejných zakázek, které mělo nebo mohlo mít vlit na výběr nejvhodnější nabíd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 -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odnota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ušení méně závažných výše výslovně neuvedených povinností vyplývajících ze ZV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 -9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to částka může být zvýšena až na 100% v případě, že dané porušení pravidel má pouze formální charakter bez případného finančního dopadu)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držení pravidel pro uchovávání dokumentů nezbytných ke kontrole průběhu administrace veřejné zakáz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 – 9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statná změ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í podstatné změny projektu bez schválení poskytovatelem – v případě, že do okamžiku podání žádosti o prominutí byla podána žádost o schválení podstatné změny, i když až po samotném provedení podstatné změny a podstatná změna byla schvál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í podstatné změny projektu bez schválení poskytovatelem – v případě, že by byla podána žádost o schválení podstatné změny a podstatná změna by nebyla schvál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teč-nosti nezávis-lé na vůli příjem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ušení povinnosti z důvodu živelních katastrof (povodeň, vichřice atd.), prokázané chyby poskytovatele, vlivem státem změněné situ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765165" cy="846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756910" cy="812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53100" cy="8124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124840"/>
                          <a:chOff x="0" y="0"/>
                          <a:chExt cx="5753160" cy="812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81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639.75pt" coordorigin="0,0" coordsize="9060,12795">
                <v:rect id="shape_0" stroked="f" o:allowincell="f" style="position:absolute;left:0;top:0;width:9059;height:12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</wp:posOffset>
            </wp:positionH>
            <wp:positionV relativeFrom="paragraph">
              <wp:posOffset>57150</wp:posOffset>
            </wp:positionV>
            <wp:extent cx="5756910" cy="812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8124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124840"/>
                          <a:chOff x="0" y="0"/>
                          <a:chExt cx="5753160" cy="812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3160" cy="81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639.75pt" coordorigin="0,0" coordsize="9060,12795">
                <v:rect id="shape_0" stroked="f" o:allowincell="f" style="position:absolute;left:0;top:0;width:9059;height:12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128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83820</wp:posOffset>
            </wp:positionV>
            <wp:extent cx="5756910" cy="8128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53100" cy="8124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124840"/>
                          <a:chOff x="0" y="0"/>
                          <a:chExt cx="5753160" cy="812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3160" cy="81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639.75pt" coordorigin="0,0" coordsize="9060,12795">
                <v:rect id="shape_0" stroked="f" o:allowincell="f" style="position:absolute;left:0;top:0;width:9059;height:12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5756910" cy="8128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975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t xml:space="preserve">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756910" cy="8128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876300</wp:posOffset>
            </wp:positionV>
            <wp:extent cx="5765165" cy="86633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01040</wp:posOffset>
            </wp:positionV>
            <wp:extent cx="5765165" cy="78987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62625" cy="78962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7896240"/>
                          <a:chOff x="0" y="0"/>
                          <a:chExt cx="5762520" cy="7896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62520" cy="78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621.75pt" coordorigin="0,0" coordsize="9075,12435">
                <v:rect id="shape_0" stroked="f" o:allowincell="f" style="position:absolute;left:0;top:0;width:9074;height:12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5165" cy="83108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62625" cy="8305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8305920"/>
                          <a:chOff x="0" y="0"/>
                          <a:chExt cx="5762520" cy="8305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62520" cy="83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654pt" coordorigin="0,0" coordsize="9075,13080">
                <v:rect id="shape_0" stroked="f" o:allowincell="f" style="position:absolute;left:0;top:0;width:9074;height:13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876300</wp:posOffset>
            </wp:positionV>
            <wp:extent cx="5756910" cy="81280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756910" cy="81280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53100" cy="81248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124840"/>
                          <a:chOff x="0" y="0"/>
                          <a:chExt cx="5753160" cy="8124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53160" cy="81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639.75pt" coordorigin="0,0" coordsize="9060,12795">
                <v:rect id="shape_0" stroked="f" o:allowincell="f" style="position:absolute;left:0;top:0;width:9059;height:12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42875</wp:posOffset>
            </wp:positionH>
            <wp:positionV relativeFrom="paragraph">
              <wp:posOffset>152400</wp:posOffset>
            </wp:positionV>
            <wp:extent cx="5756910" cy="81280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lang w:val="en-US" w:eastAsia="en-US"/>
        </w:rPr>
        <w:drawing>
          <wp:inline distT="0" distB="0" distL="0" distR="0">
            <wp:extent cx="5827395" cy="8329295"/>
            <wp:effectExtent l="0" t="0" r="0" b="0"/>
            <wp:docPr id="2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7625</wp:posOffset>
            </wp:positionH>
            <wp:positionV relativeFrom="paragraph">
              <wp:posOffset>95250</wp:posOffset>
            </wp:positionV>
            <wp:extent cx="5756910" cy="81280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400</wp:posOffset>
            </wp:positionH>
            <wp:positionV relativeFrom="paragraph">
              <wp:posOffset>-548640</wp:posOffset>
            </wp:positionV>
            <wp:extent cx="5756910" cy="81280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756910" cy="81280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53100" cy="81248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124840"/>
                          <a:chOff x="0" y="0"/>
                          <a:chExt cx="5753160" cy="8124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53160" cy="81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639.75pt" coordorigin="0,0" coordsize="9060,12795">
                <v:rect id="shape_0" stroked="f" o:allowincell="f" style="position:absolute;left:0;top:0;width:9059;height:12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150</wp:posOffset>
            </wp:positionH>
            <wp:positionV relativeFrom="paragraph">
              <wp:posOffset>152400</wp:posOffset>
            </wp:positionV>
            <wp:extent cx="5756910" cy="81280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5165" cy="844423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62625" cy="84391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8439120"/>
                          <a:chOff x="0" y="0"/>
                          <a:chExt cx="5762520" cy="8439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62520" cy="84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664.5pt" coordorigin="0,0" coordsize="9075,13290">
                <v:rect id="shape_0" stroked="f" o:allowincell="f" style="position:absolute;left:0;top:0;width:9074;height:13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0</wp:posOffset>
            </wp:positionH>
            <wp:positionV relativeFrom="paragraph">
              <wp:posOffset>47625</wp:posOffset>
            </wp:positionV>
            <wp:extent cx="5756910" cy="812800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7625</wp:posOffset>
            </wp:positionH>
            <wp:positionV relativeFrom="paragraph">
              <wp:posOffset>114300</wp:posOffset>
            </wp:positionV>
            <wp:extent cx="5756910" cy="81280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6200</wp:posOffset>
            </wp:positionH>
            <wp:positionV relativeFrom="paragraph">
              <wp:posOffset>76200</wp:posOffset>
            </wp:positionV>
            <wp:extent cx="5756910" cy="812800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56910" cy="812800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53100" cy="81248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124840"/>
                          <a:chOff x="0" y="0"/>
                          <a:chExt cx="5753160" cy="8124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53160" cy="81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639.75pt" coordorigin="0,0" coordsize="9060,12795">
                <v:rect id="shape_0" stroked="f" o:allowincell="f" style="position:absolute;left:0;top:0;width:9059;height:12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9050</wp:posOffset>
            </wp:positionH>
            <wp:positionV relativeFrom="paragraph">
              <wp:posOffset>28575</wp:posOffset>
            </wp:positionV>
            <wp:extent cx="5756910" cy="812800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56910" cy="812800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53100" cy="81248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124840"/>
                          <a:chOff x="0" y="0"/>
                          <a:chExt cx="5753160" cy="8124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53160" cy="81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639.75pt" coordorigin="0,0" coordsize="9060,12795">
                <v:rect id="shape_0" stroked="f" o:allowincell="f" style="position:absolute;left:0;top:0;width:9059;height:12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6675</wp:posOffset>
            </wp:positionH>
            <wp:positionV relativeFrom="paragraph">
              <wp:posOffset>-3810</wp:posOffset>
            </wp:positionV>
            <wp:extent cx="5756910" cy="812800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76"/>
      <w:footerReference w:type="default" r:id="rId7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 6. 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 rámci globálních grantů Operačního programu Vzdělávání pro konkurenceschopnos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9 - Žádost příjemce Základní škola a mateřská škola Údolí Desné     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Příloha č. 10 -</w:t>
      <w:tab/>
      <w:t xml:space="preserve"> Žádost příjemce Základní škola a Mateřská škola Horka nad Moravou, příspěvková organizace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Příloha č. 11 -</w:t>
      <w:tab/>
      <w:t xml:space="preserve"> Žádost příjemce Sluňákov – centrum ekologických aktivit města Olomouce, o.p.s.   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12 - Žádost příjemce Základní škola Milady Petřkové, Velký Týnec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13 – Žádost příjemce Střední škola automobilní Prostějov, s.r.o.      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0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14 – Žádost příjemce Základní škola Uničov, Haškova 211, okres Olomouc 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15 – Žádost příjemce PONTIS Šumperk, o.p.s.       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16 – Žádost příjemce Sluňákov – centrum ekologických aktivit města Olomouce, o.p.s.      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16 – Žádost příjemce Sluňákov – centrum ekologických aktivit města Olomouce, o.p.s.       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17 – Žádost příjemce NET UNIVERSITY s.r.o.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 6. 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 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Sazebník doporučené výše možného prominutí povinnosti odvodu za porušení rozpočtové kázně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18 – Žádost příjemce ORE-institut, o.p.s.       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19 – Žádost příjemce Regionální agentura pro rozvoj střední Moravy       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19 – Žádost příjemce Regionální agentura pro rozvoj střední Moravy       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20 – Žádost příjemce JŠ Miramare s.r.o.         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0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20 – Žádost příjemce JŠ Miramare s.r.o.         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21 – Žádost příjemce TEMPO TRAINING </w:t>
    </w:r>
    <w:r>
      <w:rPr>
        <w:rFonts w:cs="Arial" w:ascii="Arial" w:hAnsi="Arial"/>
        <w:i/>
        <w:sz w:val="20"/>
        <w:szCs w:val="20"/>
        <w:lang w:val="en-US"/>
      </w:rPr>
      <w:t>&amp;</w:t>
    </w:r>
    <w:r>
      <w:rPr>
        <w:rFonts w:cs="Arial" w:ascii="Arial" w:hAnsi="Arial"/>
        <w:i/>
        <w:sz w:val="20"/>
        <w:szCs w:val="20"/>
      </w:rPr>
      <w:t xml:space="preserve"> CONSULTING a.s.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Příloha č. 2 – Žádost příjemce Obchodní akademie, Mohelnice, Olomoucká 8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Příloha č. 3 – Žádost příjemce Střední lesnická škola, Hranice, Jurikova 58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4 – Žádost příjemce Základní škola a Dětský domov Zábřeh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5 – Žádost příjemce Střední zdravotnická škola a Vyšší odborná škola zdravotnická Emanuela Pöttinga, Olomouc, Pöttingova 2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0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6 – Žádost příjemce Střední průmyslová škola strojnická, Olomouc, tř. 17 listopadu 49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7 - Žádost příjemce Střední odborná škola gastronomie a potravinářství, Jeseník, U Jatek 8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2. – Plnění podmínek Smluv o realizaci grantových projektů u příjemců finanční podpory v 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8 -  Žádost příjemce Střední odborná škola Litovel, Komenského 677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- Sazebník doporučené výše možného prominutí povinnosti odvodu za porušení rozpočtové kázně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>Příloha č. 10 -</w:t>
      <w:tab/>
      <w:t xml:space="preserve"> Žádost příjemce Základní škola a Mateřská škola Horka nad Moravou, příspěvková organizace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>Příloha č. 11 -</w:t>
      <w:tab/>
      <w:t xml:space="preserve"> Žádost příjemce Sluňákov – centrum ekologických aktivit města Olomouce, o.p.s.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>Příloha č. 12 -</w:t>
      <w:tab/>
      <w:t xml:space="preserve"> Žádost příjemce Základní škola Milady Petřkové, Velký Týnec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 xml:space="preserve">Příloha č. 13 – Žádost příjemce Střední škola automobilní Prostějov, s.r.o.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 xml:space="preserve">Příloha č. 14 – Žádost příjemce Základní škola Uničov, Haškova 211, okres Olomouc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 xml:space="preserve">Příloha č. 15 – Žádost příjemce PONTIS Šumperk, o.p.s.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 xml:space="preserve">Příloha č. 16 – Žádost příjemce Sluňákov – centrum ekologických aktivit města Olomouce, o.p.s.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 xml:space="preserve">Příloha č. 16 – Žádost příjemce Sluňákov – centrum ekologických aktivit města Olomouce, o.p.s.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 xml:space="preserve">Příloha č. 17 – Žádost příjemce NET UNIVERSITY s.r.o.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 xml:space="preserve">Příloha č. 18 – Žádost příjemce ORE-institut, o.p.s.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>Příloha č. 2 – Žádost příjemce Obchodní akademie, Mohelnice, Olomoucká 8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 xml:space="preserve">Příloha č. 19 – Žádost příjemce Regionální agentura pro rozvoj střední Moravy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 xml:space="preserve">Příloha č. 19 – Žádost příjemce Regionální agentura pro rozvoj střední Moravy 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 xml:space="preserve">Příloha č. 20 – Žádost příjemce JŠ Miramare s.r.o. 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 xml:space="preserve">Příloha č. 20 – Žádost příjemce JŠ Miramare s.r.o. 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 xml:space="preserve">Příloha č. 21 – Žádost příjemce TEMPO TRAINING </w:t>
    </w:r>
    <w:r>
      <w:rPr>
        <w:rFonts w:cs="Arial" w:ascii="Arial" w:hAnsi="Arial"/>
        <w:i/>
        <w:lang w:val="en-US"/>
      </w:rPr>
      <w:t>&amp;</w:t>
    </w:r>
    <w:r>
      <w:rPr>
        <w:rFonts w:cs="Arial" w:ascii="Arial" w:hAnsi="Arial"/>
        <w:i/>
      </w:rPr>
      <w:t xml:space="preserve"> CONSULTING a.s.              </w:t>
    </w:r>
  </w:p>
  <w:p>
    <w:pPr>
      <w:pStyle w:val="Head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>Příloha č. 3 – Žádost příjemce Střední lesnická škola, Hranice, Jurikova 58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 xml:space="preserve">Příloha č. 4 – Žádost příjemce Základní škola a Dětský domov Zábřeh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 xml:space="preserve">Příloha č. 5 – Žádost příjemce Střední zdravotnická škola a Vyšší odborná škola zdravotnická Emanuela Pöttinga, Olomouc, Pöttingova 2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spacing w:before="120" w:after="120"/>
      <w:rPr/>
    </w:pPr>
    <w:r>
      <w:rPr>
        <w:rFonts w:cs="Arial"/>
        <w:i/>
      </w:rPr>
      <w:t xml:space="preserve">Příloha č. 6 – </w:t>
    </w:r>
    <w:r>
      <w:rPr/>
      <w:t xml:space="preserve">Žádost příjemce Střední průmyslová škola strojnická, Olomouc, </w:t>
      <w:br/>
      <w:t>tř. 17 listopadu 4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>Příloha č. 7 - Žádost příjemce Střední odborná škola gastronomie a potravinářství, Jeseník, U Jatek 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>Příloha č. 8 -</w:t>
      <w:tab/>
      <w:t xml:space="preserve"> Žádost příjemce Střední odborná škola Litovel, Komenského 67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>Příloha č. 9 -</w:t>
      <w:tab/>
      <w:t xml:space="preserve"> Žádost příjemce Základní škola a mateřská škola Údolí Desn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č. %1 -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xtChar1">
    <w:name w:val="txt Char1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image" Target="media/image8.png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footer" Target="footer10.xml"/><Relationship Id="rId31" Type="http://schemas.openxmlformats.org/officeDocument/2006/relationships/image" Target="media/image11.png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footer" Target="footer12.xml"/><Relationship Id="rId38" Type="http://schemas.openxmlformats.org/officeDocument/2006/relationships/image" Target="media/image14.png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image" Target="media/image15.png"/><Relationship Id="rId42" Type="http://schemas.openxmlformats.org/officeDocument/2006/relationships/header" Target="header13.xml"/><Relationship Id="rId43" Type="http://schemas.openxmlformats.org/officeDocument/2006/relationships/footer" Target="footer14.xml"/><Relationship Id="rId44" Type="http://schemas.openxmlformats.org/officeDocument/2006/relationships/image" Target="media/image16.png"/><Relationship Id="rId45" Type="http://schemas.openxmlformats.org/officeDocument/2006/relationships/header" Target="header14.xml"/><Relationship Id="rId46" Type="http://schemas.openxmlformats.org/officeDocument/2006/relationships/footer" Target="footer15.xml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header" Target="header15.xml"/><Relationship Id="rId50" Type="http://schemas.openxmlformats.org/officeDocument/2006/relationships/footer" Target="footer16.xml"/><Relationship Id="rId51" Type="http://schemas.openxmlformats.org/officeDocument/2006/relationships/image" Target="media/image19.png"/><Relationship Id="rId52" Type="http://schemas.openxmlformats.org/officeDocument/2006/relationships/header" Target="header16.xml"/><Relationship Id="rId53" Type="http://schemas.openxmlformats.org/officeDocument/2006/relationships/footer" Target="footer17.xml"/><Relationship Id="rId54" Type="http://schemas.openxmlformats.org/officeDocument/2006/relationships/image" Target="media/image20.png"/><Relationship Id="rId55" Type="http://schemas.openxmlformats.org/officeDocument/2006/relationships/header" Target="header17.xml"/><Relationship Id="rId56" Type="http://schemas.openxmlformats.org/officeDocument/2006/relationships/footer" Target="footer18.xml"/><Relationship Id="rId57" Type="http://schemas.openxmlformats.org/officeDocument/2006/relationships/image" Target="media/image21.png"/><Relationship Id="rId58" Type="http://schemas.openxmlformats.org/officeDocument/2006/relationships/header" Target="header18.xml"/><Relationship Id="rId59" Type="http://schemas.openxmlformats.org/officeDocument/2006/relationships/footer" Target="footer19.xml"/><Relationship Id="rId60" Type="http://schemas.openxmlformats.org/officeDocument/2006/relationships/image" Target="media/image22.png"/><Relationship Id="rId61" Type="http://schemas.openxmlformats.org/officeDocument/2006/relationships/header" Target="header19.xml"/><Relationship Id="rId62" Type="http://schemas.openxmlformats.org/officeDocument/2006/relationships/footer" Target="footer20.xml"/><Relationship Id="rId63" Type="http://schemas.openxmlformats.org/officeDocument/2006/relationships/image" Target="media/image23.png"/><Relationship Id="rId64" Type="http://schemas.openxmlformats.org/officeDocument/2006/relationships/header" Target="header20.xml"/><Relationship Id="rId65" Type="http://schemas.openxmlformats.org/officeDocument/2006/relationships/footer" Target="footer21.xml"/><Relationship Id="rId66" Type="http://schemas.openxmlformats.org/officeDocument/2006/relationships/image" Target="media/image24.png"/><Relationship Id="rId67" Type="http://schemas.openxmlformats.org/officeDocument/2006/relationships/header" Target="header21.xml"/><Relationship Id="rId68" Type="http://schemas.openxmlformats.org/officeDocument/2006/relationships/footer" Target="footer22.xml"/><Relationship Id="rId69" Type="http://schemas.openxmlformats.org/officeDocument/2006/relationships/image" Target="media/image25.png"/><Relationship Id="rId70" Type="http://schemas.openxmlformats.org/officeDocument/2006/relationships/header" Target="header22.xml"/><Relationship Id="rId71" Type="http://schemas.openxmlformats.org/officeDocument/2006/relationships/footer" Target="footer23.xml"/><Relationship Id="rId72" Type="http://schemas.openxmlformats.org/officeDocument/2006/relationships/image" Target="media/image26.png"/><Relationship Id="rId73" Type="http://schemas.openxmlformats.org/officeDocument/2006/relationships/header" Target="header23.xml"/><Relationship Id="rId74" Type="http://schemas.openxmlformats.org/officeDocument/2006/relationships/footer" Target="footer24.xml"/><Relationship Id="rId75" Type="http://schemas.openxmlformats.org/officeDocument/2006/relationships/image" Target="media/image27.png"/><Relationship Id="rId76" Type="http://schemas.openxmlformats.org/officeDocument/2006/relationships/header" Target="header24.xml"/><Relationship Id="rId77" Type="http://schemas.openxmlformats.org/officeDocument/2006/relationships/footer" Target="footer25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9:00Z</dcterms:created>
  <dc:creator>cernocky</dc:creator>
  <dc:description/>
  <cp:keywords/>
  <dc:language>en-US</dc:language>
  <cp:lastModifiedBy>Dresslerová Veronika</cp:lastModifiedBy>
  <cp:lastPrinted>2013-06-25T10:28:00Z</cp:lastPrinted>
  <dcterms:modified xsi:type="dcterms:W3CDTF">2013-06-25T08:37:00Z</dcterms:modified>
  <cp:revision>444</cp:revision>
  <dc:subject/>
  <dc:title>Důvodová zpráva:</dc:title>
</cp:coreProperties>
</file>