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409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3470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6294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/>
      <w:t>Zastupitelstvo Olomouckého kraje 28. 6. 2013</w:t>
      <w:tab/>
      <w:tab/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 xml:space="preserve">Strana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fldChar w:fldCharType="begin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t>3</w: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 xml:space="preserve"> (celkem 3)</w:t>
    </w:r>
  </w:p>
  <w:p>
    <w:pPr>
      <w:pStyle w:val="Footer"/>
      <w:rPr/>
    </w:pPr>
    <w:r>
      <w:rPr/>
      <w:t>18. – Prominutí povinnosti odvodu za porušení rozpočtové kázně v oblasti zdravotnictví</w:t>
    </w:r>
  </w:p>
  <w:p>
    <w:pPr>
      <w:pStyle w:val="Footer"/>
      <w:rPr/>
    </w:pPr>
    <w:r>
      <w:rPr/>
      <w:t>Příloha č. 2 – Žádost Darmoděj o. s. o prominutí povinnosti odvodu a souvisejícího pená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Žádost Darmoděj o. s. o prominutí povinnosti odvodu a souvisejícího pená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1:00Z</dcterms:created>
  <dc:creator>Vrbecký Pavel</dc:creator>
  <dc:description/>
  <cp:keywords/>
  <dc:language>en-US</dc:language>
  <cp:lastModifiedBy>Telcová Katarína</cp:lastModifiedBy>
  <dcterms:modified xsi:type="dcterms:W3CDTF">2013-06-07T09:01:00Z</dcterms:modified>
  <cp:revision>3</cp:revision>
  <dc:subject/>
  <dc:title/>
</cp:coreProperties>
</file>