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ůvodová zpráva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Na základě požadavku vzneseného na zasedání Zastupitelstva Olomouckého kraje konaného dne 26. 04. 2013 je předkládána informace o postupu při naplňování Strategie nakládání s odpady v Olomouckém kraji a tvorbě Integrovaného systému nakládání s komunálním odpadem na území olomouckého kraj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ada Olomouckého kraje usnesením č. UR/58/33/2011 ze dne 14. 02. 2011 vzala na vědomí Návrh strategie nakládání s komunálními odpady na území Olomouckého kraje.  Dne 25. 02. 2011 bylo s touto strategií seznámeno i ZO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K také schválila zřízení pracovní skupiny pro naplňování Plánu odpadového hospodářství Olomouckého kraje (dále POH OK). Složení členů skupiny je ze zástupců Olomouckého kraje, Krajského úřadu Olomouckého kraje a zástupců odborníků v oblasti odpadového hospodářstv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ůvody vedoucí k úvahám o změně nakládání s komunálním odpadem v OK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Neplnění indikátorů stanovených pro plnění POH OK. Při každoročním vyhodnocení plnění POH OK nebyly doposud ani jednou splněny indikátory pro nakládání s komunálními odpady a to především z důvodu, že nedochází ke snižování množství komunálního odpadu na skládkách (s výjimkou statutárních měst Olomouce a Prostějova, které uzavřely smlouvy o dodávkách zbytkového komunálního odpadu  k  energetickému využití v SAKO Brno) a neplnění indikátoru snižování procent ukládání biologicky rozložitelného odpadu na skládkách, tento indikátor se naopak zvyšuje oproti výchozí hodnotě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/>
      </w:pPr>
      <w:r>
        <w:rPr>
          <w:rFonts w:cs="Arial" w:ascii="Arial" w:hAnsi="Arial"/>
        </w:rPr>
        <w:t xml:space="preserve">Primární třídění odpadů u občanů Olomouckého kraje je velmi rozvinuto </w:t>
        <w:br/>
        <w:t>a Olomoucký kraj se řadí na přední příčky v hodnocení krajů v ČR. I nadále však třídění zůstává prioritou kraje. Ve směsném komunálním odpadu, ale stále zůstává velké množství odpadů, které pro materiálové využití nejsou vhodné, ale skrývají energetický potenciál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území Olomouckého kraje je provozováno 9 skládek na směsný komunální odpad a 3 skládky na nebezpečný odpad (tyto skládky přijímají i komunální </w:t>
        <w:br/>
        <w:t xml:space="preserve">a ostatní odpad). Z dlouhodobého hlediska lze konstatovat, že kapacita skládek při dobudování dalších etap by měla být cca 8 - 10 roků.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before="0" w:after="120"/>
        <w:ind w:left="72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ládkování jako způsob konečného odstraňování odpadů bude v budoucnu co nejvíce omezováno a to jak legislativně (ve „starých zemích“ Evropské unie je vesměs skládkování neupravených odpadů zakázáno) tak i ekonomicky. V připravované novele zákona o odpadech jsou navrženy ekonomické nástroje právě k omezení skládkování a k podpoře maximalizace materiálového a energetického využívání komunálních odpadů s ohledem na hierarchii nakládání s odpady. 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současné  době  je poplatek za uložení komunálního odpadu na skládku ve výši 500 Kč/t. V rámci připravované odpadové legislativy dojde k nárůstu poplatků za ukládání odpadů na skládky. Z dlouhodobého hlediska lze předpokládat  také navýšení  provozních nákladů. Tato situace bude mít vliv na výrazné zvýšení cen za odstranění odpa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vrh strategie nakládání s komunálními odpady na území Olomouckého kraj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ategie je navržena tak, aby plně respektovala podmínky hierarchie nakládání s komunálními odpady dle Směrnice o odpadech EU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kud odpad vznikne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imární třídění a materiálové využití vytříděných složek (recyklace)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iné využití, např. energetické využití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oučástí tohoto systému jsou i skládky na území kraje pro ukládání dále nevyužitelných odpadů a také pro případné krizové situac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Z důvodů zajištění ekonomicky a environmentálně přijatelných podmínek je navrženo vybudování </w:t>
      </w:r>
      <w:r>
        <w:rPr>
          <w:rFonts w:cs="Arial" w:ascii="Arial" w:hAnsi="Arial"/>
          <w:b/>
        </w:rPr>
        <w:t xml:space="preserve">Integrovaného systému nakládání s  komunálním odpadem na území Olomouckého kraje (dále jen „ISNOOK“). Nositeli tohoto systému budou primárně obce, které jsou dle zákona o odpadech původci a vlastníci komunálních odpadů a mohou se sdružit do místních svazků. Druhým stupněm ISNOOK je sdružení těchto svazků a jednotlivých měst (jako významných původců odpadů – zvláště na úrovni ORP) do celokrajského svazku (společnosti) za předpokládané účasti kraje v koordinační funkci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</w:rPr>
        <w:t xml:space="preserve">Schéma ISNOOK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15000" cy="42887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ISNOOK je komplex všech činností nakládání s komunálním odpadem od sběru až po koncové využití. Z hlediska obcí je podstatné mít možnost ovlivnit tok odpadu tak, aby byl směrován na zařízení s nejvýhodnějšími podmínkami pro celý systém </w:t>
        <w:br/>
        <w:t>a maximalizoval využití odpadů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Klíčovými koncovkami ISNOOK by měly být dotřiďovací linky, zařízení na nakládání s bioodpadem, zařízení k energetickému využití odpadů a existující skládky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Jak je uvedeno výše celý systém musí být napojen na koncová zařízení, viz. schéma ISNOOK, která zajistí naplnění výše uvedených podmínek hierarchie nakládání s odpady. V rámci Olomouckého kraje však neexistuje kapacita pro energetické využití zbytkových komunálních odpadů, které je nedílnou součásti ISNOOK dle hierarchie nakládání s odpady. 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ezbytnou podmínkou koncepčního rozvoje odpadového hospodářství kraje je tedy vytvoření ISNOOK a dobudování chybějící infrastruktury, která by dlouhodobě zajistila  dostatečné množství odpadu pro případné vybudování energetického využití odpadů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Jedná se především o překládací stanice a systém přeprav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ity Olomouckého kraje k naplňování strategie pro nakládání s odpady v roce 2011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acovní skupina zřízená usnesením Rady Olomouckého kraje v průběhu roku 2011  jednala pětkrát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ejprve byly zformulovány oblasti, na které se ve své činnosti má pracovní skupina soustředi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 hlavní výstup práce skupiny byly stanoveny tyto cíle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ace o Strategii nakládání s odpady v Olomouckém kraji všem zástupcům původců odpadů, to je městům a obcím Olomouckého kraje.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Dále příprava dokumentu potvrzujícího spolupráci obcí  Olomouckého kraje při naplňování této Strategie nakládání s komunálními odpady (Memorandum </w:t>
        <w:br/>
        <w:t xml:space="preserve">o spolupráci). 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Vedení komunikační kampaně s veřejností a neziskovými organizacemi </w:t>
        <w:br/>
        <w:t xml:space="preserve">o naplňování cílů Plánu odpadového hospodářství Olomouckého kraje </w:t>
        <w:br/>
        <w:t>a dalším vývoji dle Strategie nakládání s komunálními odpady v Olomouckém kraji.</w:t>
      </w:r>
    </w:p>
    <w:p>
      <w:pPr>
        <w:pStyle w:val="Odstavecseseznamem"/>
        <w:numPr>
          <w:ilvl w:val="0"/>
          <w:numId w:val="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ravy zadání Studie proveditel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olovině roku 2011 byl připraven text Memoranda o spolupráci obcí s rozšířenou působností deklarující vůli těchto subjektů řešit problematiku odpadového hospodářství na území Olomouckého kraje společně. Text Memoranda o spolupráci Olomouckého kraje a obcí Olomouckého kraje schválila Rada Olomouckého kraje svým usnesením č. UR/70/56/2011 dne 30. 08. 2011. Poté byl schválený text Memoranda o spolupráci ihned rozeslán na obce s rozšířenou působností k projednání v zastupitelstvech jednotlivých obcí. Současně probíhala formou seminářů pro starosty obcí informační kampaň o návrhu řešení problémů v odpadovém hospodářství v Olomouckém kraji. Byly uspořádány semináře pro starosty všech obcí v rámci projektu s autorizovanou společností EKOKOM a.s.. Jednotlivé obce s rozšířenou působností projednaly text Memoranda o spolupráci v orgánech obcí během září,  října  a listopadu 2011.  Dne 8. 12. 2011 bylo Memorandum o spolupráci podepsáno  a  přistoupilo k němu 12 obcí s rozšířenou působností a Sdružení obcí a měst Jesenicka. Byla zahájena komunikační kampaň s veřejností několika tiskovými zprávami v medi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rámci informovanosti obcí jako původců odpadů o energetických zařízeních k využívání odpadů (dále ZEVO) byla uskutečněna v září roku 2011 pro největší původce odpadů v Olomouckém kraji zahraniční poznávací cesta do Spolkové republiky Německo, s cílem seznámit se s Integrovanými systémy nakládání s komunálními odpady a s koncovkou pro dále nevyužitelný odpad v ZEVO. I tato aktivita přispěla ke kladnému postoji zástupců měst při projednávání Memoranda </w:t>
        <w:br/>
        <w:t xml:space="preserve">o spoluprá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rosinci se uskutečnilo poslední jednání pracovní skupiny. Cílem jednání bylo připravit podklady pro první zasedání řídícího týmu vzniklého ze signatářů Memoranda o spolupráci. Tímto byla ukončena činnost odborné pracovní skup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tivity Olomouckého kraje k naplňování strategie pro nakládání s odpady v roce 20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ílem pro rok 2012, který stanovil řídící tým, bylo zpracování studie proveditelnosti k vytvoření Integrovaného systému nakládání s komunálním odpadem v Olomouckém kraji včetně možnosti energetického využití zbytkových směsných komunálních odpadů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rvní polovině roku proběhlo výběrové řízení na zpracovatele studie. Byla vybrána firma FITE a.s., Ostrava ve spolupráci s Institutem pro udržitelný rozvoj měst a obcí o.p.s., Praha. Studie byla zpracována s finanční podporou z Ministerstva průmyslu </w:t>
        <w:br/>
        <w:t>a obchodu – dotačního programu EFEKT v podzimních měsících roku 2012. Po zapracování řady připomínek byla tato studie proveditelnosti přijata řídícím týmem na lednovém zasedání roku 2013. V září roku 2012 se také uskutečnila pracovní cesta pro členy řídícího týmu do Dolního Rakouska s cílem seznámit se s fungováním spolupráce obcí a spolkové země Dolní Rakousko v oblasti společného řešení nakládání s komunálními odpady. Tato cesta byla pro členy řídícího týmu i vedení Olomouckého kraje velmi přínosná, neboť ukázala všechny výhody společného řešení při využívání odpadů a tento model fungujícího systému byl doporučen členy řídícího týmu pro další postup při vzniku integrovaných systémů, ať již místních nebo celokrajské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5. Aktivity Olomouckého kraje k naplňování strategie pro nakládání s odpady v roce 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Řídící tým v roce 2013 zasedal dvakrát. Na svém prvním jednání vzal na vědomí zpracovanou studii proveditelnosti k  vytvoření Integrovaného systému nakládání </w:t>
        <w:br/>
        <w:t xml:space="preserve">s komunálním odpadem v Olomouckém kraji včetně možnosti energetického využití zbytkových směsných komunálních odpadů a současně souhlasil s jejím zveřejněním na webových stránkách Olomouckého kraj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Řídící tým stanovil úkoly do poloviny roku:</w:t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omoucký kraj zahájí intenzivní komunikační kampaň o tvorbě Integrovaného systému nakládání s  komunálními odpady s cílem vstupu všech obcí do společného systému nakládání s odpady na území Olomouckého kraje,  cílovou skupinou budou všechny obce Olomouckého kraje. </w:t>
      </w:r>
    </w:p>
    <w:p>
      <w:pPr>
        <w:pStyle w:val="Odstavecseseznamem"/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lomoucký kraj vytvoří odborné a personální zázemí při tvorbě systému do doby vzniku společnosti. Určí zaměstnance, jehož náplň práce bude pomoc obcím při řešení problematiky tvorby integrovaného systému nakládání s odpady na území Olomouckého kraje.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yto úkoly jsou k dnešnímu dni splněny.</w:t>
      </w:r>
    </w:p>
    <w:p>
      <w:pPr>
        <w:pStyle w:val="Odstavecseseznamem"/>
        <w:spacing w:before="0" w:after="0"/>
        <w:ind w:left="284" w:firstLine="436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dalším jednání se zabýval řídící tým právními možnostmi sdružování obcí, k této problematice proběhla diskuze a členové řídícího týmu se jednomyslně shodli formou usnesení US/1/2013 na preferování dvoustupňové organizační struktury ISNOOK, to je založení místních  svazků z obcí jako vlastníků odpadu a tyto svazky a také jednotlivá města na úrovni ORP potom založí krajskou společnost zabývající se pouze materiálně nevyužitelným zbytkovým komunálním odpadem.</w:t>
      </w:r>
    </w:p>
    <w:p>
      <w:pPr>
        <w:pStyle w:val="Odstavecseseznamem"/>
        <w:spacing w:lineRule="auto" w:line="240" w:before="0" w:after="12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  místní  sdružení  je doporučena  forma  svazků obcí dle zákona o obcích. </w:t>
        <w:br/>
        <w:t>O právní formě krajského systému ze svazků obcí a jednotlivých měst na úrovni ORP se bude jednat na dalších jednáních řídícího týmu.</w:t>
      </w:r>
    </w:p>
    <w:p>
      <w:pPr>
        <w:pStyle w:val="Odstavecseseznamem"/>
        <w:spacing w:lineRule="auto" w:line="240" w:before="0" w:after="24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 konce měsíce května bylo Olomouckým krajem zorganizováno 11 seminářů pro obce k dané problematice. O semináře byl projeven ze strany obcí velký zájem </w:t>
        <w:br/>
        <w:t xml:space="preserve">a aktivně se jich zúčastnilo cca 300 zástupců samospráv obcí Olomouckého kraje. Na seminářích byli zástupci obcí seznámeni se strategií a vývojem odpadového hospodářství, byla jim vysvětlena navrhovaná struktura ISNOOK a byli požádáni </w:t>
        <w:br/>
        <w:t xml:space="preserve">o projednání této problematiky na svých obcích. 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současné době je také Olomoucký kraj a odborní pracovníci krajského úřadu oslovováni např.  při  konferencích   nebo   prezentacích  potencionálními  zájemci </w:t>
        <w:br/>
        <w:t>o realizaci ZEVO na území Olomouckého kraje.</w:t>
      </w:r>
    </w:p>
    <w:p>
      <w:pPr>
        <w:pStyle w:val="Normal"/>
        <w:spacing w:before="0" w:after="12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a Olomouckého kraje usnesení UR/15/37/2013 ze dne 06. 06. 2013:</w:t>
      </w:r>
    </w:p>
    <w:p>
      <w:pPr>
        <w:pStyle w:val="Normal"/>
        <w:numPr>
          <w:ilvl w:val="0"/>
          <w:numId w:val="4"/>
        </w:numPr>
        <w:spacing w:before="120" w:after="120"/>
        <w:jc w:val="both"/>
        <w:rPr>
          <w:rFonts w:ascii="Arial" w:hAnsi="Arial" w:cs="Arial"/>
        </w:rPr>
      </w:pPr>
      <w:r>
        <w:rPr>
          <w:rStyle w:val="Tunproloenznak"/>
          <w:b w:val="false"/>
          <w:spacing w:val="0"/>
        </w:rPr>
        <w:t xml:space="preserve">doporučuje Zastupitelstvu Olomouckého kraje vzít na vědomí </w:t>
      </w:r>
      <w:r>
        <w:rPr>
          <w:rFonts w:cs="Arial" w:ascii="Arial" w:hAnsi="Arial"/>
        </w:rPr>
        <w:t xml:space="preserve">informaci </w:t>
        <w:br/>
        <w:t xml:space="preserve">o postupu při naplňování Strategie nakládání s odpady v Olomouckém kraji </w:t>
        <w:br/>
        <w:t>a tvorbě ISNOOK.</w:t>
      </w:r>
    </w:p>
    <w:p>
      <w:pPr>
        <w:pStyle w:val="Slo1text"/>
        <w:numPr>
          <w:ilvl w:val="0"/>
          <w:numId w:val="0"/>
        </w:numPr>
        <w:ind w:left="720" w:hanging="0"/>
        <w:rPr>
          <w:rStyle w:val="Tunproloenznak"/>
          <w:spacing w:val="0"/>
        </w:rPr>
      </w:pPr>
      <w:r>
        <w:rPr>
          <w:rFonts w:cs="Arial"/>
        </w:rPr>
      </w:r>
    </w:p>
    <w:p>
      <w:pPr>
        <w:pStyle w:val="Slo1text"/>
        <w:numPr>
          <w:ilvl w:val="0"/>
          <w:numId w:val="0"/>
        </w:numPr>
        <w:ind w:left="0" w:hanging="0"/>
        <w:rPr>
          <w:rStyle w:val="Tunproloenznak"/>
          <w:color w:val="FF0000"/>
          <w:spacing w:val="0"/>
        </w:rPr>
      </w:pPr>
      <w:r>
        <w:rPr/>
      </w:r>
    </w:p>
    <w:p>
      <w:pPr>
        <w:pStyle w:val="Normal"/>
        <w:ind w:left="360" w:hanging="0"/>
        <w:jc w:val="both"/>
        <w:rPr>
          <w:rStyle w:val="Tunproloenznak"/>
          <w:rFonts w:ascii="Arial" w:hAnsi="Arial" w:cs="Arial"/>
          <w:b/>
          <w:b/>
          <w:color w:val="FF0000"/>
          <w:spacing w:val="0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Zastupitelstvo Olomouckého kraje 28. 06. 2013</w:t>
      <w:tab/>
      <w:t xml:space="preserve">     </w:t>
      <w:tab/>
      <w:t xml:space="preserve">                                            Strana  </w:t>
    </w:r>
    <w:r>
      <w:rPr>
        <w:rFonts w:cs="Arial" w:ascii="Arial" w:hAnsi="Arial"/>
        <w:i/>
        <w:sz w:val="20"/>
      </w:rPr>
      <w:fldChar w:fldCharType="begin"/>
    </w:r>
    <w:r>
      <w:rPr>
        <w:sz w:val="20"/>
        <w:i/>
        <w:rFonts w:cs="Arial" w:ascii="Arial" w:hAnsi="Arial"/>
      </w:rPr>
      <w:instrText xml:space="preserve"> PAGE \* ARABIC </w:instrText>
    </w:r>
    <w:r>
      <w:rPr>
        <w:sz w:val="20"/>
        <w:i/>
        <w:rFonts w:cs="Arial" w:ascii="Arial" w:hAnsi="Arial"/>
      </w:rPr>
      <w:fldChar w:fldCharType="separate"/>
    </w:r>
    <w:r>
      <w:rPr>
        <w:sz w:val="20"/>
        <w:i/>
        <w:rFonts w:cs="Arial" w:ascii="Arial" w:hAnsi="Arial"/>
      </w:rPr>
      <w:t>5</w:t>
    </w:r>
    <w:r>
      <w:rPr>
        <w:sz w:val="20"/>
        <w:i/>
        <w:rFonts w:cs="Arial" w:ascii="Arial" w:hAnsi="Arial"/>
      </w:rPr>
      <w:fldChar w:fldCharType="end"/>
    </w:r>
    <w:r>
      <w:rPr>
        <w:rFonts w:cs="Arial" w:ascii="Arial" w:hAnsi="Arial"/>
        <w:i/>
        <w:sz w:val="20"/>
      </w:rPr>
      <w:t xml:space="preserve"> </w:t>
    </w:r>
    <w:r>
      <w:rPr>
        <w:rStyle w:val="PageNumber"/>
        <w:rFonts w:cs="Arial" w:ascii="Arial" w:hAnsi="Arial"/>
        <w:i/>
      </w:rPr>
      <w:t xml:space="preserve"> </w:t>
    </w:r>
    <w:r>
      <w:rPr>
        <w:rFonts w:cs="Arial" w:ascii="Arial" w:hAnsi="Arial"/>
        <w:i/>
        <w:sz w:val="20"/>
      </w:rPr>
      <w:t xml:space="preserve">(celkem 5 ) </w:t>
    </w:r>
  </w:p>
  <w:p>
    <w:pPr>
      <w:pStyle w:val="Footer"/>
      <w:ind w:left="540" w:hanging="540"/>
      <w:rPr>
        <w:i/>
        <w:i/>
      </w:rPr>
    </w:pPr>
    <w:r>
      <w:rPr>
        <w:rFonts w:cs="Arial" w:ascii="Arial" w:hAnsi="Arial"/>
        <w:bCs/>
        <w:i/>
        <w:iCs/>
        <w:sz w:val="20"/>
      </w:rPr>
      <w:t>16 – Integrovaný systém nakládání s komunálními odpady v Olomouckém kraji</w:t>
    </w:r>
    <w:r>
      <w:rPr>
        <w:rFonts w:cs="Arial" w:ascii="Arial" w:hAnsi="Arial"/>
        <w:i/>
        <w:sz w:val="20"/>
        <w:szCs w:val="20"/>
      </w:rPr>
      <w:t xml:space="preserve"> </w:t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Arial" w:hAnsi="Arial" w:eastAsia="Lucida Calligraphy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6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1:04:00Z</dcterms:created>
  <dc:creator>Ing. Josef Veselský</dc:creator>
  <dc:description/>
  <cp:keywords/>
  <dc:language>en-US</dc:language>
  <cp:lastModifiedBy>Veselský Josef</cp:lastModifiedBy>
  <cp:lastPrinted>2011-02-11T12:38:00Z</cp:lastPrinted>
  <dcterms:modified xsi:type="dcterms:W3CDTF">2013-06-07T05:20:00Z</dcterms:modified>
  <cp:revision>22</cp:revision>
  <dc:subject/>
  <dc:title>Důvodová zpráva</dc:title>
</cp:coreProperties>
</file>