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480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spacing w:before="0" w:after="120"/>
        <w:rPr/>
      </w:pPr>
      <w:r>
        <w:rPr/>
        <w:t xml:space="preserve">Zastupitelstvo Olomouckého kraje usnesením č. UZ/17/41/2010 ze dne 13. 12. 2010 schválilo </w:t>
      </w:r>
      <w:r>
        <w:rPr>
          <w:rStyle w:val="Tunproloenznak"/>
          <w:b w:val="false"/>
          <w:spacing w:val="0"/>
          <w:sz w:val="24"/>
        </w:rPr>
        <w:t>Pravidla pro poskytování finančních příspěvků na hospodaření v lesích na území Olomouckého kraje pro období 2007 – 2013 a způsobu kontroly jejich využití (dále jen „Pravidla“). Tato Pravidla nabyla platnosti dnem 13. 12. 201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příspěvků je součástí schválených Pravidel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příspěvku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spacing w:before="0" w:after="120"/>
        <w:rPr/>
      </w:pPr>
      <w:r>
        <w:rPr/>
        <w:t xml:space="preserve">Radě je podle ustanovení § 59 odst. 2 písm. a) zákona, vyhrazeno rozhodování </w:t>
        <w:br/>
        <w:t>o poskytování dotací do výše 200 000,- Kč jednomu občanskému sdružení, jedné humanitární organizaci nebo jedné právnické nebo fyzické osobě v kalendářním roce.</w:t>
      </w:r>
    </w:p>
    <w:p>
      <w:pPr>
        <w:pStyle w:val="TextBody"/>
        <w:spacing w:before="0" w:after="120"/>
        <w:rPr/>
      </w:pPr>
      <w:r>
        <w:rPr/>
        <w:t xml:space="preserve">Zastupitelstvu je podle ustanovení § 36 odst. 1 písm. c) zákona, vyhrazeno rozhodování o poskytování dotací v hodnotě nad 200 000,- Kč jedné fyzické nebo právnické osobě v kalendářním roce a podle ustanovení § 36 odst. 1 písm. d) zákona poskytování dotací obcím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íspěvky jsou poskytovány zpětně, po splnění předmětu příspěvku. Návrh k rozhodnutí na poskytnutí příspěvku předkládá odbor příslušnému orgánu kraje v pořadí, v jakém byly jednotlivé žádosti zaregistrován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říspěvky jsou poskytovány pouze do výše prostředků schválených k předmětnému účelu v rozpočtu Olomouckého kraje na příslušný kalendářní ro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rostředky</w:t>
      </w:r>
      <w:r>
        <w:rPr>
          <w:rFonts w:cs="Arial" w:ascii="Arial" w:hAnsi="Arial"/>
        </w:rPr>
        <w:t xml:space="preserve"> na vyplácení této tradiční podpory lesnímu hospodářství </w:t>
      </w:r>
      <w:r>
        <w:rPr>
          <w:rFonts w:cs="Arial" w:ascii="Arial" w:hAnsi="Arial"/>
          <w:b/>
        </w:rPr>
        <w:t xml:space="preserve">jsou </w:t>
        <w:br/>
        <w:t xml:space="preserve">ve schváleném rozpočtu Olomouckého kraje na rok 2013 vyčleněny ve výši </w:t>
        <w:br/>
        <w:t xml:space="preserve">9 000 000,- Kč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informaci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ada Olomouckého kraje již v roce 201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ojednala žádosti</w:t>
      </w:r>
      <w:r>
        <w:rPr>
          <w:rFonts w:cs="Arial" w:ascii="Arial" w:hAnsi="Arial"/>
          <w:i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  <w:i/>
        </w:rPr>
        <w:t xml:space="preserve">a schválila poskytnutí finančních příspěvků na hospodaření v lesích </w:t>
      </w:r>
      <w:r>
        <w:rPr>
          <w:rFonts w:cs="Arial" w:ascii="Arial" w:hAnsi="Arial"/>
          <w:i/>
        </w:rPr>
        <w:t>usnesením UR/10/33/2013 ze dne 04. 04. 2013</w:t>
      </w:r>
      <w:r>
        <w:rPr>
          <w:rFonts w:cs="Arial" w:ascii="Arial" w:hAnsi="Arial"/>
          <w:b/>
          <w:i/>
        </w:rPr>
        <w:t xml:space="preserve"> a </w:t>
      </w:r>
      <w:r>
        <w:rPr>
          <w:rFonts w:cs="Arial" w:ascii="Arial" w:hAnsi="Arial"/>
          <w:i/>
        </w:rPr>
        <w:t>usnesením UR/15/34/2013 ze dne 06. 06. 2013</w:t>
      </w:r>
      <w:r>
        <w:rPr>
          <w:rFonts w:cs="Arial" w:ascii="Arial" w:hAnsi="Arial"/>
          <w:b/>
          <w:i/>
        </w:rPr>
        <w:t xml:space="preserve"> v celkové výši 1 846 310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lomouckého kra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v roce 2013</w:t>
      </w:r>
      <w:r>
        <w:rPr>
          <w:rFonts w:cs="Arial" w:ascii="Arial" w:hAnsi="Arial"/>
          <w:i/>
        </w:rPr>
        <w:t xml:space="preserve"> již projednalo žádosti o poskytnutí finančních příspěvků na hospodaření v lesích, o kterých rozhoduje a</w:t>
      </w:r>
      <w:r>
        <w:rPr>
          <w:rFonts w:cs="Arial" w:ascii="Arial" w:hAnsi="Arial"/>
          <w:b/>
          <w:i/>
        </w:rPr>
        <w:t xml:space="preserve"> schválilo poskytnutí finančních příspěvků</w:t>
      </w:r>
      <w:r>
        <w:rPr>
          <w:rFonts w:cs="Arial" w:ascii="Arial" w:hAnsi="Arial"/>
          <w:i/>
        </w:rPr>
        <w:t xml:space="preserve"> usnesením UZ/4/34/2013 ze dne </w:t>
        <w:br/>
        <w:t xml:space="preserve">26. 04. 2013 </w:t>
      </w:r>
      <w:r>
        <w:rPr>
          <w:rFonts w:cs="Arial" w:ascii="Arial" w:hAnsi="Arial"/>
          <w:b/>
          <w:i/>
        </w:rPr>
        <w:t xml:space="preserve">v celkové výši 4 063 562,- Kč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 xml:space="preserve">Celková výše příspěvků </w:t>
      </w:r>
      <w:r>
        <w:rPr>
          <w:rFonts w:cs="Arial" w:ascii="Arial" w:hAnsi="Arial"/>
          <w:i/>
        </w:rPr>
        <w:t>na hospodaření v lesích</w:t>
      </w:r>
      <w:r>
        <w:rPr>
          <w:rFonts w:cs="Arial" w:ascii="Arial" w:hAnsi="Arial"/>
          <w:b/>
          <w:i/>
        </w:rPr>
        <w:t xml:space="preserve"> poskytnutých </w:t>
      </w:r>
      <w:r>
        <w:rPr>
          <w:rFonts w:cs="Arial" w:ascii="Arial" w:hAnsi="Arial"/>
          <w:i/>
        </w:rPr>
        <w:t xml:space="preserve">z rozpočtu Olomouckého kraje </w:t>
      </w:r>
      <w:r>
        <w:rPr>
          <w:rFonts w:cs="Arial" w:ascii="Arial" w:hAnsi="Arial"/>
          <w:b/>
          <w:i/>
        </w:rPr>
        <w:t>v roce 2013 do dnešního zasedání Zastupitelstva  Olomouckého kraje činí 5 909 872,- Kč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Rozdíl do maximální výše finančních příspěvků, která může být z rozpočtu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Olomouckého kraje v roce 2013 na tento účel poskytnuta činí 3 090 128,-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 projednání a rozhodnutí je v roce 2013 předkládaný v pořadí druhý seznam obsahující žádosti zaregistrované do 11. 03. 2013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finančních příspěvků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sou uvedeny v Příloze č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še návrhu odboru na poskytnutí příspěvků je 3 090 128,- Kč.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příspěvků na hospodaření v lesích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 xml:space="preserve">důvodové zprávy, </w:t>
      </w:r>
      <w:r>
        <w:rPr>
          <w:rFonts w:cs="Arial" w:ascii="Arial" w:hAnsi="Arial"/>
          <w:b/>
        </w:rPr>
        <w:t xml:space="preserve">budou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</w:rPr>
        <w:t>inanční prostředky vyčleněné ve schváleném rozpočtu pro rok 2013 na poskytování příspěvků na hospodaření v lesích vyčerpány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Rada Olomouckého kraje usnesením UR/15/34/2013 ze dne 06. 06. 2013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 návrhem na poskytnutí finančních příspěvků na hospodaření v lesích žadatelům uvedeným v Příloze č. 1 důvodové zpráv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Zastupitelstvu Olomouckého kraje schválení poskytnutí finančních příspěvků na hospodaření v lesích žadatelům uvedeným v Příloze č. 1 důvodov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numPr>
          <w:ilvl w:val="0"/>
          <w:numId w:val="0"/>
        </w:numPr>
        <w:spacing w:before="120" w:after="120"/>
        <w:outlineLvl w:val="0"/>
        <w:rPr/>
      </w:pPr>
      <w:r>
        <w:rPr/>
        <w:t>Přílohy:</w:t>
      </w:r>
    </w:p>
    <w:p>
      <w:pPr>
        <w:pStyle w:val="Radaploha1"/>
        <w:numPr>
          <w:ilvl w:val="0"/>
          <w:numId w:val="2"/>
        </w:numPr>
        <w:rPr/>
      </w:pPr>
      <w:r>
        <w:rPr/>
        <w:t>Příloha č.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oskytnutí příspěvku na hospodaření v lesích na území Olomouckého kraje – rozhodování je vyhrazeno Zastupitelstvu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8. 06. 2013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2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3 - Poskytnutí finančních příspěvků na hospodaření v lesích na území Olomouckého kraje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Ing. Josef Veselský</dc:creator>
  <dc:description/>
  <cp:keywords/>
  <dc:language>en-US</dc:language>
  <cp:lastModifiedBy>Veselský Josef</cp:lastModifiedBy>
  <cp:lastPrinted>2011-03-21T08:54:00Z</cp:lastPrinted>
  <dcterms:modified xsi:type="dcterms:W3CDTF">2013-06-07T05:16:00Z</dcterms:modified>
  <cp:revision>29</cp:revision>
  <dc:subject/>
  <dc:title>Důvodová zpráva:</dc:title>
</cp:coreProperties>
</file>