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lineRule="auto" w:line="276"/>
        <w:rPr/>
      </w:pPr>
      <w:r>
        <w:rPr/>
        <w:t>Důvodová zpráva</w:t>
      </w:r>
    </w:p>
    <w:p>
      <w:pPr>
        <w:pStyle w:val="Radadvodovzprva"/>
        <w:rPr/>
      </w:pPr>
      <w:r>
        <w:rPr>
          <w:b w:val="false"/>
        </w:rPr>
        <w:t xml:space="preserve">Zastupitelstvu Olomouckého kraje předkládá Rada Olomouckého kraje v této důvodové zprávě ke schválení prominutí povinnosti odvodu a souvisejícího penále v plné výši za porušení rozpočtové kázně u finančních prostředků poskytnutých z rozpočtu Olomouckého kraje na základě smlouvy o poskytnutí příspěvku mezi Olomouckým krajem jako poskytovatelem a TJ Sokol Skalička jako příjemcem. </w:t>
      </w:r>
    </w:p>
    <w:p>
      <w:pPr>
        <w:pStyle w:val="Radadvodovzprva"/>
        <w:spacing w:before="0" w:after="0"/>
        <w:rPr/>
      </w:pPr>
      <w:r>
        <w:rPr>
          <w:b w:val="false"/>
        </w:rPr>
        <w:t xml:space="preserve">Dle provedené následné kontroly plnění podmínek „Smlouvy o poskytnutí příspěvku“ ve výši 10 000 Kč na částečnou úhradu nákladů souvisejících s celoroční sportovní činností příjemce v roce 2011, uzavřené dne 15. 4. 2011 mezi Olomouckým krajem a příjemcem TJ Sokol Skalička, bylo zjištěno, že příjemcem nebyla splněna povinnost stanovená v čl. II. odst. 4. „Smlouvy o poskytnutí příspěvku“. Příjemce byl povinen předložit poskytovateli vyúčtování poskytnutého příspěvku nejpozději do 15. 1. 2012. Na základě výzvy zaslané poskytovatelem dne 3. 4. 2012 příjemce vyúčtování nepředložil z důvodu nepřevzetí doporučené zásilky. Vyúčtování bylo na základě telefonické výzvy doručeno osobně dne 1. 8. 2012.   </w:t>
      </w:r>
    </w:p>
    <w:p>
      <w:pPr>
        <w:pStyle w:val="Radadvodovzprva"/>
        <w:spacing w:before="0" w:after="0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Radadvodovzprva"/>
        <w:spacing w:before="0" w:after="0"/>
        <w:rPr/>
      </w:pPr>
      <w:r>
        <w:rPr>
          <w:b w:val="false"/>
        </w:rPr>
        <w:t>Jednání příjemce má charakter porušení rozpočtové kázně spočívající v neoprávněném použití peněžních prostředků poskytnutých z rozpočtu Olomouckého kraje dle ustanovení § 22 odst. 2 písm. a) zákona č. 250/2000 Sb., o rozpočtových pravidlech územních rozpočtů, ve znění pozdějších předpisů. Příjemce porušil povinnost dle ustanovení čl. II. odst. 4. smlouvy tím, že nedodržel termín stanovený pro předložení vyúčtování příspěvku, a to k datu 15. 1. 2012. Dle ustanovení § 22 odst. 5 zákona č. 250/2000 Sb. při neoprávněném použití peněžních prostředků podle odstavce 2 písm. a) odpovídá odvod za porušení rozpočtové kázně výši poskytnutých prostředků. Současně s tímto odvodem vznikla organizaci dle § 22 odst. 6 zákona č. 250/2000 Sb. povinnost zaplatit penále ve výši 1 promile z částky odvodu za každý den prodlení, nejvýše však do výše tohoto odvodu.</w:t>
      </w:r>
    </w:p>
    <w:p>
      <w:pPr>
        <w:pStyle w:val="Radadvodovzprva"/>
        <w:spacing w:before="0" w:after="0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Radadvodovzprva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říjemce příspěvku požádal o prominutí odvodu za porušení rozpočtové kázně a s tím souvisejícího penále v plné výši. </w:t>
      </w:r>
    </w:p>
    <w:p>
      <w:pPr>
        <w:pStyle w:val="Radadvodovzprva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adadvodovzprva"/>
        <w:spacing w:before="0" w:after="0"/>
        <w:rPr/>
      </w:pPr>
      <w:r>
        <w:rPr>
          <w:b w:val="false"/>
        </w:rPr>
        <w:t xml:space="preserve">Rada Olomouckého kraje na své schůzi dne 6. 6. 2013 projednala žádost příjemce, TJ Sokol Skalička, o prominutí povinnosti odvodu za porušení rozpočtové kázně, vyjádřila souhlas s prominutím a uložila dle svého usnesení č. UR/15/30/2013 náměstkovi hejtmana, panu Mgr. Radovanu Rašťákovi, materiál se žádostí příjemce předložit ke schválení Zastupitelstvu Olomouckého kraje na jeho zasedání dne 28. 6. 2013. </w:t>
      </w:r>
    </w:p>
    <w:p>
      <w:pPr>
        <w:pStyle w:val="Radadvodovzprva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Radadvodovzprva"/>
        <w:spacing w:before="0" w:after="0"/>
        <w:rPr/>
      </w:pPr>
      <w:r>
        <w:rPr>
          <w:szCs w:val="24"/>
        </w:rPr>
        <w:t>Předkladatel a zpracovatel navrhují Zastupitelstvu Olomouckého kraje schválit prominutí povinnosti odvodu uloženého ve výši 10 000 Kč a souvisejícího penále příjemci TJ Sokol Skalička v plné výši a uložit Mgr. Radovanu Rašťákovi příjemce o přijatém usnesení informovat.</w:t>
      </w:r>
    </w:p>
    <w:p>
      <w:pPr>
        <w:pStyle w:val="Radadvodovzprva"/>
        <w:spacing w:before="0" w:after="0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Radadvodovzprva"/>
        <w:spacing w:before="0" w:after="0"/>
        <w:rPr>
          <w:b w:val="false"/>
          <w:b w:val="false"/>
          <w:color w:val="00B0F0"/>
          <w:szCs w:val="24"/>
        </w:rPr>
      </w:pPr>
      <w:r>
        <w:rPr>
          <w:b w:val="false"/>
          <w:color w:val="00B0F0"/>
          <w:szCs w:val="24"/>
        </w:rPr>
      </w:r>
    </w:p>
    <w:p>
      <w:pPr>
        <w:pStyle w:val="Radadvodovzprva"/>
        <w:rPr>
          <w:b w:val="false"/>
          <w:b w:val="false"/>
          <w:u w:val="single"/>
        </w:rPr>
      </w:pPr>
      <w:r>
        <w:rPr>
          <w:b w:val="false"/>
          <w:u w:val="single"/>
        </w:rPr>
        <w:t>Přílohy:</w:t>
      </w:r>
    </w:p>
    <w:p>
      <w:pPr>
        <w:pStyle w:val="Radadvodovzprva"/>
        <w:numPr>
          <w:ilvl w:val="0"/>
          <w:numId w:val="23"/>
        </w:numPr>
        <w:spacing w:before="0" w:after="0"/>
        <w:rPr>
          <w:b w:val="false"/>
          <w:b w:val="false"/>
          <w:u w:val="single"/>
        </w:rPr>
      </w:pPr>
      <w:r>
        <w:rPr>
          <w:b w:val="false"/>
          <w:u w:val="single"/>
        </w:rPr>
        <w:t>Příloha č. 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Radadvodovzprva"/>
        <w:spacing w:before="0" w:after="240"/>
        <w:ind w:left="709" w:firstLine="28"/>
        <w:rPr/>
      </w:pPr>
      <w:r>
        <w:rPr>
          <w:b w:val="false"/>
        </w:rPr>
        <w:t>Žádost TJ Sokol Skalička o prominutí povinnosti odvodu a souvisejícího penále (strana 2)</w:t>
      </w:r>
    </w:p>
    <w:p>
      <w:pPr>
        <w:pStyle w:val="Norma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8. 6. 2013</w:t>
      <w:tab/>
      <w:tab/>
      <w:t xml:space="preserve">                   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2)</w:t>
    </w:r>
  </w:p>
  <w:p>
    <w:pPr>
      <w:pStyle w:val="Footer"/>
      <w:pBdr>
        <w:top w:val="single" w:sz="4" w:space="1" w:color="000000"/>
      </w:pBdr>
      <w:jc w:val="both"/>
      <w:rPr/>
    </w:pPr>
    <w:r>
      <w:rPr/>
      <w:t>10 – Prominutí povinnosti odvodu za porušení rozpočtové kázně v oblasti sport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8. 6. 2013</w:t>
      <w:tab/>
      <w:tab/>
      <w:t>Strana 2 (celkem 2)</w:t>
    </w:r>
  </w:p>
  <w:p>
    <w:pPr>
      <w:pStyle w:val="Footer"/>
      <w:pBdr>
        <w:top w:val="single" w:sz="4" w:space="1" w:color="000000"/>
      </w:pBdr>
      <w:jc w:val="both"/>
      <w:rPr/>
    </w:pPr>
    <w:r>
      <w:rPr/>
      <w:t>10 – Prominutí povinnosti odvodu za porušení rozpočtové kázně v oblasti sportu</w:t>
    </w:r>
  </w:p>
  <w:p>
    <w:pPr>
      <w:pStyle w:val="Footer"/>
      <w:pBdr>
        <w:top w:val="single" w:sz="4" w:space="1" w:color="000000"/>
      </w:pBdr>
      <w:jc w:val="both"/>
      <w:rPr/>
    </w:pPr>
    <w:r>
      <w:rPr/>
      <w:t>Příloha č. 1 – Žádost TJ Sokol Skalička o prominutí povinnosti odvodu a souvisejícího pená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Příloha č. 1 – Žádost TJ Sokol Skalička o prominutí povinnosti odvodu a souvisejícího pená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7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7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0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2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8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2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/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1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5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39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7"/>
      </w:numPr>
      <w:spacing w:before="0" w:after="40"/>
    </w:pPr>
    <w:rPr/>
  </w:style>
  <w:style w:type="paragraph" w:styleId="Plohy">
    <w:name w:val="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6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1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41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3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8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6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58:00Z</dcterms:created>
  <dc:creator>Lenka Zádrapová</dc:creator>
  <dc:description/>
  <cp:keywords/>
  <dc:language>en-US</dc:language>
  <cp:lastModifiedBy>Čapková Lucie</cp:lastModifiedBy>
  <cp:lastPrinted>2013-06-07T08:56:00Z</cp:lastPrinted>
  <dcterms:modified xsi:type="dcterms:W3CDTF">2013-06-07T06:58:00Z</dcterms:modified>
  <cp:revision>2</cp:revision>
  <dc:subject/>
  <dc:title>Č</dc:title>
</cp:coreProperties>
</file>