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Důvodová zpráva: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1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 xml:space="preserve">Majetkoprávní vypořádání pozemků v k.ú. a obci Mohelnice mezi Olomouckým krajem a městem Mohelnice. </w:t>
      </w:r>
    </w:p>
    <w:p>
      <w:pPr>
        <w:pStyle w:val="Psmeno1text"/>
        <w:numPr>
          <w:ilvl w:val="0"/>
          <w:numId w:val="0"/>
        </w:numPr>
        <w:ind w:left="0" w:hanging="0"/>
        <w:rPr/>
      </w:pPr>
      <w:r>
        <w:rPr>
          <w:rFonts w:cs="Arial"/>
          <w:szCs w:val="24"/>
        </w:rPr>
        <w:t>Správa silnic Olomouckého kraje, příspěvková organizace zajistila zaměření části silnice III/4446 a požádala o majetkoprávní vypořádání pozemků mezi městem Mohelnice a Olomouckým krajem.</w:t>
      </w:r>
    </w:p>
    <w:p>
      <w:pPr>
        <w:pStyle w:val="TextBody"/>
        <w:rPr/>
      </w:pPr>
      <w:r>
        <w:rPr/>
        <w:t>Části předmětného pozemku ve vlastnictví Olomouckého kraje, v hospodaření Správy silnic Olomouckého kraje, příspěvkové organizace, jsou zastavěny místními komunikacemi, chodníky, nebo se na nich nachází zeleň.</w:t>
      </w:r>
      <w:r>
        <w:rPr>
          <w:b/>
        </w:rPr>
        <w:t xml:space="preserve"> </w:t>
      </w:r>
      <w:r>
        <w:rPr>
          <w:rStyle w:val="Tunznak"/>
          <w:b w:val="false"/>
        </w:rPr>
        <w:t>Celková výměra pozemků navržených k převodu z vlastnictví Olomouckého kraje činí 3 447 m2.</w:t>
      </w:r>
    </w:p>
    <w:p>
      <w:pPr>
        <w:pStyle w:val="TextBody"/>
        <w:rPr/>
      </w:pPr>
      <w:r>
        <w:rPr/>
        <w:t>Části předmětných pozemků ve vlastnictví města Mohelnice jsou zastavěny silnicí III/4446, která je ve vlastnictví Olomouckého kraje.</w:t>
      </w:r>
      <w:r>
        <w:rPr>
          <w:b/>
        </w:rPr>
        <w:t xml:space="preserve"> </w:t>
      </w:r>
      <w:r>
        <w:rPr>
          <w:rStyle w:val="Tunznak"/>
          <w:b w:val="false"/>
        </w:rPr>
        <w:t>Celková výměra pozemků navržených k nabytí do vlastnictví Olomouckého kraje činí 61 m2.</w:t>
      </w:r>
    </w:p>
    <w:p>
      <w:pPr>
        <w:pStyle w:val="Psmeno1text"/>
        <w:numPr>
          <w:ilvl w:val="0"/>
          <w:numId w:val="0"/>
        </w:numPr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yjádření odboru dopravy a silničního hospodářství ze dne 11. 2. 2013:</w:t>
      </w:r>
    </w:p>
    <w:p>
      <w:pPr>
        <w:pStyle w:val="Psmeno1text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Odbor dopravy a silničního hospodářství na základě podnětu Správy silnic Olomouckého kraje, příspěvkové organizace souhlasí s majetkoprávním vypořádáním pozemků mezi Olomouckým krajem a městem Mohelnice. </w:t>
      </w:r>
    </w:p>
    <w:p>
      <w:pPr>
        <w:pStyle w:val="Psmeno1text"/>
        <w:numPr>
          <w:ilvl w:val="0"/>
          <w:numId w:val="0"/>
        </w:numPr>
        <w:ind w:left="0" w:hanging="0"/>
        <w:rPr>
          <w:rStyle w:val="Zkladnznak1"/>
          <w:bCs/>
          <w:color w:val="000000"/>
          <w:u w:val="single"/>
          <w:lang w:eastAsia="en-US"/>
        </w:rPr>
      </w:pPr>
      <w:r>
        <w:rPr>
          <w:rFonts w:cs="Arial"/>
          <w:szCs w:val="24"/>
          <w:u w:val="single"/>
        </w:rPr>
        <w:t>Město Mohelnice s navrženým majetkoprávním vypořádáním předmětných pozemků souhlasí.</w:t>
      </w:r>
    </w:p>
    <w:p>
      <w:pPr>
        <w:pStyle w:val="TextBody"/>
        <w:rPr/>
      </w:pPr>
      <w:r>
        <w:rPr>
          <w:rStyle w:val="Zkladnznak1"/>
          <w:b/>
          <w:bCs/>
          <w:color w:val="000000"/>
        </w:rPr>
        <w:t xml:space="preserve">Rada Olomouckého kraje </w:t>
      </w:r>
      <w:r>
        <w:rPr>
          <w:rStyle w:val="Zkladnznak1"/>
          <w:bCs/>
          <w:color w:val="000000"/>
        </w:rPr>
        <w:t>na základě návrhu odboru majetkového a právního</w:t>
      </w:r>
      <w:r>
        <w:rPr>
          <w:rStyle w:val="Zkladnznak1"/>
          <w:b/>
          <w:bCs/>
          <w:color w:val="000000"/>
        </w:rPr>
        <w:t xml:space="preserve"> svým usnesením schválila záměr Olomouckého kraje bezúplatně převést části předmětného pozemku v k.ú. a obci Mohelnice z vlastnictví Olomouckého kraje, z hospodaření Správy silnic Olomouckého kraje, příspěvkové organizace, do vlastnictví města Mohelnice, IČ: </w:t>
      </w:r>
      <w:r>
        <w:rPr>
          <w:b/>
        </w:rPr>
        <w:t xml:space="preserve">00303038, za podmínky, že současně bude realizováno bezúplatné nabytí částí pozemků </w:t>
      </w:r>
      <w:r>
        <w:rPr>
          <w:rStyle w:val="Zkladnznak1"/>
          <w:b/>
          <w:bCs/>
          <w:color w:val="000000"/>
        </w:rPr>
        <w:t xml:space="preserve">v k.ú. a obci Mohelnice z vlastnictví města Mohelnice, IČ: </w:t>
      </w:r>
      <w:r>
        <w:rPr>
          <w:b/>
        </w:rPr>
        <w:t>00303038, do vlastnictví Olomouckého kraje, do hospodaření Správy silnic Olomouckého kraje, příspěvkové organizace.</w:t>
      </w:r>
      <w:r>
        <w:rPr>
          <w:rStyle w:val="Zkladnznak1"/>
          <w:bCs/>
          <w:color w:val="000000"/>
        </w:rPr>
        <w:t xml:space="preserve"> </w:t>
      </w:r>
      <w:r>
        <w:rPr>
          <w:rStyle w:val="Tunznak"/>
        </w:rPr>
        <w:t>Nabyvatelé uhradí veškeré náklady spojené s převodem vlastnického práva a správní poplatek spojený s návrhem na vklad vlastnického práva do katastru nemovitostí.</w:t>
      </w:r>
    </w:p>
    <w:p>
      <w:pPr>
        <w:pStyle w:val="TextBody"/>
        <w:rPr/>
      </w:pPr>
      <w:r>
        <w:rPr>
          <w:rStyle w:val="Tunznak"/>
          <w:b w:val="false"/>
          <w:bCs/>
        </w:rPr>
        <w:t>Záměr Olomouckého kraje realizovat vzájemné bezúplatné převody nemovitostí mezi Olomouckým krajem a městem Mohelnice byl zveřejněn na úřední desce Krajského úřadu Olomouckého kraje a webových stránkách Olomouckého kraje v termínu od 15. 3. 2013 do 15. 4. 2013.</w:t>
      </w:r>
      <w:r>
        <w:rPr>
          <w:rStyle w:val="Zkladnznak"/>
        </w:rPr>
        <w:t xml:space="preserve">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Style w:val="Zkladnznak1"/>
          <w:b/>
          <w:bCs/>
          <w:color w:val="000000"/>
        </w:rPr>
        <w:t xml:space="preserve">Rada Olomouckého kraje </w:t>
      </w:r>
      <w:r>
        <w:rPr>
          <w:rStyle w:val="Zkladnznak1"/>
          <w:bCs/>
          <w:color w:val="000000"/>
        </w:rPr>
        <w:t xml:space="preserve">na základě návrhu K – MP a odboru majetkového a právního </w:t>
      </w:r>
      <w:r>
        <w:rPr>
          <w:rStyle w:val="Zkladnznak1"/>
          <w:b/>
          <w:bCs/>
          <w:color w:val="000000"/>
        </w:rPr>
        <w:t xml:space="preserve">svým usnesením doporučuje Zastupitelstvu Olomouckého kraje schválit bezúplatný převod částí pozemku parc. č. 2977/5 ost. pl., dle geometrického plánu č. 2298 –4/2013 ze dne 21. 1. 2013 pozemky parc. č. 2977/206 ost. pl. o výměře 344 m2, parc. č. 2977/144 ost. pl. o výměře 1 238 m2, parc. č. 2977/143 ost. pl. o výměře 511 m2, parc. č. 2977/142 ost. pl. o výměře 133 m2, parc. č. 2977/129 ost. pl. o výměře 157 m2, parc. č. 2977/196 ost. pl. o výměře 11 m2, parc. č. 2977/192 ost. pl. o výměře 45 m2, parc. č. 2977/141 ost. pl. o výměře 65 m2, parc. č. 2977/195 ost. pl. o výměře 20 m2, parc. č. 2977/191 ost. pl. o výměře 38 m2, parc. č. 2977/208 ost. pl. o výměře 54 m2, parc. č. 2977/139 ost. pl. o výměře 102 m2, parc. č. 2977/136 ost. pl. o výměře 223 m2, parc. č. 2977/137 ost. pl. o výměře 155 m2, parc. č. 2977/138 ost. pl. o výměře 38 m2, parc. č. 2977/207 ost. pl. o výměře 66 m2, parc. č. 2977/135 ost. pl. o výměře 27 m2, parc. č. 2977/134 ost. pl. o výměře 48 m2, parc. č. 2977/133 ost. pl. o výměře 16 m2, parc. č. 2977/131 ost. pl. o výměře 126 m2, parc. č. 2977/190 ost. pl. o výměře 27 m2, parc. č. 2977/194 ost. pl. o výměře 2 m2 a parc. č. 2977/193 ost. pl. o výměře 1 m2, v k.ú. a obci Mohelnice z vlastnictví Olomouckého kraje, z hospodaření Správy silnic Olomouckého kraje, příspěvkové organizace, do vlastnictví města Mohelnice, IČ: </w:t>
      </w:r>
      <w:r>
        <w:rPr>
          <w:b/>
        </w:rPr>
        <w:t xml:space="preserve">00303038, za podmínky, že současně bude realizováno bezúplatné nabytí částí pozemků parc. č. 2977/51 ost. pl. o výměře 17 m2 a parc. č. 2977/49 ost. pl. o výměře 44 m2, </w:t>
      </w:r>
      <w:r>
        <w:rPr>
          <w:rStyle w:val="Zkladnznak1"/>
          <w:b/>
          <w:bCs/>
          <w:color w:val="000000"/>
        </w:rPr>
        <w:t xml:space="preserve">dle geometrického plánu č. 2298 – 4/2013 ze dne 21. 1. 2013 pozemky parc. č. 2977/198 ost. pl. o výměře 17 m2 a parc. č. 2977/197 ost. pl. o výměře 44 m2, v k.ú. a obci Mohelnice z vlastnictví města Mohelnice, IČ: </w:t>
      </w:r>
      <w:r>
        <w:rPr>
          <w:b/>
        </w:rPr>
        <w:t>00303038, do vlastnictví Olomouckého kraje, do hospodaření Správy silnic Olomouckého kraje, příspěvkové organizace.</w:t>
      </w:r>
      <w:r>
        <w:rPr>
          <w:rStyle w:val="Zkladnznak1"/>
          <w:bCs/>
          <w:color w:val="000000"/>
        </w:rPr>
        <w:t xml:space="preserve"> </w:t>
      </w:r>
      <w:r>
        <w:rPr>
          <w:rStyle w:val="Tunznak"/>
        </w:rPr>
        <w:t>Nabyvatelé uhradí veškeré náklady spojené s převodem vlastnického práva a správní poplatek spojený s návrhem na vklad vlastnického práva do katastru nemovitostí.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 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Tunznak"/>
          <w:bCs/>
        </w:rPr>
        <w:t>Majetkoprávní vypořádání pozemků v k.ú. a obci Bludov dotčených stavbou „Třída Adolfa Kašpara oprava silnice č. III/01119 (mezi uzly 1441 a 032 a 1441 a 101) mezi křižovatkou I/11 a za křižovatkou u kostela v Bludově“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ý pozemek v hospodaření Správy silnic Olomouckého kraje, příspěvkové organizace se nachází v k.ú. a obci Bludov a v současné době je zastavěn tělesem krajské silnice č. III/01119. O uzavření smlouvy o budoucí darovací smlouvě na budoucí bezúplatný převod části předmětného pozemku požádala obec Bludov, která zde plánuje jako spoluinvestor stavby „Třída Adolfa Kašpara oprava silnice č. III/01119 (mezi uzly 1441 a 032 a 1441 a 101) mezi křižovatkou I/11 a za křižovatkou u kostela v Bludově“ vybudovat odstavný a parkovací pruh pro automobily. </w:t>
      </w:r>
    </w:p>
    <w:p>
      <w:pPr>
        <w:pStyle w:val="TextBody"/>
        <w:rPr/>
      </w:pPr>
      <w:r>
        <w:rPr>
          <w:rStyle w:val="Tunznak"/>
        </w:rPr>
        <w:t xml:space="preserve">Zastupitelstvo Olomouckého kraje svým usnesením ze dne 29. 6. 2012 schválilo uzavření smlouvy o budoucí darovací smlouvě na budoucí bezúplatný převod části pozemku parc. č. 2979/1 ost. pl. o výměře cca 944 m2 v k.ú. a obci Bludov mezi Olomouckým krajem jako budoucím dárcem a obcí Bludov, IČ: 00302368, jako budoucím obdarovaným. Darovací smlouva bude uzavřena nejpozději do jednoho roku </w:t>
      </w:r>
      <w:r>
        <w:rPr>
          <w:b/>
          <w:bCs w:val="false"/>
        </w:rPr>
        <w:t>ode dne vydání kolaudačního souhlasu, kterým bude stavba</w:t>
      </w:r>
      <w:r>
        <w:rPr/>
        <w:t xml:space="preserve"> </w:t>
      </w:r>
      <w:r>
        <w:rPr>
          <w:rStyle w:val="Zkladnznak"/>
          <w:b/>
          <w:bCs/>
        </w:rPr>
        <w:t xml:space="preserve">„Třída Adolfa Kašpara oprava silnice č. III/01119 (mezi uzly 1441 a 032 a 1441 a 101) mezi křižovatkou I/11 a za křižovatkou u kostela v Bludov“ </w:t>
      </w:r>
      <w:r>
        <w:rPr>
          <w:b/>
          <w:bCs w:val="false"/>
        </w:rPr>
        <w:t xml:space="preserve">kolaudována.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TextBody"/>
        <w:rPr/>
      </w:pPr>
      <w:r>
        <w:rPr>
          <w:rStyle w:val="Tunznak"/>
          <w:b w:val="false"/>
          <w:u w:val="single"/>
        </w:rPr>
        <w:t>Smlouva o budoucí darovací smlouvě mezi Olomouckým krajem a obcí Bludov byla uzavřena dne 3. 10. 2012.</w:t>
      </w:r>
    </w:p>
    <w:p>
      <w:pPr>
        <w:pStyle w:val="TextBody"/>
        <w:rPr/>
      </w:pPr>
      <w:r>
        <w:rPr>
          <w:rStyle w:val="Tunznak"/>
          <w:b w:val="false"/>
        </w:rPr>
        <w:t xml:space="preserve">Kolaudační souhlas na stavbu </w:t>
      </w:r>
      <w:r>
        <w:rPr>
          <w:rStyle w:val="Tunznak"/>
          <w:b w:val="false"/>
          <w:bCs/>
        </w:rPr>
        <w:t>„Třída Adolfa Kašpara oprava silnice č. III/01119 (mezi uzly 1441 a 032 a 1441 a 101) mezi křižovatkou I/11 a za křižovatkou u kostela v Bludově“ byl vydán dne 30. 11. 2012. Obec Bludov následně požádala Olomoucký kraj o majetkoprávní vypořádání pozemků dotčených předmětnou stavbou dle geometrického plánu č. 1479-167/2012. Obec Bludov bude projednávat vzájemné bezúplatné převody pozemků mezi Olomouckým krajem a obcí Bludov na zasedání Zastupitelstva obce Bludov dne 11. 3. 2013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1. 2. 2013: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Odbor dopravy a silničního hospodářství na základě vyjádření Správy silnic Olomouckého kraje, příspěvkové organizace souhlasí se vzájemnými bezúplatnými převody pozemků mezi Olomouckým krajem a obcí Bludov, dotčených stavbou „Třída Adolfa Kašpara oprava silnice č. III/01119 (mezi uzly 1441 a 032 a 1441 a 101) mezi křižovatkou I/11 a za křižovatkou u kostela v Bludově“, dle geometrického plánu č. 1479-167/2012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ozemky v hospodaření Správy silnic Olomouckého kraje, příspěvkové organizace, určené k převodu do vlastnictví obce Bludov se nacházejí pod chodníky, zelení a parkovacími místy. </w:t>
      </w:r>
      <w:r>
        <w:rPr>
          <w:rStyle w:val="Tunznak"/>
          <w:b w:val="false"/>
        </w:rPr>
        <w:t>Celková výměra částí pozemku navržených k převodu z vlastnictví Olomouckého kraje činí 1 465 m2.</w:t>
      </w:r>
    </w:p>
    <w:p>
      <w:pPr>
        <w:pStyle w:val="TextBody"/>
        <w:rPr/>
      </w:pPr>
      <w:r>
        <w:rPr>
          <w:rStyle w:val="Tunznak"/>
          <w:b w:val="false"/>
          <w:bCs/>
        </w:rPr>
        <w:t>Pozemky ve vlastnictví obce Bludov, určené k převodu do vlastnictví Olomouckého kraje jsou zastavěny krajskou komunikací č. III/01119. Celková výměra částí pozemků navržených k převodu do vlastnictví Olomouckého kraje činí 72 m2.</w:t>
      </w:r>
    </w:p>
    <w:p>
      <w:pPr>
        <w:pStyle w:val="TextBody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schválila záměr Olomouckého kraje bezúplatně převést části předmětného pozemku v k.ú. a obci Bludov, vše z vlastnictví Olomouckého kraje, z hospodaření Správy silnic Olomouckého kraje, příspěvková organizace, do vlastnictví obce Bludov, IČ: 00302368, za podmínky, že současně bude realizováno bezúplatné nabytí částí pozemků v k.ú. a obci Bludov, vše z vlastnictví obce Bludov, IČ: 00302368, do vlastnictví Olomouckého kraje, do hospodaření Správy silnic Olomouckého kraje, příspěvkové organizace. Nabyvatelé uhradí veškeré náklady spojené s převodem vlastnického práva a správní poplatek spojený s návrhem na vklad vlastnického práva do katastru nemovitostí.</w:t>
      </w:r>
    </w:p>
    <w:p>
      <w:pPr>
        <w:pStyle w:val="TextBody"/>
        <w:rPr/>
      </w:pPr>
      <w:r>
        <w:rPr>
          <w:rStyle w:val="Tunznak"/>
          <w:b w:val="false"/>
          <w:bCs/>
        </w:rPr>
        <w:t>Záměr Olomouckého kraje realizovat vzájemné bezúplatné převody nemovitostí mezi Olomouckým krajem a obcí Bludov byl zveřejněn na úřední desce Krajského úřadu Olomouckého kraje a webových stránkách Olomouckého kraje v termínu od 15. 3. 2013 do 15. 4. 2013.</w:t>
      </w:r>
      <w:r>
        <w:rPr>
          <w:rStyle w:val="Zkladnznak"/>
        </w:rPr>
        <w:t xml:space="preserve">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Style w:val="Zkladnznak1"/>
          <w:b/>
          <w:bCs/>
          <w:color w:val="000000"/>
        </w:rPr>
        <w:t xml:space="preserve">Rada Olomouckého kraje </w:t>
      </w:r>
      <w:r>
        <w:rPr>
          <w:rStyle w:val="Zkladnznak1"/>
          <w:bCs/>
          <w:color w:val="000000"/>
        </w:rPr>
        <w:t xml:space="preserve">na základě návrhu K – MP a odboru majetkového a právního </w:t>
      </w:r>
      <w:r>
        <w:rPr>
          <w:rStyle w:val="Zkladnznak1"/>
          <w:b/>
          <w:bCs/>
          <w:color w:val="000000"/>
        </w:rPr>
        <w:t xml:space="preserve">svým usnesením doporučuje </w:t>
      </w:r>
      <w:r>
        <w:rPr>
          <w:rStyle w:val="Tunznak"/>
        </w:rPr>
        <w:t>Zastupitelstvu Olomouckého kraje schválit bezúplatný převod částí pozemku parc. č. 2979/1 o výměře 1465 m2, dle geometrického plánu č. 1479-167/2012 ze dne 1. 11. 2012 pozemek parc. č. 2979/11 ost. pl. o výměře 26 m2, část pozemku parc. č. 2979/1 díl „b“ o výměře 53 m2, který je sloučen do pozemku parc. č. 136/1 ost. pl. o celkové výměře 1899 m2, část pozemku parc. č. 2979/1 díl „e“ o výměře 69 m2, který je sloučen do pozemku parc. č. 727 ost. pl. o celkové výměře 1209 m2, část pozemku parc. č. 2979/1 díl „f“ o výměře 16 m2, který je sloučen do pozemku parc. č. 808 ost. pl. o celkové výměře 264 m2, část pozemku parc. č. 2979/1 díl „g“ o výměře 40 m2, který je sloučen do pozemku parc. č. 811 ost. pl. o celkové výměře 239 m2, část pozemku parc. č. 2979/1 díl „ch“ o výměře 13 m2, který je sloučen do pozemku parc. č. 817 ost. pl. o celkové výměře 768 m2, část pozemku parc. č. 2979/1 díl „j“ o výměře 12 m2, který je sloučen do pozemku parc. č. 911/1 ost. pl. o celkové výměře 2341 m2, část pozemku parc. č. 2979/1 díl „s“ o výměře 1225 m2, který je sloučen do pozemku parc. č. 2979/9 ost. pl. o celkové výměře 1575 m2 a část pozemku parc. č. 2979/1 díl „u“ o výměře 11 m2, který je sloučen do pozemku parc. č. 2979/2 ost. pl. o celkové výměře 120 m2, vše v k.ú. a obci Bludov, vše z vlastnictví Olomouckého kraje, z hospodaření Správy silnic Olomouckého kraje, příspěvková organizace, do vlastnictví obce Bludov, IČ: 00302368, za podmínky, že současně bude realizováno bezúplatné nabytí částí pozemků parc. č. 817 ost. pl. o výměře 4 m2, parc. č. 895 ost. pl. o výměře 4 m2 a parc. č. 911/1 ost. pl. o výměře 64 m2, dle geometrického plánu č. 1479-167/2012 ze dne 1. 11. 2012 části pozemků parc. č. 817 díl „k“ o výměře 4 m2, parc. č. 895 díl „l“ o výměře 4 m2 a parc. č. 911/1 díl „m“ o výměře 64 m2, které jsou sloučené do pozemku parc. č. 2979/1 ost. pl. o celkové výměře 8011 m2, vše v k.ú. a obci Bludov, vše z vlastnictví obce Bludov, IČ: 00302368, do vlastnictví Olomouckého kraje, do hospodaření Správy silnic Olomouckého kraje, příspěvkové organizace. Nabyvatelé uhradí veškeré náklady spojené s převodem vlastnického práva a správní poplatek spojený s návrhem na vklad vlastnického práva do katastru nemovitostí.</w:t>
      </w:r>
    </w:p>
    <w:p>
      <w:pPr>
        <w:pStyle w:val="TextBody"/>
        <w:rPr>
          <w:rStyle w:val="Zkladnznak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 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rStyle w:val="Tunznak"/>
          <w:bCs/>
        </w:rPr>
        <w:t>Majetkoprávní vypořádání pozemků v k.ú. Dluhonice, obec Přerov mezi statutárním městem Přerovem a Olomouckým krajem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V roce 2010 Správa silnic Olomouckého kraje, příspěvková organizace nechala zpracovat geometrický plán č. 215 – 31/2006 ze dne 18. 3. 2010 na zaměření části silnice v k.ú. Dluhonice, obec Přerov. </w:t>
      </w:r>
      <w:r>
        <w:rPr>
          <w:rStyle w:val="Tunznak"/>
          <w:b w:val="false"/>
        </w:rPr>
        <w:t xml:space="preserve">Následně však bylo zjištěno, že geometrický plán č. 215 –31/2006 ze dne 18. 3. 2010 není možné zapsat do katastru nemovitostí, neboť v tomto geometrickém plánu byly některé z nově vzniklých pozemků odděleny jako díly a sloučeny s díly jiných vlastníků. Z tohoto důvodu odbor majetkový a právní Krajského úřadu Olomouckého kraje zajistil vyhotovení nového geometrického plánu. </w:t>
      </w:r>
    </w:p>
    <w:p>
      <w:pPr>
        <w:pStyle w:val="Psmen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 xml:space="preserve">Dle nově zpracovaného geometrického plánu č. 279 – 51/2011 ze dne 31. 10. 2011 by předmětem majetkoprávního vypořádání pozemků mezi statutárním městem Přerovem a Olomouckým krajem měly být části pozemku parc. č. 1014/1 ost. pl. v k.ú. Dluhonice, obec Přerov ve vlastnictví Olomouckého kraje a část </w:t>
      </w:r>
      <w:r>
        <w:rPr/>
        <w:t>pozemku ve zjednodušené evidenci – parcela původ Evidence nemovitostí (EN) parc. č. 1013/10 ve vlastnictví statutárního města Přerova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Části předmětného pozemku v hospodaření Správy silnic Olomouckého kraj, příspěvkové organizace jsou zastavěny místní komunikací, příp. se na nich nachází veřejná zeleň. </w:t>
      </w:r>
      <w:r>
        <w:rPr>
          <w:rStyle w:val="Tunznak"/>
          <w:b w:val="false"/>
        </w:rPr>
        <w:t>Celková výměra částí pozemku navržených k bezúplatnému převodu z vlastnictví kraje do vlastnictví statutárního města Přerova činí 380 m2.</w:t>
      </w:r>
    </w:p>
    <w:p>
      <w:pPr>
        <w:pStyle w:val="TextBody"/>
        <w:rPr/>
      </w:pPr>
      <w:r>
        <w:rPr/>
        <w:t>Část předmětného pozemku ve vlastnictví statutárního města Přerova je zastavěna silnicí III/01857, která je ve vlastnictví Olomouckého kraje. Výměra části pozemku navrženého k převodu z vlastnictví statutárního města Přerova do vlastnictví Olomouckého kraje činí 32 m2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6. 6. 2012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stanoviska Správy silnic Olomouckého kraje, příspěvkové organizace souhlasí s majetkoprávním vypořádáním pozemků v k.ú. Dluhonice, obec Přerov dle přepracovaného geometrického plánu.</w:t>
      </w:r>
    </w:p>
    <w:p>
      <w:pPr>
        <w:pStyle w:val="TextBody"/>
        <w:rPr>
          <w:rStyle w:val="Tunznak"/>
          <w:b w:val="false"/>
          <w:b w:val="false"/>
          <w:bCs/>
          <w:u w:val="single"/>
        </w:rPr>
      </w:pPr>
      <w:r>
        <w:rPr>
          <w:rStyle w:val="Tunznak"/>
          <w:b w:val="false"/>
          <w:bCs/>
          <w:u w:val="single"/>
        </w:rPr>
        <w:t>Statutární město Přerov s navrženým majetkoprávním vypořádáním předmětných pozemků souhlasí.</w:t>
      </w:r>
    </w:p>
    <w:p>
      <w:pPr>
        <w:pStyle w:val="TextBody"/>
        <w:rPr/>
      </w:pPr>
      <w:r>
        <w:rPr>
          <w:rStyle w:val="Tunznak"/>
          <w:bCs/>
        </w:rPr>
        <w:t>Rada Olomouckého kraje</w:t>
      </w:r>
      <w:r>
        <w:rPr>
          <w:rStyle w:val="Tunznak"/>
          <w:b w:val="false"/>
          <w:bCs/>
        </w:rPr>
        <w:t xml:space="preserve"> na základě návrhu K – MP a odboru majetkového a právního </w:t>
      </w:r>
      <w:r>
        <w:rPr>
          <w:rStyle w:val="Tunznak"/>
          <w:bCs/>
        </w:rPr>
        <w:t>svým usnesením schválila záměr Olomouckého kraje bezúplatně převést části předmětného pozemku v k.ú. Dluhonice, obec Přerov z vlastnictví Olomouckého kraje, z hospodaření Správy silnic Olomouckého kraje, příspěvkové organizace, do vlastnictví statutárního města Přerova, IČ: 00301825, za podmínky, že současně bude realizováno bezúplatné nabytí části předmětného pozemku v k.ú. Dluhonice, obec Přerov z vlastnictví statutárního města Přerova, IČ: 00301825, do vlastnictví Olomouckého kraje, do hospodaření Správy silnic Olomouckého kraje, příspěvkové organizace.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</w:rPr>
        <w:t>Nabyvatelé uhradí správní poplatek spojený s návrhem na vklad vlastnického práva do katastru nemovitostí.</w:t>
      </w:r>
      <w:r>
        <w:rPr>
          <w:rStyle w:val="Tunznak"/>
          <w:b w:val="false"/>
          <w:bCs/>
        </w:rPr>
        <w:t xml:space="preserve"> </w:t>
      </w:r>
    </w:p>
    <w:p>
      <w:pPr>
        <w:pStyle w:val="TextBody"/>
        <w:rPr/>
      </w:pPr>
      <w:r>
        <w:rPr>
          <w:rStyle w:val="Tunznak"/>
          <w:b w:val="false"/>
          <w:bCs/>
        </w:rPr>
        <w:t>Záměr Olomouckého kraje realizovat vzájemné bezúplatné převody nemovitostí mezi Olomouckým krajem a statutárním městem Přerovem byl zveřejněn na úřední desce Krajského úřadu Olomouckého kraje a webových stránkách Olomouckého kraje v termínu od 15. 3. 2013 do 15. 4. 2013.</w:t>
      </w:r>
      <w:r>
        <w:rPr>
          <w:rStyle w:val="Zkladnznak"/>
        </w:rPr>
        <w:t xml:space="preserve">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Style w:val="Zkladnznak1"/>
          <w:b/>
          <w:bCs/>
          <w:color w:val="000000"/>
        </w:rPr>
        <w:t xml:space="preserve">Rada Olomouckého kraje </w:t>
      </w:r>
      <w:r>
        <w:rPr>
          <w:rStyle w:val="Zkladnznak1"/>
          <w:bCs/>
          <w:color w:val="000000"/>
        </w:rPr>
        <w:t xml:space="preserve">na základě návrhu K – MP a odboru majetkového a právního </w:t>
      </w:r>
      <w:r>
        <w:rPr>
          <w:rStyle w:val="Zkladnznak1"/>
          <w:b/>
          <w:bCs/>
          <w:color w:val="000000"/>
        </w:rPr>
        <w:t xml:space="preserve">svým usnesením </w:t>
      </w:r>
      <w:r>
        <w:rPr>
          <w:rStyle w:val="Tunznak"/>
          <w:bCs/>
        </w:rPr>
        <w:t>doporučuje Zastupitelstvu Olomouckého kraje schválit bezúplatný převod částí pozemku parc. č. 1014/1 ost. pl. o celkové výměře 380 m2, dle geometrického plánu č. 279 – 51/2011 ze dne 31. 10. 2011 pozemky parc. č. 1014/5 ost. pl. o výměře 109 m2 a parc. č. 1014/6 ost. pl. o výměře 271 m2, v k.ú. Dluhonice, obec Přerov z vlastnictví Olomouckého kraje, z hospodaření Správy silnic Olomouckého kraje, příspěvkové organizace, do vlastnictví statutárního města Přerova, IČ: 00301825, za podmínky, že současně bude realizováno bezúplatné nabytí části pozemku ve zjednodušené evidenci – parcely původ Evidence nemovitostí (EN) parc. č. 1013/10 o výměře 32 m2, dle geometrického plánu č. 279 – 51/2011 ze dne 31. 10. 2011 pozemek parc. č. 1013/15 ost. pl. o výměře 32 m2, v k.ú. Dluhonice, obec Přerov z vlastnictví statutárního města Přerova, IČ: 00301825, do vlastnictví Olomouckého kraje, do hospodaření Správy silnic Olomouckého kraje, příspěvkové organizace.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</w:rPr>
        <w:t>Nabyvatelé uhradí správní poplatek spojený s návrhem na vklad vlastnického práva do katastru nemovitostí.</w:t>
      </w:r>
      <w:r>
        <w:rPr>
          <w:rStyle w:val="Tunznak"/>
          <w:b w:val="false"/>
          <w:bCs/>
        </w:rPr>
        <w:t xml:space="preserve"> 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8. 6. 2013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9.5. – Majetkoprávní záležitosti – vzájemné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55:00Z</dcterms:created>
  <dc:creator>rvrbova</dc:creator>
  <dc:description/>
  <cp:keywords/>
  <dc:language>en-US</dc:language>
  <cp:lastModifiedBy>Zlámalová Ingrid</cp:lastModifiedBy>
  <cp:lastPrinted>2013-06-06T08:58:00Z</cp:lastPrinted>
  <dcterms:modified xsi:type="dcterms:W3CDTF">2013-06-06T10:23:00Z</dcterms:modified>
  <cp:revision>4</cp:revision>
  <dc:subject/>
  <dc:title>Č</dc:title>
</cp:coreProperties>
</file>