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, 3. 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>Bezúplatné nabytí pozemku v k.ú. a obci Kopřivná z vlastnictví ČR – Úřadu pro zastupování státu ve věcech majetkových do vlastnictví Olomouckého kraj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edmětný pozemek ve vlastnictví ČR – Úřadu pro zastupování státu ve věcech majetkových se nachází v k.ú. a obci Kopřivná a je zastavěn tělesem krajské silnice č. II/446. Podnět k majetkoprávnímu vypořádání předmětného pozemku podala Správa silnic Olomouckého kraje, příspěvková organizace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Zastupitelstvo Olomouckého kraje svým usnesením ze dne 21. 12. 2012 schválilo bezúplatné nabytí pozemku ve zjednodušené evidenci – parcely původ Pozemkový katastr (PK) pozemek parc. č. 1173/4 o výměře 46 277 m2 v k.ú. a obci Kopřivná z vlastnictví ČR – Úřadu pro zastupování státu ve věcech majetkových, IČ: 69797111, do vlastnictví Olomouckého kraj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ásledně však došlo k obnově katastrálního operátu a předmětný pozemek má v současnosti v katastru nemovitostí jiné číslo a jinou výměru – nyní se jedná o pozemek parc. č. 1173/35 ost. pl. o výměře 43 587 m2 v k.ú. a obci Kopřivná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revokovat usnesení Zastupitelstva Olomouckého kraje č. UZ/2/22/2012, bod 3. 14., ze dne 21. 12. 2012 ve věci bezúplatného nabytí </w:t>
      </w:r>
      <w:r>
        <w:rPr>
          <w:rFonts w:cs="Arial"/>
          <w:b/>
        </w:rPr>
        <w:t>pozemku ve zjednodušené evidenci – parcely původ Pozemkový katastr (PK) pozemek parc. č. 1173/4 o výměře 46 277 m2 v k.ú. a obci Kopřivná z vlastnictví ČR – Úřadu pro zastupování státu ve věcech majetkových, IČ: 69797111, do vlastnictví Olomouckého kraje z důvodu změny parcelního čísla a výměry pozemku po realizaci obnovy katastrálního operátu.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Fonts w:cs="Arial"/>
          <w:b/>
        </w:rPr>
        <w:t xml:space="preserve">doporučuje Zastupitelstvu Olomouckého kraje schválit bezúplatné nabytí pozemku parc. č. 1173/35 ost. pl. o výměře 43 587 m2 v k.ú. a obci Kopřivná z vlastnictví ČR – Úřadu pro zastupování státu ve věcech majetkových, IČ: 69797111, do vlastnictví Olomouckého kraje.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Normal"/>
        <w:spacing w:before="0" w:after="120"/>
        <w:jc w:val="both"/>
        <w:rPr>
          <w:rStyle w:val="Zkladnznak"/>
          <w:rFonts w:cs="Arial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Krchleby na Moravě, obec Krchleby z vlastnictví obce Krchleby do vlastnictví Olomouckého kraje, do 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obce Krchleby se nachází v k.ú. Krchleby na Moravě, obec Krchleby a je zastavěn silnicí III/31519, která je ve vlastnictví Olomouckého kraje. Podnět k bezúplatnému nabytí předmětného pozemku podala Správa silnic Olomouckého kraje, příspěvková organizac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5. 3. 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bezúplatným nabytím pozemku parc. č. 1465 ost. plocha v k.ú. Krchleby na Moravě do vlastnictví Olomouckého kraje, do hospodaření Správy silnic Olomouckého kraje, příspěvkové organizace, neboť předmětný pozemek je zastavěn krajskou silnicí lII/31519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Krchleby s bezúplatným převodem pozemku do vlastnictví Olomouckého kraje souhlasí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>doporučuje Zastupitelstvu Olomouckého kraje schválit bezúplatné nabytí pozemku parc. č. 1465 ost. pl. o výměře 20 929 m2 v k.ú. Krchleby na Moravě, obec Krchleby z vlastnictví obce Krchleby, IČ: 00636029, do vlastnictví Olomouckého kraje, do hospodaření Správy silnic Olomouckého kraje, příspěvkové organizace. 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, 3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Osíčany, obec Koválovice – Osíčany z vlastnictví obce Koválovice – Osíčany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obce Koválovice – Osíčany se nachází v k.ú. Osíčany a je zastavěn silnicí č. III/42813, která je ve vlastnictví Olomouckého kraje. Rozhodnutím Státního pozemkového úřadu ze dne 28. 2. 2013 v rámci komplexních pozemkových úprav v k.ú. Osíčany je předmětný pozemek ve vlastnictví obce Osíčany. Správa silnic Olomouckého kraje, příspěvková organizace projednala s obcí budoucí bezúplatný převod předmětného pozemku do vlastnictví Olomouckého kraj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9. 3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podnětu Správy silnic Olomouckého kraje, příspěvkové organizace souhlasí s bezúplatným nabytím předmětného pozemku do vlastnictví Olomouckého kraje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Obec Koválovice – Osíčany na základě usnesení zastupitelstva obce ze dne 20. 12. 2012 souhlasí s uzavřením smlouvy o budoucí darovací smlouvě na předmětný pozemek mezi obcí jako budoucím dárcem a Olomouckým krajem jako budoucím obdarovaným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schválit uzavření smlouvy o budoucí darovací smlouvě na budoucí bezúplatné nabytí pozemku parc. č. 1270 ost. pl. o výměře 8 641 m2 v k.ú. Osíčany, obec Koválovice – Osíčany mezi obcí Koválovice –Osíčany, IČ: 00600024, jako budoucím dárcem a Olomouckým krajem jako budoucím obdarovaným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schválit bezúplatné nabytí pozemku parc. č. 1270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ost. pl. o výměře 8 641 m2 v k.ú. Osíčany, obec Koválovice – Osíčany z vlastnictví obce Koválovice – Osíčany, IČ: 00600024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4"/>
        </w:rPr>
      </w:pPr>
      <w:r>
        <w:rPr>
          <w:rStyle w:val="Tunznak"/>
        </w:rPr>
        <w:t>Bezúplatné nabytí pozemku v k.ú. Bukovice u Velkých Losin, obec Velké Losiny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ý pozemek ve vlastnictví ČR – Úřadu pro zastupování státu ve věcech majetkových se nachází v k.ú. Bukovice u Velkých Losin, obec Velké Losiny a je zastavěn tělesem krajské silnice III/0446. Podnět k převodu předmětného pozemku podal Úřad pro zastupování státu ve věcech majetkových.  </w:t>
      </w:r>
    </w:p>
    <w:p>
      <w:pPr>
        <w:pStyle w:val="TextBody"/>
        <w:rPr>
          <w:rStyle w:val="TuntextChar5"/>
        </w:rPr>
      </w:pPr>
      <w:r>
        <w:rPr/>
      </w:r>
    </w:p>
    <w:p>
      <w:pPr>
        <w:pStyle w:val="TextBody"/>
        <w:rPr/>
      </w:pPr>
      <w:r>
        <w:rPr>
          <w:rStyle w:val="TuntextChar5"/>
        </w:rPr>
        <w:t>Vyjádření odboru dopravy a silničního hospodářství ze dne 25. 3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vyjádření Správy silnic Olomouckého kraje, příspěvkové organizace souhlasí s bezúplatným nabytím pozemku parc. č. 873/7 v k.ú. Bukovice u Velkých Losin, neboť je zastavěný tělesem krajské silnice III/0446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textChar5"/>
        </w:rPr>
        <w:t xml:space="preserve">doporučuje Zastupitelstvu Olomouckého kraje schválit bezúplatné nabytí pozemku parc. č. 873/7 ost. pl. o výměře 814 m2 v k.ú. Bukovice u Velkých Losin, obec Velké Losiny z vlastnictví ČR – Úřadu pro zastupování státu ve věcech majetkových, IČ: 69797111, do vlastnictví Olomouckého kraje. </w:t>
      </w:r>
      <w:r>
        <w:rPr>
          <w:rStyle w:val="Tunznak"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4"/>
        </w:rPr>
      </w:pPr>
      <w:r>
        <w:rPr>
          <w:rStyle w:val="Tunznak"/>
        </w:rPr>
        <w:t>Bezúplatné nabytí částí pozemků v k.ú. a obci Přerov z vlastnictví ČR – Ředitelství silnic a dálnic ČR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é pozemky ve vlastnictví ČR – Ředitelství silnic a dálnic ČR se nacházejí v k.ú. a obci Přerov a jejich části jsou zastavěny tělesem krajské silnice III/0555. Podnět k převodu předmětného pozemku podalo Ředitelství silnic a dálnic ČR.  </w:t>
      </w:r>
    </w:p>
    <w:p>
      <w:pPr>
        <w:pStyle w:val="TextBody"/>
        <w:rPr/>
      </w:pPr>
      <w:r>
        <w:rPr>
          <w:rStyle w:val="TuntextChar5"/>
        </w:rPr>
        <w:t>Vyjádření odboru dopravy a silničního hospodářství ze dne 27. 3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vyjádření Správy silnic Olomouckého kraje, příspěvkové organizace souhlasí s bezúplatným nabytím částí pozemků v k.ú. a obci Přerov, dle geometrického plánu č. 5231-275/2010, neboť jsou zastavěny tělesem krajské silnice III/0555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textChar5"/>
        </w:rPr>
        <w:t xml:space="preserve">doporučuje Zastupitelstvu Olomouckého kraje schválit bezúplatné nabytí částí pozemků parc. č. 4951/2 ost. pl. o výměře 163 m2 a parc. č. 5826/1 ost. pl. o výměře 569 m2, dle geometrického plánu č. 5231-275/2010 ze dne 23. 11. 2010 pozemky parc. č. 4951/28 ost. pl. o výměře 145 m2, parc. č. 4951/29 ost. pl. o výměře 18 m2 a parc. č. 5826/10 ost. pl. o výměře 569 m2, vše v k.ú. a obci Přerov, vše z vlastnictví ČR – Ředitelství silnic a dálnic ČR, IČ: 65993390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Bezúplatné nabytí pozemku v k.ú. Potštát-město, obec Potštát z vlastnictví ČR-Úřadu pro zastupování státu ve věcech majetkových do vlastnictví Olomouckého kraje.</w:t>
      </w:r>
    </w:p>
    <w:p>
      <w:pPr>
        <w:pStyle w:val="TextBody"/>
        <w:rPr/>
      </w:pPr>
      <w:r>
        <w:rPr/>
        <w:t>Předmětný pozemek v k.ú. Potštát-město je zapsán na listu vlastnictví pro Českou republiku s právem hospodaření s majetkem kraje státu pro již neexistující Okresní správu silnic Přerov a měl by být zapsán do příslušnosti hospodařit s majetkem státu pro Úřad pro zastupování státu ve věcech majetkových. Podnět k majetkoprávnímu vypořádání podala Správa silnic Olomouckého kraje, příspěvková organizace z důvodu, že tento pozemek se nachází pod silnicí II/441 ve vlastnictví Olomouckého kraj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3. 11. 2009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stanoviska Správy silnic Olomouckého kraje, příspěvková organizace s bezúplatným nabytím předmětného pozemku do vlastnictví Olomouckého kraje.</w:t>
      </w:r>
    </w:p>
    <w:p>
      <w:pPr>
        <w:pStyle w:val="TextBody"/>
        <w:rPr/>
      </w:pPr>
      <w:r>
        <w:rPr>
          <w:rStyle w:val="Tunznak"/>
        </w:rPr>
        <w:t>Vyjádření Úřadu pro zastupování státu ve věcech majetkových ze dne 25. 3. 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K Vaší opakované žádosti o vyjádření ve věci převodu pozemku parc. č. 942, ost. pl., v k.ú. Potštát-město, který je v současné době zapsán na LV 168 ve prospěch České republiky – Okresní správa Přerov, tj. k dnešnímu dni na již neexistující subjekt, sdělujeme, že předmětný pozemek bude zařazen do plánu realizací na příští období. Bližší časový údaj nelze v současné době sdělit, nicméně předpokládáme dokončení převodu ještě v letošním roce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 xml:space="preserve">doporučuje Zastupitelstvu Olomouckého kraje schválit bezúplatné nabytí pozemku parc. č. 942 ost. pl. o výměře 1 094 m2 v k.ú. Potštát-město, obec Potštát z vlastnictví ČR – Úřadu pro zastupování ve věcech majetkových, IČ: </w:t>
      </w:r>
      <w:r>
        <w:rPr>
          <w:rFonts w:cs="Arial"/>
          <w:b/>
        </w:rPr>
        <w:t>69797111,</w:t>
      </w:r>
      <w:r>
        <w:rPr>
          <w:rStyle w:val="Tunznak"/>
        </w:rPr>
        <w:t xml:space="preserve"> do vlastnictví Olomouckého kraje. 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  <w:bCs/>
        </w:rPr>
        <w:t>Majetkoprávní vypořádání pozemků v k.ú. Brodek u Přerova, dotčených stavbou „Oprava silnice III/0552 Majetín – Brodek u Přerova“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bce Majetín se nachází v k.ú. a obci Brodek u Přerova a je zastavěn krajskou silnicí II/150. Podnět k majetkoprávnímu vypořádání pozemků v k.ú. a obci Brodek u Přerova podala Správa silnic Olomouckého kraje, příspěvková organizace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9. 1. 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podnětu Správy silnic Olomouckého kraje, příspěvková organizace s navrženým majetkoprávním vypořádáním pozemků v k.ú. a obci Brodek u Přerova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Majetín s navrženým převodem pozemku z vlastnictví obce do vlastnictví Olomouckého kraje, do hospodaření Správy silnic Olomouckého kraje, příspěvkové organizace souhlasí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textChar5"/>
        </w:rPr>
        <w:t xml:space="preserve">doporučuje Zastupitelstvu Olomouckého kraje schválit bezúplatné nabytí pozemku parc. č. 1929 ost. pl. o výměře 1 402 m2 v k.ú. a obci Brodek u Přerova z vlastnictví obce Majetín, IČ: 00299197, do vlastnictví </w:t>
      </w:r>
      <w:r>
        <w:rPr>
          <w:rStyle w:val="Tunznak"/>
        </w:rPr>
        <w:t>Olomouckého kraje, do hospodaření Správy silnic Olomouckého kraje, příspěvkové organizace. 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Style w:val="Tunznak"/>
          <w:bCs/>
        </w:rPr>
        <w:t>Bezúplatné nabytí částí pozemků v k.ú. Vrahovice, obec Prostějov z vlastnictví statutárního města Prostějova do vlastnictví Olomouckého kraje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ých pozemků ve vlastnictví statutárního města Prostějova se nacházejí v k.ú. Vrahovice, obec Prostějov a jsou zastavěny autobusovými zálivy, které jsou součástí silnice II/150 ve vlastnictví Olomouckého kraje. Podnět k bezúplatnému převodu předmětných pozemků podalo statutární město Prostějov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20. 12. 2012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bezúplatným nabytím částí předmětných pozemků do vlastnictví Olomouckého kraje, do hospodaření Správy silnic Olomouckého kraje, příspěvkové organizace.</w:t>
      </w:r>
    </w:p>
    <w:p>
      <w:pPr>
        <w:pStyle w:val="TextBody"/>
        <w:rPr>
          <w:bCs w:val="false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é nabytí částí pozemků parc. č. 883 ost. pl. o výměře 110 m2 a parc. č. 885 ost. pl. o výměře 116 m2, dle geometrického plánu č. 0825 – 40119/2013 ze dne 4. 4. 2013 pozemky parc. č. 883/2 ost. pl. o výměře 110 m2 a parc. č. 885/2 ost. pl. o výměře 116 m2, vše v k.ú. Vrahovice, obec Prostějov z vlastnictví statutárního města Prostějov, IČ: 00288659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10.</w:t>
      </w:r>
    </w:p>
    <w:p>
      <w:pPr>
        <w:pStyle w:val="Slo1tu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Bezúplatné nabytí pozemku v k. ú. a obci Velký Týnec z vlastnictví obce Velký Týnec do vlastnictví Olomouckého kraje, do hospodaření Správy silnic Olomouckého kraje, příspěvkové organizace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ředmětný pozemek ve vlastnictví obce Velký Týnec se nachází v k.ú. a obci Velký Týnec a je zastavěn silnicí III/4353, která je ve vlastnictví Olomouckého kraje. Podnět k majetkoprávnímu vypořádání předmětného pozemku podala Správa silnic Olomouckého kraje, příspěvková organizace.</w:t>
      </w:r>
    </w:p>
    <w:p>
      <w:pPr>
        <w:pStyle w:val="Tuntext"/>
        <w:rPr/>
      </w:pPr>
      <w:r>
        <w:rPr/>
        <w:t>Vyjádření odboru dopravy a silničního hospodářství ze dne 5. 2. 2013:</w:t>
      </w:r>
    </w:p>
    <w:p>
      <w:pPr>
        <w:pStyle w:val="Tuntext"/>
        <w:rPr/>
      </w:pPr>
      <w:r>
        <w:rPr>
          <w:rFonts w:cs="Arial"/>
          <w:b w:val="false"/>
        </w:rPr>
        <w:t xml:space="preserve">Odbor dopravy a silničního hospodářství na základě stanoviska Správy silnic Olomouckého kraje, příspěvkové organizace souhlasí s bezúplatným nabytím předmětného pozemku v k. ú. a obci Velký Týnec do vlastnictví Olomouckého kraje, do hospodaření Správy silnic Olomouckého kraje. </w:t>
      </w:r>
    </w:p>
    <w:p>
      <w:pPr>
        <w:pStyle w:val="Tuntext"/>
        <w:rPr/>
      </w:pPr>
      <w:r>
        <w:rPr>
          <w:rFonts w:cs="Arial"/>
        </w:rPr>
        <w:t>Vyjádření obce Velký Týnec ze dne 13. 5. 2013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bec Velký Týnec souhlasí s bezúplatným převodem pozemku parc. č. 1273/6 v k. ú. Velký Týnec z vlastnictví obce do vlastnictví Olomouckého kraje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Fonts w:cs="Arial"/>
          <w:b/>
        </w:rPr>
        <w:t xml:space="preserve">doporučuje Zastupitelstvu Olomouckého kraje schválit </w:t>
      </w:r>
      <w:r>
        <w:rPr>
          <w:rStyle w:val="Tunznak"/>
          <w:bCs/>
        </w:rPr>
        <w:t xml:space="preserve">bezúplatné nabytí pozemku parc. č. 1273/6 ostatní plocha o výměře 15 m2 v k. ú. a obci Velký Týnec z vlastnictví obce Velký Týnec, IČ: 00299669, do vlastnictví Olomouckého kraje, do hospodaření Správy silnic Olomouckého kraje, příspěvkové organizace. </w:t>
      </w:r>
      <w:r>
        <w:rPr>
          <w:b/>
        </w:rPr>
        <w:t>Nabyvatel uhradí správní poplatek k návrhu na vklad vlastnického práva do katastru nemovit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 6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5:00Z</dcterms:created>
  <dc:creator>rvrbova</dc:creator>
  <dc:description/>
  <cp:keywords/>
  <dc:language>en-US</dc:language>
  <cp:lastModifiedBy>Zlámalová Ingrid</cp:lastModifiedBy>
  <cp:lastPrinted>2013-06-06T08:57:00Z</cp:lastPrinted>
  <dcterms:modified xsi:type="dcterms:W3CDTF">2013-06-06T10:22:00Z</dcterms:modified>
  <cp:revision>6</cp:revision>
  <dc:subject/>
  <dc:title>Č</dc:title>
</cp:coreProperties>
</file>