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 1. 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Odprodej nebytových jednotek včetně podílů na společných částech domu a pozemku v k.ú. a obci Přerov z vlastnictví Olomouckého kraje, z hospodaření Střední školy zemědělské, Přerov, Osmek 47.</w:t>
      </w:r>
    </w:p>
    <w:p>
      <w:pPr>
        <w:pStyle w:val="TextBody"/>
        <w:rPr/>
      </w:pPr>
      <w:r>
        <w:rPr>
          <w:rFonts w:cs="Arial"/>
        </w:rPr>
        <w:t xml:space="preserve">Předmětné nebytové jednotky v hospodaření Střední školy zemědělské, Přerov, Osmek 47 se nacházejí v bytovém domě č.p. 368, Přerov I – město. Konkrétně se jedná o kancelář se sociálním zázemím o výměře 30,29 m2 a dvě kanceláře se sociálním zázemím o celkové výměře 52,47 m2. V domě se dále nacházejí 4 bytové jednotky, které Olomoucký kraj v letošním roce odprodal nájemcům bytů. </w:t>
      </w:r>
    </w:p>
    <w:p>
      <w:pPr>
        <w:pStyle w:val="TextBody"/>
        <w:rPr/>
      </w:pPr>
      <w:r>
        <w:rPr>
          <w:rStyle w:val="Tunznak"/>
        </w:rPr>
        <w:t>Vyjádření odboru školství, mládeže a tělovýchovy ze dne 16. 9. 2010:</w:t>
      </w:r>
    </w:p>
    <w:p>
      <w:pPr>
        <w:pStyle w:val="Tuntext"/>
        <w:rPr/>
      </w:pPr>
      <w:r>
        <w:rPr>
          <w:rStyle w:val="Zkladnznak"/>
          <w:b/>
        </w:rPr>
        <w:t>Obdrželi jsme návrh</w:t>
      </w:r>
      <w:r>
        <w:rPr>
          <w:rStyle w:val="Zkladnznak"/>
        </w:rPr>
        <w:t xml:space="preserve"> </w:t>
      </w:r>
      <w:r>
        <w:rPr>
          <w:rFonts w:cs="Arial"/>
          <w:b w:val="false"/>
        </w:rPr>
        <w:t>Střední školy zemědělské, Přerov, Osmek 47 o odprodej obytné budovy, která se nachází v areálu školy. Jedná se objekt se 4 byty a 2 nebytovými jednotkami. Příjezd a přístup k obytnému domu komunikací na pozemku parc. č. 4717/13 v k.ú. a obci Přerov navrhujeme řešit uzavřením smlouvy o zřízení věcného břemene.</w:t>
      </w:r>
    </w:p>
    <w:p>
      <w:pPr>
        <w:pStyle w:val="Tuntext"/>
        <w:rPr>
          <w:rFonts w:cs="Arial"/>
        </w:rPr>
      </w:pPr>
      <w:r>
        <w:rPr>
          <w:rFonts w:cs="Arial"/>
        </w:rPr>
        <w:t>Vyjádření odboru ekonomického ze dne 21. 1. 2011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untext"/>
        <w:rPr/>
      </w:pPr>
      <w:r>
        <w:rPr/>
        <w:t>Ceny úřední a ceny obvyklé (tržní) za vymezené nebytové jednotky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včetně podílů na společných částech domu a pozemku</w:t>
      </w:r>
      <w:r>
        <w:rPr>
          <w:rStyle w:val="Tunznak"/>
          <w:b/>
        </w:rPr>
        <w:t xml:space="preserve"> </w:t>
      </w:r>
      <w:r>
        <w:rPr>
          <w:rStyle w:val="Zkladnznak"/>
        </w:rPr>
        <w:t>dle znaleckých posudků č. 5452 – 214/10 a č. 5453 – 215/10 ze dne 20. 6. 2011 vyhotovených soudním znalcem Ing. Petrem Podsedníkem činí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3"/>
        <w:gridCol w:w="2044"/>
        <w:gridCol w:w="1825"/>
        <w:gridCol w:w="18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jem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luvlastnický podí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úřed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bvyklá (tržní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8/1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 – 30,29 m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obsazen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/4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 300,- K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 000,- K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8/1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P – 52,47 m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obsaze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5/4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 770,- K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0 000,- K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39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lo1tun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Zkladnznak"/>
          <w:b/>
        </w:rPr>
        <w:t>Odbor majetkový a právní dále zajistil zpracování geometrického plánu na vyznačení věcného břemene na část pozemku parc. č. 4717/13 ost. pl. v k.ú. a obci Přerov, spočívajícího v právu chůze a jízdy přes tento pozemek, které by mělo být uzavřeno mezi Olomouckým krajem jako povinným z věcného břemene a vlastníky jednotek jako oprávněnými z věcného břemene, a znalecký posudek na ocenění tohoto věcného břemene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rStyle w:val="Zkladnznak"/>
        </w:rPr>
        <w:t>Jednorázová úhrada za zřízení věcného břemene dle znaleckého posudku č. 5498 -</w:t>
      </w:r>
      <w:r>
        <w:rPr/>
        <w:t xml:space="preserve">44/11 vyhotoveného soudním znalcem Ing. Petrem Podsedníkem dne 2. 7. 2011 činila 40 190,- Kč celkem za 4 bytové jednotky a 2 nebytové jednotky. Ceny věcného břemene za jednotlivé nebytové jednotky tak či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Jedno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ce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ebytová jednotka č. 368/1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 276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ebytová jednotka č. 368/1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 409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Celk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1tuntext"/>
              <w:numPr>
                <w:ilvl w:val="0"/>
                <w:numId w:val="22"/>
              </w:numPr>
              <w:spacing w:before="0" w:after="120"/>
              <w:jc w:val="right"/>
              <w:rPr/>
            </w:pPr>
            <w:r>
              <w:rPr/>
              <w:t>685,- Kč</w:t>
            </w:r>
          </w:p>
        </w:tc>
      </w:tr>
    </w:tbl>
    <w:p>
      <w:pPr>
        <w:pStyle w:val="Zkladntextodsazendek"/>
        <w:ind w:hanging="0"/>
        <w:rPr>
          <w:rStyle w:val="Tunznak"/>
          <w:bCs/>
        </w:rPr>
      </w:pPr>
      <w:r>
        <w:rPr/>
      </w:r>
    </w:p>
    <w:p>
      <w:pPr>
        <w:pStyle w:val="Zkladntextodsazendek"/>
        <w:ind w:hanging="0"/>
        <w:rPr/>
      </w:pPr>
      <w:r>
        <w:rPr>
          <w:rStyle w:val="Tunznak"/>
          <w:bCs/>
        </w:rPr>
        <w:t>Rada Olomouckého kraje svými usneseními ze dne 30. 8. 2011 schválila záměry Olomouckého kraje odprodat:</w:t>
      </w:r>
    </w:p>
    <w:p>
      <w:pPr>
        <w:pStyle w:val="Zkladntextodsazendek"/>
        <w:numPr>
          <w:ilvl w:val="0"/>
          <w:numId w:val="5"/>
        </w:numPr>
        <w:rPr>
          <w:rStyle w:val="Zkladnznak"/>
          <w:b/>
          <w:b/>
        </w:rPr>
      </w:pPr>
      <w:r>
        <w:rPr>
          <w:rStyle w:val="Tunznak"/>
          <w:bCs/>
        </w:rPr>
        <w:t xml:space="preserve">nebytovou jednotku </w:t>
      </w:r>
      <w:r>
        <w:rPr>
          <w:b/>
        </w:rPr>
        <w:t xml:space="preserve">č. 368/101 včetně spoluvlastnického podílu na společných částech domu a pozemku v k.ú. a obci Přerov </w:t>
      </w:r>
      <w:r>
        <w:rPr>
          <w:rStyle w:val="Tunznak"/>
        </w:rPr>
        <w:t xml:space="preserve">z vlastnictví Olomouckého kraje, z hospodaření </w:t>
      </w:r>
      <w:r>
        <w:rPr>
          <w:rStyle w:val="TuntextChar5"/>
        </w:rPr>
        <w:t>Střední školy zemědělské, Přerov, Osmek 47 za minimální kupní cenu ve výši 140 000,- Kč</w:t>
      </w:r>
      <w:r>
        <w:rPr>
          <w:rStyle w:val="Zkladnznak"/>
          <w:b/>
        </w:rPr>
        <w:t xml:space="preserve">. </w:t>
      </w:r>
    </w:p>
    <w:p>
      <w:pPr>
        <w:pStyle w:val="Zkladntextodsazendek"/>
        <w:numPr>
          <w:ilvl w:val="0"/>
          <w:numId w:val="5"/>
        </w:numPr>
        <w:rPr>
          <w:rStyle w:val="Zkladnznak"/>
          <w:b/>
          <w:b/>
        </w:rPr>
      </w:pPr>
      <w:r>
        <w:rPr>
          <w:rStyle w:val="Tunznak"/>
          <w:bCs/>
        </w:rPr>
        <w:t xml:space="preserve">nebytovou jednotku </w:t>
      </w:r>
      <w:r>
        <w:rPr>
          <w:b/>
        </w:rPr>
        <w:t xml:space="preserve">č. 368/102 včetně spoluvlastnického podílu na společných částech domu a pozemku v k.ú. a obci Přerov </w:t>
      </w:r>
      <w:r>
        <w:rPr>
          <w:rStyle w:val="Tunznak"/>
        </w:rPr>
        <w:t xml:space="preserve">z vlastnictví Olomouckého kraje, z hospodaření </w:t>
      </w:r>
      <w:r>
        <w:rPr>
          <w:rStyle w:val="TuntextChar5"/>
        </w:rPr>
        <w:t>Střední školy zemědělské, Přerov, Osmek 47 za minimální kupní cenu ve výši 250 000,- Kč.</w:t>
      </w:r>
    </w:p>
    <w:p>
      <w:pPr>
        <w:pStyle w:val="Tuntext"/>
        <w:rPr>
          <w:rStyle w:val="Zkladnznak"/>
          <w:b/>
          <w:b/>
          <w:u w:val="single"/>
        </w:rPr>
      </w:pPr>
      <w:r>
        <w:rPr>
          <w:rStyle w:val="Zkladnznak"/>
          <w:b w:val="false"/>
        </w:rPr>
        <w:t>Záměry Olomouckého kraje odprodat předmětné nemovitosti v k.ú. a obci Přerov, když jednotlivé nabídky budou přijímány v uzavřených obálkách</w:t>
      </w:r>
      <w:r>
        <w:rPr>
          <w:rStyle w:val="Tunznak"/>
          <w:b/>
        </w:rPr>
        <w:t>,</w:t>
      </w:r>
      <w:r>
        <w:rPr>
          <w:rStyle w:val="Zkladnznak"/>
          <w:b/>
        </w:rPr>
        <w:t xml:space="preserve"> byly zveřejněny na úřední desce Krajského úřadu Olomouckého kraje a webových stránkách Olomouckého kraje v termínu od 2. 9. 2011 do 4. 11. 2011. </w:t>
      </w:r>
    </w:p>
    <w:p>
      <w:pPr>
        <w:pStyle w:val="TextBody"/>
        <w:rPr/>
      </w:pPr>
      <w:r>
        <w:rPr>
          <w:rStyle w:val="Standardnpsmo"/>
        </w:rPr>
        <w:t>V průběhu zveřejnění Olomoucký kraj obdržel jednu cenovou nabídku na nebytovou jednotku č. 368/101 a jednu cenovou nabídku na nebytovou jednotku č. 368/102. Obě nabídky podala paní Petra Kolářová. Paní Petra Kolářová nabídla za nebytovou jednotku č. 368/101 kupní cenu ve výši 150 000,- Kč a za nebytovou jednotku č. 368/102 kupní cenu ve výši 260 000,- Kč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Zastupitelstvo Olomouckého kraje svými usneseními č. UZ/22/22/2011, body 3. 9. a 3. 10. ze dne 16. 12. 2011 schválilo:</w:t>
      </w:r>
    </w:p>
    <w:p>
      <w:pPr>
        <w:pStyle w:val="Slo11text"/>
        <w:numPr>
          <w:ilvl w:val="0"/>
          <w:numId w:val="34"/>
        </w:numPr>
        <w:rPr/>
      </w:pPr>
      <w:r>
        <w:rPr>
          <w:rStyle w:val="Tunznak"/>
        </w:rPr>
        <w:t>odprodej</w:t>
      </w:r>
      <w:r>
        <w:rPr>
          <w:rStyle w:val="Tunznak"/>
          <w:bCs/>
        </w:rPr>
        <w:t xml:space="preserve"> nebytové jednotky </w:t>
      </w:r>
      <w:r>
        <w:rPr>
          <w:b/>
        </w:rPr>
        <w:t>č. 368/101 o výměře 30,29 m2, vymezené na základě prohlášení vlastníka budovy a pozemku, v domě</w:t>
      </w:r>
      <w:r>
        <w:rPr/>
        <w:t xml:space="preserve"> </w:t>
      </w:r>
      <w:r>
        <w:rPr>
          <w:rStyle w:val="Tunznak"/>
        </w:rPr>
        <w:t>č.p. 368, Přerov I –Město, obč. vyb. na pozemku parc. č. 4719 zast. pl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včetně spoluvlastnických podílů o velikosti id. 303/4145 na společných částech domu a pozemku parc. č. 4719 zast. pl. v k.ú. a obci Přerov </w:t>
      </w:r>
      <w:r>
        <w:rPr>
          <w:rStyle w:val="Tunznak"/>
        </w:rPr>
        <w:t xml:space="preserve">z vlastnictví Olomouckého kraje, z hospodaření </w:t>
      </w:r>
      <w:r>
        <w:rPr>
          <w:rStyle w:val="TuntextChar5"/>
        </w:rPr>
        <w:t>Střední školy zemědělské, Přerov, Osmek 47 do vlastnictví paní Petry Kolářové za kupní cenu ve výši 150 000,- Kč.</w:t>
      </w:r>
      <w:r>
        <w:rPr>
          <w:b/>
          <w:szCs w:val="24"/>
        </w:rPr>
        <w:t xml:space="preserve"> </w:t>
      </w:r>
    </w:p>
    <w:p>
      <w:pPr>
        <w:pStyle w:val="Slo11text"/>
        <w:numPr>
          <w:ilvl w:val="0"/>
          <w:numId w:val="34"/>
        </w:numPr>
        <w:rPr>
          <w:b/>
          <w:b/>
          <w:szCs w:val="24"/>
        </w:rPr>
      </w:pPr>
      <w:r>
        <w:rPr>
          <w:rStyle w:val="Tunznak"/>
          <w:bCs/>
        </w:rPr>
        <w:t xml:space="preserve">odprodej nebytové jednotky </w:t>
      </w:r>
      <w:r>
        <w:rPr>
          <w:b/>
        </w:rPr>
        <w:t>č. 368/102 o výměře 52,47 m2, vymezené na základě prohlášení vlastníka budovy a pozemku, v domě</w:t>
      </w:r>
      <w:r>
        <w:rPr/>
        <w:t xml:space="preserve"> </w:t>
      </w:r>
      <w:r>
        <w:rPr>
          <w:rStyle w:val="Tunznak"/>
        </w:rPr>
        <w:t>č.p. 368, Přerov I –Město, obč. vyb. na pozemku parc. č. 4719 zast. pl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včetně spoluvlastnických podílů o velikosti id. 525/4145 na společných částech domu a pozemku parc. č. 4719 zast. pl. v k.ú. a obci Přerov </w:t>
      </w:r>
      <w:r>
        <w:rPr>
          <w:rStyle w:val="Tunznak"/>
        </w:rPr>
        <w:t xml:space="preserve">z vlastnictví Olomouckého kraje, z hospodaření </w:t>
      </w:r>
      <w:r>
        <w:rPr>
          <w:rStyle w:val="TuntextChar5"/>
        </w:rPr>
        <w:t>Střední školy zemědělské, Přerov, Osmek 47 do vlastnictví paní Petry Kolářové za kupní cenu ve výši 260 000,- Kč.</w:t>
      </w:r>
      <w:r>
        <w:rPr>
          <w:rStyle w:val="Zkladnznak"/>
          <w:b/>
        </w:rPr>
        <w:t xml:space="preserve"> </w:t>
      </w:r>
    </w:p>
    <w:p>
      <w:pPr>
        <w:pStyle w:val="TextBody"/>
        <w:rPr/>
      </w:pPr>
      <w:r>
        <w:rPr>
          <w:rStyle w:val="Standardnpsmo"/>
        </w:rPr>
        <w:t xml:space="preserve">Rada Olomouckého kraje dále svými usneseními č. UR/ 76/28/2011, body 5. 1. a 5. 2., ze dne 22. 11. 2011 schválila uzavření smluv o zřízení věcného břemene, spočívajících v právu chůze a jízdy přes části pozemku v k.ú. a obci Přerov, ve prospěch budoucího vlastníka předmětných nebytových jednotek. </w:t>
      </w:r>
    </w:p>
    <w:p>
      <w:pPr>
        <w:pStyle w:val="Tuntext"/>
        <w:rPr/>
      </w:pPr>
      <w:r>
        <w:rPr>
          <w:rStyle w:val="Tunznak"/>
          <w:b/>
          <w:u w:val="single"/>
        </w:rPr>
        <w:t>Paní Petra Kolářová však následně od svého záměru odkoupit nebytové jednotky odstoupila a kupní smlouvu neuzavřela. Z tohoto důvodu odbor majetkový a právní navrhl orgánům Olomouckého kraje opětovně přijmout záměry Olomouckého kraje odprodat nebytové jednotky včetně podílů na společných částech domu a pozemku.</w:t>
      </w:r>
    </w:p>
    <w:p>
      <w:pPr>
        <w:pStyle w:val="Zkladntextodsazendek"/>
        <w:ind w:hanging="0"/>
        <w:rPr/>
      </w:pPr>
      <w:r>
        <w:rPr>
          <w:rStyle w:val="Tunznak"/>
          <w:bCs/>
        </w:rPr>
        <w:t>Rada Olomouckého kraje svým usnesením ze dne 4. 12. 2012 schválila záměry Olomouckého kraje odprodat:</w:t>
      </w:r>
    </w:p>
    <w:p>
      <w:pPr>
        <w:pStyle w:val="Zkladntextodsazendek"/>
        <w:numPr>
          <w:ilvl w:val="0"/>
          <w:numId w:val="11"/>
        </w:numPr>
        <w:rPr>
          <w:rStyle w:val="Zkladnznak"/>
          <w:b/>
          <w:b/>
        </w:rPr>
      </w:pPr>
      <w:r>
        <w:rPr>
          <w:b/>
        </w:rPr>
        <w:t xml:space="preserve">nebytovou jednotku č. 368/101 včetně spoluvlastnického podílu na společných částech domu a pozemku v k.ú. a obci Přerov z vlastnictví Olomouckého kraje, z hospodaření Střední školy zemědělské, Přerov, Osmek 47, za minimální kupní cenu ve výši 140 000,- Kč, když jednotlivé nabídky budou přijímány v uzavřených obálkách. </w:t>
      </w:r>
    </w:p>
    <w:p>
      <w:pPr>
        <w:pStyle w:val="Zkladntextodsazendek"/>
        <w:numPr>
          <w:ilvl w:val="0"/>
          <w:numId w:val="11"/>
        </w:numPr>
        <w:rPr>
          <w:b/>
          <w:b/>
        </w:rPr>
      </w:pPr>
      <w:r>
        <w:rPr>
          <w:b/>
        </w:rPr>
        <w:t>nebytovou jednotku č. 368/102 včetně spoluvlastnického podílu na společných částech domu a pozemku v k.ú. a obci Přerov z vlastnictví Olomouckého kraje, z hospodaření Střední školy zemědělské, Přerov, Osmek 47, za minimální kupní cenu ve výši 250 000,- Kč, když jednotlivé nabídky budou přijímány v uzavřených obálkách.</w:t>
      </w:r>
    </w:p>
    <w:p>
      <w:pPr>
        <w:pStyle w:val="Tuntext"/>
        <w:rPr>
          <w:rStyle w:val="Zkladnznak"/>
          <w:b/>
          <w:b/>
          <w:u w:val="single"/>
        </w:rPr>
      </w:pPr>
      <w:r>
        <w:rPr>
          <w:rStyle w:val="Zkladnznak"/>
          <w:b/>
        </w:rPr>
        <w:t>Záměry Olomouckého kraje odprodat předmětné nemovitosti v k.ú. a obci Přerov, když jednotlivé nabídky budou přijímány v uzavřených obálkách</w:t>
      </w:r>
      <w:r>
        <w:rPr>
          <w:rStyle w:val="Tunznak"/>
          <w:b/>
        </w:rPr>
        <w:t>,</w:t>
      </w:r>
      <w:r>
        <w:rPr>
          <w:rStyle w:val="Zkladnznak"/>
          <w:b/>
        </w:rPr>
        <w:t xml:space="preserve"> byly zveřejněny na úřední desce Krajského úřadu Olomouckého kraje a webových stránkách Olomouckého kraje v termínu od 10. 12. 2012 do 8. 2. 2013 a od 15. 3. 2013 do 10. 5. 2013.  </w:t>
      </w:r>
    </w:p>
    <w:p>
      <w:pPr>
        <w:pStyle w:val="TextBody"/>
        <w:rPr/>
      </w:pPr>
      <w:r>
        <w:rPr>
          <w:rStyle w:val="Zkladnznak"/>
          <w:u w:val="single"/>
        </w:rPr>
        <w:t>V průběhu druhého zveřejnění Olomoucký kraj obdržel cenovou nabídku na nebytovou jednotku č. 368/101 od paní Miroslavy Hanáčkové, která nabízí za předmětnou nemovitost kupní cenu ve výši 140 000,- Kč.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Na nebytovou jednotku č. 368/102 neobdržel Olomoucký kraj žádnou cenovou nabídku, žádný zájemce se o předmětnou nemovitost nepřihlásil, nebyly vzneseny žádné podněty a připomínky.</w:t>
      </w:r>
    </w:p>
    <w:p>
      <w:pPr>
        <w:pStyle w:val="Slo11text1"/>
        <w:numPr>
          <w:ilvl w:val="0"/>
          <w:numId w:val="0"/>
        </w:numPr>
        <w:ind w:left="0" w:hanging="0"/>
        <w:rPr>
          <w:rStyle w:val="Tunznak1"/>
          <w:color w:val="000000"/>
        </w:rPr>
      </w:pPr>
      <w:r>
        <w:rPr>
          <w:rStyle w:val="Tunznak1"/>
          <w:color w:val="000000"/>
        </w:rPr>
        <w:t>Vyjádření odboru majetkového a právního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/>
        </w:rPr>
        <w:t>Na základě výše uvedeného odbor majetkový a právní navrhuje oslovit realitní kanceláře s nabídkou případné spolupráce při odprodeji nebytové jednotky č. 368/102 s tím, že</w:t>
      </w:r>
      <w:r>
        <w:rPr/>
        <w:t xml:space="preserve"> realitní kancelář by vyhledala konkrétní třetí osobu se zájmem o koupi této nemovitosti za podmínek dle Smlouvy o zprostředkování. </w:t>
      </w:r>
      <w:r>
        <w:rPr>
          <w:u w:val="single"/>
        </w:rPr>
        <w:t>Záležitost odprodeje nebytové</w:t>
      </w:r>
      <w:r>
        <w:rPr>
          <w:b/>
          <w:u w:val="single"/>
        </w:rPr>
        <w:t xml:space="preserve"> </w:t>
      </w:r>
      <w:r>
        <w:rPr>
          <w:rStyle w:val="Tunznak"/>
          <w:b w:val="false"/>
          <w:u w:val="single"/>
        </w:rPr>
        <w:t xml:space="preserve">jednotky č. 368/102 </w:t>
      </w:r>
      <w:r>
        <w:rPr>
          <w:u w:val="single"/>
        </w:rPr>
        <w:t>v k.ú. a obci Přerov</w:t>
      </w:r>
      <w:r>
        <w:rPr>
          <w:rStyle w:val="Tunznak"/>
          <w:b w:val="false"/>
          <w:u w:val="single"/>
        </w:rPr>
        <w:t xml:space="preserve"> z vlastnictví Olomouckého kraje prostřednictvím realitní kanceláře</w:t>
      </w:r>
      <w:r>
        <w:rPr>
          <w:b/>
          <w:u w:val="single"/>
        </w:rPr>
        <w:t xml:space="preserve"> </w:t>
      </w:r>
      <w:r>
        <w:rPr>
          <w:u w:val="single"/>
        </w:rPr>
        <w:t>bude orgánům Olomouckého kraje předložena k projednání následně</w:t>
      </w:r>
      <w:r>
        <w:rPr/>
        <w:t>.</w:t>
      </w:r>
    </w:p>
    <w:p>
      <w:pPr>
        <w:pStyle w:val="TextBody"/>
        <w:rPr/>
      </w:pPr>
      <w:r>
        <w:rPr>
          <w:rStyle w:val="Tunznak"/>
          <w:b w:val="false"/>
        </w:rPr>
        <w:t xml:space="preserve">Rada Olomouckého kraje svým usnesením ze dne 6. 6. 2013 revokovala usnesení Rady Olomouckého kraje č. UR/76/28/2011, body 5. 1. a 5. 2., ze dne 22. 11. 2011 ve věci uzavření smluv o zřízení věcných břemen na části pozemku v k.ú. a obci Přerov, spočívajících v právu chůze a jízdy přes pozemek ve prospěch paní Petry Kolářové z důvodu </w:t>
      </w:r>
      <w:r>
        <w:rPr>
          <w:rStyle w:val="TuntextChar5"/>
          <w:b w:val="false"/>
        </w:rPr>
        <w:t>odstoupení žadatelky od záměru odkoupit nebytové jednotky</w:t>
      </w:r>
      <w:r>
        <w:rPr>
          <w:rStyle w:val="Tunznak"/>
          <w:b w:val="false"/>
        </w:rPr>
        <w:t xml:space="preserve"> </w:t>
      </w:r>
      <w:r>
        <w:rPr/>
        <w:t>č. 368/101 č. 368/102 v budově bytový dům č.p. 368, Přerov I – Město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revokovat usnesení Zastupitelstva Olomouckého kraje č. UZ/22/22/2011, body 3. 9. a 3. 10., ze dne 16. 12. 2011 ve věci odprodeje nebytových jednotek </w:t>
      </w:r>
      <w:r>
        <w:rPr>
          <w:b/>
        </w:rPr>
        <w:t>č. 368/101 a č. 368/102, v domě</w:t>
      </w:r>
      <w:r>
        <w:rPr/>
        <w:t xml:space="preserve"> </w:t>
      </w:r>
      <w:r>
        <w:rPr>
          <w:rStyle w:val="Tunznak"/>
        </w:rPr>
        <w:t>č.p. 368, Přerov I –Město, obč. vyb. na pozemku parc. č. 4719 zast. pl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včetně spoluvlastnických podílů na společných částech domu a pozemku parc. č. 4719 zast. pl. v k.ú. a obci Přerov </w:t>
      </w:r>
      <w:r>
        <w:rPr>
          <w:rStyle w:val="Tunznak"/>
        </w:rPr>
        <w:t xml:space="preserve">z vlastnictví Olomouckého kraje, z hospodaření </w:t>
      </w:r>
      <w:r>
        <w:rPr>
          <w:rStyle w:val="TuntextChar5"/>
        </w:rPr>
        <w:t>Střední školy zemědělské, Přerov, Osmek 47 do vlastnictví paní Petry Kolářové z důvodu odstoupení žadatelky od záměru odkoupit tyto nebytové jednotky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b/>
        </w:rPr>
        <w:t xml:space="preserve">doporučuje Zastupitelstvu Olomouckého kraje schválit odprodej nebytové jednotky č. 368/101 v budově bytový dům č.p. 368, Přerov I – Město, na pozemku parc. č. 4719 včetně spoluvlastnického podílu o velikosti id. 303/4145 na společných částech domu a pozemku, vše v k.ú. a obci Přerov z vlastnictví Olomouckého kraje, z hospodaření Střední školy zemědělské, Přerov, Osmek 47, do vlastnictví paní Miroslavy Hanáčkové za kupní cenu ve výši 140 000 - Kč. Kupní smlouva bude uzavřena současně se smlouvou o zřízení věcného břemene na části pozemku parc. č. 4717/13 ost. pl. v k.ú. a obci Přerov, spočívajícího v právu chůze a jízdy přes tento pozemek, a to v rozsahu dle geometrického plánu č. 5302 – 40461/2010 ze dne 24. 1. 2011 na vyznačení věcného břemene, ve prospěch budoucího vlastníka nebytové jednotky č. 368/101, a to za jednorázovou úhradu ve výši 4 276,- Kč. </w:t>
      </w:r>
      <w:r>
        <w:rPr>
          <w:b/>
          <w:szCs w:val="24"/>
        </w:rPr>
        <w:t>Nabyvatel uhradí kupní cenu a správní poplatek k návrhu na vklad vlastnického práva do katastru nemovitostí před uzavřením kupní smlouvy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Zkladnznak"/>
        </w:rPr>
        <w:t xml:space="preserve">Rada Olomouckého kraje svým usnesením ze dne 6. 6. 2013 schválila uzavření smlouvy o zřízení </w:t>
      </w:r>
      <w:r>
        <w:rPr>
          <w:rStyle w:val="TuntextChar5"/>
          <w:b w:val="false"/>
        </w:rPr>
        <w:t>věcného břemene na části</w:t>
      </w:r>
      <w:r>
        <w:rPr>
          <w:rStyle w:val="TuntextChar5"/>
        </w:rPr>
        <w:t xml:space="preserve"> </w:t>
      </w:r>
      <w:r>
        <w:rPr/>
        <w:t xml:space="preserve">pozemku </w:t>
      </w:r>
      <w:r>
        <w:rPr>
          <w:rStyle w:val="Zkladnznak"/>
        </w:rPr>
        <w:t xml:space="preserve">parc. č. 4717/13 ost. pl. v k.ú. a obci Přerov, spočívajícího v právu chůze a jízdy přes tento pozemek, a to v rozsahu dle geometrického plánu č. 5302 – 40461/2010 ze dne 24. 1. 2011 na vyznačení věcného břemene, ve prospěch každého vlastníka nebytové jednotky č. 368/101, </w:t>
      </w:r>
      <w:r>
        <w:rPr>
          <w:rStyle w:val="TuntextChar5"/>
          <w:b w:val="false"/>
        </w:rPr>
        <w:t>vše mezi Olomouckým krajem jako povinným z věcného břemene a paní Miroslavou Hanáčkovou jako oprávněnou z věcného břemene</w:t>
      </w:r>
      <w:r>
        <w:rPr>
          <w:rStyle w:val="Zkladnznak"/>
        </w:rPr>
        <w:t xml:space="preserve"> za jednorázovou úhradu ve výši 4 276,- Kč, </w:t>
      </w:r>
      <w:r>
        <w:rPr>
          <w:rStyle w:val="TuntextChar5"/>
          <w:b w:val="false"/>
        </w:rPr>
        <w:t>navýšenou o příslušnou platnou sazbu DPH.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Smlouva o zřízení věcného břemene bude uzavřena současně s kupní smlouvou na odprodej nebytové jednotky č. 368/101 </w:t>
      </w:r>
      <w:r>
        <w:rPr/>
        <w:t>včetně spoluvlastnických podílů na společných částech domu a pozemku v k.ú. a obci Přerov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2., 4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>Odprodej pozemků v k.ú. Hablov a v k.ú. Olšany u Prostějova, obec Olšany u Prostějova z vlastnictví Olomouckého kraje, z hospodaření Správy silnic Olomouckého kraje, příspěvkové organizace.</w:t>
      </w:r>
    </w:p>
    <w:p>
      <w:pPr>
        <w:pStyle w:val="Tuntext"/>
        <w:rPr/>
      </w:pPr>
      <w:r>
        <w:rPr>
          <w:rStyle w:val="Tunznak"/>
          <w:b/>
        </w:rPr>
        <w:t xml:space="preserve">Předmětné pozemky v hospodaření Správy silnic Olomouckého kraje, příspěvkové organizace se nacházejí v k.ú. Hablov a v k.ú. Olšany u Prostějova a jedná se o ornou půdu. O odprodej předmětných pozemků požádalo Zemědělské družstvo Olšany – Hablov. </w:t>
      </w:r>
    </w:p>
    <w:p>
      <w:pPr>
        <w:pStyle w:val="TextBody"/>
        <w:rPr/>
      </w:pPr>
      <w:r>
        <w:rPr>
          <w:rStyle w:val="Tunznak"/>
          <w:bCs/>
        </w:rPr>
        <w:t>Úřední cena předmětných pozemků v k. ú. Hablov a v k.ú. Olšany u Prostějova dle znaleckého posudku č. 3142 - 097/2012 vypracovaného soudním znalcem panem Ing. Janem Dostálem dne 15. 10. 2012 činí 61 190,- Kč. Cena obvyklá (tržní) dle téhož znaleckého posudku činí 22 170,- Kč.</w:t>
      </w:r>
    </w:p>
    <w:p>
      <w:pPr>
        <w:pStyle w:val="Tuntext"/>
        <w:rPr/>
      </w:pPr>
      <w:r>
        <w:rPr>
          <w:rStyle w:val="Zkladnznak"/>
        </w:rPr>
        <w:t>Vyjádření odboru dopravy a silničního hospodářství ze dne 6. 8. 2012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á organizace souhlasí s odprodejem předmětných pozemků v k.ú. Hablov a v k.ú. Olšany u Prostějova, neboť se jedná o ornou půdu a pro jejich činnost jsou nepotřebné.</w:t>
      </w:r>
    </w:p>
    <w:p>
      <w:pPr>
        <w:pStyle w:val="TextBody"/>
        <w:rPr/>
      </w:pPr>
      <w:r>
        <w:rPr>
          <w:rStyle w:val="Zkladnznak"/>
          <w:b/>
        </w:rPr>
        <w:t>Vyjádření odboru ekonomického ze dne 26. 11. 2012:</w:t>
      </w:r>
    </w:p>
    <w:p>
      <w:pPr>
        <w:pStyle w:val="TextBody"/>
        <w:rPr/>
      </w:pPr>
      <w:r>
        <w:rPr>
          <w:rStyle w:val="Zkladnznak"/>
        </w:rPr>
        <w:t>V daném případě lze aplikovat osvobození od daně z přidané hodnot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R</w:t>
      </w:r>
      <w:r>
        <w:rPr>
          <w:rStyle w:val="Tunznak"/>
        </w:rPr>
        <w:t xml:space="preserve">ada Olomouckého kraje svým usnesením ze dne 4. 12. 2012 schválila záměr Olomouckého kraje odprodat pozemek v k.ú. Hablov, obec Olšany u Prostějova a pozemek v k.ú. a obci Olšany u Prostějova z vlastnictví Olomouckého kraje, z hospodaření Správy silnic Olomouckého kraje, příspěvkové organizace, za minimální kupní cenu ve výši 61 190,- Kč, když jednotlivé nabídky budou přijímány v uzavřených obálkách. </w:t>
      </w:r>
      <w:r>
        <w:rPr>
          <w:b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majetkový a právní informoval vlastníky sousedních nemovitostí o přijatém záměru Olomouckého kraje odprodat předmětné pozemky </w:t>
      </w:r>
      <w:r>
        <w:rPr>
          <w:rStyle w:val="Tunznak"/>
          <w:b w:val="false"/>
        </w:rPr>
        <w:t>v k.ú. Hablov a v k.ú. Olšany u Prostějova, obec Olšany u Prostějova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  <w:b w:val="false"/>
        </w:rPr>
        <w:t>Záměr Olomouckého kraje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odprodat </w:t>
      </w:r>
      <w:r>
        <w:rPr>
          <w:rStyle w:val="Tunznak"/>
          <w:b w:val="false"/>
        </w:rPr>
        <w:t>předmětné pozemky z vlastnictví Olomouckého kraje za minimální kupní cenu ve výši 61 190,- Kč byl zveřejněn na úřední desce Krajského úřadu Olomouckého kraje a webových stránkách Olomouckého kraje v termínu od 10. 12. 2012 do 8. 2. 2013 a od 15. 3. 2013 do 10. 5. 2013.</w:t>
      </w:r>
    </w:p>
    <w:p>
      <w:pPr>
        <w:pStyle w:val="TextBody"/>
        <w:rPr/>
      </w:pPr>
      <w:r>
        <w:rPr>
          <w:rStyle w:val="Zkladnznak"/>
          <w:u w:val="single"/>
        </w:rPr>
        <w:t xml:space="preserve">V průběhu druhého zveřejnění Olomoucký kraj obdržel 2 cenové nabídky, a to:  </w:t>
      </w:r>
    </w:p>
    <w:p>
      <w:pPr>
        <w:pStyle w:val="TextBody"/>
        <w:numPr>
          <w:ilvl w:val="0"/>
          <w:numId w:val="40"/>
        </w:numPr>
        <w:ind w:left="709" w:hanging="709"/>
        <w:rPr/>
      </w:pPr>
      <w:r>
        <w:rPr>
          <w:rStyle w:val="Zkladnznak"/>
          <w:u w:val="single"/>
        </w:rPr>
        <w:t>od pana Miloše Kubíčka, který nabízí za předmětné nemovitosti kupní cenu ve výši 62 000,- Kč.</w:t>
      </w:r>
    </w:p>
    <w:p>
      <w:pPr>
        <w:pStyle w:val="TextBody"/>
        <w:numPr>
          <w:ilvl w:val="0"/>
          <w:numId w:val="40"/>
        </w:numPr>
        <w:ind w:left="709" w:hanging="709"/>
        <w:rPr/>
      </w:pPr>
      <w:r>
        <w:rPr>
          <w:rStyle w:val="Zkladnznak"/>
          <w:u w:val="single"/>
        </w:rPr>
        <w:t>Zemědělského družstva Olšany – Hablov, které za předmětné nemovitosti nabízí kupní cenu ve výši 65 2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</w:t>
      </w:r>
      <w:r>
        <w:rPr>
          <w:rStyle w:val="Tunznak"/>
        </w:rPr>
        <w:t xml:space="preserve">pozemku parc. č. 54/1 orná půda o výměře 1 738 m2 v k.ú. Hablov, obec Olšany u Prostějova a pozemku parc. č. 848 orná půda o výměře 479 m2 v k.ú. a obci Olšany u Prostějova z vlastnictví Olomouckého kraje, z hospodaření Správy silnic Olomouckého kraje, příspěvkové organizace, do vlastnictví Zemědělského družstva Olšany – Hablov, IČ: 46991727, za kupní cenu ve výši 65 200,- Kč. </w:t>
      </w:r>
      <w:r>
        <w:rPr>
          <w:b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nevyhovět žádosti pana Miloše Kubíčka o odprodej </w:t>
      </w:r>
      <w:r>
        <w:rPr>
          <w:rStyle w:val="Tunznak"/>
        </w:rPr>
        <w:t>pozemku parc. č. 54/1 orná půda o výměře 1 738 m2 v k.ú. Hablov, obec Olšany u Prostějova a pozemku parc. č. 848 orná půda o výměře 479 m2 v k.ú. a obci Olšany u Prostějova z vlastnictví Olomouckého kraje, z hospodaření Správy silnic Olomouckého kraje, příspěvkové organizace, z důvodu odprodeje předmětných nemovitostí jinému zájemci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color w:val="FF0000"/>
          <w:highlight w:val="yellow"/>
        </w:rPr>
      </w:pPr>
      <w:r>
        <w:rPr/>
      </w:r>
    </w:p>
    <w:p>
      <w:pPr>
        <w:pStyle w:val="Tuntext"/>
        <w:rPr/>
      </w:pPr>
      <w:r>
        <w:rPr/>
        <w:t>k návrhu usnesení bod 3. 3., 3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 xml:space="preserve">Odprodej budov s pozemky v k.ú. Dolní Temenice, obec Šumperk z vlastnictví Olomouckého kraje, z hospodaření Střední odborné školy, Šumperk, Zemědělská 3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nemovitosti v hospodaření Střední odborné školy, Šumperk, Zemědělská 3 se nacházejí v k.ú. Dolní Temenice, obec Šumperk. Jedná se o objekty bývalých stájí s pozemky. Škola využívá pouze malou část jednoho z objektů. Většina prostor v budovách je dlouhodobě pronajata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předmětných nemovitostí dle znaleckého posudku č. 4702 – 32/2011 vypracovaného soudním znalcem Ing. Jaroslavem Horákem dne 9. 5. 2011, ve znění dodatku č. 1 </w:t>
      </w:r>
      <w:r>
        <w:rPr>
          <w:rStyle w:val="Tunznak"/>
          <w:u w:val="single"/>
        </w:rPr>
        <w:t>ze dne 27. 7. 2011</w:t>
      </w:r>
      <w:r>
        <w:rPr>
          <w:rStyle w:val="Tunznak"/>
        </w:rPr>
        <w:t>, činí 2 463 580,- Kč. Cena obvyklá (tržní) dle téhož znaleckého posudku činí 2 450 000,- Kč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Úřední cena předmětných nemovitostí dle znaleckého posudku č. 2614 – 54/2013 vypracovaného soudní znalkyní Ing. Renátou Urbáškovou dne </w:t>
      </w:r>
      <w:r>
        <w:rPr>
          <w:rStyle w:val="Tunznak"/>
          <w:u w:val="single"/>
        </w:rPr>
        <w:t>20. 5. 2013</w:t>
      </w:r>
      <w:r>
        <w:rPr>
          <w:rStyle w:val="Tunznak"/>
        </w:rPr>
        <w:t xml:space="preserve"> činí 2 392 750,- Kč. Cena obvyklá (tržní) dle téhož znaleckého posudku činí 2 000 000,- Kč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O odprodej předmětných nemovitostí požádali v roce 2010 prostřednictvím Střední odborné školy, Šumperk, Zemědělská 3 pan Jiří Frank a pan Rostislav Ošťádal jako nájemci nebytových prostorů v budově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dboru školství, mládeže a tělovýchovy ze dne 2. 11. 2010 včetně doplnění ze dne 15. 2. 2011: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Střední odborná škola, Šumperk, Zemědělská 3 nám postoupila společnou žádost „Truhlářství Frank Jiří“ a „Truhlářství Ošťádal Rostislav“ o odkoupení části budovy bez č.p./č.e. zemědělská stavba, včetně pozemků, na kterých leží, a to: části parc. č. 96/2 zast. pl. o výměře 1068 m2 a parc. č. 96/13 zast. pl. o výměře 44 m2, vše v k.ú. Dolní Temenice, obec Šumperk, z vlastnictví Olomouckého kraje, z hospodaření Střední odborné školy, Šumperk, Zemědělská 3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Jedná se o objekt bývalých stájí, který škola využívá pouze z malé části. Většina budovy je dlouhodobě pronajata a její využití pro potřeby školy by vyžadovalo zásadní rekonstrukci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V požadované části objektu je pronajata bytová jednotka 3 + 1 a další nebytové prostory určené k podnikání. Kopie nájemních smluv přikládáme přílohou. Levou část budovy na pozemku parc. č. st. 96/7 a části pozemku st. 96/2 škola využívá a plánuje ji využívat i nadále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S odprodejem nemovitostí souhlasíme </w:t>
      </w:r>
      <w:r>
        <w:rPr>
          <w:rStyle w:val="Tunznak"/>
          <w:b w:val="false"/>
          <w:u w:val="single"/>
        </w:rPr>
        <w:t>za podmínky zřízení samostatné elektro přípojky pro tento objekt na náklady nového vlastníka</w:t>
      </w:r>
      <w:r>
        <w:rPr>
          <w:rStyle w:val="Tunznak"/>
          <w:b w:val="false"/>
        </w:rPr>
        <w:t>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Odbor školství, mládeže a tělovýchovy dále obdržel žádost ředitelky </w:t>
      </w:r>
      <w:r>
        <w:rPr/>
        <w:t>Střední odborné školy, Šumperk, Zemědělská 3 </w:t>
      </w:r>
      <w:r>
        <w:rPr>
          <w:rFonts w:cs="Arial"/>
        </w:rPr>
        <w:t xml:space="preserve"> o přidělení finančních prostředků získaných z prodeje stolařské dílny do rozpočtu školy. Peníze by škola využila na výměnu oken ve staré budově školy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Vyjádření odboru ekonomického ze dne 8. 8. 2011: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V tomto případě lze aplikovat osvobození od daně.</w:t>
      </w:r>
    </w:p>
    <w:p>
      <w:pPr>
        <w:pStyle w:val="Tuntext"/>
        <w:spacing w:before="120" w:after="120"/>
        <w:rPr/>
      </w:pPr>
      <w:r>
        <w:rPr>
          <w:rFonts w:cs="Arial"/>
          <w:b w:val="false"/>
        </w:rPr>
        <w:t xml:space="preserve">Na základě zpracovaného geometrického plánu a znaleckého posudku na ocenění předmětných nemovitostí požádal odbor majetkový a právní dopisy ze dne 8. 8. 2011 nájemce bytových a nebytových prostor o vyjádření k návrhům na odprodej předmětných nemovitostí jako celku, na odprodej spoluvlastnických podílů k předmětným nemovitostem (odvozených z výměry pronajímaných prostor), popřípadě na odprodej jednotek, které by byly vymezeny na základě prohlášení vlastníka </w:t>
      </w:r>
      <w:r>
        <w:rPr>
          <w:rStyle w:val="Zkladnznak"/>
          <w:b/>
        </w:rPr>
        <w:t>dle zákona č. 72/1994 Sb., v platném znění.</w:t>
      </w:r>
    </w:p>
    <w:p>
      <w:pPr>
        <w:pStyle w:val="Normal"/>
        <w:spacing w:before="0" w:after="120"/>
        <w:jc w:val="both"/>
        <w:rPr/>
      </w:pPr>
      <w:r>
        <w:rPr/>
        <w:t>Na základě nájemních smluv tyto prostory užívají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cs="Arial"/>
        </w:rPr>
      </w:pPr>
      <w:r>
        <w:rPr>
          <w:rFonts w:cs="Arial"/>
        </w:rPr>
        <w:t>pan Rostislav Ošťádal (nebytové prostory – dílny o výměře 281,30 m2 na dobu neurčitou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/>
        </w:rPr>
        <w:t xml:space="preserve">pan Rostislav Ošťádal (byt o výměře 45,34 m2 na dobu určitou do 19. 6. 2012)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cs="Arial"/>
        </w:rPr>
      </w:pPr>
      <w:r>
        <w:rPr>
          <w:rFonts w:cs="Arial"/>
        </w:rPr>
        <w:t>společnost STOLLAR Moravia s.r.o. (nebytové prostory o výměře 105 m2 za účelem výroby dřevěných palet na dobu neurčitou)</w:t>
      </w:r>
    </w:p>
    <w:p>
      <w:pPr>
        <w:pStyle w:val="TextBody"/>
        <w:spacing w:before="120" w:after="120"/>
        <w:rPr>
          <w:rStyle w:val="Tunznak"/>
          <w:rFonts w:cs="Arial"/>
        </w:rPr>
      </w:pPr>
      <w:r>
        <w:rPr>
          <w:rStyle w:val="Tunznak"/>
        </w:rPr>
        <w:t xml:space="preserve">Rada Olomouckého kraje svým usnesením ze dne 12. 10. 2011 schválila záměr Olomouckého kraje odprodat </w:t>
      </w:r>
      <w:r>
        <w:rPr>
          <w:b/>
        </w:rPr>
        <w:t>nemovitosti v k.ú. Dolní Temenice, obec Šumperk z vlastnictví Olomouckého kraje, z hospodaření</w:t>
      </w:r>
      <w:r>
        <w:rPr/>
        <w:t xml:space="preserve"> </w:t>
      </w:r>
      <w:r>
        <w:rPr>
          <w:rStyle w:val="Tunznak"/>
        </w:rPr>
        <w:t>Střední odborné školy, Šumperk, Zemědělská 3, za minimální kupní cenu ve výši 2 463 580,- Kč, když jednotlivé nabídky budou přijímány v uzavřených obálkách.</w:t>
      </w:r>
      <w:r>
        <w:rPr>
          <w:rStyle w:val="Tunznak"/>
          <w:b w:val="false"/>
        </w:rPr>
        <w:t xml:space="preserve"> </w:t>
      </w:r>
      <w:r>
        <w:rPr>
          <w:rStyle w:val="Tunznak"/>
          <w:rFonts w:cs="Arial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Tuntext"/>
        <w:rPr>
          <w:rStyle w:val="Zkladnznak"/>
          <w:b/>
          <w:b/>
          <w:u w:val="single"/>
        </w:rPr>
      </w:pPr>
      <w:r>
        <w:rPr>
          <w:rStyle w:val="Zkladnznak"/>
          <w:b/>
        </w:rPr>
        <w:t>Záměr Olomouckého kraje odprodat předmětné nemovitosti v k.ú. Dolní Temenice, obec Šumperk, když jednotlivé nabídky budou přijímány v uzavřených obálkách</w:t>
      </w:r>
      <w:r>
        <w:rPr>
          <w:rStyle w:val="Tunznak"/>
          <w:b/>
        </w:rPr>
        <w:t>,</w:t>
      </w:r>
      <w:r>
        <w:rPr>
          <w:rStyle w:val="Zkladnznak"/>
          <w:b/>
        </w:rPr>
        <w:t xml:space="preserve"> byl zveřejněn na úřední desce Krajského úřadu Olomouckého kraje a webových stránkách Olomouckého kraje v termínu od 19. 10. 2011 do 21. 11. 2011. 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>V průběhu zveřejnění Olomoucký kraj obdržel jednu cenovou nabídku, a to od pana Jiřího Franka a pana Rostislava Ošťádala, která však nesplňovala podmínky výběrového řízení. Zájemci nabídli za předmětné nemovitosti kupní cenu pouze ve výši 1 200 000,- Kč.</w:t>
      </w:r>
    </w:p>
    <w:p>
      <w:pPr>
        <w:pStyle w:val="TextBody"/>
        <w:spacing w:before="120" w:after="120"/>
        <w:rPr>
          <w:rStyle w:val="Tunznak"/>
          <w:rFonts w:cs="Arial"/>
        </w:rPr>
      </w:pPr>
      <w:r>
        <w:rPr>
          <w:rStyle w:val="Zkladnznak1"/>
          <w:b/>
          <w:color w:val="000000"/>
        </w:rPr>
        <w:t xml:space="preserve">Rada Olomouckého kraje svým usnesením ze dne 24. 1. 2012 schválila záměr Olomouckého kraje odprodat předmětné nemovitosti </w:t>
      </w:r>
      <w:r>
        <w:rPr>
          <w:b/>
        </w:rPr>
        <w:t xml:space="preserve">v k.ú. Dolní Temenice, obec Šumperk, se všemi součástmi a příslušenstvím, vše z vlastnictví Olomouckého kraje, z hospodaření </w:t>
      </w:r>
      <w:r>
        <w:rPr>
          <w:rStyle w:val="Tunznak"/>
        </w:rPr>
        <w:t xml:space="preserve">Střední odborné školy, Šumperk, Zemědělská 3, </w:t>
      </w:r>
      <w:r>
        <w:rPr>
          <w:rStyle w:val="Tunznak"/>
          <w:u w:val="single"/>
        </w:rPr>
        <w:t>za minimální kupní cenu ve výši 2 000 000,- Kč</w:t>
      </w:r>
      <w:r>
        <w:rPr>
          <w:rStyle w:val="Tunznak"/>
        </w:rPr>
        <w:t xml:space="preserve">, když jednotlivé nabídky budou přijímány v uzavřených obálkách, a za podmínky zřízení samostatné elektro přípojky pro předmětné budovy.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Tuntext"/>
        <w:rPr>
          <w:rStyle w:val="Tunznak"/>
          <w:rFonts w:cs="Arial"/>
          <w:b w:val="false"/>
          <w:b w:val="false"/>
        </w:rPr>
      </w:pPr>
      <w:r>
        <w:rPr>
          <w:rStyle w:val="Tunznak"/>
          <w:rFonts w:cs="Arial"/>
          <w:b/>
        </w:rPr>
        <w:t xml:space="preserve">Záměr Olomouckého kraje odprodat předmětné nemovitosti v k.ú. Dolní Temenice, obec Šumperk za minimální kupní cenu ve výši 2 000 000,- Kč byl zveřejněn </w:t>
      </w:r>
      <w:r>
        <w:rPr>
          <w:rStyle w:val="Zkladnznak"/>
          <w:b/>
        </w:rPr>
        <w:t xml:space="preserve">na úřední desce Krajského úřadu Olomouckého kraje a webových stránkách Olomouckého kraje </w:t>
      </w:r>
      <w:r>
        <w:rPr>
          <w:rStyle w:val="Tunznak"/>
          <w:rFonts w:cs="Arial"/>
          <w:b/>
        </w:rPr>
        <w:t xml:space="preserve">v termínech od 30. 1. 2012 do 30. 3. 2012 a od 1. 6. do 4. 7. 2012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V průběhu těchto zveřejnění se žád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majetkového a právního ze dne 15. 8. 2012:</w:t>
      </w:r>
    </w:p>
    <w:p>
      <w:pPr>
        <w:pStyle w:val="Zkladntextodsazendek"/>
        <w:ind w:hanging="0"/>
        <w:rPr>
          <w:rFonts w:cs="Arial"/>
          <w:b/>
          <w:b/>
          <w:szCs w:val="24"/>
        </w:rPr>
      </w:pPr>
      <w:r>
        <w:rPr>
          <w:rFonts w:cs="Arial"/>
        </w:rPr>
        <w:t xml:space="preserve">Na základě výše uvedeného odbor majetkový a právní navrhuje oslovit realitní kanceláře s nabídkou případné spolupráce při odprodeji nemovitostí v k.ú. Dolní Temenice, obec Šumperk </w:t>
      </w:r>
      <w:r>
        <w:rPr/>
        <w:t xml:space="preserve">s tím, že realitní kancelář by vyhledala konkrétní třetí osobu se zájmem o koupi těchto nemovitostí za podmínek dle Smlouvy o zprostředkování. Návrh smlouvy o zprostředkování vzala Rada Olomouckého kraje svým usnesením ze dne 20. 12. 2011 na vědomí. </w:t>
      </w:r>
    </w:p>
    <w:p>
      <w:pPr>
        <w:pStyle w:val="TextBody"/>
        <w:rPr>
          <w:rStyle w:val="Zkladnznak1"/>
          <w:b/>
          <w:b/>
          <w:bCs/>
          <w:color w:val="000000"/>
          <w:u w:val="single"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č. UR/6/21/2013, bod 4., ze dne 14. 2. 2013 </w:t>
      </w:r>
      <w:r>
        <w:rPr>
          <w:rFonts w:cs="Arial"/>
          <w:b/>
          <w:bCs w:val="false"/>
        </w:rPr>
        <w:t>schválila minimální požadovanou cenu pro odprodej</w:t>
      </w:r>
      <w:r>
        <w:rPr>
          <w:b/>
        </w:rPr>
        <w:t xml:space="preserve"> nemovitostí v k.ú. Dolní Temenice, obec Šumperk, vše z vlastnictví Olomouckého kraje, z hospodaření Střední odborné školy, Šumperk, Zemědělská 3, a to ve výši 2 000 000,- Kč, </w:t>
      </w:r>
      <w:r>
        <w:rPr>
          <w:rStyle w:val="Zkladnznak1"/>
          <w:b/>
          <w:bCs/>
          <w:color w:val="000000"/>
        </w:rPr>
        <w:t xml:space="preserve">a současně schválila společnost </w:t>
      </w:r>
      <w:r>
        <w:rPr>
          <w:rFonts w:cs="Arial"/>
          <w:b/>
          <w:szCs w:val="24"/>
        </w:rPr>
        <w:t xml:space="preserve">RHINOCEROS, akciová společnost, IČ: 25001710, </w:t>
      </w:r>
      <w:r>
        <w:rPr>
          <w:rStyle w:val="Zkladnznak1"/>
          <w:b/>
          <w:bCs/>
          <w:color w:val="000000"/>
        </w:rPr>
        <w:t>jako zprostředkovatele odprodeje předmětných nemovitostí z důvodu předložení nejvýhodnější cenové nabídky.</w:t>
      </w:r>
    </w:p>
    <w:p>
      <w:pPr>
        <w:pStyle w:val="Normal"/>
        <w:spacing w:before="0" w:after="120"/>
        <w:jc w:val="both"/>
        <w:rPr>
          <w:rStyle w:val="Zkladnznak1"/>
          <w:bCs/>
          <w:color w:val="000000"/>
          <w:u w:val="single"/>
        </w:rPr>
      </w:pPr>
      <w:r>
        <w:rPr>
          <w:rStyle w:val="Zkladnznak1"/>
          <w:bCs/>
          <w:color w:val="000000"/>
          <w:u w:val="single"/>
        </w:rPr>
        <w:t xml:space="preserve">Dne 18. 2. 2013 odbor majetkový a právní obdržel společnou žádost </w:t>
      </w:r>
      <w:r>
        <w:rPr>
          <w:rStyle w:val="Tunznak"/>
          <w:b w:val="false"/>
          <w:u w:val="single"/>
        </w:rPr>
        <w:t xml:space="preserve">„Truhlářství Frank Jiří“ a „Truhlářství Ošťádal Rostislav“ </w:t>
      </w:r>
      <w:r>
        <w:rPr>
          <w:rStyle w:val="Zkladnznak1"/>
          <w:bCs/>
          <w:color w:val="000000"/>
          <w:u w:val="single"/>
        </w:rPr>
        <w:t>o odkoupení předmětných nemovitostí s tím, že souhlasí s kupní cenou ve výši 2 000 000,- Kč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zhledem k žádosti pana Jiřího Franka a pana Rostislava Ošťádala o odkoupení předmětných nemovitostí a k úspoře případných výdajů na úhradu provize realitní kanceláři odbor majetkový a právní doporučil Radě Olomouckého kraje revokovat usnesení Rady Olomouckého kraje </w:t>
      </w:r>
      <w:r>
        <w:rPr/>
        <w:t xml:space="preserve">č. UR/6/21/2013, bod 4., ze dne 14. 2. 2013 ve věci schválení minimální kupní ceny za odprodej předmětných nemovitostí v k.ú. Dolní Temenice, obec Šumperk a schválení zprostředkovatele odprodeje těchto nemovitostí z důvodu zájmu nájemců o odkoupení předmětných nemovitostí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na základě návrhu K – MP a odboru majetkového a právního svým usnesením ze dne 7. 3. 2013 revokovala usnesení Rady Olomouckého kraje </w:t>
      </w:r>
      <w:r>
        <w:rPr>
          <w:b/>
        </w:rPr>
        <w:t>č. UR/6/21/2013, bod 4., ze dne 14. 2. 2013 ve věci schválení minimální kupní ceny za odprodej předmětných nemovitostí v k.ú. Dolní Temenice, obec Šumperk a schválení zprostředkovatele odprodeje těchto nemovitostí z důvodu zájmu nájemců o odkoupení předmětných nemovitostí.</w:t>
      </w:r>
      <w:r>
        <w:rPr/>
        <w:t xml:space="preserve"> </w:t>
      </w:r>
      <w:r>
        <w:rPr>
          <w:rStyle w:val="Tunznak"/>
          <w:bCs/>
        </w:rPr>
        <w:t xml:space="preserve"> </w:t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 xml:space="preserve">Rada Olomouckého kraje na základě návrhu K – MP a odboru majetkového a právního svým usnesením ze dne 7. 3. 2013 schválila záměr Olomouckého kraje odprodat </w:t>
      </w:r>
      <w:r>
        <w:rPr>
          <w:b/>
        </w:rPr>
        <w:t>nemovitosti v k.ú. Dolní Temenice, obec Šumperk, vše z vlastnictví Olomouckého kraje, z hospodaření Střední odborné školy, Šumperk, Zemědělská 3, za minimální kupní cenu ve výši 2 000 000,- Kč, když jednotlivé nabídky budou přijímány v uzavřených obálkách</w:t>
      </w:r>
      <w:r>
        <w:rPr/>
        <w:t xml:space="preserve"> </w:t>
      </w:r>
      <w:r>
        <w:rPr>
          <w:rStyle w:val="Tunznak"/>
        </w:rPr>
        <w:t xml:space="preserve">a za podmínky zřízení samostatné elektro přípojky pro předmětné budovy.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Tuntext"/>
        <w:rPr>
          <w:rStyle w:val="Tunznak"/>
          <w:rFonts w:cs="Arial"/>
          <w:b w:val="false"/>
          <w:b w:val="false"/>
        </w:rPr>
      </w:pPr>
      <w:r>
        <w:rPr>
          <w:rStyle w:val="Tunznak"/>
          <w:rFonts w:cs="Arial"/>
          <w:b/>
        </w:rPr>
        <w:t xml:space="preserve">Záměr Olomouckého kraje odprodat předmětné nemovitosti v k.ú. Dolní Temenice, obec Šumperk za minimální kupní cenu ve výši 2 000 000,- Kč byl zveřejněn </w:t>
      </w:r>
      <w:r>
        <w:rPr>
          <w:rStyle w:val="Zkladnznak"/>
          <w:b/>
        </w:rPr>
        <w:t xml:space="preserve">na úřední desce Krajského úřadu Olomouckého kraje a webových stránkách Olomouckého kraje </w:t>
      </w:r>
      <w:r>
        <w:rPr>
          <w:rStyle w:val="Tunznak"/>
          <w:rFonts w:cs="Arial"/>
          <w:b/>
        </w:rPr>
        <w:t xml:space="preserve">v termínech od 15. 3. 2013 do 15. 4. 2013. </w:t>
      </w:r>
    </w:p>
    <w:p>
      <w:pPr>
        <w:pStyle w:val="TextBody"/>
        <w:rPr/>
      </w:pPr>
      <w:r>
        <w:rPr>
          <w:rStyle w:val="Standardnpsmo"/>
          <w:u w:val="single"/>
        </w:rPr>
        <w:t>V průběhu zveřejnění Olomoucký kraj obdržel jednu cenovou nabídku, a to od pana Jiřího Franka a pana Rostislava Ošťádala, kteří za předmětné nemovitosti nabízejí kupní cenu v celkové výši 2 000 000,- Kč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rFonts w:cs="Arial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uzavření smlouvy o budoucí kupní smlouvě na budovu bez č.p./č.e. jiná stavba na pozemku parc. č. st. 96/13 zast. pl., část budovy bez č.p./č.e. zem. stavba na částech pozemků parc. č. st. 96/2 zast. pl. a parc. č. 938 ost. pl., pozemek parc. č. st. 96/13 zast. pl. o výměře 44 m2, části pozemků parc. č. st. 96/2 zast. pl. o výměře 926 m2 a parc. č. 938 ost. pl. o výměře 23 m2, dle geometrického plánu č. 786 – 21/2011 ze dne 24. 3. 2011 pozemky parc. č. st. 96/2 díl „a“ o výměře 926 m2 a parc. č. 938 díl „b“ o výměře 23 m2, které jsou sloučeny do pozemku parc. č. st. 96/14 zast. pl. o celkové výměře 949 m2, vše v k.ú. Dolní Temenice, obec Šumperk, mezi Olomouckým krajem jako budoucím prodávajícím a panem Rostislavem Ošťádalem (id. 1/2) a manželi Pavlínou a Jiřím Frankovými (id. 1/2) jako budoucími kupujícími za kupní cenu v celkové výši 2 000 000,- Kč. Řádná kupní smlouva bude uzavřena do 9 měsíců od zřízení samostatné elekt</w:t>
      </w:r>
      <w:r>
        <w:rPr>
          <w:rStyle w:val="Tunznak"/>
        </w:rPr>
        <w:t xml:space="preserve">ropřípojky pro předmětné budovy.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budovy bez č.p./č.e. jiná stavba na pozemku parc. č. st. 96/13 zast. pl., části budovy bez č.p./č.e. zem. stavba na částech pozemků parc. č. st. 96/2 zast. pl. a parc. č. 938 ost. pl., pozemku parc. č. st. 96/13 zast. pl. o výměře 44 m2, částí pozemků parc. č. st. 96/2 zast. pl. o výměře 926 m2 a parc. č. 938 ost. pl. o výměře 23 m2, dle geometrického plánu č. 786 – 21/2011 ze dne 24. 3. 2011 pozemky parc. č. st. 96/2 díl „a“ o výměře 926 m2 a parc. č. 938 díl „b“ o výměře 23 m2, které jsou sloučeny do pozemku parc. č. st. 96/14 zast. pl. o celkové výměře 949 m2, vše v k.ú. Dolní Temenice, obec Šumperk, vše z vlastnictví Olomouckého kraje, z hospodaření Střední odborné školy, Šumperk, Zemědělská 3, do podílového spoluvlastnictví pana Rostislava Ošťádala (id. 1/2) a manželů Pavlíny a Jiřího Frankových (id. 1/2) za kupní cenu v celkové výši 2 000 000,- Kč.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Kupní smlouva bude uzavřena nejdříve po </w:t>
      </w:r>
      <w:r>
        <w:rPr>
          <w:b/>
        </w:rPr>
        <w:t>zřízení samostatné elekt</w:t>
      </w:r>
      <w:r>
        <w:rPr>
          <w:rStyle w:val="Tunznak"/>
        </w:rPr>
        <w:t>ropřípojky pro předmětné budovy.</w:t>
      </w:r>
    </w:p>
    <w:p>
      <w:pPr>
        <w:pStyle w:val="Tuntext"/>
        <w:rPr/>
      </w:pPr>
      <w:r>
        <w:rPr/>
      </w:r>
    </w:p>
    <w:p>
      <w:pPr>
        <w:pStyle w:val="Tuntext"/>
        <w:rPr/>
      </w:pPr>
      <w:r>
        <w:rPr/>
        <w:t>k návrhu usnesení bod 3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pozemků v k.ú. a obci Mohelnice z vlastnictví Olomouckého kraje, z 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pozemky v hospodaření Správy silnic Olomouckého kraje, příspěvkové organizace se nacházejí v k.ú. a obci Mohelnice mimo nově vybudované silnice II/444 Mohelnice – Stavenice. Pozemky byly v rámci staveb silnice, opravy mostu a úpravy křižovatky zrekultivovány a v současné době jsou využívány jako pole nebo louky. Podnět k odkoupení předmětných nemovitostí podala společnost ÚSOVSKO a.s., která pozemky parc. č. 2980/2 a parc. č. 2980/3 užívá v celé výměře. Zbývající pozemky tato společnost užívá částečně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19. 12. 2011 a ze dne 16. 4. 2012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odprodejem předmětných pozemků v k.ú. a obci Mohelnice do vlastnictví společnosti ÚSOVSKO a.s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Vyjádření odboru ekonomického ze dne 8. 2. 2013: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V tomto případě lze aplikovat osvobození od daně.</w:t>
      </w:r>
    </w:p>
    <w:p>
      <w:pPr>
        <w:pStyle w:val="TextBody"/>
        <w:rPr/>
      </w:pPr>
      <w:r>
        <w:rPr>
          <w:rStyle w:val="Tunznak"/>
          <w:bCs/>
        </w:rPr>
        <w:t>Úřední cena předmětných pozemků v k.ú. a obci Mohelnice dle znaleckého posudku č. 3156 – 111/2012 vypracovaného soudním znalcem Ing. Janem Dostálem dne 30. 11. 2012 činí 161 430,- Kč, tj. 24,70 Kč/m2. Cena obvyklá (tržní) dle téhož znaleckého posudku činí 65 320,- Kč, tj. 10,- Kč/m2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ze dne 7. 3. 2013 schválila záměr Olomouckého kraje odprodat pozemky v k.ú. a obci Mohelnice za minimální kupní cenu ve výši 161 430,- Kč, když jednotlivé nabídky budou přijímány v uzavřených obálkách. </w:t>
      </w:r>
      <w:r>
        <w:rPr>
          <w:rStyle w:val="Tunznak"/>
        </w:rPr>
        <w:t xml:space="preserve">Nabyvatel uhradí náklady na zpracování znaleckého posudku ze dne 30. 11. 2012 a správní poplatek spojený s návrhem na vklad vlastnického práva do katastru nemovitostí. </w:t>
      </w:r>
    </w:p>
    <w:p>
      <w:pPr>
        <w:pStyle w:val="TextBody"/>
        <w:rPr/>
      </w:pPr>
      <w:r>
        <w:rPr>
          <w:rStyle w:val="Tunznak"/>
          <w:b w:val="false"/>
          <w:bCs/>
        </w:rPr>
        <w:t>Rada Olomouckého kraje dále svým usnesením vzala na vědomí</w:t>
      </w:r>
      <w:r>
        <w:rPr>
          <w:rStyle w:val="Tunznak"/>
          <w:bCs/>
        </w:rPr>
        <w:t xml:space="preserve"> </w:t>
      </w:r>
      <w:r>
        <w:rPr/>
        <w:t>podnět K – MP ve věci přístupu k soudním znalcům.</w:t>
      </w:r>
    </w:p>
    <w:p>
      <w:pPr>
        <w:pStyle w:val="Tuntext"/>
        <w:rPr>
          <w:rStyle w:val="Tunznak"/>
          <w:rFonts w:cs="Arial"/>
          <w:b w:val="false"/>
          <w:b w:val="false"/>
        </w:rPr>
      </w:pPr>
      <w:r>
        <w:rPr>
          <w:rStyle w:val="Tunznak"/>
          <w:rFonts w:cs="Arial"/>
          <w:b/>
        </w:rPr>
        <w:t xml:space="preserve">Záměr Olomouckého kraje odprodat předmětné nemovitosti v k.ú. a obci Mohelnice za minimální kupní cenu ve výši 161 430,- Kč byl zveřejněn </w:t>
      </w:r>
      <w:r>
        <w:rPr>
          <w:rStyle w:val="Zkladnznak"/>
          <w:b/>
        </w:rPr>
        <w:t xml:space="preserve">na úřední desce Krajského úřadu Olomouckého kraje a webových stránkách Olomouckého kraje </w:t>
      </w:r>
      <w:r>
        <w:rPr>
          <w:rStyle w:val="Tunznak"/>
          <w:rFonts w:cs="Arial"/>
          <w:b/>
        </w:rPr>
        <w:t xml:space="preserve">v termínech od 15. 3. 2013 do 15. 4. 2013. </w:t>
      </w:r>
    </w:p>
    <w:p>
      <w:pPr>
        <w:pStyle w:val="TextBody"/>
        <w:rPr/>
      </w:pPr>
      <w:r>
        <w:rPr>
          <w:rStyle w:val="Standardnpsmo"/>
          <w:u w:val="single"/>
        </w:rPr>
        <w:t>V průběhu zveřejnění Olomoucký kraj obdržel jednu cenovou nabídku, a to od společnosti ÚSOVSKO a.s., která za předmětné nemovitosti nabízí kupní cenu ve výši 161 555,-Kč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</w:t>
      </w:r>
      <w:r>
        <w:rPr>
          <w:rStyle w:val="Tunznak"/>
          <w:bCs/>
        </w:rPr>
        <w:t xml:space="preserve">pozemků parc. č. 2980/1 ost. pl. o výměře 5 806 m2, parc. č. 2980/2 ost. pl. o výměře 32 m2, parc. č. 2980/3 ost. pl. o výměře 594 m2, parc. č. 3012/7 ost. pl. o výměře 53 m2 a parc. č. 3015/17 ost. pl. o výměře 47 m2, vše v k.ú. a obci Mohelnice, z vlastnictví Olomouckého kraje, z hospodaření Správy silnic Olomouckého kraje, příspěvkové organizace, do vlastnictví společnosti ÚSOVSKO a.s., IČ: 60793015, za kupní cenu v celkové výši 161 555,- Kč. </w:t>
      </w:r>
      <w:r>
        <w:rPr>
          <w:rStyle w:val="Tunznak"/>
        </w:rPr>
        <w:t xml:space="preserve">Nabyvatel uhradí náklady na zpracování znaleckého posudku ze dne 30. 11. 2012 a správní poplatek spojený s návrhem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untext"/>
        <w:rPr>
          <w:rStyle w:val="Tunznak"/>
          <w:b w:val="false"/>
          <w:b w:val="false"/>
        </w:rPr>
      </w:pPr>
      <w:r>
        <w:rPr/>
        <w:t>k návrhu usnesení bod 3. 6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Style w:val="Tunznak"/>
          <w:b w:val="false"/>
        </w:rPr>
        <w:t>Odprodej plynárenského zařízení v k.ú. a obci Jedlí mezi Olomouckým krajem jako prodávajícím a společností SMP Net, s.r.o. jako kupujícím.</w:t>
      </w:r>
    </w:p>
    <w:p>
      <w:pPr>
        <w:pStyle w:val="TextBody"/>
        <w:rPr>
          <w:rStyle w:val="Tunznak"/>
        </w:rPr>
      </w:pPr>
      <w:r>
        <w:rPr>
          <w:rStyle w:val="Tunznak"/>
          <w:b w:val="false"/>
        </w:rPr>
        <w:t>Investiční akce „Domov důchodců Štíty – připojení zemního plynu, Jedlí – plynovod“ byla schválena Zastupitelstvem Olomouckého kraje dne 11. 12. 2009. Vzhledem k tomu, že Olomoucký kraj nemůže provozovat „plynárenské zařízení“, odbor investic a evropských programů požádal o uzavření smlouvy o budoucí kupní smlouvě na plynovod se společností SMP Net, s.r.o., která je oprávněna jej provozovat.</w:t>
      </w:r>
    </w:p>
    <w:p>
      <w:pPr>
        <w:pStyle w:val="TextBody"/>
        <w:rPr/>
      </w:pPr>
      <w:r>
        <w:rPr>
          <w:rStyle w:val="Tunznak"/>
          <w:bCs/>
        </w:rPr>
        <w:t>Vyjádření odboru investic a evropských programů ze dne 9. 7. 2010:</w:t>
      </w:r>
    </w:p>
    <w:p>
      <w:pPr>
        <w:pStyle w:val="TextBody"/>
        <w:rPr/>
      </w:pPr>
      <w:r>
        <w:rPr>
          <w:rStyle w:val="Tunznak"/>
          <w:b w:val="false"/>
        </w:rPr>
        <w:t xml:space="preserve">Dle plynárenského zákona nemůže Olomoucký kraje provozovat „plynárenské zařízení“, které je předmětem uvedené akce. Jedná se o plynovod, který plánujeme vybudovat z důvodu úspor nákladů za vytápění objektu domova důchodců v Jedlí. Po dokončení se jeví jako nejvýhodnější řešení plynovod odprodat organizaci ze zákona oprávněné jej provozovat. Plynovodní přípojka pro domov důchodců je zamýšlena k realizaci už od dokončení rekonstrukce tohoto objektu a jeho uvedení do provozu v roce 2007. Objekt je vytápěn od počátku propan – butanem pravidelně dováženým cisternami. Technologie propan – butan byla zvolena a instalována jejím předchozím majitelem – obcí. Tento způsob vytápění celého objektu, ohřevu teplé užitkové vody a vaření v kuchyni je však neúměrně finančně náročný. </w:t>
      </w:r>
    </w:p>
    <w:p>
      <w:pPr>
        <w:pStyle w:val="TextBody"/>
        <w:rPr/>
      </w:pPr>
      <w:r>
        <w:rPr>
          <w:rStyle w:val="Tunznak"/>
          <w:b w:val="false"/>
        </w:rPr>
        <w:t>V roce 2006 byla zpracována porovnávací studie změny druhu paliva pro vytápění, která konstatuje jako nejlepší řešení volbu palivové základny zemní plyn, doporučuje výstavbu středotlaké přípojky zemního plynu a rekonstrukci stávající kotelny na spalování zemního plynu. Stavba středotlaké přípojky plynovodu v intravilánu obce Jedlí je vedena v trase celkové délky 638 metrů, vedené převážně v silnici III. třídy ve vlastnictví Olomouckého kraje a v místních komunikacích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ze dne 2. 9. 2010 schválila záměr Olomouckého kraje odprodat plynárenské zařízení v k.ú. a obci Jedlí z vlastnictví Olomouckého kraje do vlastnictví společnosti SMP Net, s.r.o., IČ: 27768961, za kupní cenu ve výši 275 000,- Kč bez DPH a za podmínek dle důvodové zprávy. </w:t>
      </w:r>
    </w:p>
    <w:p>
      <w:pPr>
        <w:pStyle w:val="Tuntext"/>
        <w:rPr/>
      </w:pPr>
      <w:r>
        <w:rPr>
          <w:rStyle w:val="Zkladnznak"/>
          <w:b/>
          <w:bCs/>
        </w:rPr>
        <w:t xml:space="preserve">Záměr Olomouckého kraje odprodat plynárenské zařízení v k.ú. a obci Jedlí z vlastnictví </w:t>
      </w:r>
      <w:r>
        <w:rPr>
          <w:rStyle w:val="Tunznak"/>
          <w:b/>
        </w:rPr>
        <w:t xml:space="preserve">Olomouckého kraje do vlastnictví společnosti SMP Net, s.r.o., IČ: 27768961, </w:t>
      </w:r>
      <w:r>
        <w:rPr>
          <w:rStyle w:val="Zkladnznak"/>
          <w:b/>
          <w:bCs/>
        </w:rPr>
        <w:t xml:space="preserve">byl zveřejněn na úřední desce Krajského úřadu Olomouckého kraje a webových stránkách Olomouckého kraje v termínu od 8. 9. 2010 do 29. 10. 2010. </w:t>
      </w:r>
      <w:r>
        <w:rPr>
          <w:rStyle w:val="Zkladnznak"/>
          <w:b/>
        </w:rPr>
        <w:t>V průběhu zveřejnění se jiný zájemce o předmětné zařízení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>Zastupitelstvo Olomouckého kraje schválilo svým usnesením ze dne 13. 12. 2010 uzavření smlouvy o budoucí kupní smlouvě na budoucí odprodej plynárenského zařízení v trase 638 metrů v k.ú. a obci Jedlí včetně veškeré související dokumentace a veškerého příslušenství,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>které bude vybudováno v rámci akce „Domov důchodců Štíty – připojení zemního plynu, Jedlí – plynovod“, mezi Olomouckým krajem jako budoucím prodávajícím a společností SMP Net, s.r.o., IČ: 27768961, jako budoucím kupujícím za kupní cenu ve výši 275 000,- Kč bez DPH a za podmínek dle důvodové zprávy. Řádná kupní smlouva bude uzavřena</w:t>
      </w:r>
      <w:r>
        <w:rPr>
          <w:rStyle w:val="Tunznak"/>
          <w:b w:val="false"/>
        </w:rPr>
        <w:t xml:space="preserve"> </w:t>
      </w:r>
      <w:r>
        <w:rPr>
          <w:b/>
        </w:rPr>
        <w:t>do jednoho roku ode dne vydání kolaudačního souhlasu, kterým bude stavba</w:t>
      </w:r>
      <w:r>
        <w:rPr/>
        <w:t xml:space="preserve"> </w:t>
      </w:r>
      <w:r>
        <w:rPr>
          <w:rStyle w:val="Tunznak"/>
          <w:bCs/>
        </w:rPr>
        <w:t>„Domov důchodců Štíty – připojení zemního plynu, Jedlí – plynovod“</w:t>
      </w:r>
      <w:r>
        <w:rPr>
          <w:rStyle w:val="Tunznak"/>
          <w:b w:val="false"/>
        </w:rPr>
        <w:t xml:space="preserve"> </w:t>
      </w:r>
      <w:r>
        <w:rPr>
          <w:b/>
        </w:rPr>
        <w:t>kolaudována, nejpozději však do 31. 12. 2012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V případě, že příjem z prodeje plynárenského zařízení bude podléhat dani z přidané hodnoty, bude kupní cena tohoto zařízení navýšena o příslušnou sazbu DPH. </w:t>
      </w:r>
    </w:p>
    <w:p>
      <w:pPr>
        <w:pStyle w:val="TextBody"/>
        <w:rPr>
          <w:rStyle w:val="Standardntunpsmo"/>
        </w:rPr>
      </w:pPr>
      <w:r>
        <w:rPr>
          <w:rStyle w:val="Standardntunpsmo"/>
          <w:b w:val="false"/>
          <w:bCs/>
          <w:u w:val="single"/>
        </w:rPr>
        <w:t>Smlouva o budoucí smlouvě kupní smlouvě mezi společností SMP Net, s.r.o. a Olomouckým krajem byla uzavřena dne 24. 6. 2011.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  <w:bCs/>
        </w:rPr>
        <w:t xml:space="preserve">Nyní po kolaudaci stavby požádal odbor investic a evropských programů o uzavření kupní smlouvy. </w:t>
      </w:r>
    </w:p>
    <w:p>
      <w:pPr>
        <w:pStyle w:val="TextBody"/>
        <w:rPr/>
      </w:pPr>
      <w:r>
        <w:rPr>
          <w:rStyle w:val="Tunznak"/>
          <w:bCs/>
        </w:rPr>
        <w:t>Vyjádření odboru investic a evropských programů ze dne 5. 4. 2013 a 11. 4. 2013:</w:t>
      </w:r>
    </w:p>
    <w:p>
      <w:pPr>
        <w:pStyle w:val="TextBody"/>
        <w:rPr/>
      </w:pPr>
      <w:r>
        <w:rPr/>
        <w:t>Oddělení přípravy a realizace investic na základě uzavřené smlouvy o budoucí kupní smlouvě a o spolupráci a součinnosti při realizaci plynárenského zařízení realizovalo v roce 2012 stavbu „Domov důchodců Jedlí – Plynovod a přípojka zemního plynu“. Stavba byla dokončena a předána dne 24. 9. 2012.  Kolaudační souhlas na uvedenou stavbu byl vydán Městským úřadem Zábřeh pod č.j. 2012/2061/SV-MUZB-3 dne 27. 9. 2012.</w:t>
      </w:r>
    </w:p>
    <w:p>
      <w:pPr>
        <w:pStyle w:val="TextBody"/>
        <w:rPr/>
      </w:pPr>
      <w:r>
        <w:rPr/>
        <w:t>Obracíme se na Vás s žádostí o spolupráci a uzavření kupní smlouvy na dokončenou stavbu se společností SMP Net, s.r.o. Teprve po uzavření kupní smlouvy bude kupujícím umožněno propojení nového plynovodu s plynárenským zařízením SMP Net, s.r.o., následné vpuštění plynu a zprovoznění plynové kotelny na zemní plyn v DD Jedlí. S žádostí zasíláme zároveň návrh kupní smlouvy. K jeho textu uvádíme, že předmět smlouvy je v souladu s předanou dokumentací SMP Net, s.r.o. po kolaudaci. S návrhem kupní smlouvy vč. kupní ceny a záruky souhlasíme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12. 4. 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investic a evropských programů spolu se žádostí o projednání záležitosti uzavření kupní smlouvy na odprodej předmětného plynovodu předložil návrh kupní smlouvy. </w:t>
      </w:r>
    </w:p>
    <w:p>
      <w:pPr>
        <w:pStyle w:val="TextBody"/>
        <w:rPr/>
      </w:pPr>
      <w:r>
        <w:rPr>
          <w:rStyle w:val="Tunznak"/>
          <w:b w:val="false"/>
        </w:rPr>
        <w:t>V návrhu kupní smlouvy se mj. uvádí:</w:t>
      </w:r>
    </w:p>
    <w:p>
      <w:pPr>
        <w:pStyle w:val="Slo1text"/>
        <w:numPr>
          <w:ilvl w:val="0"/>
          <w:numId w:val="19"/>
        </w:numPr>
        <w:ind w:left="567" w:hanging="567"/>
        <w:rPr/>
      </w:pPr>
      <w:r>
        <w:rPr>
          <w:rStyle w:val="Tunznak"/>
          <w:b w:val="false"/>
        </w:rPr>
        <w:t xml:space="preserve">Celková kupní cena za veškeré převáděné věci, stanovená dohodou smluvních stran činí celkem 299 723,05 Kč včetně DPH. </w:t>
      </w:r>
    </w:p>
    <w:p>
      <w:pPr>
        <w:pStyle w:val="Slo1text"/>
        <w:numPr>
          <w:ilvl w:val="0"/>
          <w:numId w:val="19"/>
        </w:numPr>
        <w:ind w:left="567" w:hanging="567"/>
        <w:rPr/>
      </w:pPr>
      <w:r>
        <w:rPr>
          <w:rFonts w:cs="Arial"/>
        </w:rPr>
        <w:t>Kupní cena za  plynárenské zařízení je dle smlouvy o budoucí smlouvě kupní vypočtena tak, že od kupní ceny dohodnuté ve smlouvě o budoucí smlouvě kupní 275 000,- Kč je odečtena částka za zřízení věcných břemen ve výši 27 295,- Kč a připočteno DPH 21% ve výši 52 018,05 Kč.</w:t>
      </w:r>
    </w:p>
    <w:p>
      <w:pPr>
        <w:pStyle w:val="Slo1text"/>
        <w:numPr>
          <w:ilvl w:val="0"/>
          <w:numId w:val="19"/>
        </w:numPr>
        <w:ind w:left="567" w:hanging="567"/>
        <w:rPr/>
      </w:pPr>
      <w:r>
        <w:rPr>
          <w:rStyle w:val="Tunznak"/>
          <w:b w:val="false"/>
        </w:rPr>
        <w:t>Dohodnutou kupní cenu uhradí kupující bankovním převodem ve prospěch účtu prodávajícího v jedné splátce do 30 dnů od uzavření kupní smlouvy.</w:t>
      </w:r>
    </w:p>
    <w:p>
      <w:pPr>
        <w:pStyle w:val="Slo1text"/>
        <w:numPr>
          <w:ilvl w:val="0"/>
          <w:numId w:val="19"/>
        </w:numPr>
        <w:ind w:left="567" w:hanging="567"/>
        <w:rPr/>
      </w:pPr>
      <w:r>
        <w:rPr>
          <w:rStyle w:val="Tunznak"/>
          <w:b w:val="false"/>
        </w:rPr>
        <w:t xml:space="preserve">Za odstranění vad v záruční době, která trvá do 1. 10. 2015 a počíná běžet dnem uzavření kupní smlouvy, odpovídá prodávající. Pro jejich odstranění je stanovena lhůta 30 dní ode dne doručení písemného oznámení vady od kupujícího. Pokud v této lhůtě nedojde k odstranění vad, odstraní je kupující na náklady prodávajícího. V případech, které by mohly ohrozit bezpečnost provozu plynárenského zařízení, tak učiní kupující neprodleně, a to rovněž na náklady prodávajícího. </w:t>
      </w:r>
    </w:p>
    <w:p>
      <w:pPr>
        <w:pStyle w:val="Slo1text"/>
        <w:numPr>
          <w:ilvl w:val="0"/>
          <w:numId w:val="19"/>
        </w:numPr>
        <w:ind w:left="567" w:hanging="567"/>
        <w:rPr/>
      </w:pPr>
      <w:r>
        <w:rPr>
          <w:rStyle w:val="Tunznak"/>
          <w:b w:val="false"/>
        </w:rPr>
        <w:t>Prodávající se zavazuje na své náklady a svým jménem zajistit propojení předmětu smlouvy s distribuční soustavou kupujícího. Pokud tak neučiní ani na základě písemné výzvy kupujícího, propojení zajistí kupující a vzniklé náklady vyúčtuje prodávajícímu. Prodávající se zavazuje náklady uhradit.</w:t>
      </w:r>
    </w:p>
    <w:p>
      <w:pPr>
        <w:pStyle w:val="Slo1text"/>
        <w:numPr>
          <w:ilvl w:val="0"/>
          <w:numId w:val="19"/>
        </w:numPr>
        <w:ind w:left="567" w:hanging="567"/>
        <w:rPr/>
      </w:pPr>
      <w:r>
        <w:rPr>
          <w:rStyle w:val="Tunznak"/>
          <w:b w:val="false"/>
        </w:rPr>
        <w:t>Vznikne-li prodávajícímu závazek uhradit vzniklé náklady dle výše uvedených odstavců, je tento závazek splatný do 14 dnů od doručení příslušného dokladu kupujícím.</w:t>
      </w:r>
    </w:p>
    <w:p>
      <w:pPr>
        <w:pStyle w:val="Slo1text"/>
        <w:numPr>
          <w:ilvl w:val="0"/>
          <w:numId w:val="19"/>
        </w:numPr>
        <w:ind w:left="567" w:hanging="567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rodávající se zavazuje uhradit kupujícímu veškeré náklady, které mu vzniknou v souvislosti s případnou přeložkou plynového zařízení a nedobrovolným dodatečným zřizováním věcného břemene k nemovitostem dotčeným předmětem smlouvy. Smluvní strany si sjednávají, že závazky prodávajícího podle tohoto odstavce se budou vztahovat na nároky, které budou vůči kupujícímu uplatněny ve lhůtě do 5 let ode dne účinnosti kupní smlouvy. Bude-li nárok uplatněn v uvedené lhůtě a následně řešen ve správním nebo soudním řízení, pak závazek investora trvá i po uplynutí této lhůty, a to do okamžiku pravomocného ukončení příslušného řízen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</w:rPr>
        <w:t>doporučuje Zastupitelstvu Olomouckého kraje schválit odprodej plynárenského zařízení v trase 654 metrů v k.ú. a obci Jedlí včetně veškeré související dokumentace a veškerého příslušenství,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 xml:space="preserve">vybudovaného v rámci akce „Domov důchodců Štíty – připojení zemního plynu, Jedlí – plynovod“, z vlastnictví Olomouckého kraje do vlastnictví SMP Net, s.r.o., IČ: 27768961, za kupní cenu ve výši 299 723,05 Kč včetně DPH a za podmínek dle důvodové zprávy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 7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  <w:bCs/>
        </w:rPr>
        <w:t>Odprodej pozemků v k.ú. a obci Nová Hradečná z vlastnictví Olomouckého kraje, z hospodaření Správy silnic Olomouckého kraje, příspěvkové organizace, do vlastnictví ČR – Lesů České republiky, s.p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 hospodaření Správy silnic Olomouckého kraje, příspěvkové organizace se nacházejí v k.ú. a obci Nová Hradečná pod korytem místního toku. O odkoupení předmětných pozemků požádala za Lesy České republiky, s.p. společnost GEODETIKA s.r.o.</w:t>
      </w:r>
    </w:p>
    <w:p>
      <w:pPr>
        <w:pStyle w:val="TextBody"/>
        <w:rPr/>
      </w:pPr>
      <w:r>
        <w:rPr>
          <w:rStyle w:val="Tunznak"/>
        </w:rPr>
        <w:t xml:space="preserve">Úřední cena i ceny obvyklá (tržní) předmětných pozemků v k.ú. a obci Nová Hradečná dle znaleckého posudku č. 3170 – 007/2013 ze dne 15. 1. 2013, vypracovaného soudním znalcem Ing. Janem Dostálem, činí 200,- Kč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6. 6. 2012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odprodejem předmětných pozemků v k.ú. a obci Nová Hradečná do vlastnictví ČR – Lesů České republiky, s.p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Vyjádření odboru ekonomického ze dne 19. 2. 2013: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V tomto případě lze aplikovat osvobození od daně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7. 3. 2013 schválila záměr Olomouckého kraje odprodat pozemky v k.ú. a obci Nová Hradečná z vlastnictví Olomouckého kraje, z hospodaření Správy silnic Olomouckého kraje, příspěvkové organizace, do vlastnictví ČR – Lesů České republiky, s. p., IČ: </w:t>
      </w:r>
      <w:r>
        <w:rPr>
          <w:b/>
        </w:rPr>
        <w:t>42196451,</w:t>
      </w:r>
      <w:r>
        <w:rPr>
          <w:rStyle w:val="Tunznak"/>
          <w:bCs/>
        </w:rPr>
        <w:t xml:space="preserve"> za kupní cenu ve výši 200,- Kč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Nabyvatel uhradí veškeré náklady spojené s převodem vlastnického práva a správní poplatek spojený s 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odprodat předmětné nemovitosti byl zveřejněn na úřední desce Krajského úřadu Olomouckého kraje a webových stránkách Olomouckého kraje v termínu od 15. 3. 2013 do 15. 4. 2013. V průběhu zveřejnění se jiný zájemce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</w:t>
      </w:r>
      <w:r>
        <w:rPr>
          <w:rStyle w:val="Tunznak"/>
          <w:bCs/>
        </w:rPr>
        <w:t xml:space="preserve">oporučuje Zastupitelstvu Olomouckého kraje schválit odprodej pozemků parc. č. 981/22 vodní plocha o výměře 8 m2 a parc. č. 981/32 vodní plocha o výměře 2 m2, oba v k.ú. a obci Nová Hradečná z vlastnictví Olomouckého kraje, z hospodaření Správy silnic Olomouckého kraje, příspěvkové organizace, do vlastnictví ČR – Lesy České republiky, s.p., IČ: </w:t>
      </w:r>
      <w:r>
        <w:rPr>
          <w:b/>
        </w:rPr>
        <w:t>42196451,</w:t>
      </w:r>
      <w:r>
        <w:rPr>
          <w:rStyle w:val="Tunznak"/>
          <w:bCs/>
        </w:rPr>
        <w:t xml:space="preserve"> za kupní cenu ve výši 200,- Kč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Nabyvatel uhradí veškeré náklady spojené s převodem vlastnického práva a správní poplatek spojený s 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4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části pozemku v k.ú. a obci Prostějov z vlastnictví Olomouckého kraje, z hospodaření Švehlovy střední školy, Prostějov, nám. Spojenců 17, do vlastnictví Ing. Bruno Chodila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 hospodaření Švehlovy střední školy, Prostějov, nám. Spojenců 17, se nachází v k.ú. a obci Prostějov. O odprodej části předmětného pozemku požádal Ing. Bruno Chodil, který je vlastníkem sousedního pozemku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školství, mládeže a tělovýchovy ze dne 15. 4. 2013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Dle informace školy se na předmětném pozemku nachází vlastní zdroj vody. Pozemek je využíván školou jako sportoviště a sousedí se školní jídelnou a internátem školy. Škola má v plánu pozemek nově upravit a plně využívat. Z těchto důvodů nedoporučujeme odprodej části tohoto pozemku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>doporučuje Zastupitelstvu Olomouckého kraje nevyhovět žádosti pana Ing. Bruno Chodila o odprodej části pozemku parc. č. 5409 zahrada o výměře cca 300 m2 v k.ú. a obci Prostějov z vlastnictví Olomouckého kraje, z hospodaření Švehlovy střední školy, Prostějov, nám. Spojenců 17, do vlastnictví Ing. Bruno Chodila z důvodu potřebnosti předmětného pozemku pro činnost škol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  <w:color w:val="FF0000"/>
          <w:highlight w:val="yellow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color w:val="FF0000"/>
        </w:rPr>
      </w:pPr>
      <w:r>
        <w:rPr>
          <w:highlight w:val="yellow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9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3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3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50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3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6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9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2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32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8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51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20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5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5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7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9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5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5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3:00Z</dcterms:created>
  <dc:creator>rvrbova</dc:creator>
  <dc:description/>
  <cp:keywords/>
  <dc:language>en-US</dc:language>
  <cp:lastModifiedBy>Jančíková Kateřina</cp:lastModifiedBy>
  <cp:lastPrinted>2013-06-05T13:13:00Z</cp:lastPrinted>
  <dcterms:modified xsi:type="dcterms:W3CDTF">2013-07-10T07:14:00Z</dcterms:modified>
  <cp:revision>8</cp:revision>
  <dc:subject/>
  <dc:title>Č</dc:title>
</cp:coreProperties>
</file>