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ůvodová zpráva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Arial"/>
        </w:rPr>
      </w:pPr>
      <w:r>
        <w:rPr>
          <w:rFonts w:cs="Arial"/>
          <w:b/>
          <w:bCs/>
          <w:u w:val="single"/>
        </w:rPr>
        <w:t>Úvod</w:t>
      </w:r>
      <w:r>
        <w:rPr>
          <w:rFonts w:cs="Arial"/>
        </w:rPr>
        <w:t xml:space="preserve"> 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Na základě usnesení Rady Olomouckého kraje UR/15/55/2013 ze dne 6. 6. 2013 je Zastupitelstvu Olomouckého kraje předkládán materiál ve věci aktuálních informaci k Memorandu o zajištění stabilního financování dopravní obslužnosti veřejnou regionální železniční osobní dopravou.  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Dne 5. 11. 2009 usnesením Zastupitelstva Olomouckého kraje č. UZ/10/6/2009 bylo schváleno „Memorandum o zajištění stabilního financování dopravní obslužnosti veřejnou regionální železniční osobní dopravou“ (dále jen Memorandum). Memorandum přineslo systémové řešení financování železniční osobní dopravy s jasnými ekonomickými parametry po dobu deseti let (2009 - 2019)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Memorandum deklaruje zájem ČR zastoupené předsedou vlády, ministrem dopravy </w:t>
        <w:br/>
        <w:t>a ministrem financí na jedné straně a krajů zastoupených hejtmany krajů za účasti Asociace krajů ČR (dále jen „AKČR“) na druhé straně na zajištění stabilního financování regionální drážní dopravy za podmínek, které vychází z usnesení vlády ČR č. 1132/2009 z  31. 8. 200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V jednotlivých ustanoveních Memoranda je především závazek státu poskytovat krajům příspěvek ve výši 2,649 mld. Kč ročně po dobu deseti let (do roku 2019) s postupným navyšováním o inflační vlivy a ze strany krajů závazek uzavření dlouhodobé smlouvy do roku 2019 s vybraným drážním dopravcem včetně doplňujících podmíne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V Memorandu strany potvrzují svůj zájem na zajištění stabilního financování dopravní obslužnosti veřejnou regionální železniční dopravou, přispívající k trvale udržitelnému rozvoji kraje, ve snaze podpořit veřejnou regionální železniční osobní dopravu jako šetrnou k životnímu prostředí a dále řešit nedostatečné financování veřejné regionální železniční osobní dopravy jinak, než cestou její reduk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Od roku 2010 stát na rozdíl od Olomouckého kraje neplní svůj závazek navýšit dotaci na financování dopravní obslužnosti veřejnou regionální železniční dopravou o průměrný roční index spotřebitelských cen v předcházejícím období, neboť Ministerstvo dopravy vydalo rozhodnutí o poskytnutí dotace i pro rok 2012 pouze ve stejné výši jako pro rok 2010. Přes tuto skutečnost však zůstala úroveň zajištění dopravní obslužnosti veřejnou regionální železniční dopravou v zásadě na stejné úrovni.</w:t>
      </w:r>
      <w:r>
        <w:rPr>
          <w:rFonts w:cs="Arial"/>
          <w:b/>
          <w:bCs/>
          <w:color w:val="FF0000"/>
        </w:rPr>
        <w:t xml:space="preserve"> </w:t>
      </w:r>
      <w:r>
        <w:rPr>
          <w:rFonts w:cs="Arial"/>
          <w:b/>
          <w:bCs/>
        </w:rPr>
        <w:t>V současné době činí nedoplatek v rámci krajů při neplnění závazku státu v souvislosti s každoročním navyšováním dotace o inflační koeficient více než 420 mil. Kč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Podle Memoranda a na základě Rozhodnutí Ministerstva dopravy je Olomouckému kraji ročně poskytována částka 208 570 000 Kč.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426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426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426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Jednání Komise Rady AKČR pro dopravu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MDSR"/>
        <w:spacing w:before="0" w:after="0"/>
        <w:ind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V rámci připravované novely zákona č. 243/2000 Sb., o rozpočtovém určení daní (dále jen RUD) je navrhováno s účinností od 1. 1. 2014 zvýšení daňových příjmů krajů o finanční prostředky, které stát poskytuje na základě Memoranda. V souvislosti s převedením prostředků na financování regionální veřejné osobní železniční dopravy do RUD krajů nebude účelová vázanost těchto prostředků a může nastat situace, že část prostředků bude převedena na financování jiných úkolů kraje mimo dopravní obslužnost, což s ohledem na stávající smluvní závazky ve veřejné drážní dopravě (platné do roku 2019) může vést k velké nestabilitě a narušení systému drážní dopravy. </w:t>
      </w:r>
    </w:p>
    <w:p>
      <w:pPr>
        <w:pStyle w:val="MDSR"/>
        <w:spacing w:before="0" w:after="0"/>
        <w:ind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/>
      </w:pPr>
      <w:r>
        <w:rPr>
          <w:rFonts w:cs="Arial"/>
          <w:bCs/>
        </w:rPr>
        <w:t>Dne 31. 5. 2013 se uskutečnilo v Plzni zasedání Komise Rady AKČR pro dopravu, která se mimo jiné zabývala problematikou plnění „Memoranda o zajištění stabilního financování dopravní obslužnosti veřejnou regionální železniční osobní dopravou“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opisnadpissdlen"/>
        <w:spacing w:before="0" w:after="0"/>
        <w:rPr>
          <w:rFonts w:cs="Arial"/>
        </w:rPr>
      </w:pPr>
      <w:r>
        <w:rPr>
          <w:rFonts w:cs="Arial"/>
        </w:rPr>
        <w:t>Komise Rady AKČR pro dopravu se jednomyslně usnesla, že trvá na platnosti „Memoranda o zajištění stabilního financování dopravní obslužnosti veřejnou regionální železniční osobní dopravou“ a jeho finančního plnění, odmítá přenesení financování regionální dopravy prostřednictvím RUD.</w:t>
      </w:r>
    </w:p>
    <w:p>
      <w:pPr>
        <w:pStyle w:val="Dopisnadpissdlen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Dopisnadpissdlen"/>
        <w:spacing w:before="0" w:after="0"/>
        <w:rPr>
          <w:rFonts w:cs="Arial"/>
        </w:rPr>
      </w:pPr>
      <w:r>
        <w:rPr>
          <w:rFonts w:cs="Arial"/>
          <w:b w:val="false"/>
        </w:rPr>
        <w:t xml:space="preserve">Snahou vedení Olomouckého kraje je dlouhodobě udržet rozsah objednávané veřejné osobní dopravy v kraji včetně jejího efektivního využití. V současné velmi obtížné ekonomické situaci ve všech oblastech hospodaření s veřejnými prostředky zejména z důvodu snižování daňových příjmů kraje, nárůstu DPH nebo nákladů na PHM, energie, zvýšení poplatku za železniční dopravní cestu (17 mil. Kč ročně) </w:t>
      </w:r>
      <w:r>
        <w:rPr>
          <w:rFonts w:cs="Arial"/>
        </w:rPr>
        <w:t>Olomoucký kraj bez navýšení cen jízdného vyvíjí maximální úsilí na zachování rozsahu dopravní obslužnosti, čemuž odpovídá finanční objem smluvních závazků kraje s dopravc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V rámci připravované změny zákona o rozpočtovém určení daní k 1. 1. 2014 je záměrem vlády ČR krátit současnou výši dotačních prostředků poskytovaných krajům prostřednictvím „Memoranda“ na veřejnou osobní regionální železniční dopravu, což je pro kraje naprosto nepřijatelné. Tato skutečnost (navrhované snížení o 600 mil. Kč) by znamenala úbytek pro Olomoucký kraj ve výši více jak 47 mil. Kč v rámci státní dotace, což činí téměř 13 % celkových prostředků pro dopravce ČD, a.s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plnění této varianty, tj. snížení prostředků pro regionální železniční dopravu ze strany státu o cca 47 mil. Kč, by znamenalo zásadní negativní zásah do celkové koncepce dopravní obslužnosti Olomouckého kraje schválené v orgánech kraje v rámci Generelu veřejné osobní dopravy a Dopravního plánu. Bude mít také vliv na přípravu výběrových řízení na dopravce v objemu obsluhy území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o příští rok bychom měli kalkulovat s navýšením o cca 10 mil. Kč na odpisy (nová vozidla ROP), o cca 14 mil. Kč na zohlednění inflace, o cca 17 mil. Kč na zvýšení poplatků za užití dopravní cesty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Celkové navýšení pro rozpočet Olomouckého kraje při zachování současného rozsahu dopravní obslužnosti by tedy mohlo v roce 2014 činit až 88 mil. Kč, což je 22 % z celkové krajské úhrady dopravci ČD, a.s., a to bez kalkulovaného navýšení cen energií a PHM v roce 2014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AKČR a jednotlivé kraje vedou intenzivní jednání o zachování „Memoranda“ jako smluvního závazku, včetně výše částky, která byla pro kraje alokována dle usnesení vlády č. 1132/2009 </w:t>
      </w:r>
      <w:r>
        <w:rPr>
          <w:rFonts w:cs="Arial"/>
          <w:b/>
          <w:bCs/>
        </w:rPr>
        <w:t>(2,649 mld. Kč celkem, kdy tyto finanční prostředky jsou primárně určeny pro národního dopravce ČD, a. s., kterého ze 100 % vlastní stát.)</w:t>
      </w:r>
      <w:r>
        <w:rPr>
          <w:rFonts w:cs="Arial"/>
          <w:bCs/>
        </w:rPr>
        <w:t>. Veškeré případné změny „Memoranda“ se mohou uskutečnit pouze za souhlasu zúčastněných stran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ve smlouvě, což přináší vyšší garanci právní objektivity a možnost domáhání se závazku státu.</w:t>
      </w:r>
      <w:r>
        <w:rPr>
          <w:rFonts w:cs="Arial"/>
          <w:b/>
          <w:bCs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</w:rPr>
        <w:t>Rada Olomouckého kraje doporučuje Zastupitelstvu Olomouckého kraj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before="0" w:after="120"/>
        <w:ind w:left="629" w:hanging="567"/>
        <w:jc w:val="both"/>
        <w:rPr/>
      </w:pPr>
      <w:r>
        <w:rPr>
          <w:rFonts w:cs="Arial"/>
        </w:rPr>
        <w:t>vzít na vědomí důvodovou zpráv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cs="Arial"/>
        <w:i/>
        <w:i/>
        <w:sz w:val="20"/>
        <w:szCs w:val="20"/>
      </w:rPr>
    </w:pPr>
    <w:r>
      <w:rPr>
        <w:rFonts w:cs="Arial"/>
        <w:i/>
        <w:sz w:val="20"/>
        <w:szCs w:val="20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cs="Arial"/>
        <w:i/>
        <w:i/>
        <w:sz w:val="20"/>
        <w:szCs w:val="20"/>
      </w:rPr>
    </w:pPr>
    <w:r>
      <w:rPr>
        <w:rFonts w:cs="Arial"/>
        <w:i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/>
        <w:i/>
        <w:sz w:val="20"/>
        <w:szCs w:val="20"/>
      </w:rPr>
      <w:t xml:space="preserve">Zastupitelstvo Olomouckého kraje 28. 6. 2013                                                          Strana </w:t>
    </w:r>
    <w:r>
      <w:rPr>
        <w:rFonts w:cs="Arial"/>
        <w:i/>
        <w:sz w:val="20"/>
        <w:szCs w:val="20"/>
      </w:rPr>
      <w:fldChar w:fldCharType="begin"/>
    </w:r>
    <w:r>
      <w:rPr>
        <w:sz w:val="20"/>
        <w:i/>
        <w:szCs w:val="20"/>
        <w:rFonts w:cs="Arial"/>
      </w:rPr>
      <w:instrText xml:space="preserve"> PAGE </w:instrText>
    </w:r>
    <w:r>
      <w:rPr>
        <w:sz w:val="20"/>
        <w:i/>
        <w:szCs w:val="20"/>
        <w:rFonts w:cs="Arial"/>
      </w:rPr>
      <w:fldChar w:fldCharType="separate"/>
    </w:r>
    <w:r>
      <w:rPr>
        <w:sz w:val="20"/>
        <w:i/>
        <w:szCs w:val="20"/>
        <w:rFonts w:cs="Arial"/>
      </w:rPr>
      <w:t>3</w:t>
    </w:r>
    <w:r>
      <w:rPr>
        <w:sz w:val="20"/>
        <w:i/>
        <w:szCs w:val="20"/>
        <w:rFonts w:cs="Arial"/>
      </w:rPr>
      <w:fldChar w:fldCharType="end"/>
    </w:r>
    <w:r>
      <w:rPr>
        <w:rFonts w:cs="Arial"/>
        <w:i/>
        <w:sz w:val="20"/>
        <w:szCs w:val="20"/>
      </w:rPr>
      <w:t xml:space="preserve"> (celkem </w:t>
    </w:r>
    <w:r>
      <w:rPr>
        <w:rFonts w:cs="Arial"/>
        <w:i/>
        <w:sz w:val="20"/>
        <w:szCs w:val="20"/>
      </w:rPr>
      <w:fldChar w:fldCharType="begin"/>
    </w:r>
    <w:r>
      <w:rPr>
        <w:sz w:val="20"/>
        <w:i/>
        <w:szCs w:val="20"/>
        <w:rFonts w:cs="Arial"/>
      </w:rPr>
      <w:instrText xml:space="preserve"> NUMPAGES \* ARABIC </w:instrText>
    </w:r>
    <w:r>
      <w:rPr>
        <w:sz w:val="20"/>
        <w:i/>
        <w:szCs w:val="20"/>
        <w:rFonts w:cs="Arial"/>
      </w:rPr>
      <w:fldChar w:fldCharType="separate"/>
    </w:r>
    <w:r>
      <w:rPr>
        <w:sz w:val="20"/>
        <w:i/>
        <w:szCs w:val="20"/>
        <w:rFonts w:cs="Arial"/>
      </w:rPr>
      <w:t>3</w:t>
    </w:r>
    <w:r>
      <w:rPr>
        <w:sz w:val="20"/>
        <w:i/>
        <w:szCs w:val="20"/>
        <w:rFonts w:cs="Arial"/>
      </w:rPr>
      <w:fldChar w:fldCharType="end"/>
    </w:r>
    <w:r>
      <w:rPr>
        <w:rFonts w:cs="Arial"/>
        <w:i/>
        <w:sz w:val="20"/>
        <w:szCs w:val="20"/>
      </w:rPr>
      <w:t>)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/>
    </w:pPr>
    <w:r>
      <w:rPr>
        <w:rFonts w:cs="Arial"/>
        <w:bCs/>
        <w:i/>
        <w:color w:val="000000"/>
        <w:sz w:val="20"/>
        <w:szCs w:val="20"/>
      </w:rPr>
      <w:t>8 - Memorandum o zajištění stabilního financování dopravní obslužnosti veřejnou regionální železniční osobní dopravou – aktuální informa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27"/>
        </w:tabs>
        <w:ind w:left="62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Symbol" w:hAnsi="Symbol" w:cs="Footlight MT Light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4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2"/>
      <w:sz w:val="22"/>
      <w:u w:val="none"/>
      <w:vertAlign w:val="baselin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sz w:val="24"/>
    </w:rPr>
  </w:style>
  <w:style w:type="character" w:styleId="Nadpis4Char">
    <w:name w:val="Nadpis 4 Char"/>
    <w:qFormat/>
    <w:rPr>
      <w:rFonts w:ascii="Arial" w:hAnsi="Arial" w:cs="Arial"/>
      <w:bCs/>
      <w:sz w:val="24"/>
      <w:szCs w:val="28"/>
    </w:rPr>
  </w:style>
  <w:style w:type="character" w:styleId="Nadpis5Char">
    <w:name w:val="Nadpis 5 Char"/>
    <w:qFormat/>
    <w:rPr>
      <w:rFonts w:ascii="Arial" w:hAnsi="Arial" w:cs="Arial"/>
      <w:bCs/>
      <w:iCs/>
      <w:sz w:val="24"/>
      <w:szCs w:val="26"/>
    </w:rPr>
  </w:style>
  <w:style w:type="character" w:styleId="Nadpis6Char">
    <w:name w:val="Nadpis 6 Char"/>
    <w:qFormat/>
    <w:rPr>
      <w:rFonts w:ascii="Arial" w:hAnsi="Arial" w:cs="Arial"/>
      <w:bCs/>
      <w:sz w:val="24"/>
      <w:szCs w:val="22"/>
    </w:rPr>
  </w:style>
  <w:style w:type="character" w:styleId="Nadpis7Char">
    <w:name w:val="Nadpis 7 Char"/>
    <w:qFormat/>
    <w:rPr>
      <w:rFonts w:ascii="Arial" w:hAnsi="Arial" w:cs="Arial"/>
      <w:sz w:val="24"/>
      <w:szCs w:val="24"/>
    </w:rPr>
  </w:style>
  <w:style w:type="character" w:styleId="Nadpis8Char">
    <w:name w:val="Nadpis 8 Char"/>
    <w:qFormat/>
    <w:rPr>
      <w:rFonts w:ascii="Arial" w:hAnsi="Arial" w:cs="Arial"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DSRChar">
    <w:name w:val="MDS Č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Cs w:val="20"/>
    </w:rPr>
  </w:style>
  <w:style w:type="paragraph" w:styleId="Dopisnadpissdlen">
    <w:name w:val="Dopis nadpis sdělení"/>
    <w:basedOn w:val="Normal"/>
    <w:qFormat/>
    <w:pPr>
      <w:widowControl w:val="false"/>
      <w:spacing w:before="360" w:after="24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0"/>
    </w:pPr>
    <w:rPr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1"/>
    </w:pPr>
    <w:rPr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2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MDSR">
    <w:name w:val="MDS ČR"/>
    <w:basedOn w:val="Normal"/>
    <w:qFormat/>
    <w:pPr>
      <w:suppressAutoHyphens w:val="true"/>
      <w:overflowPunct w:val="false"/>
      <w:autoSpaceDE w:val="false"/>
      <w:spacing w:before="120" w:after="0"/>
      <w:ind w:firstLine="567"/>
      <w:jc w:val="both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20:00Z</dcterms:created>
  <dc:creator>tomik</dc:creator>
  <dc:description/>
  <cp:keywords/>
  <dc:language>en-US</dc:language>
  <cp:lastModifiedBy>Přecechtělová Lenka</cp:lastModifiedBy>
  <cp:lastPrinted>2013-06-07T10:01:00Z</cp:lastPrinted>
  <dcterms:modified xsi:type="dcterms:W3CDTF">2013-06-07T10:38:00Z</dcterms:modified>
  <cp:revision>13</cp:revision>
  <dc:subject/>
  <dc:title>Informace o postupu Olomouckého kraje ve věci udělení smluvní pokuty dopravci ČD, a</dc:title>
</cp:coreProperties>
</file>