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Důvodová zpráva:</w:t>
      </w:r>
    </w:p>
    <w:p>
      <w:pPr>
        <w:pStyle w:val="Radadvodovzprva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 xml:space="preserve">Zastupitelstvo Olomouckého kraje schválilo svým usnesením č. UZ/2/12/2012 ze dne 21. prosince 2012 mimo jiné částku 2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3/13/2013 a usnesením č. UZ/3/14/2013 ze dne 22.2.2013 schválilo k realizaci 33 konkrétních Významných projektů Olomouckého kraje v celkové částce  12 220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4/14/2013 ze dne 26.4.2013 schválilo k realizaci 40 konkrétních Významných projektů Olomouckého kraje v celkové částce  7 580 000 Kč s tím, že tři žádosti byly z předloženého materiálu vyjmuty a jsou předkládány v tomto materiálu pod body č. 1 –  3.  V tomto materiálu rovněž předkládáme žádosti, jejichž termín konání je v pozdějším období a proto nebyly zařazeny do předchozího materiálu. Jde o žádosti pod body č. 4 –  18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Pro úplnost  uvádíme, že z nečerpaných prostředků určených pro Významné projekty Olomouckého kraje ve výši 200 000 Kč byl v Radě Olomouckého kraje dne 24.5.2013 usnesením UR/14/14/2013 schválen příspěvek ve výši 80 000 Kč – na pořádání 13. Mistrovství světa IPCA tělesně postižených šachistů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 xml:space="preserve">Z výše uvedeného vyplývá, že k dalšímu použití je k dispozici 120 000 Kč. </w:t>
      </w:r>
      <w:r>
        <w:rPr>
          <w:rFonts w:cs="Arial"/>
          <w:b w:val="false"/>
        </w:rPr>
        <w:t>Realizace Významných projektů uvedených v tomto materiálu je podmíněna schválením Závěrečného účtu Olomouckého kraje za rok 2012 (materiál č.6), kde je navrženo uvolnit z přebytku hospodaření 11 000 000 Kč na pokrytí Významných projektů</w:t>
      </w:r>
      <w:r>
        <w:rPr>
          <w:rStyle w:val="Standardnpsmo"/>
          <w:rFonts w:cs="Arial"/>
          <w:b/>
          <w:szCs w:val="24"/>
          <w:lang w:val="cs-CZ" w:eastAsia="cs-CZ"/>
        </w:rPr>
        <w:t>.</w:t>
      </w:r>
    </w:p>
    <w:p>
      <w:pPr>
        <w:pStyle w:val="Normal"/>
        <w:jc w:val="both"/>
        <w:rPr>
          <w:rStyle w:val="Standardnpsmo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andardnpsmo"/>
        </w:rPr>
        <w:t>V Příloze č. 1 je uveden seznam 53 žádostí o poskytnutí příspěvku v rámci Významných projektů Olomouckého kraje na  27 431 700 Kč.</w:t>
      </w:r>
    </w:p>
    <w:p>
      <w:pPr>
        <w:pStyle w:val="Slo1text"/>
        <w:spacing w:before="0" w:after="0"/>
        <w:rPr>
          <w:rFonts w:ascii="Arial" w:hAnsi="Arial"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Slo1text"/>
        <w:spacing w:before="0" w:after="0"/>
        <w:rPr/>
      </w:pPr>
      <w:r>
        <w:rPr>
          <w:lang w:val="cs-CZ" w:eastAsia="cs-CZ"/>
        </w:rPr>
        <w:t xml:space="preserve">Rada Olomouckého kraje doporučuje </w:t>
      </w:r>
      <w:r>
        <w:rPr>
          <w:rFonts w:cs="Arial"/>
        </w:rPr>
        <w:t>Zastupitelstvu Olomouckého kraje</w:t>
      </w:r>
      <w:r>
        <w:rPr>
          <w:lang w:val="cs-CZ" w:eastAsia="cs-CZ"/>
        </w:rPr>
        <w:t xml:space="preserve"> schválit předložený návrh realizace 33 Významných projektů dle Přílohy č. 1 v částce 10 465 000 Kč a pověřit Ing. Jiřího Rozbořila hejtmana Olomouckého kraje k podpisu smluv.</w:t>
      </w:r>
    </w:p>
    <w:p>
      <w:pPr>
        <w:pStyle w:val="Normal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Rada Olomouckého kraje doporučuje Zastupitelstvu Olomouckého kraje schválit výjimku z Pravidel pro čerpání fin. příspěvků určených na Významné projekty Olomouckého kraje pro rok 2013, oddíl III. odst. 9, v němž se uvádí: „Jednomu žadateli může být poskytnut v daném kalendářním roce pouze jeden tento finanční příspěvek. Příspěvek ale nelze poskytnout žadateli, který obdržel finanční příspěvek z příspěvků do výše  25 tis. Kč poskytovaných Radou Olomouckého kraje, případně z dalších dotačních titulů Olomouckého kraje zaměřené na stejný projekt jako příspěvek poskytovaný dle těchto Pravidel.“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č. 51. Český tenisový svaz vozíčkářů, IČ 63831180 – účel „SMP WHEELCHAIR CZECH OPEN 2013 - mezin. turnaj v tenise na vozíku (kategorie IFT2) v Prostějově - navýšení dotace“</w:t>
      </w:r>
    </w:p>
    <w:p>
      <w:pPr>
        <w:pStyle w:val="Slo1text"/>
        <w:spacing w:before="0" w:after="0"/>
        <w:rPr>
          <w:rFonts w:ascii="Arial" w:hAnsi="Arial"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 xml:space="preserve">Přílohy: </w:t>
      </w:r>
      <w:r>
        <w:rPr>
          <w:rFonts w:cs="Arial" w:ascii="Arial" w:hAnsi="Arial"/>
        </w:rPr>
        <w:t xml:space="preserve">  Příloha č. 1 - Významné projekty 2013 (strana 2 – 30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8-06-2013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0)            5.3.- Rozpočet Olomouckého kraje 2013 – Významné projekty Olomouckého kraj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9:00Z</dcterms:created>
  <dc:creator>sobotova</dc:creator>
  <dc:description/>
  <cp:keywords/>
  <dc:language>en-US</dc:language>
  <cp:lastModifiedBy>Dresslerová Veronika</cp:lastModifiedBy>
  <cp:lastPrinted>2013-06-10T12:02:00Z</cp:lastPrinted>
  <dcterms:modified xsi:type="dcterms:W3CDTF">2013-07-17T06:38:00Z</dcterms:modified>
  <cp:revision>23</cp:revision>
  <dc:subject/>
  <dc:title>Důvodová zpráva:</dc:title>
</cp:coreProperties>
</file>