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Style w:val="Standardntunpsmo"/>
          <w:b w:val="false"/>
        </w:rPr>
        <w:t>Dotace ze státního rozpočtu obcím Olomouckého kraje v rámci „Programu na podporu integrace romské komunity“</w:t>
      </w:r>
    </w:p>
    <w:p>
      <w:pPr>
        <w:pStyle w:val="Slo1tuntext"/>
        <w:numPr>
          <w:ilvl w:val="0"/>
          <w:numId w:val="0"/>
        </w:numPr>
        <w:ind w:left="18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 mládeže a tělovýchovy ČR</w:t>
      </w:r>
      <w:r>
        <w:rPr/>
        <w:t xml:space="preserve"> na základě dopisu č. j. MŠMT-4412/2013-22 ze dne 21. března 2013  </w:t>
      </w:r>
      <w:r>
        <w:rPr>
          <w:b/>
        </w:rPr>
        <w:t>poukázalo na  účet Olomouckého kraje účelovou neinvestiční dotaci ve výši 391 110 Kč určenou pro obce Olomouckého kraje v rámci „Programu na podporu integrace romské komunity v roce 2013“</w:t>
      </w:r>
      <w:r>
        <w:rPr/>
        <w:t>.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Dům dětí a mládeže Hranice, Galašova 1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9 3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a mateřská škola Hranice, Šromotovo náměstí 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0 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jetí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Kojetín, Svatopluka Čecha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03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Němčice nad Hano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Němčice nad Hanou, Tyršova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38 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391 11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33 160 a jejich uvolnění obcím na položce 4116 se záporným znaménkem, pod ÚZ 33 160. Obce poskytnuté prostředky zaúčtují v příjmech na položce 4116 pod ÚZ 33 160 a výdaje budou sledovat  pod ÚZ 33 160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Dotace ze státního rozpočtu obcím Olomouckého kraje na realizaci programu „Podpora vzdělávání v jazycích národnostních menšin a multikulturní výchovy na rok 2013“.</w:t>
      </w:r>
    </w:p>
    <w:p>
      <w:pPr>
        <w:pStyle w:val="TextBody"/>
        <w:rPr>
          <w:rFonts w:cs="Arial"/>
          <w:bCs w:val="false"/>
          <w:lang w:val="en-US" w:eastAsia="en-US"/>
        </w:rPr>
      </w:pPr>
      <w:r>
        <w:rPr>
          <w:rFonts w:cs="Arial"/>
          <w:bCs w:val="false"/>
          <w:lang w:val="en-US" w:eastAsia="en-US"/>
        </w:rPr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u č. j. MŠMT-1773/2013-210 ze dne 27. března 2012 </w:t>
      </w:r>
      <w:r>
        <w:rPr>
          <w:b/>
        </w:rPr>
        <w:t>poukázalo na účet Olomouckého kraje účelovou neinvestiční dotaci ve výši 126 000 Kč určenou pro obce Olomouckého kraje v rámci „Dotačního programu na p</w:t>
      </w:r>
      <w:r>
        <w:rPr>
          <w:rStyle w:val="Standardntunpsmo"/>
        </w:rPr>
        <w:t>odporu vzdělávání v jazycích národnostních menšin a multikulturní výchovy na rok 2013</w:t>
      </w:r>
      <w:r>
        <w:rPr/>
        <w:t>“.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jetí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ladní škola Kojetín, Svatopluka Čecha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lumlo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Plumlov, Rudé armády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6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26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3 339 a jejich uvolnění městu na položce 4116 se záporným znaménkem, pod ÚZ 33 339. Město poskytnuté prostředky zaúčtuje v příjmech na položce 4116 pod ÚZ 33 339 a výdaje bude sledovat  pod ÚZ 33 339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23351-824  ze dne 4. dub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561 917 Kč pro město Šternberk. Finanční prostředky jsou určené pro příspěvkovou organizaci Sociální služby Šternberk na realizaci projektu „Vzděláváním k vyšší kvalitě poskytování sociálních služeb ve Šternber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477 629,45 Kč hrazené z evropského podílu byly zaúčtovány podle Číselníku pro atribut nástroj a zdroj pod kódem 335, finanční prostředky ve výši 84 287,55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ump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23883-824  ze dne 5. dub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97 364,16 Kč pro město Šumperk na realizaci projektu „Rozvoj procesu komunitního plánování sociálních služeb v Šumper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82 759,53 Kč hrazené z evropského podílu byly zaúčtovány podle Číselníku pro atribut nástroj a zdroj pod kódem 335, finanční prostředky ve výši 14 604,63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  <w:bCs/>
        </w:rPr>
        <w:t>Dotace ze státního rozpočtu obcím Olomouckého kraje  na realizaci akce EU peníze školám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u č. j. MSMT-1100/2013-46 ze dne 11. dubna 2013, 19. dubna 2013 a 14. května 2013 </w:t>
      </w:r>
      <w:r>
        <w:rPr>
          <w:b/>
        </w:rPr>
        <w:t>poukázalo na účet  Olomouckého kraje účelovou neinvestiční dotaci ve výši 1 102 710 Kč určenou pro obce Olomouckého kraje na realizaci akce „EU peníze školám“</w:t>
      </w:r>
      <w:r>
        <w:rPr/>
        <w:t xml:space="preserve"> prioritní osy 1 Počáteční vzdělávání,  Operačního programu Vzdělávání pro konkurenceschopnost. Rozdělení dotace pro jednotlivé obce Olomouckého kraje je následující:</w:t>
      </w:r>
    </w:p>
    <w:p>
      <w:pPr>
        <w:pStyle w:val="Tabulkatextvpravo"/>
        <w:rPr/>
      </w:pPr>
      <w:r>
        <w:rPr/>
        <w:t>v Kč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Mladějo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Mladěj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7 05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 42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9 481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es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Les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3 9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 63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7 588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řer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Přerov, Želatovská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76 29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9 34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95 639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 102 71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3 123 a jejich uvolnění obcím na položce 4116 se záporným znaménkem, pod ÚZ 33 123. Obce poskytnuté prostředky zaúčtují v příjmech na položce 4116 pod ÚZ 33 123 a výdaje budou sledovat  pod ÚZ 33 123.</w:t>
      </w:r>
    </w:p>
    <w:p>
      <w:pPr>
        <w:pStyle w:val="TextBody"/>
        <w:rPr/>
      </w:pPr>
      <w:r>
        <w:rPr/>
        <w:t>Finanční prostředky hrazené z EU byly zaúčtovány podle Číselníku pro atribut nástroj a zdroj pod kódem 325, finanční prostředky hrazené ze státního rozpočtu byly zaúčtovány podle Číselníku pro atribut nástroj a zdroj pod kódem 32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 xml:space="preserve">Dotace ze státního rozpočtu obcím Olomouckého kraje na výkon agendy sociálně-právní ochrany dětí  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15296-211 ze dne 16. dubna 2013 </w:t>
      </w:r>
      <w:r>
        <w:rPr>
          <w:b/>
        </w:rPr>
        <w:t>poukázalo na účet Olomouckého kraje účelovou neinvestiční dotaci ve výši 3 177 449 Kč určenou pro obce Olomouckého kraje na výkon agendy sociálně-právní ochrany dětí na I. pololetí roku 2013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97 7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 279 74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3 177 4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lomoucký kraj zaúčtoval přijetí prostředků na položce 4116 –  </w:t>
      </w:r>
      <w:r>
        <w:rPr>
          <w:bCs w:val="false"/>
        </w:rPr>
        <w:t xml:space="preserve">Ostatní neinvestiční přijaté transfery ze  státního rozpočtu </w:t>
      </w:r>
      <w:r>
        <w:rPr/>
        <w:t>pod ÚZ 13 011 a jejich uvolnění obcím na položce 4116 se záporným znaménkem, pod ÚZ 13 011. Obce poskytnuté prostředky zaúčtují v příjmech na položce 4116 pod ÚZ 13 011 a výdaje budou sledovat  pod ÚZ 13 01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ím Olomouckého kraj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1/EKO-2013  ze dne 30. dub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579 684,31 Kč pro obce Olomouckého kraje na projekty realizované v rámci Operačního programu Lidské zdroje a zaměstnanost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63 510,5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5 081,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Rapotí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44 931,7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ravský Berou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86 160,9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 579 684,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4 013 a jejich uvolnění obcím na položce 4116 se záporným znaménkem, pod ÚZ 14 013. Obce poskytnuté prostředky zaúčtují v příjmech na položce 4116 pod ÚZ 14 013 a výdaje budou sledovat  pod ÚZ 14 013.</w:t>
      </w:r>
    </w:p>
    <w:p>
      <w:pPr>
        <w:pStyle w:val="TextBody"/>
        <w:rPr>
          <w:rFonts w:ascii="Arial" w:hAnsi="Arial" w:cs="Arial"/>
          <w:bCs w:val="false"/>
          <w:szCs w:val="20"/>
          <w:lang w:val="en-US" w:eastAsia="en-US"/>
        </w:rPr>
      </w:pPr>
      <w:r>
        <w:rPr>
          <w:rFonts w:cs="Arial"/>
          <w:bCs w:val="false"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Javorník na zajištění bydlení azylantů na území České republiky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Ministerstvo vnitra ČR</w:t>
      </w:r>
      <w:r>
        <w:rPr/>
        <w:t xml:space="preserve"> na základě dopisu č. j. MV-15928-12/OAM-2013 ze dne 26. dubna 2013 </w:t>
      </w:r>
      <w:r>
        <w:rPr>
          <w:b/>
        </w:rPr>
        <w:t>poukázalo na účet Olomouckého kraje účelovou neinvestiční dotaci ve výši 1 002 Kč pro město Javorník</w:t>
      </w:r>
      <w:r>
        <w:rPr/>
        <w:t xml:space="preserve"> </w:t>
      </w:r>
      <w:r>
        <w:rPr>
          <w:b/>
        </w:rPr>
        <w:t xml:space="preserve">na zajištění bydlení azylantů na území České republiky v roce 2013. </w:t>
      </w:r>
    </w:p>
    <w:p>
      <w:pPr>
        <w:pStyle w:val="Radadvodovzprva"/>
        <w:rPr>
          <w:b w:val="false"/>
          <w:b w:val="false"/>
        </w:rPr>
      </w:pPr>
      <w:r>
        <w:rPr>
          <w:b w:val="false"/>
        </w:rPr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Vápenná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31225-824  ze dne 7. květ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820 050,76 Kč pro obec Vápenná na realizaci projektu „Společné aktivity obcí mikroregionu Žulovska a Javornicka při integraci osob ze sociálně vyloučených lokalit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 547 043,14 Kč hrazené z evropského podílu byly zaúčtovány podle Číselníku pro atribut nástroj a zdroj pod kódem 335, finanční prostředky ve výši 273 007,62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Bělotín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32641-822  ze dne 14. květ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762 272 Kč pro obec Bělotín na realizaci projektu „Chceme v Bělotíně žít i pracovat II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 497 931,20 Kč hrazené z evropského podílu byly zaúčtovány podle Číselníku pro atribut nástroj a zdroj pod kódem 335, finanční prostředky ve výši 264 340,80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Supíkov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32641-822 ze dne 14. květ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770 585,72 Kč pro obec Supíkovice na realizaci projektu „Šance pro nezaměstnané ze Supíkovic – rekvalifikace a kurzy odrazové můstky k zaměstnání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 504 997,86 Kč hrazené z evropského podílu byly zaúčtovány podle Číselníku pro atribut nástroj a zdroj pod kódem 335, finanční prostředky ve výši 265 587,86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4347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b w:val="false"/>
        </w:rPr>
        <w:t>Dotace ze státního rozpočtu obcím Olomouckého kraje na realizaci Programu prevence kriminality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8408-8/OP-2013 ze dne 10. května 2013 </w:t>
      </w:r>
      <w:r>
        <w:rPr>
          <w:b/>
        </w:rPr>
        <w:t>poukázalo na účet Olomouckého kraje účelovou neinvestiční dotaci ve výši 1 493 000 Kč určenou pro obce Olomouckého kraje na realizaci projektů v rámci Programu prevence kriminality.</w:t>
      </w:r>
      <w:r>
        <w:rPr/>
        <w:t xml:space="preserve">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4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31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49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98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Dobromil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11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50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 493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Radadvodovzprva"/>
        <w:rPr>
          <w:b w:val="false"/>
          <w:b w:val="false"/>
        </w:rPr>
      </w:pPr>
      <w:r>
        <w:rPr>
          <w:b w:val="false"/>
        </w:rPr>
        <w:t>Olomoucký kraj zaúčtoval přijetí prostředků na položce 4116 –  Ostatní neinvestiční přijaté transfery ze státního rozpočtu pod ÚZ 14 018 a jejich uvolnění obcím na položce 4116 se záporným znaménkem, pod ÚZ 14 018. Obce poskytnuté prostředky zaúčtují v příjmech na položce 4116 pod ÚZ 14 018 a výdaje budou sledovat  pod ÚZ 14 018.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  <w:bCs/>
        </w:rPr>
        <w:t>Dotace ze státního rozpočtu obcím Olomouckého kraje na realizaci akce EU peníze středním školám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u č. j. MSMT-1121/2013-46 ze dne 21. května 2013 </w:t>
      </w:r>
      <w:r>
        <w:rPr>
          <w:b/>
        </w:rPr>
        <w:t>poukázalo na účet  Olomouckého kraje účelovou neinvestiční dotaci ve výši 695 736,80 Kč určenou pro obce Olomouckého kraje na realizaci akce „EU peníze středním školám“</w:t>
      </w:r>
      <w:r>
        <w:rPr/>
        <w:t xml:space="preserve"> prioritní osy 1 Počáteční vzdělávání,  Operačního programu Vzdělávání pro konkurenceschopnost. Rozdělení dotace pro jednotlivé obce Olomouckého kraje je následující:</w:t>
      </w:r>
    </w:p>
    <w:p>
      <w:pPr>
        <w:pStyle w:val="Tabulkatextvpravo"/>
        <w:rPr/>
      </w:pPr>
      <w:r>
        <w:rPr/>
        <w:t>v Kč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rostěj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Reálné gymnázium a základní škola města Prostějova, Studentská u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40 67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 1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 788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Gymnázium Lipník nad Bečvou, Komenského sady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0 7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4 24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94 94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95 736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3 031 a jejich uvolnění obcím na položce 4116 se záporným znaménkem, pod ÚZ 33 031. Obce poskytnuté prostředky zaúčtují v příjmech na položce 4116 pod ÚZ 33 031 a výdaje budou sledovat  pod ÚZ 33 031.</w:t>
      </w:r>
    </w:p>
    <w:p>
      <w:pPr>
        <w:pStyle w:val="TextBody"/>
        <w:rPr/>
      </w:pPr>
      <w:r>
        <w:rPr/>
        <w:t>Finanční prostředky hrazené z EU byly zaúčtovány podle Číselníku pro atribut nástroj a zdroj pod kódem 325, finanční prostředky hrazené ze státního rozpočtu byly zaúčtovány podle Číselníku pro atribut nástroj a zdroj pod kódem 32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obcím Olomouckého kraje na realizaci programů na podporu aktivit v oblasti prevence rizikového chování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18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 mládeže a tělovýchovy ČR</w:t>
      </w:r>
      <w:r>
        <w:rPr/>
        <w:t xml:space="preserve"> na základě dopisu č. j. MSMT-3085/2013-22 ze dne 25. dubna 2013 </w:t>
      </w:r>
      <w:r>
        <w:rPr>
          <w:b/>
        </w:rPr>
        <w:t>poukázalo na  účet Olomouckého kraje účelovou neinvestiční dotaci ve výši 278 900 Kč určenou pro obce Olomouckého kraje na realizaci programů na podporu aktivit v oblasti prevence rizikového chování</w:t>
      </w:r>
      <w:r>
        <w:rPr/>
        <w:t>.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í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a mateřská škola Ští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Dr. Hrubého 2, Šternbe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8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53 0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33 163 a jejich uvolnění obcím na položce 4116 se záporným znaménkem, pod ÚZ 33 163. Obce poskytnuté prostředky zaúčtují v příjmech na položce 4116 pod ÚZ 33 163 a výdaje budou sledovat  pod ÚZ 33 163.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 xml:space="preserve">Základní škola a mateřská škola Hranice, Šromotovo náměst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7 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ustopeče nad Bečvo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Hustopeče nad Bečv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8 7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25 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33 122 a jejich uvolnění obcím na položce 4116 se záporným znaménkem, pod ÚZ 33 122. Obce poskytnuté prostředky zaúčtují v příjmech na položce 4116 pod ÚZ 33 122 a výdaje budou sledovat  pod ÚZ 33 122.</w:t>
      </w:r>
    </w:p>
    <w:p>
      <w:pPr>
        <w:pStyle w:val="Radadvodovzprva"/>
        <w:spacing w:before="0" w:after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8. 6. 2013</w:t>
      <w:tab/>
      <w:tab/>
      <w:t xml:space="preserve">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7)</w:t>
    </w:r>
  </w:p>
  <w:p>
    <w:pPr>
      <w:pStyle w:val="Footer"/>
      <w:pBdr>
        <w:top w:val="single" w:sz="4" w:space="1" w:color="000000"/>
      </w:pBdr>
      <w:rPr/>
    </w:pPr>
    <w:r>
      <w:rPr/>
      <w:t>5.2. – Rozpočet Olomouckého kraje 2013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9:00Z</dcterms:created>
  <dc:creator>305DSKW2K</dc:creator>
  <dc:description/>
  <cp:keywords/>
  <dc:language>en-US</dc:language>
  <cp:lastModifiedBy>Zbožínek Jiří</cp:lastModifiedBy>
  <cp:lastPrinted>2013-06-05T08:46:00Z</cp:lastPrinted>
  <dcterms:modified xsi:type="dcterms:W3CDTF">2013-06-05T06:46:00Z</dcterms:modified>
  <cp:revision>93</cp:revision>
  <dc:subject/>
  <dc:title>Č</dc:title>
</cp:coreProperties>
</file>