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y ke smlouvám pro 3. výzvu globálního grantu v oblasti podpory 3.2 Olomouckého kraje v rámci Operačního programu Vzdělávání pro konkurenceschopnost (dále jen GG OP VK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(dále jen ZOK) svým usnesením č. UZ/22/50/2011 ze dne 16. 12. 2011 rozhodlo o udělení podpory Olomouckého kraje 19 vybraným grantovým projektům, které byly podány v rámci 3. výzvy GG CZ.1.07/3.2.05 „Podpora nabídky dalšího vzdělávání v Olomouckém kraji“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vybranými žadateli o podporu byla uzavřena Smlouva o realizaci grantového projektu v rámci GG OP VK spolufinancovaného ze státního rozpočtu a Evropského sociálního fondu (dále jen Smlouva). Realizace projektů mohla být zahájena po podpisu Smlouv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jednotlivých Smluv je následující ustanovení: „</w:t>
      </w:r>
      <w:r>
        <w:rPr>
          <w:rFonts w:cs="Arial" w:ascii="Arial" w:hAnsi="Arial"/>
          <w:i/>
        </w:rPr>
        <w:t>Příjemce je povinen nejpozději do 2 měsíců po uplynutí jednoho roku od ukončení realizace projektu, tj. nejpozději do konce měsíce (dle ukončení realizace projektu), a dále pak každý následující rok ke stejnému datu do uplynutí dvou let ode dne ukončení financování projektu zasílat poskytovateli monitorovací zprávu o udržitelnosti projektu (tj. realizaci aktivit uvedených v žádosti o finanční podporu v rámci udržitelnosti projektu), včetně všech dokladů prokazujících v ní uvedené skutečnosti.</w:t>
      </w:r>
      <w:r>
        <w:rPr>
          <w:rFonts w:cs="Arial" w:ascii="Arial" w:hAnsi="Arial"/>
        </w:rPr>
        <w:t xml:space="preserve">“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ované ustanovení bylo součástí vzorové smlouvy, kterou zpracoval </w:t>
        <w:br/>
        <w:t xml:space="preserve">Řídící orgán OP VK, proto bylo toto ustanovení zapracováno i do smluv uzavíraných s vybranými žadateli. Datum předložení první monitorovací zprávy o udržitelnosti se odvíjí </w:t>
      </w:r>
      <w:r>
        <w:rPr>
          <w:rFonts w:cs="Arial" w:ascii="Arial" w:hAnsi="Arial"/>
          <w:b/>
        </w:rPr>
        <w:t>od data ukončení realizace projektu</w:t>
      </w:r>
      <w:r>
        <w:rPr>
          <w:rFonts w:cs="Arial" w:ascii="Arial" w:hAnsi="Arial"/>
        </w:rPr>
        <w:t xml:space="preserve"> a každá další monitorovací zpráva </w:t>
        <w:br/>
        <w:t xml:space="preserve">o udržitelnosti se dle výše uvedeného ustanovení odvíjí </w:t>
      </w:r>
      <w:r>
        <w:rPr>
          <w:rFonts w:cs="Arial" w:ascii="Arial" w:hAnsi="Arial"/>
          <w:b/>
        </w:rPr>
        <w:t>od data ukončení financování projektu</w:t>
      </w:r>
      <w:r>
        <w:rPr>
          <w:rFonts w:cs="Arial" w:ascii="Arial" w:hAnsi="Arial"/>
        </w:rPr>
        <w:t xml:space="preserve">. Z tohoto důvodu je vhodné s příjemci finanční podpory, kteří realizují projekty v rámci 3. výzvy oblasti podpory 3.2, upravit znění odstavce </w:t>
        <w:br/>
        <w:t xml:space="preserve">13. článku VII tak, aby rozhodným datem pro předložení každé monitorovací zprávy </w:t>
        <w:br/>
        <w:t xml:space="preserve">o udržitelnosti bylo vždy datum ukončení realizace projektu, nikoliv datum ukončení financování projektu. Konkrétně se jedná o úpravu článku VII, odstavce 13 Smlouvy. Takto jsou nastaveny i smlouvy s příjemci podpořenými v rámci 1. a 2. výzvy oblasti podpory 3.2. Seznam příjemců v rámci 3. výzvy tohoto globálního grantu je uveden v příloze č. 2 důvodové zprávy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Návrh vzorového dodatku pro 3. výzvu globálního grantu CZ.1.07/3.2.05 je uveden v příloze č. 1, ostatní ustanovení Smlouvy se nemě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ada Olomouckého kraje odsouhlasila návrh dodatku ke Smlouvám dle důvodové zprávy na základě usnesení č. UR/15/9/2013 ze dne 6. 6. 2013 a doporučuje Zastupitelstvu Olomouckého kraje schválit uzavření dodatků ke Smlouvám.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1985" w:hanging="1985"/>
        <w:rPr>
          <w:rFonts w:cs="Arial"/>
          <w:u w:val="none"/>
        </w:rPr>
      </w:pPr>
      <w:r>
        <w:rPr>
          <w:rFonts w:cs="Arial"/>
          <w:u w:val="none"/>
        </w:rPr>
        <w:t xml:space="preserve">Příloha č. 1 - </w:t>
        <w:tab/>
        <w:t xml:space="preserve">Vzorový dodatek pro grantové projekty podpořené v rámci </w:t>
        <w:br/>
        <w:t>3. výzvy globálního grantu CZ.1.07/3.2.05 „Podpora nabídky dalšího vzdělávání v Olomouckém kraji“ (strana 2 - 4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1985" w:hanging="1985"/>
        <w:rPr>
          <w:rFonts w:cs="Arial"/>
          <w:highlight w:val="yellow"/>
        </w:rPr>
      </w:pPr>
      <w:r>
        <w:rPr>
          <w:rFonts w:cs="Arial"/>
          <w:u w:val="none"/>
        </w:rPr>
        <w:t xml:space="preserve">Příloha č. 2 - </w:t>
        <w:tab/>
        <w:t xml:space="preserve">Seznam příjemců v rámci 3. výzvy globálního grantu CZ.1.07/3.2.05 „Podpora nabídky dalšího vzdělávání </w:t>
        <w:br/>
        <w:t>v Olomouckém kraji“ (strana 5 – 6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 xml:space="preserve">Číslo dodatku ke smlouvě: </w:t>
      </w:r>
      <w:r>
        <w:rPr>
          <w:rFonts w:cs="Arial" w:ascii="Arial" w:hAnsi="Arial"/>
          <w:bCs/>
          <w:i/>
        </w:rPr>
        <w:t>(pozn. zde bude uvedeno číslo smlouvy dle modulu SML/pořadí dodatku – generuje modul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ODATEK č. ……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ke Smlouvě o realizaci grantového projektu v rámci globálního grantu </w:t>
      </w:r>
      <w:r>
        <w:rPr>
          <w:rFonts w:cs="Arial" w:ascii="Arial" w:hAnsi="Arial"/>
          <w:b/>
        </w:rPr>
        <w:t>CZ.1.07/3.2.05</w:t>
      </w:r>
      <w:r>
        <w:rPr>
          <w:rFonts w:cs="Arial" w:ascii="Arial" w:hAnsi="Arial"/>
          <w:b/>
          <w:lang w:eastAsia="en-US"/>
        </w:rPr>
        <w:t xml:space="preserve"> „</w:t>
      </w:r>
      <w:r>
        <w:rPr>
          <w:rFonts w:cs="Arial" w:ascii="Arial" w:hAnsi="Arial"/>
          <w:b/>
        </w:rPr>
        <w:t>Podpora nabídky dalšího vzdělávání v Olomouckém kraji“</w:t>
      </w:r>
      <w:r>
        <w:rPr>
          <w:rFonts w:cs="Arial" w:ascii="Arial" w:hAnsi="Arial"/>
          <w:b/>
          <w:lang w:eastAsia="en-US"/>
        </w:rPr>
        <w:t xml:space="preserve"> Operačního programu Vzdělávání pro konkurenceschopno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s názvem ………………………………………….,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gistrační číslo projektu …………….,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zavřené dne …………… mezi níže uvedenými smluvními stranami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mluvní strany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ostředkující subjekt (dále jen „poskytovatel“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 kraje:</w:t>
        <w:tab/>
        <w:tab/>
        <w:t>Olomoucký kraj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  <w:tab/>
        <w:tab/>
        <w:tab/>
        <w:t>Jeremenkova 40a, 779 11 Olomouc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</w:rPr>
        <w:t>IČ:</w:t>
        <w:tab/>
        <w:tab/>
        <w:tab/>
        <w:t>6060946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toupený: </w:t>
        <w:tab/>
        <w:tab/>
        <w:t>Ing. Jiřím Rozbořilem, hejtmanem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  <w:t>Komerční banka, a.s., Na Příkopě 33/969, 114 07 Prah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:</w:t>
        <w:tab/>
        <w:tab/>
        <w:t>3656742/0800</w:t>
      </w:r>
    </w:p>
    <w:p>
      <w:pPr>
        <w:pStyle w:val="TextBody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a (dále jen „příjemce“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utární zástupce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Č:</w:t>
        <w:tab/>
        <w:tab/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</w:rPr>
        <w:t>Kontaktní osoba (jméno, telefon, email)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 příjemce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 zřizovatele (u příspěvkových organizací)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je plátcem DPH: (ANO/NE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je plátcem DPH ve vztahu k projektu: (ANO/NE)</w:t>
      </w:r>
    </w:p>
    <w:p>
      <w:pPr>
        <w:pStyle w:val="Zkladntext3"/>
        <w:suppressAutoHyphens w:val="true"/>
        <w:spacing w:before="60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uzavírají podle § 51 zákona č. 40/1964 Sb., občanského zákoníku, ve znění pozdějších předpisů tento dodatek ke smlouvě o realizaci grantového projektu (dále jen „</w:t>
      </w:r>
      <w:r>
        <w:rPr>
          <w:rFonts w:cs="Arial" w:ascii="Arial" w:hAnsi="Arial"/>
          <w:b/>
          <w:i/>
          <w:sz w:val="24"/>
          <w:szCs w:val="24"/>
        </w:rPr>
        <w:t>dodatek</w:t>
      </w:r>
      <w:r>
        <w:rPr>
          <w:rFonts w:cs="Arial" w:ascii="Arial" w:hAnsi="Arial"/>
          <w:i/>
          <w:sz w:val="24"/>
          <w:szCs w:val="24"/>
        </w:rPr>
        <w:t>“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ředmět dodatku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4"/>
          <w:szCs w:val="24"/>
        </w:rPr>
        <w:t>Předmětem tohoto dodatku je změna Smlouvy o realizaci grantového projektu (dále jen „smlouva“) uzavřená dne XX. XX. XXXX, ve znění dodatku č. XX ze dne XX. XX. XXXX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 se dohodly na následující změně údajů, práv a povinností stanovených ve smlouvě, a proto uzavírají tento dodatek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pis změn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ůvodní text článku VII, odstavce 13. Smlouvy, ve znění dodatku č. XX, který zní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jemce je povinen nejpozději do 2 měsíců po uplynutí jednoho roku od ukončení realizace projektu, tj. nejpozději do konce měsíce …………., a dále pak každý následující rok ke stejnému datu do uplynutí dvou let ode dne ukončení financování projektu zasílat poskytovateli monitorovací zprávu</w:t>
        <w:br/>
        <w:t>o udržitelnosti projektu (tj. realizaci aktivit uvedených v žádosti o finanční podporu v rámci udržitelnosti projektu), včetně všech dokladů prokazujících v ní uvedené skutečnosti.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vypouští a nahrazuje se novým textem, který z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jemce je povinen nejpozději do 2 měsíců po uplynutí jednoho roku od ukončení realizace projektu, tj. nejpozději do konce měsíce …………., a dále pak každý následující rok ke stejnému datu do uplynutí dvou let ode dne ukončení realizace projektu zasílat poskytovateli monitorovací zprávu</w:t>
        <w:br/>
        <w:t>o udržitelnosti projektu (tj. realizaci aktivit uvedených v žádosti o finanční podporu v rámci udržitelnosti projektu), včetně všech dokladů prokazujících v ní uvedené skutečnosti.“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statní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atní ustanovení smlouvy se neměn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 w:val="false"/>
        </w:rPr>
        <w:t>Doložka platnosti právního úkonu dle ustanovení § 23 zákona č. 129/2000 Sb., o krajích (krajské zřízení), ve znění pozdějších předpisů: o uzavření tohoto dodatku rozhodlo Zastupitelstvo Olomouckého kraje svým usnesením č. UZ/XX/XX/2013 ze dne XX. XX. 2013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ke smlouvě nabývá 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je vyhotoven ve čtyřech vyhotoveních s platností originálu, z nichž tři vyhotovení obdrží poskytovatel a jedno vyhotovení příjem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 shodně prohlašují, že si tento dodatek před jeho podpisem řádně přečetly, že byl uzavřen po vzájemném projednání podle jejich pravé a svobodné vůle, určitě, vážně a srozumitelně, nikoli v tísni za nápadně nevýhodných podmínek ani pod nátlakem. Smluvní strany potvrzují autentičnost tohoto dodatku svým podpisem.</w:t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091"/>
        <w:gridCol w:w="3690"/>
      </w:tblGrid>
      <w:tr>
        <w:trPr/>
        <w:tc>
          <w:tcPr>
            <w:tcW w:w="3629" w:type="dxa"/>
            <w:tcBorders/>
          </w:tcPr>
          <w:p>
            <w:pPr>
              <w:pStyle w:val="OdrkyChar"/>
              <w:keepNext w:val="true"/>
              <w:keepLines/>
              <w:spacing w:before="7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 poskytovatele:</w:t>
            </w:r>
          </w:p>
        </w:tc>
        <w:tc>
          <w:tcPr>
            <w:tcW w:w="2091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7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OdrkyChar"/>
              <w:keepNext w:val="true"/>
              <w:keepLines/>
              <w:spacing w:before="7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 Olomouci dne </w:t>
            </w:r>
          </w:p>
        </w:tc>
        <w:tc>
          <w:tcPr>
            <w:tcW w:w="2091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                            dne</w:t>
            </w:r>
          </w:p>
        </w:tc>
      </w:tr>
      <w:tr>
        <w:trPr>
          <w:trHeight w:val="803" w:hRule="atLeast"/>
        </w:trPr>
        <w:tc>
          <w:tcPr>
            <w:tcW w:w="3629" w:type="dxa"/>
            <w:tcBorders>
              <w:bottom w:val="dotted" w:sz="4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dotted" w:sz="4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dotted" w:sz="4" w:space="0" w:color="000000"/>
            </w:tcBorders>
            <w:vAlign w:val="center"/>
          </w:tcPr>
          <w:p>
            <w:pPr>
              <w:pStyle w:val="OdrkyChar"/>
              <w:keepNext w:val="true"/>
              <w:keepLines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ng. Jiří Rozboři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ejtman Olomouckého kraj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tted" w:sz="4" w:space="0" w:color="000000"/>
            </w:tcBorders>
            <w:vAlign w:val="center"/>
          </w:tcPr>
          <w:p>
            <w:pPr>
              <w:pStyle w:val="OdrkyChar"/>
              <w:keepNext w:val="true"/>
              <w:keepLines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méno,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ozice/funkc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684"/>
        <w:gridCol w:w="2342"/>
        <w:gridCol w:w="2617"/>
        <w:gridCol w:w="2013"/>
      </w:tblGrid>
      <w:tr>
        <w:trPr>
          <w:tblHeader w:val="true"/>
          <w:trHeight w:val="7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3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highlight w:val="lightGray"/>
              </w:rPr>
              <w:t>Registrační čís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highlight w:val="lightGray"/>
              </w:rPr>
              <w:t xml:space="preserve">Název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příjem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grantového projek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dp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</w:tr>
      <w:tr>
        <w:trPr>
          <w:trHeight w:val="78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3" w:leader="none"/>
              </w:tabs>
              <w:autoSpaceDE w:val="false"/>
              <w:spacing w:before="182" w:after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IC-EKONOMSERVIS Přerov s.r.o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kvalifikace dle legislativy a potřeb trhu prá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 089,04</w:t>
            </w:r>
          </w:p>
        </w:tc>
      </w:tr>
      <w:tr>
        <w:trPr>
          <w:trHeight w:val="3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3" w:leader="none"/>
              </w:tabs>
              <w:autoSpaceDE w:val="false"/>
              <w:spacing w:before="182" w:after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uznávání </w:t>
              <w:br/>
              <w:t>a celoživotního učení Olomouckého kraj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rofesní vzdělávání – cesta k nové kvalifika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 498 655,60</w:t>
            </w:r>
          </w:p>
        </w:tc>
      </w:tr>
      <w:tr>
        <w:trPr>
          <w:trHeight w:val="3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3" w:leader="none"/>
              </w:tabs>
              <w:autoSpaceDE w:val="false"/>
              <w:spacing w:before="182" w:after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eníky – Sdružení cestovního ruch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Další vzdělávání pro rozvoj cestovního ruchu v Jeseníkách: balíčky pro cestovní ru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20 028,00</w:t>
            </w:r>
          </w:p>
        </w:tc>
      </w:tr>
      <w:tr>
        <w:trPr>
          <w:trHeight w:val="11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Střední škola gastronomie a služeb, Přerov, Šířava 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ískávání dílčích kvalifikací v oblasti gastronom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9 262,36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UFORALL o. s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Rozvoj profesních kompetencí vzdělavatelů - CARE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72 086,40</w:t>
            </w:r>
          </w:p>
        </w:tc>
      </w:tr>
      <w:tr>
        <w:trPr>
          <w:trHeight w:val="5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FWR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Professional languag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12 341,7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PM CONSULT, </w:t>
              <w:br/>
              <w:t>a. s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Podpora nabídky dalšího vzdělávání v oblasti telematiky a dopravní telematiky v Olomouckém kra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80 854,8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CEPAC - Morav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výšení kvalifikace zaměstnanců s podporou e-learning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6 232,0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Regionální agentura pro rozvoj střední Morav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vorba vzdělávacích modulů dalšího vzdělávání se zaměřením na cizí jazyky v kombinaci s technickými obor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 160,4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OSYSTEM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Rozšiřování nabídky dalšího vzdělávání pro pracovníky ve stravovacích a ubytovacích službách v Olomouckém kra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519 774,36 </w:t>
            </w:r>
          </w:p>
        </w:tc>
      </w:tr>
      <w:tr>
        <w:trPr>
          <w:trHeight w:val="105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KOL vzdělávací a poradenské sdružení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Rozvoj veřejné správy v Olomouckém kraji </w:t>
              <w:br/>
              <w:t>e-learningovým vzdělávání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3 134,44</w:t>
            </w:r>
          </w:p>
        </w:tc>
      </w:tr>
      <w:tr>
        <w:trPr>
          <w:trHeight w:val="5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paedia servis </w:t>
              <w:br/>
              <w:t>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ové trend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47 998,32</w:t>
            </w:r>
          </w:p>
        </w:tc>
      </w:tr>
      <w:tr>
        <w:trPr>
          <w:trHeight w:val="55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kora Swiss Consulting CZ,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Právo pro firm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81 673,6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ZI spol. s 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Systém kontinuálního vzdělávání pro zdravotnický sektor Olomouckého kra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1 752,06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 Group,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Business Basics s rodilým mluvčím – o-learn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2 875,39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ý venkov, o. s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Jídlo zblízka – vzdělávání kuchařů a zemědělců pro vytvoření regionální gastronomie jako součást udržitelného cestovního ruchu v Olomouckém kra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45 036,68</w:t>
            </w:r>
          </w:p>
        </w:tc>
      </w:tr>
      <w:tr>
        <w:trPr>
          <w:trHeight w:val="8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Přer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OTEC A SY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7 928,32</w:t>
            </w:r>
          </w:p>
        </w:tc>
      </w:tr>
      <w:tr>
        <w:trPr>
          <w:trHeight w:val="5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MATE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konomie a řízení rizik ve stavebnictv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6 183,52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3.00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 – IN,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Inovace dalšího vzdělávání pro zaměstnance v lázeňství a cestovním ruch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6 138,2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8. 6. 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4.1. – Globální granty Olomouckého kraje v rámci Operačního programu Vzdělávání pro konkurenceschopnost – dodatky ke smlouvá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8. 6. 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.1. – Globální granty Olomouckého kraje v rámci Operačního programu Vzdělávání pro konkurenceschopnost – dodatky ke smlouvám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 1 - Vzorový dodatek pro grantové projekty podpořené v rámci 3. výzvy globálního grantu CZ.1.07/3.2.05 „Podpora nabídky dalšího vzdělávání v Olomouckém kraji“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8. 6. 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.1. – Globální granty Olomouckého kraje v rámci Operačního programu Vzdělávání pro konkurenceschopnost – dodatky ke smlouvám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 2 – Seznam příjemců v rámci 3. výzvy globálního grantu CZ.1.07/3.2.05 „Podpora nabídky dalšího vzdělávání v Olomouckém kraji“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1</w:t>
    </w:r>
    <w:r>
      <w:rPr>
        <w:rFonts w:cs="Arial" w:ascii="Arial" w:hAnsi="Arial"/>
        <w:i/>
        <w:lang w:val="en-US" w:eastAsia="en-US"/>
      </w:rPr>
      <w:t xml:space="preserve"> - Vzorový dodatek pro grantové projekty podpořené v rámci </w:t>
    </w:r>
    <w:r>
      <w:rPr>
        <w:rFonts w:cs="Arial" w:ascii="Arial" w:hAnsi="Arial"/>
        <w:i/>
      </w:rPr>
      <w:br/>
      <w:t>3. v</w:t>
    </w:r>
    <w:r>
      <w:rPr>
        <w:rFonts w:cs="Arial" w:ascii="Arial" w:hAnsi="Arial"/>
        <w:i/>
        <w:lang w:val="en-US" w:eastAsia="en-US"/>
      </w:rPr>
      <w:t xml:space="preserve">ýzvy globálního grantu CZ.1.07/3.2.05 „Podpora nabídky dalšího vzdělávání </w:t>
      <w:br/>
      <w:t>v Olomouckém kraji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2</w:t>
    </w:r>
    <w:r>
      <w:rPr>
        <w:rFonts w:cs="Arial" w:ascii="Arial" w:hAnsi="Arial"/>
        <w:i/>
        <w:lang w:val="en-US" w:eastAsia="en-US"/>
      </w:rPr>
      <w:t xml:space="preserve"> – Seznam  příjemců v rámci </w:t>
    </w:r>
    <w:r>
      <w:rPr>
        <w:rFonts w:cs="Arial" w:ascii="Arial" w:hAnsi="Arial"/>
        <w:i/>
      </w:rPr>
      <w:t>3. v</w:t>
    </w:r>
    <w:r>
      <w:rPr>
        <w:rFonts w:cs="Arial" w:ascii="Arial" w:hAnsi="Arial"/>
        <w:i/>
        <w:lang w:val="en-US" w:eastAsia="en-US"/>
      </w:rPr>
      <w:t>ýzvy globálního grantu CZ.1.07/3.2.05 „Podpora nabídky dalšího vzdělávání v Olomouckém kraj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0z6">
    <w:name w:val="WW8Num10z6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  <w:lang w:val="cs-CZ" w:bidi="ar-SA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6:00Z</dcterms:created>
  <dc:creator>Čechová Bohumila</dc:creator>
  <dc:description/>
  <cp:keywords/>
  <dc:language>en-US</dc:language>
  <cp:lastModifiedBy>Palová Stanislava</cp:lastModifiedBy>
  <cp:lastPrinted>2013-06-07T07:45:00Z</cp:lastPrinted>
  <dcterms:modified xsi:type="dcterms:W3CDTF">2013-06-07T05:45:00Z</dcterms:modified>
  <cp:revision>59</cp:revision>
  <dc:subject/>
  <dc:title>Důvodová zpráva:</dc:title>
</cp:coreProperties>
</file>