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stupitelstvonadpisusnesen"/>
        <w:spacing w:before="120" w:after="360"/>
        <w:rPr/>
      </w:pPr>
      <w:r>
        <w:rPr/>
        <w:t xml:space="preserve">USNESENÍ z </w:t>
      </w:r>
      <w:r>
        <w:rPr>
          <w:lang w:val="en-US"/>
        </w:rPr>
        <w:t>16</w:t>
      </w:r>
      <w:r>
        <w:rPr/>
        <w:t>. schůze Rady Olomouckého kraje konané dne 20. 6. 2013</w:t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16. schůze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rogram 16. schůze Rady Olomouckého kraje konané dne 20. 6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Kontrola plnění usnesen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právu o kontrole plnění usnesení Rady Olomouckého kraj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prodlužuje</w:t>
            </w:r>
            <w:r>
              <w:rPr/>
              <w:t xml:space="preserve"> termíny plnění svých usnesení dle upravené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a o úhradě protarifovací ztráty na linkách 890804 a 890805 dopravce AUTA-BUSY STUDENÝ s.r.o. v rámci Integrovaného dopravního systému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text Smlouvy o úhradě protarifovací ztráty na linkách 890804 a 890805 dopravce AUTA-BUSY STUDENÝ s.r.o. v rámci Integrovaného dopravního systému Olomouckého kraje mezi Olomouckým krajem a AUTA</w:t>
              <w:noBreakHyphen/>
              <w:t>BUSY STUDENÝ s.r.o., se sídlem Žižkova 502, 783 53 Velká Bystřice, IČ: 25833863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 dopravcem Smlouvu o úhradě protarifovací ztráty na linkách 890804 a 890805 dopravce AUTA-BUSY STUDENÝ s.r.o. v rámci Integrovaného dopravního systému Olomouckého kraje,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Alois Mačák, MBA, 1.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3 ke Smlouvě o pojištění majetku a odpovědnosti podnikatelů s Českou pojišťovnou a. 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3 ke Smlouvě o pojištění majetku a odpovědnosti podnikatelů č. 706-58419-18 ze dne 5. 10. 2012 s Českou pojišťovnou a.s., se sídlem Praha 1, Spálená 75/16, PSČ 113 04, IČ: 45272956 jako pojistitelem dle Přílohy č. 1 důvodové zprávy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odpora profesionálních divadel a stálých symfonických orchestrů v Olomouckém kraji v roce 2013 – návrh smluv     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dotace mezi Olomouckým krajem a příjemci dle důvodové zprávy a Příloh č. 1, 2 a 3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Radovan Rašťák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y o poskytnutí finančních příspěvků z rozpočtu Olomouckého kraje – významné projekty v oblasti životního prostředí a zemědě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uv o poskytnutí příspěvku dle Přílohy č. 1 až 5 důvodové zprávy mezi Olomouckým krajem a příjemci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7/2013</w:t>
            </w:r>
          </w:p>
        </w:tc>
        <w:tc>
          <w:tcPr>
            <w:tcW w:w="7327" w:type="dxa"/>
            <w:tcBorders/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hoda o narovnání investiční akce „Odborný léčebný ústav neurologicko-geriatrický Moravský Beroun - Rekonstrukce střechy a půdních prostor Pavilonu 1. včetně zateplení, I. etapa a II. etapa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dohodu o narovnání obchodních vztahů spojenou s řešením vzájemných závazků mezi Olomouckým krajem, společností Provádění staveb Olomouc, a.s., se sídlem Olomouc - Hodolany, tř. Kosmonautů 989/8, PSČ 772 11, IČ: 253 85 551 a společností LINDAUR STAVBY s.r.o., se sídlem Dvorská 899/15, Šternberk, PSČ 785 01, IČ: 278 15 42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hodu o narovnání obchodních vztahů spojenou s řešením vzájemných závazků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2 Smlouvy o dílo na realizaci akce „Střední škola technická, Přerov, Kouřílkova 8 - Vybudování kotelny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Střední škola technická, Přerov, Kouřílkova 8 - Vybudování kotelny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2 ke Smlouvě o dílo ze dne 24. 9. 2012 na realizaci akce „Střední škola technická, Přerov, Kouřílkova 8 - Vybudování kotelny“ mezi Olomouckým krajem a společností KIRCHNER s.r.o., se sídlem Prostějov, Určická 4220/53, PSČ 796 01, IČ: 255 05 220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2 ke Smlouvě o dílo ze dne 24. 9. 2012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odatek č. 5 smlouvy o dílo a smlouvy mandátní pro akci „Silnice II/366 Prostějov – přeložka silnice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Silnice II/366 Prostějov – přeložka silnice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5 ke Smlouvě o dílo a smlouvě mandátní č. 2009/01378/OIEP/DSM ze dne 2. 6. 2009 mezi Olomouckým krajem a společností DOPRAVOPROJEKT Ostrava, spol. s r.o., se sídlem Ostrava </w:t>
              <w:noBreakHyphen/>
              <w:t> Moravská Ostrava, Masarykovo náměstí 5/5, PSČ 702 00, IČ: 427 67 377,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5 ke Smlouvě o dílo a smlouvě mandátní ze dne 2. 6. 2009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mlouvy o poskytnutí dotace na individuální projekty z 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Střední Morava na projekt „Domov seniorů POHODA Chválkovice – rekonstrukce budovy B“ mezi Olomouckým krajem a Regionální radou regionu soudru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Střední Morava na projekt „Modernizace dílen a vybavení Střední školy železniční a stavební, Šumperk“ mezi Olomouckým krajem a Regionální radou regionu soudru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Střední Morava na projekt „Centrum odborného vzdělávání na SPŠ strojnická, Olomouc“ mezi Olomouckým krajem a Regionální radou regionu soudru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Střední Morava na projekt „Technické vybavení dílen Střední škola polygrafická, Olomouc“ mezi Olomouckým krajem a Regionální radou regionu soudru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o poskytnutí dotace z Regionálního operačního programu Střední Morava na projekt „Strojní vybavení dílen pro praktickou výuku“ mezi Olomouckým krajem a Regionální radou regionu soudružnosti Střední Morava se sídlem Jeremenkova 1211/40b, 779 00 Olomouc, IČ: 75084911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u o poskytnutí dotace na individuální projekt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Yvona Kubjátová, náměstkyně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o poskytnutí dotace na individuální projekty dle bodů 3 - 6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Zdeněk Švec, náměstek hejtmana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Darovací smlouva – Generální ředitelství cel</w:t>
            </w:r>
          </w:p>
        </w:tc>
      </w:tr>
      <w:tr>
        <w:trPr>
          <w:trHeight w:val="44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arovací smlouvy mezi Olomouckým krajem a Českou republikou - Generálním ředitelstvím cel, IČ: 71214011 dle Přílohy č. 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arovací smlouvu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Dodatek č. 1 ke Smlouvě kupní pro akci „Čechy pod Kosířem </w:t>
              <w:noBreakHyphen/>
              <w:t> Rekonstrukce a využití objektů, II. etapa – vybavení oranžérie“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íceprací na zakázku „Čechy pod Kosířem - Rekonstrukce a využití objektů, II. etapa – vybavení oranžérie“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Dodatku č. 1 ke Smlouvě kupní ze dne 22. 5. 2013 pro akci „Čechy pod Kosířem - Rekonstrukce a využití objektů, II. etapa </w:t>
              <w:noBreakHyphen/>
              <w:t> vybavení oranžérie“ mezi Olomouckým krajem a společností WOOD STYL CZ s.r.o., se sídlem Olomouc - Topolany, Nedbalova 120/30A, PSČ 779 00, IČ: 26841568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Dodatek č. 1 ke Smlouvě kupní ze dne 22. 5. 2013 dle bodu 3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3 - rozpočtové změn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počtové změny v upravené Příloze č. 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právu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, vedoucí odboru ekonomického</w:t>
            </w:r>
          </w:p>
          <w:p>
            <w:pPr>
              <w:pStyle w:val="Normal"/>
              <w:rPr/>
            </w:pPr>
            <w:r>
              <w:rPr/>
              <w:t>T: ZOK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rozpočtové změny v Příloze č. 1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chválení účetních závěrek příspěvkových organizací za rok 2012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účetní závěrky příspěvkových organizací, sestavené k 31. 12. 2012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 schválení účetní závěrky sestavené k 31. 12. 2012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O: vedoucí odboru dopravy a silničního hospodářství, vedoucí odboru kultury a památkové péče, vedoucí odboru sociálních věcí, vedoucí odboru školství, mládeže a tělovýchovy, vedoucí odboru zdravotnictví </w:t>
            </w:r>
          </w:p>
          <w:p>
            <w:pPr>
              <w:pStyle w:val="Normal"/>
              <w:jc w:val="both"/>
              <w:rPr/>
            </w:pPr>
            <w:r>
              <w:rPr/>
              <w:t>T: 25. 7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ozpočet Olomouckého kraje 2013 - Významné projekt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ávrhem realizace Významných projektů Olomouckého kraje v částce 655 000 Kč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8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ředložený materiál realizace Významných projektů Olomouckého kraje dle Přílohy č. 1 v částce 655 000 Kč a uložit Ing. Jiřímu Rozbořilovi, hejtmanovi Olomouckého kraje podepsat smlou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szCs w:val="24"/>
              </w:rPr>
              <w:t>Rozpočet Olomouckého kraje 2013 - vývoj daňových příjmů -       červen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řezkum hospodaření Olomouckého kraje za rok 2012 </w:t>
              <w:noBreakHyphen/>
              <w:t> opatření  k nápravě chyb a nedostatků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navrženými opatřeními k nápravě chyb a nedostatků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8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opatření k nápravě chyb a nedostatků, včetně termínů plnění dle 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yřazení movitého majetku Olomouckého kraje předaného k hospodaření Domovu důchodců Prostějov, Nerudova 70, Prostějov, příspěvkové organizaci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řazení movitého majetku Olomouckého kraje, vany hydraulické, inventární číslo 200130, předaného k hospodaření Domovu důchodců Prostějov, Nerudova 70, Prostějov, příspěvkové organizaci formou fyzické likvidace odbornou firmou, která zabezpečí ekologickou likvidaci, dle 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1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zdání se práva a prominutí pohledávek Dětského domova a Školní jídelny, Plumlov, Balkán 333, příspěvkové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vzdává se práva a promíjí</w:t>
            </w:r>
            <w:r>
              <w:rPr/>
              <w:t xml:space="preserve"> pohledávky Dětského domova a Školní jídelny, Plumlov, Balkán 333, příspěvkové organizace Olomouckého kraje v celkové výši 123.309,- Kč, dle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sonální záležitosti Správy silnic Olomouckého kraje, příspěvkové organizac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vyplacení mimořádné odměny řediteli Správy silnic Olomouckého kraje, p. o.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administrativně realizaci vyplacení odměny dle bodu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dopravy a silničního hospodářství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23"/>
        <w:gridCol w:w="892"/>
        <w:gridCol w:w="7327"/>
      </w:tblGrid>
      <w:tr>
        <w:trPr/>
        <w:tc>
          <w:tcPr>
            <w:tcW w:w="1743" w:type="dxa"/>
            <w:gridSpan w:val="3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Majetkoprávní záležitosti – záměr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219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219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měr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>bezúplatně převést část pozemku parc. č. 1024/4 ost pl. o výměře 270 m2, dle geometrického plánu č. 485 – 24/2013 ze dne 20. 3. 2013 pozemek parc. č. 1024/13 ost. pl. o výměře 270 m2, v k.ú. Nezamyslice nad Hanou, obec Nezamyslice, z vlastnictví Olomouckého kraje, z hospodaření Domova „Na Zámku“, příspěvkové organizace, do vlastnictví městyse Nezamyslice, IČ: 00288501, za podmínky, že současně bude realizováno bezúplatné nabytí pozemku parc. č. 963/5 vodní plocha o výměře 270 m2 v k.ú. Nezamyslice nad Hanou, obec Nezamyslice z vlastnictví městyse Nezamyslice, IČ: 00288501, do vlastnictví Olomouckého kraje, do hospodaření Domova „Na Zámku“, příspěvkové organizace. Nabyvatelé uhradí správní poplatek k návrhu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 xml:space="preserve">bezúplatně převést část pozemku parc. č. 1937/1 ost. pl. o výměře 4 m2, dle geometrického plánu č. 1094 – 7/2013 ze dne 10. 3. 2013 pozemek parc. č. 1937/1 díl „a“ o výměře 4 m2, který je sloučen do pozemku parc. č. 1937/4 ost. pl. o celkové výměře 10 m2, v k.ú. a obci Náměšť na Hané z vlastnictví Olomouckého kraje, z hospodaření Správy silnic Olomouckého kraje, příspěvkové organizace do vlastnictví městyse Náměšť na Hané, IČ: 00299260. Nabyvatel uhradí veškeré náklady spojené s převodem vlastnického práva a správní poplatek k návrhu na vklad vlastnického práva do 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3.</w:t>
              <w:tab/>
              <w:t xml:space="preserve">bezúplatně převést chodník vybudovaný v rámci stavebního objektu „SO 105 – Úprava silnice III/01861 u obce Domaželice“, veřejné osvětlení, vč. rozvodů, vybudované v rámci stavebního objektu SO 404a – Veřejné osvětlení a signalizační zařízení, vybudované v rámci stavebního objektu SO 404b – Světelné signalizační zařízení, které budou realizovány v rámci stavby „Přechod pro chodce přes silnici II/150, Domaželice“ jako součást stavby „II/150 Čechy, Domaželice – obchvat“ mezi Olomouckým krajem jako budoucím dárcem a obcí Domaželice, IČ: 00845132, jako budoucím obdarovaným. Nejprve bude uzavřena smlouva o budoucí darovací smlouvě. Řádná darovací smlouva bude uzavřena do jednoho roku ode dne vydání kolaudačního souhlasu, kterým bude stavba „II/150 Čechy, Domaželice </w:t>
              <w:noBreakHyphen/>
              <w:t> obchvat“ kolaudována.</w:t>
            </w:r>
          </w:p>
        </w:tc>
      </w:tr>
      <w:tr>
        <w:trPr>
          <w:trHeight w:val="289" w:hRule="atLeast"/>
        </w:trPr>
        <w:tc>
          <w:tcPr>
            <w:tcW w:w="851" w:type="dxa"/>
            <w:gridSpan w:val="2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219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zveřejnění záměru Olomouckého kraje dle bodu 2. 1. – 2. 3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O: vedoucí odboru majetkového a právního </w:t>
            </w:r>
          </w:p>
          <w:p>
            <w:pPr>
              <w:pStyle w:val="Normal"/>
              <w:rPr/>
            </w:pPr>
            <w:r>
              <w:rPr/>
              <w:t>T: 22. 8. 2013</w:t>
            </w:r>
          </w:p>
        </w:tc>
      </w:tr>
      <w:tr>
        <w:trPr>
          <w:trHeight w:val="289" w:hRule="atLeast"/>
        </w:trPr>
        <w:tc>
          <w:tcPr>
            <w:tcW w:w="628" w:type="dxa"/>
            <w:tcBorders/>
            <w:tcMar>
              <w:bottom w:w="113" w:type="dxa"/>
            </w:tcMar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2" w:type="dxa"/>
            <w:gridSpan w:val="3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žadatele (nabyvatele) o přijatém záměru Olomouckého kraje dle bodu 2. 1. – 2. 3. návrhu na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4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O: vedoucí odboru majetkového a právního </w:t>
            </w:r>
          </w:p>
          <w:p>
            <w:pPr>
              <w:pStyle w:val="Normal"/>
              <w:rPr/>
            </w:pPr>
            <w:r>
              <w:rPr/>
              <w:t>T: 22. 8. 2013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3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Majetkoprávní záležitosti – věcná břemen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1.</w:t>
              <w:tab/>
              <w:t>uzavření smlouvy o budoucí smlouvě o bezúplatném zřízení věcného břemene na části pozemků parc. č. 432/12 ost. pl. , parc. č. 432/28 ost. pl. parc. č. 510/1 ost. pl., parc. č. 511 ost. pl. a parc. č. 512 ost. pl., vše v k.ú. Hejčín, obec Olomouc, spočívajícího v právu uložení a provozování optického kabelového vedení v předmětných pozemcích mezi Olomouckým krajem jako budoucím oprávněným z věcného břemene a statutárním městem Olomouc, IČ: 00299308, jako budoucím povinným z věcného břemene za podmínek dle důvodové zprávy. Olomoucký kraj uhradí veškeré náklady spojené s uzavřením smlouvy o zřízení věcného břemene včetně správního poplatku k návrhu na vklad práv odpovídajících věcnému břemenu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2.2.</w:t>
              <w:tab/>
              <w:t>uzavření smlouvy o budoucí smlouvě o zřízení věcného břemene na část pozemku parc. č. 373/2 ost. pl. v k.ú. Nové Sady u Olomouce, obec Olomouc, spočívajícího v právu umístění a provozování přeložky rozvodného tepelného zařízení – horkovodu DN 600 větev 1, dále v právu vstupovat a vjíždět na předmětné pozemky v souvislosti s provozem, údržbou, opravami, úpravami, změnami, odstraňováním havárií a likvidací tohoto zařízení, mezi statutárním městem Olomouc, IČ: 00299308, jako investorem, společností Dalkia Česká republika, a.s., IČ: 45193410, jako budoucím oprávněným z věcného břemene a Olomouckým krajem jako budoucím povinným z věcného břemene. Věcné břemeno bude zřízeno na dobu neurčitou a za jednorázovou úhradu stanovenou znaleckým posudkem dle právních předpisů pro oceňování majetku, účinných ke dni uzavření smlouvy o zřízení věcného břemene, navýšenou o příslušnou platnou sazbu DPH, a za podmínky dle důvodové zprávy. Smlouva o zřízení věcného břemene bude uzavřena nejpozději do 1 roku ode dne vydání kolaudačního souhlasu, kterým bude stavba „Tramvajová trať tržnice – Trnkova, část B“ kolaudována. Statutární město Olomouc uhradí veškeré náklady spojené se zřízením věcného břemene a správní poplatek k návrhu na vklad práv do 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Majetkoprávní záležitosti – odprodej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odprodej pozemku parc. č. 1597/2 vodní tok o výměře 26 m2 v k.ú. Zálesí u Javorníka, obec Javorník z vlastnictví Olomouckého kraje, z hospodaření Správy silnic Olomouckého kraje, příspěvkové organizace, do vlastnictví ČR – Lesy České republiky, s.p., IČ: 42196451, za kupní cenu ve výši 260,- Kč. Nabyvatel uhradí veškeré náklady spojené s převodem vlastnického práva a správní poplatek k návrhu na vklad vlastnického práva do katastru nemovitostí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Majetkoprávní záležitosti – odkoupen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revokovat usnesení Zastupitelstva Olomouckého kraje č. UZ/26/24/2012, bod 4. 8., ze dne 21. 9. 2012 ve věci odkoupení částí pozemků v k.ú. Leština u Zábřeha, obec Leština z vlastnictví pana Václava Brzobohatého do vlastnictví Olomouckého kraje, do hospodaření Správy silnic Olomouckého kraje, příspěvkové organizace z důvodu uskutečnění obnovy katastrálního operátu.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odkoupení částí pozemků parc. č. 1028/11 vodní plocha o výměře 31 m2 a parc. č. 1028/21 orná půda o výměře 147 m2, dle geometrického plánu č. 485-2/2013 ze dne 31. 1. 2013 pozemky parc. č. 1028/26 ost. pl. o výměře 31 m2 a parc. č. 1028/27 ost. pl. o výměře 147 m2, vše v k.ú. Leština u Zábřeha, obec Leština, vše z vlastnictví pana Václava Brzobohatého do vlastnictví Olomouckého kraje, do hospodaření Správy silnic Olomouckého kraje, příspěvkové organizace, za kupní cenu ve výši 7 120,- Kč. Nabyvatel uhradí veškeré náklady spojené s převodem vlastnického práva a správní poplatek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/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Majetkoprávní záležitosti –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 xml:space="preserve">bezúplatný převod pozemků parc. č. 522/3 ost. pl. o výměře 317 m2, parc. č. 522/4 ost. pl. o výměře 19 m2, parc. č. 522/5 ost. pl. o výměře 14 m2, parc. č. 522/6 ost. pl. o výměře 15 m2, parc. č. 522/7 ost. pl. o výměře 19 m2, parc. č. 522/8 ost. pl. o výměře 80 m2, parc. č. 522/9 ost. pl. o výměře 55 m2, parc. č. 522/10 ost. pl. o výměře 89 m2, parc. č. 522/11 ost. pl. o výměře 435 m2, parc. č. 522/12 ost. pl. o výměře 3 m2, částí pozemků parc. č. 522/1 ost. pl. o výměře 15 m2 a parc. č. 522/2 ost. pl. o výměře 16 m2, dle geometrického plánu č. 0612-40352/2011 ze dne 16. 11. 2011 pozemky parc. č. 522/13 ost. pl. o výměře 15 m2 a parc. č. 522/14 ost. pl. o výměře 16 m2, vše v k.ú. Čechovice u Prostějova, obec Prostějov, vše z vlastnictví Olomouckého kraje, z hospodaření Správy silnic Olomouckého kraje, příspěvkové organizace, do vlastnictví statutárního města Prostějova, IČ: 00288659. Nabyvatel uhradí veškeré náklady spojené s převodem vlastnického práva a správní poplatek spojený s 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bezúplatný převod částí pozemků parc. č. 1887/9 ost. pl. o výměře 26 m2, parc. č. 1887/12 ost. pl. o výměře 6 m2, parc. č. 1887/18 ost. pl. o výměře 3 m2 a parc. č. 1887/19 ost. pl. o výměře 157 m2, dle geometrického plánu č. 1085-624/2012 ze dne 1. 11. 2012 části pozemků parc. č. 1887/9 díl „a“ o výměře 13 m2 a parc. č. 1887/19 díl „b“ o výměře 32 m2, které jsou sloučeny do pozemku parc. č. 495/1 ost. pl. o celkové výměře 614 m2, části pozemků parc. č. 1887/9 díl „k“ o výměře 8 m2, parc. č. 1887/12 díl „i“ o výměře 4 m2 a parc. č. 1887/19 díl „j“ o výměře 22 m2, které jsou sloučeny do pozemku parc. č. 1887/9 ost. pl. o celkové výměře 34 m2, části pozemků parc. č. 1887/9 díl „e+g“ o výměře 5 m2, parc. č. 1887/12 díl „c“ o výměře 2 m2, parc. č. 1887/18 díl „f“ o výměře 3 m2 a parc. č. 1887/19 díl „d“ o výměře 5 m2, které jsou sloučeny do pozemku parc. č. 1890/1 ost. pl. o celkové výměře 1 299 m2 a pozemek parc. č. 1887/19 ost. pl. o výměře 98 m2, vše v k.ú. a obci Vikýřovice, vše z vlastnictví Olomouckého kraje, z hospodaření Správy silnic Olomouckého kraje, příspěvkové organizace, do vlastnictví obce Vikýřovice, IČ: 00635898. Nabyvatel uhradí veškeré náklady spojené s převodem vlastnického práva a 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3.</w:t>
              <w:tab/>
              <w:t>bezúplatný převod pozemků parc. č. 229/6 ost. pl. o výměře 1 942 m2 a parc. č. 260/1 ost. pl. o výměře 12 046 m2, oba v k.ú. Vysoká u Hustopečí nad Bečvou, obec Hustopeče nad Bečvou, oba z vlastnictví Olomouckého kraje, z hospodaření Správy silnic Olomouckého kraje, příspěvkové organizace, do vlastnictví ČR – Ředitelství silnic a dálnic ČR, IČ: 65993390. Nabyvatel uhradí veškeré náklady spojené s převodem vlastnického práva a správní poplatek spojený s návrhem na vklad vlastnického práva do katastru nemovitostí.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4.</w:t>
              <w:tab/>
              <w:t>bezúplatný převod části pozemku parc. č. 1267/12 ost. pl. o výměře 1 110 m2, dle geometrického plánu č. 179-715/2012 ze dne 21. 8. 2012 pozemek parc. č. 1267/15 ost. pl. o výměře 1 110 m2, v k.ú. a obci Dobromilice z vlastnictví Olomouckého kraje, z hospodaření Správy silnic Olomouckého kraje, příspěvkové organizace, do vlastnictví obce Dobromilice, IČ: 00288187. Nabyvatel uhradí veškeré náklady spojené s převodem vlastnického práva včetně správního poplatku k návrhu na vklad vlastnického práva do katastru nemovitostí.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Majetkoprávní záležitosti – bezúplatná nabytí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bezúplatné nabytí pozemků parc. č. 303/2 ost. pl. o výměře 1 030 m2, parc. č. 304/2 ost.pl. o výměře 695 m2, parc. č. 326 ost. pl. o výměře 194 m2, parc. č. 327/2 ost. pl. o výměře 170 m2, parc. č. 331 ost. pl. o výměře 87 m2, parc. č. 335 ost. pl. o výměře 491 m2, parc. č. 416 ost. pl. o výměře 92 m2, parc. č. 431 ost. pl. o výměře 1 049 m2, parc. č. 432 ost. pl. o výměře 87 m2, parc. č. 434 ost. pl. o výměře 399 m2, parc. č. 435 ost. pl. o výměře 147 m2, parc. č. 436 ost. pl. o výměře 118 m2, parc. č. 438 ost. pl. o výměře 51 m2, parc. č. 440 ost. pl. o výměře 38 m2 a parc. č. 444 ost. pl. o výměře 444 m2, vše v k.ú. Klášterec, obec Olšany, vše z vlastnictví ČR – Úřadu pro zastupování státu ve věcech majetkových, IČ: 69797111, do vlastnictví Olomouckého kraje. Nabyvatel uhradí veškeré náklady spojené s převodem vlastnického práva včetně správního poplatku k návrhu na vklad vlastnického práva do katastru nemovitostí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Majetkoprávní záležitosti – vzájemné bezúplatné převody nemovitého majetk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1.</w:t>
              <w:tab/>
              <w:t xml:space="preserve">bezúplatný převod částí pozemku parc. č. 5459/1 ost. pl. o celkové výměře 1 029 m2, dle geometrického plánu č. 5056 – 27/2012 ze dne 30. 1. 2013 pozemky parc. č. 5459/3 ost. pl. o výměře 270 m2, parc. č. 5459/4 ost. pl. o výměře 18 m2, parc. č. 5459/5 ost. pl. o výměře 168 m2, parc. č. 5459/6 ost. pl. o výměře 28 m2, parc. č. 5459/7 ost. pl. o výměře 76 m2, parc. č. 5459/8 ost. pl. o výměře 45 m2 a parc. č. 5459/9 ost. pl. o výměře 424 m2, v k.ú. Zábřeh na Moravě, obec Zábřeh z vlastnictví Olomouckého kraje, z hospodaření Správy silnic Olomouckého kraje, příspěvkové organizace, do vlastnictví města Zábřeh, IČ: 00303640, za podmínky, že současně bude realizováno bezúplatné nabytí pozemků parc. č. 1163/2 ost. pl. o výměře 40 m2 a parc. č. 1163/3 ost. pl. o výměře 24 m2, částí pozemku parc. č. 1163/1 ost. pl. o celkové výměře 77 m2, dle geometrického plánu č. 5056 – 27/2012 ze dne 30. 1. 2013 pozemky parc. č. 1163/4 ost. pl. o výměře 72 m2 a parc. č. 1163/5 ost. pl. o výměře 5 m2, částí pozemků parc. č. 1074 ost. pl. o výměře 121 m2, parc. č. 1093/4 ost. pl. o výměře 25 m2, parc. č. 1218/2 ost. pl. o výměře 2 m2, parc. č. 1247 ost. pl. o výměře 1 m2, parc. č. 1312/1 ost. pl. o výměře 41 m2, parc. č. 1427 ost. pl. o výměře 49 m2, parc. č. 4363/5 zahrada o výměře 6 m2, pozemku parc. č. 5457/9 ost. pl. o výměře 66 m2, částí pozemků parc. č. 5457/10 ost. pl. o výměře 4 m2, parc. č. 5457/11 ost. pl. o výměře 34 m2, parc. č. 5457/17 ost. pl. o výměře 2 443 m2, parc. č. 5457/18 ost. pl. o výměře 4 197 m2, parc. č. 5457/19 ost. pl. o výměře 509 m2 a parc. č. 5457/20 ost. pl. o výměře 560 m2, dle geometrického plánu č. 4890 – 186/2011 ze dne 27. 11. 2012 pozemky parc. č. 1074 díly v + w o výměře 121 m2, parc. č. 1093/4 díl „x“ o výměře 25 m2, parc. č. 1218/2 díl „y“ o výměře 2 m2, parc. č. 1247 díl „z“ o výměře 1 m2, parc. č. 1312/1 díl „a1“ o výměře 41 m2, parc. č. 1427 díl „b1+c1+d1“ o výměře 49 m2, parc. č. 4363/5 díl „e1“o výměře 6 m2, parc. č. 5457/9 o výměře 66 m2, parc. č. 5457/10 díl „f1“ o výměře 4 m2, parc. č. 5457/11 díl „g1“ o výměře 34 m2, parc. č. 5457/17 díl „h1“ o výměře 2 443 m2, parc. č. 5457/18 díl „ch1“ o výměře 4 197 m2, parc. č. 5457/19 díl „i1“ o výměře 509 m2 a parc. č. 5457/20 díl „j1“ o výměře 560 m2, které jsou sloučeny do pozemku parc. č. 5457/20 ost. pl. o celkové výměře 8 058 m2, pozemku parc. č. 5457/5 ost. pl. o výměře 111 m2, částí pozemku parc. č. 5457/4 ost. pl. o celkové výměře 115 m2, dle geometrického plánu č. 5014 – 176/2012, 111 – 176/2012 ze dne 17. 12. 2012 pozemky parc. č. 5457/4 ost. pl. o výměře 103 m2 a parc. č. 5457/44 ost. pl. o výměře 12 m2, části pozemku parc. č. 5457/1 ost. pl. o výměře 23 612 m2, dle geometrického plánu č. 5064 – 189/2012 ze dne 17. 1. 2013 pozemek parc. č. 5457/1 ost. pl. o výměře 23 612 m2, vše v k.ú. Zábřeh na Moravě, obec Zábřeh, vše z vlastnictví města Zábřeh, IČ: 00303640, do vlastnictví Olomouckého kraje, do hospodaření Správy silnic Olomouckého kraje, příspěvkové organizace. Nabyvatelé uhradí správní poplatek spojený s návrhem na vklad vlastnického práva do katastru nemovitostí. 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3.2.</w:t>
              <w:tab/>
              <w:t>bezúplatný převod pozemků parc. č. 937/12 ost. pl. o výměře 42 m2, parc. č. 937/13 ost. pl. o výměře 44 m2, parc. č. 937/14 ost. pl. o výměře 19 m2, parc. č. 937/15 ost. pl. o výměře 4 m2, částí pozemku parc. č. 937/1 ost. pl. o výměře 1 086 m2, dle geometrického plánu č. 303-164/2010 ze dne 24. 2. 2011 pozemky parc. č. 937/6 ost. pl. o výměře 467 m2, parc. č. 937/7 ost. pl. o výměře 576 m2, parc. č. 937/8 ost. pl. o výměře 4 m2, parc. č. 937/9 ost. pl. o výměře 9 m2, parc. č. 937/10 ost. pl. o výměře 25 m2 a parc. č. 937/11 ost. pl. o výměře 5 m2, v k.ú. Radslavice u Přerova, obec Radslavice, z vlastnictví Olomouckého kraje, z hospodaření Správy silnic Olomouckého kraje, příspěvkové organizace, do vlastnictví obce Radslavice, IČ: 00301884, za podmínky, že současně bude realizováno bezúplatné nabytí částí pozemků parc. č. 978/2 ost. pl. o výměře 1 264 m2 a parc. č. 978/3 ost. pl. o výměře 872 m2, dle geometrického plánu č. 258-808/2008 ze dne 28. 1. 2009 pozemky parc. č. 978/2 ost. pl. o výměře 1 264 m2 a parc. č. 978/3 ost. pl. o výměře 872 m2, vše v k.ú. Radslavice u Přerova, obec Radslavice, vše z vlastnictví obce Radslavice, IČ: 00301884, do vlastnictví Olomouckého kraje, do hospodaření Správy silnic Olomouckého kraje, příspěvkové organizace. Nabyvatelé uhradí veškeré náklady spojené s převodem vlastnického práva a správní poplatek spojený s návrhem na vklad vlastnického práva do katastru nemovitostí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rušení Multimediálního parku, o. p. s.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řevzetím části likvidačního zůstatku po Multimediálním parku, o.p.s. "v likvidaci", se sídlem Olomouc, Jeremenkova 40a, PSČ 77911, IČ: 26825210 podle § 9 zákona č. 248/1995 Sb., v platném znění dle důvodové zprávy a s následným výmazem o.p.s. z rejstříku obecně prospěšných společnost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odepsat potvrzení úmyslu Olomouckého kraje převzít likvidační zůstatek dle bodu 2 návrhu na usnesení a zaslat je likvidátorov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 xml:space="preserve">O: vedoucí odboru majetkového a právního 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2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inancování příspěvkových organizací v oblasti kultur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skytnutí finančních příspěvků z rezervy odboru kultury a památkové péče Vědecké knihovně v Olomouci dle bodu 1) důvodové zprávy a Muzeu Komenského v Přerově, příspěvkové organizaci dle bodu 2)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rozšíření účelu použití poskytnutých finančních prostředků na záchranný archeologický výzkum u Vlastivědného muzea v Šumperku, příspěvkové organizace dle bodu 3)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ředitele příspěvkových organizací o přijatém usnesení dle bodu 2 a 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kultury a památkové péče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Radovan Rašťák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lán kontrolní činnosti Krajského úřadu Olomouckého kraje na II. pololetí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ý Plán kontrolní činnosti Krajského úřadu Olomouckého kraje na II. pololetí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rovedení kontroly činnosti příspěvkových organizací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Domov důchodců Jesenec, příspěvková organizac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Domov Alfreda Skeneho Pavlovice u Přerova, příspěvková organiz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provedení kontrol činnosti příspěvkových organizací dle 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Bc. Ing. Libor Kolář, ředitel</w:t>
            </w:r>
          </w:p>
          <w:p>
            <w:pPr>
              <w:pStyle w:val="Normal"/>
              <w:rPr/>
            </w:pPr>
            <w:r>
              <w:rPr/>
              <w:t>T: únor 2014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Ing. Libor Kolář, ředitel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yhodnocení kontrol hospodaření příspěvkových organizací Olomouckého kraje z oblasti sociál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opatření dle důvodové zprávy u příspěvkových organizací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Domov důchodců Štíty, příspěvková organizace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Centrum sociálních služeb Prostějov, příspěvková organiz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neprodleně informovat ředitele příspěvkových organizací uvedených v důvodové zprávě o uložených opatřeních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sociálních věcí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Ing. Libor Kolář, ředitel; 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yhodnocení kontrol hospodaření příspěvkových organizací Olomouckého kraje z oblasti dopra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návrh opatření dle důvodové zprávy u příspěvkové organizace Koordinátor Integrovaného dopravního systému Olomouckého kraje, příspěvková organizace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neprodleně informovat ředitele příspěvkové organizace Koordinátor Integrovaného dopravního systému Olomouckého kraje, příspěvková organizace, o uložených opatřeních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dopravy a silničního hospodářství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c. Ing. Libor Kolář, ředitel; 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sonální záležitosti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mimořádné odměny ředitelům příspěvkových organizací zřizovaných Olomouckým krajem v sociální oblasti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bod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sociálních věcí</w:t>
            </w:r>
          </w:p>
          <w:p>
            <w:pPr>
              <w:pStyle w:val="Normal"/>
              <w:rPr/>
            </w:pPr>
            <w:r>
              <w:rPr/>
              <w:t>T: 22. 8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>
              <w:bottom w:val="single" w:sz="4" w:space="0" w:color="000000"/>
            </w:tcBorders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>
              <w:bottom w:val="single" w:sz="4" w:space="0" w:color="000000"/>
            </w:tcBorders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</w:tr>
      <w:tr>
        <w:trPr/>
        <w:tc>
          <w:tcPr>
            <w:tcW w:w="1743" w:type="dxa"/>
            <w:gridSpan w:val="2"/>
            <w:tcBorders>
              <w:top w:val="single" w:sz="4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4/2013</w:t>
            </w:r>
          </w:p>
        </w:tc>
        <w:tc>
          <w:tcPr>
            <w:tcW w:w="7327" w:type="dxa"/>
            <w:tcBorders>
              <w:top w:val="single" w:sz="4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měny zřizovacích listin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ou zřizovací listiny Vincentina - poskytovatele sociálních služeb Šternberk, příspěvkové organizace, se sídlem Šternberk, Sadová 7, PSČ 785 01, IČ: 75004429 a se změnou zřizovací listiny Střediska sociální prevence Olomouc, příspěvkové organizace, se sídlem Olomouc, Na Vozovce 26, PSČ 779 00, IČ: 75004437, dle důvodové zprávy a Přílohy č. 1 a 2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o změně zřizovací listiny Vincentina  </w:t>
              <w:noBreakHyphen/>
              <w:t> poskytovatele sociálních služeb Šternberk, příspěvkové organizace, se sídlem Šternberk, Sadová 7, PSČ 785 01,  IČ: 75004429 a o změně zřizovací listiny Střediska sociální prevence Olomouc, příspěvkové organizace, se sídlem Olomouc, Na Vozovce 16, PSČ 779 00, IČ: 75004437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Yvona Kubjátová, náměstkyně hejtmana</w:t>
            </w:r>
          </w:p>
          <w:p>
            <w:pPr>
              <w:pStyle w:val="Normal"/>
              <w:rPr/>
            </w:pPr>
            <w:r>
              <w:rPr/>
              <w:t>T: ZOK 28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u zřizovací listiny Vincentina  – poskytovatele sociálních služeb Šternberk, příspěvkové organizace, se sídlem Sadová 7, PSČ 785 01, IČ: 75004429 a změnu zřizovací listiny Střediska sociální prevence Olomouc, příspěvkové organizace, se sídlem Olomouc, Na Vozovce 26, PSČ 779 00, IČ: 75004437 dle Přílohy č. 1 a č. 2 důvodové zprávy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Porušení rozpočtové kázně u příspěvkových organizací Olomouckého kraje z oblasti sociální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odvod</w:t>
            </w:r>
            <w:r>
              <w:rPr/>
              <w:t xml:space="preserve"> finančních prostředků příspěvkovým organizacím Olomouckého kraje Domov důchodců Prostějov, příspěvková organizace a Centrum sociálních služeb Prostějov, příspěvková organizac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romíjí</w:t>
            </w:r>
            <w:r>
              <w:rPr/>
              <w:t xml:space="preserve"> odvod finančních prostředků příspěvkovým organizacím Olomouckého kraje Domov důchodců Prostějov, příspěvková organizace a Centrum sociálních služeb Prostějov, příspěvková organizac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příspěvkové organizace Olomouckého kraje Domov důchodců Prostějov, příspěvková organizace a Centrum sociálních služeb Prostějov, příspěvková organizace o přijatém usnesení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Yvona Kubjátová, náměstkyně hejtmana</w:t>
            </w:r>
          </w:p>
          <w:p>
            <w:pPr>
              <w:pStyle w:val="Normal"/>
              <w:rPr/>
            </w:pPr>
            <w:r>
              <w:rPr/>
              <w:t>T: 22. 8. 2013</w:t>
            </w:r>
          </w:p>
        </w:tc>
      </w:tr>
      <w:tr>
        <w:trPr/>
        <w:tc>
          <w:tcPr>
            <w:tcW w:w="9070" w:type="dxa"/>
            <w:gridSpan w:val="3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Stížnost – Božena Strnadová a Jiřina Žáková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výsledek šetření stížností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7/2013</w:t>
            </w:r>
          </w:p>
        </w:tc>
        <w:tc>
          <w:tcPr>
            <w:tcW w:w="7327" w:type="dxa"/>
            <w:tcBorders/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Financování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stavebními investičními činnostmi Domova důchodců Červenka, příspěvková organizace, Centra sociálních služeb Prostějov, příspěvková organizace, Domova pro seniory Tovačov, příspěvková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řijetím daru Domovem pro seniory Tovačov, příspěvková organizace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dle návrhu darovací smlouvy mezi donátorem - firmou Hartmann - RICO, a. s. a Domovem pro seniory Tovačov, příspěvková organizace, dle 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ílením investičního fondu Střediska pečovatelské služby Jeseník, příspěvková organizace, z jejího rezervního fondu ve výši dle důvodové zprávy 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posílením investičního fondu Střediska sociální prevence Olomouc, příspěvková organizace, z jejího rezervního fondu ve výši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řízení strojní investice (motorového vozidla) Středisku pečovatelské služby Jeseník, příspěvková organizace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užitím finančních prostředků investičních fondů a posílených investičních fondů příspěvkových organizací k realizaci stavebních investičních činností, se spoluúčastí posíleného investičního fondu příspěvkové organizace na akci k odstranění havarijního stavu, s užitím posíleného investičního fondu k pořízení strojní investice, uvedených v bodě 2, 5, 6, a 7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informovat o usnesení Rady Olomouckého kraje ředitele příspěvkových organizací uvedených v bodě 2, 3, 4, 5, 6 a 7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sociálních věcí</w:t>
            </w:r>
          </w:p>
          <w:p>
            <w:pPr>
              <w:pStyle w:val="Normal"/>
              <w:rPr/>
            </w:pPr>
            <w:r>
              <w:rPr/>
              <w:t>T: 22. 8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měna zřizovací listiny příspěvkové organizace ve zdravotnic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ou zřizovací listiny Dětského centra Pavučinka Šumperk, příspěvkové organizace, IČ: 75010984 dle Přílohy č. 1 důvodové zprávy (dodatek č. 8) a s vydáním úplného znění zřizovací listin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podklady pro změnu zřizovací listiny příspěvkové organizace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UDr. Michael Fischer, náměstek hejtmana</w:t>
            </w:r>
          </w:p>
          <w:p>
            <w:pPr>
              <w:pStyle w:val="Normal"/>
              <w:rPr/>
            </w:pPr>
            <w:r>
              <w:rPr/>
              <w:t>T: ZOK 28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u zřizovací listiny a vydání úplného znění zřizovací listiny dle Přílohy č. 1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3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říprava Olomouckého kraje na nové plánovací období EU 2014 - 2020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Radě Olomouckého kraje návrh Integrované rozvojové strategie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strategického rozvoje kraje</w:t>
            </w:r>
          </w:p>
          <w:p>
            <w:pPr>
              <w:pStyle w:val="Normal"/>
              <w:rPr/>
            </w:pPr>
            <w:r>
              <w:rPr/>
              <w:t>T: 19. 9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jekt „Inovační vouchery v Olomouckém kraji - II. etapa“ předkládaný do 43. výzvy 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dložený záměr projektu Olomouckého kraje v oblasti podpory 2.2.8 Regionálního operačního programu Střední Morava v celkovém objemu 6 666 667 Kč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ávazkem Olomouckého kraje spolufinancovat a předfinancovat projekt Olomouckého kraje v oblasti podpory 2.2.8 Regionálního operačního programu Střední Morava ve výši 1 666 667 Kč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projekt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ZOK 28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projekt Olomouckého kraje v rámci oblasti podpory 2.2.8 Regionálního operačního programu Střední Morava a schválit spolufinancování projektu z rozpočtu Olomouckého kraje dle bodů 2 a 3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odat projekt do 43. výzvy Regionálního operačního programu regionu soudržnosti Střední Morava dle 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  <w:p>
            <w:pPr>
              <w:pStyle w:val="Normal"/>
              <w:rPr/>
            </w:pPr>
            <w:r>
              <w:rPr/>
              <w:t>T: ihned</w:t>
            </w:r>
          </w:p>
        </w:tc>
      </w:tr>
      <w:tr>
        <w:trPr>
          <w:trHeight w:val="80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rojektovou žádost a veškeré povinné přílohy žádosti k projektu Olomouckého kraje v oblasti podpory 2.2.8 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Michal Symerský, 2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zmocňuje</w:t>
            </w:r>
            <w:r>
              <w:rPr/>
              <w:t xml:space="preserve"> Ing. Michala Symerského, 2. náměstka hejtmana, k provádění změn v projektové žádosti na základě konzultací metodik projektu s řídícím orgánem projektu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gram rozvoje územního obvodu Olomouckého kraje na období 2012 - 2015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další postup přípravy aktualizace Programu rozvoje územního obvodu Olomouckého kraje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,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jekty předkládané do 42. výzvy Regionálního operačního programu Střední Morava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odání projektů Olomouckého kraje a Správy silnic Olomouckého kraje, p. o. do 42. výzvy Regionálního operačního programu regionu soudružnosti Střední Morava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realizací projektů v oblasti dopravy dle důvodové zprávy ve veřejném zájm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ajištěním financování projektů dle bodu 2 usnesení v případě získání podpory z Regionálního operačního programu regionu soudružnosti Střední Morav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projektové žádosti a veškeré povinné přílohy k projektům Olomouckého kraje podávaným do 42. výzvy Regionálního operačního programu regionu soudružnosti Střední Morava dle bodu 2 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Alois Mačák, MBA, 1. náměstek hejtman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podání projektů Správy silnic Olomouckého kraje, p. o., do 42. výzvy Regionálního operačního programu regionu soudržnosti Střední Morava dle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ředitel Správy silnic Olomouckého kraje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jistit podání projektů Olomouckého kraje do 42. výzvy Regionálního operačního programu regionu soudružnosti Střední Morava dle 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investic a evropských programů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Zastupitelstvu Olomouckého kraje ke schválení financování projektů dle bodu 2 usnesení za předpokladu získání podpory z Regionálního operačního programu regionu soudružnosti Střední Morava a současně předložit návrh na realizaci projektů v oblasti dopravy ve veřejném zájmu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  <w:p>
            <w:pPr>
              <w:pStyle w:val="Normal"/>
              <w:rPr/>
            </w:pPr>
            <w:r>
              <w:rPr/>
              <w:t>T: ZOK 27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financování realizace projektů dle bodu 2 usnesení v případě získání podpory z Regionálního operačního programu regionu soudružnosti Střední Morava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realizaci projektů v oblasti dopravy ve veřejném zájmu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Vyhodnocení výběrových řízení na realizace veřejných zakázek 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Modernizace dílen a vybavení SŠ železniční a stavební, Šumperk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Čechy pod Kosířem </w:t>
              <w:noBreakHyphen/>
              <w:t> Rekonstrukce a využití objektů, II. etapa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ozhoduje</w:t>
            </w:r>
            <w:r>
              <w:rPr/>
              <w:t xml:space="preserve"> o výběru dodavatele veřejné zakázky „Střední odborná škola a Střední odborné učiliště zemědělské, Horní Heřmanice 47 - Úpravna a čistírny vod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Modernizace dílen a vybavení SŠ železniční a stavební, Šumperk“ mezi Olomouckým krajem a uchazečem RÝMSTAV CZ spol. s r.o., se sídlem Nerudova  20/1290, PSČ 795 01 Rýmařov, IČ: 253 91 810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Čechy pod Kosířem - Rekonstrukce a využití objektů, II. etapa“ mezi Olomouckým krajem a uchazečem Prostějovská stavební společnost-PROSTAS, s.r.o., se sídlem Prostějov, Ječmínkova 11, PSČ 796 01, IČ: 607 22 29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zavření smlouvy na realizaci veřejné zakázky „Střední odborná škola a Střední odborné učiliště zemědělské, Horní Heřmanice 47 </w:t>
              <w:noBreakHyphen/>
              <w:t> Úpravna a čistírny vod“ mezi Olomouckým krajem a sdružením „Horní Heřmanice“ zastoupeným dodavatelem Vodní zdroje Ekomonitor spol. s r.o., se sídlem Chrudim III, Píšťovy 820, PSČ 537 01, IČ: 150 53 695 a dodavatelem STAVPUR spol. s r. o., se sídlem Jeseník, Kaplického 724/5, PSČ 790 01, IČ: 451 96 001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 podepsat</w:t>
            </w:r>
            <w:r>
              <w:rPr/>
              <w:t xml:space="preserve"> smlouvy dle bodu 5 až 7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16/4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Výběrová řízení na zajištění realizací veřejných zakázek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uveřejnění předběžného oznámení a odůvodnění účelnosti veřejné zakázky „Domov Na zámečku Rokytnice - Sanace krovu a stropní konstrukce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uveřejnění předběžného oznámení veřejné zakázky dle bodu 2 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dávací podmínky a odůvodnění veřejných zakázek:</w:t>
            </w:r>
          </w:p>
          <w:p>
            <w:pPr>
              <w:pStyle w:val="Normal1"/>
              <w:tabs>
                <w:tab w:val="clear" w:pos="709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a)</w:t>
              <w:tab/>
              <w:t>„Rozšíření elektronické spisové služby“</w:t>
            </w:r>
          </w:p>
          <w:p>
            <w:pPr>
              <w:pStyle w:val="Normal1"/>
              <w:tabs>
                <w:tab w:val="clear" w:pos="709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b)</w:t>
              <w:tab/>
              <w:t>„Zpracování průkazu energetické náročnosti budov pro objekty vlastněné Olomouckým krajem“</w:t>
            </w:r>
          </w:p>
          <w:p>
            <w:pPr>
              <w:pStyle w:val="Normal1"/>
              <w:tabs>
                <w:tab w:val="clear" w:pos="709"/>
                <w:tab w:val="left" w:pos="366" w:leader="none"/>
              </w:tabs>
              <w:spacing w:before="0" w:after="119"/>
              <w:jc w:val="both"/>
              <w:rPr/>
            </w:pPr>
            <w:r>
              <w:rPr/>
              <w:t>c)</w:t>
              <w:tab/>
              <w:t>„Realizace energeticky úsporných opatření - ZŠ a MŠ logopedická Olomouc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předmět veřejné zakázky „Dostavba budovy Slovanského gymnázia v Olomouci, dodatečné stavební práce“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komisí pro otevírání obálek, zvláštních komisí pro posouzení kvalifikace a hodnotících komisí na zakázky dle bodu 4 písm. a) až c) usnesení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ahájit zadávací řízení na zakázky dle bodu 4 písm. a) až c) a dle bodu 5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investic a evropských programů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Miroslava Kubína k podpisu veškeré korespondence týkající se veřejných zakázek dle bodu 4 písm. a) až c) a dle bodu 5 usnesení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ástupce Olomouckého kraje jako členy a náhradníky do komisí veřejné zakázky „Energetická úspora na objektu Gymnázia Šternberk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sdělit řediteli Gymnázia Šternberk, příspěvková organizace, že Rada Olomouckého kraje schválila zástupce Olomouckého kraje dle bodu 9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investic a evropských programů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13/49/2013 ze dne 9. 5. 2013 bod 3 v části složení hodnotících komisí veřejných zakázek „Realizace energeticky úsporných opatření - Gymnázium Jeseník,“ „Realizace energeticky úsporných opatření - Obchodní akademie Přerov,“ „Realizace energeticky úsporných opatření - SOŠ gastronomie a potravinářství Jeseník“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personální složení hodnotících komisí veřejných zakázek „Realizace energeticky úsporných opatření - Gymnázium Jeseník,“ „Realizace energeticky úsporných opatření - Obchodní akademie Přerov,“ „Realizace energeticky úsporných opatření - SOŠ gastronomie a potravinářství Jeseník“,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5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ápisy z jednání komisí Rady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 jednání komisí Rady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Zápis z 3. jednání Komise pro dopravu Rady Olomouckého kraje konaného dne 20. 5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Usnesení z 5. jednání Komise pro majetkoprávní záležitosti Rady Olomouckého kraje konaného dne 20. 5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c) Zápis z 3. jednání Komise pro vnější vztahy Rady Olomouckého kraje konaného dne 23. 5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vé komisí rad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6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ápisy ze zasedání výborů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zápisy ze zasedání výborů Zastupitelstva Olomouckého kraje: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a) Zápis z 2. zasedání Výboru pro regionální rozvoj Zastupitelstva Olomouckého kraje konaného dne 8. 4. 2013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  <w:t>b) Zápis ze 4. zasedání Výboru pro rozvoj cestovního ruchu Zastupitelstva Olomouckého kraje konaného dne 14. 5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předložení zápisů ze zasedání výborů Zastupitelstva Olomouckého kraje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kanceláře hejtmana</w:t>
            </w:r>
          </w:p>
          <w:p>
            <w:pPr>
              <w:pStyle w:val="Normal"/>
              <w:rPr/>
            </w:pPr>
            <w:r>
              <w:rPr/>
              <w:t>T: ZOK 28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vzít na vědomí zápisy ze zasedání výborů Zastupitelstva Olomouckého kraje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sedové výborů zastupitelstv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7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ersonální záležitosti školstv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upravenou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výsledky konkurzních řízení na pracovní místa ředitelů Střední školy technické a zemědělské Mohelnice a Střední odborné školy a Středního odborného učiliště, Šumperk, Gen. Krátkého 30 dle 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jmenuje</w:t>
            </w:r>
            <w:r>
              <w:rPr/>
              <w:t xml:space="preserve"> Bc. Jiřího Ženožičku na pracovní místo ředitele Střední školy technické a zemědělské Mohelnice s účinností od 1. 8. 2013 a Mgr. Irenu Jonovou na pracovní místo ředitele Střední odborné školy a Středního odborného učiliště, Šumperk, Gen. Krátkého 30 s účinností od 1. 9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Bc. Jiřímu Ženožičkovi, řediteli Střední školy technické a zemědělské Mohelnice a Mgr. Ireně Jonové, ředitelce Střední odborné školy a  Středního odborného učiliště, Šumperk, Gen. Krátkého 30 plat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zpracovat jmenovací dekrety a platové výměry dle bodu 3 a 4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školství, mládeže a tělovýchovy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Zdeněk Švec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8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ověření ředitele Správy silnic Olomouckého kraje, p. o., k podpisu Dodatku č. II. ke Smlouvě o zajištění údržby vybraných úseků silnic I. třídy ze dne 25. 9. 2007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  <w:p>
            <w:pPr>
              <w:pStyle w:val="Normal1"/>
              <w:spacing w:before="0" w:after="119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pověřuje</w:t>
            </w:r>
            <w:r>
              <w:rPr/>
              <w:t xml:space="preserve"> Ing. Drahomíra Babniče, ředitele Správy silnic Olomouckého kraje, p. o., k jednání o Dodatku č. II ke Smlouvě o zajištění údržby vybraných silnic I. třídy ze dne 25. 9. 2007 a k jeho podpisu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Alois Mačák, MBA, 1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49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vozní záležitosti příspěvkových organizací v sociální oblast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ou místa poskytovaní sociální služby organizace Středisko sociální prevence, p. o., k 1. 7. 2013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administrativně zajistit naplnění bodu 2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vedoucí odboru sociálních věcí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50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Zapojení Olomouckého kraje do projektu v rámci programu EU „Evropa pro občany 2007 – 2013"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chvaluje</w:t>
            </w:r>
            <w:r>
              <w:rPr/>
              <w:t xml:space="preserve"> zapojení Olomouckého kraje do projektu v rámci programu EU „Evropa pro občany 2007 – 2013"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odeslat potvrzení o zapojení Olomouckého kraje do projektu dle důvodové zprávy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Yvona Kubjátová, náměstkyně hejtmana</w:t>
            </w:r>
          </w:p>
          <w:p>
            <w:pPr>
              <w:pStyle w:val="Normal"/>
              <w:rPr/>
            </w:pPr>
            <w:r>
              <w:rPr/>
              <w:t>T: 25. 7. 2013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16/51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Prominutí povinnosti odvodu za porušení rozpočtové kázně v oblasti zdravotnictví – revokace usnesení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revokuje</w:t>
            </w:r>
            <w:r>
              <w:rPr/>
              <w:t xml:space="preserve"> své usnesení č. UR/15/38/2013 ze dne 6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 částečným prominutím povinnosti odvodu ve výši 37 667 Kč a s prominutím penále v plné výši za porušení rozpočtové kázně u finančních prostředků poskytnutých z rozpočtu Olomouckého kraje na základě smlouvy o poskytnutí dotace mezi Olomouckým krajem, jako poskytovatelem, a MUDr. Jitkou Pírkovou, jako příjemcem, dle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upravit návrh usnesení pro Zastupitelstvo Olomouckého kraje </w:t>
              <w:noBreakHyphen/>
              <w:t xml:space="preserve"> které se týká částečného prominutí povinnosti odvodu a prominutí souvisejícího penále v plné výši za porušení rozpočtové kázně u finančních prostředků poskytnutých z rozpočtu Olomouckého kraje MUDr. Jitky Pírkové </w:t>
              <w:noBreakHyphen/>
              <w:t> tak, že se částečně promíjí povinnost odvodu ve výši 37 667 Kč a penále v plné výši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UDr. Michael Fischer, náměstek hejtmana</w:t>
            </w:r>
          </w:p>
          <w:p>
            <w:pPr>
              <w:pStyle w:val="Normal"/>
              <w:rPr/>
            </w:pPr>
            <w:r>
              <w:rPr/>
              <w:t>T: ZOK 28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částečné prominutí povinnosti odvodu a prominutí penále v plné výši dle bodu 2 usnesení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Dr. Michael Fischer,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16/52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Agentura rozvojové a humanitární pomoci Olomouckého kraje, o.p.s. - projednání změn v zakládací smlouvě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souhlasí</w:t>
            </w:r>
            <w:r>
              <w:rPr/>
              <w:t xml:space="preserve"> se změnou zakládací smlouvy Agentury rozvojové a humanitární pomoci Olomouckého kraje, o.p.s. formou dodatku č. 2 dle Přílohy č. 1 důvodové zprávy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ukládá</w:t>
            </w:r>
            <w:r>
              <w:rPr/>
              <w:t xml:space="preserve"> předložit materiál o změně zakládací smlouvy Agentury rozvojové a humanitární pomoci Olomouckého kraje, o.p.s. na zasedání Zastupitelstva Olomouckého kraje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  <w:tcMar>
              <w:bottom w:w="113" w:type="dxa"/>
            </w:tcMar>
          </w:tcPr>
          <w:p>
            <w:pPr>
              <w:pStyle w:val="Normal"/>
              <w:rPr/>
            </w:pPr>
            <w:r>
              <w:rPr/>
              <w:t>O: Mgr. Yvona Kubjátová, náměstkyně hejtmana</w:t>
            </w:r>
          </w:p>
          <w:p>
            <w:pPr>
              <w:pStyle w:val="Normal"/>
              <w:rPr/>
            </w:pPr>
            <w:r>
              <w:rPr/>
              <w:t>T: ZOK 28. 6. 2013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doporučuje Zastupitelstvu Olomouckého kraje</w:t>
            </w:r>
            <w:r>
              <w:rPr/>
              <w:t xml:space="preserve"> schválit změnu zakládací smlouvy Agentury rozvojové a humanitární pomoci Olomouckého kraje, o.p.s. formou dodatku č. 2 dle Přílohy č. 1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27" w:type="dxa"/>
            <w:tcBorders/>
          </w:tcPr>
          <w:p>
            <w:pPr>
              <w:pStyle w:val="Nadpis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gr. Yvona Kubjátová, náměstkyně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1116"/>
        <w:gridCol w:w="7327"/>
      </w:tblGrid>
      <w:tr>
        <w:trPr/>
        <w:tc>
          <w:tcPr>
            <w:tcW w:w="1743" w:type="dxa"/>
            <w:gridSpan w:val="2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/>
            </w:pPr>
            <w:r>
              <w:rPr>
                <w:szCs w:val="24"/>
              </w:rPr>
              <w:t>UR/16/53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/>
            </w:pPr>
            <w:r>
              <w:rPr>
                <w:szCs w:val="24"/>
              </w:rPr>
              <w:t>Různé – Zahraniční pracovní cesta – Klodzko (Polsko)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3"/>
            <w:tcBorders/>
          </w:tcPr>
          <w:p>
            <w:pPr>
              <w:pStyle w:val="TextBody"/>
              <w:spacing w:before="0" w:after="120"/>
              <w:rPr>
                <w:sz w:val="24"/>
                <w:szCs w:val="24"/>
                <w:lang w:val="cs-CZ" w:eastAsia="en-US"/>
              </w:rPr>
            </w:pPr>
            <w:r>
              <w:rPr>
                <w:sz w:val="24"/>
                <w:szCs w:val="24"/>
                <w:lang w:val="cs-CZ" w:eastAsia="en-US"/>
              </w:rPr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>bere na vědomí</w:t>
            </w:r>
            <w:r>
              <w:rPr/>
              <w:t xml:space="preserve"> důvodovou zprávu</w:t>
            </w:r>
          </w:p>
        </w:tc>
      </w:tr>
      <w:tr>
        <w:trPr>
          <w:trHeight w:val="289" w:hRule="atLeast"/>
        </w:trPr>
        <w:tc>
          <w:tcPr>
            <w:tcW w:w="627" w:type="dxa"/>
            <w:tcBorders/>
            <w:tcMar>
              <w:bottom w:w="113" w:type="dxa"/>
            </w:tcMar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443" w:type="dxa"/>
            <w:gridSpan w:val="2"/>
            <w:tcBorders/>
            <w:tcMar>
              <w:bottom w:w="113" w:type="dxa"/>
            </w:tcMar>
          </w:tcPr>
          <w:p>
            <w:pPr>
              <w:pStyle w:val="Normal1"/>
              <w:spacing w:before="0" w:after="119"/>
              <w:jc w:val="both"/>
              <w:rPr/>
            </w:pPr>
            <w:r>
              <w:rPr>
                <w:b/>
                <w:spacing w:val="70"/>
              </w:rPr>
              <w:t xml:space="preserve">schvaluje </w:t>
            </w:r>
            <w:r>
              <w:rPr/>
              <w:t>účast Ing. Michala Symerského, 2. náměstka hejtmana Olomouckého kraje a člena projektového týmu „Strategie integrované spolupráce česko-polského příhraničí“, na zahraniční pracovní cestě do Polska, dne 26. 6. 2013, dle důvodové zprávy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Michal Symerský 2. náměstek hejtmana</w:t>
            </w:r>
          </w:p>
        </w:tc>
      </w:tr>
      <w:tr>
        <w:trPr/>
        <w:tc>
          <w:tcPr>
            <w:tcW w:w="1743" w:type="dxa"/>
            <w:gridSpan w:val="2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1.</w:t>
            </w:r>
          </w:p>
        </w:tc>
      </w:tr>
    </w:tbl>
    <w:p>
      <w:pPr>
        <w:pStyle w:val="Zastupitelstvonadpisusnesen"/>
        <w:spacing w:before="0" w:after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3"/>
        <w:gridCol w:w="7327"/>
      </w:tblGrid>
      <w:tr>
        <w:trPr/>
        <w:tc>
          <w:tcPr>
            <w:tcW w:w="1743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UR/16/54/2013</w:t>
            </w:r>
          </w:p>
        </w:tc>
        <w:tc>
          <w:tcPr>
            <w:tcW w:w="7327" w:type="dxa"/>
            <w:tcBorders>
              <w:top w:val="single" w:sz="8" w:space="0" w:color="000000"/>
            </w:tcBorders>
          </w:tcPr>
          <w:p>
            <w:pPr>
              <w:pStyle w:val="Radanzevusnesen"/>
              <w:keepNext w:val="true"/>
              <w:spacing w:before="120" w:after="120"/>
              <w:ind w:left="0" w:hanging="0"/>
              <w:rPr>
                <w:szCs w:val="24"/>
              </w:rPr>
            </w:pPr>
            <w:r>
              <w:rPr>
                <w:szCs w:val="24"/>
              </w:rPr>
              <w:t>Různé – Poskytnutí příspěvku z rozpočtu Olomouckého kraje – povodně 2013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2"/>
            <w:tcBorders/>
          </w:tcPr>
          <w:p>
            <w:pPr>
              <w:pStyle w:val="TextBody"/>
              <w:widowControl w:val="false"/>
              <w:spacing w:before="0" w:after="120"/>
              <w:jc w:val="both"/>
              <w:rPr/>
            </w:pPr>
            <w:r>
              <w:rPr/>
              <w:t>Rada Olomouckého kraje po projednání:</w:t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2"/>
            <w:tcBorders/>
          </w:tcPr>
          <w:tbl>
            <w:tblPr>
              <w:tblW w:w="911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113" w:type="dxa"/>
                <w:right w:w="0" w:type="dxa"/>
              </w:tblCellMar>
            </w:tblPr>
            <w:tblGrid>
              <w:gridCol w:w="609"/>
              <w:gridCol w:w="8505"/>
            </w:tblGrid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1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bere na vědomí</w:t>
                  </w:r>
                  <w:r>
                    <w:rPr/>
                    <w:t xml:space="preserve"> důvodovou zprávu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2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souhlasí</w:t>
                  </w:r>
                  <w:r>
                    <w:rPr/>
                    <w:t xml:space="preserve"> s poskytnutím finančního daru v celkové výši 700.000 Kč obcím zasažených povodní v červnu 2013 dle důvodové zprávy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3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schvaluje</w:t>
                  </w:r>
                  <w:r>
                    <w:rPr/>
                    <w:t xml:space="preserve"> poskytnutí finančního daru ve výši 20.000 Kč rodině Sirotkových z obce Hořín (Středočeský kraj) dle důvodové zprávy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4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schvaluje</w:t>
                  </w:r>
                  <w:r>
                    <w:rPr/>
                    <w:t xml:space="preserve"> poskytnutí finančního daru ve výši 20.000 Kč rodině Růžencových z obce Chvatěruby (Středočeský kraj) dle důvodové zprávy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5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schvaluje</w:t>
                  </w:r>
                  <w:r>
                    <w:rPr/>
                    <w:t xml:space="preserve"> poskytnutí finančního příspěvku ve výši 50.000 Kč Místní skupině ČČK Olomouc - Řepčín, IČ: 71202099 dle důvodové zprávy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6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souhlasí</w:t>
                  </w:r>
                  <w:r>
                    <w:rPr/>
                    <w:t xml:space="preserve"> s poskytnutím finančního příspěvku ve výši 150.000 Kč obci Bílá Lhota, IČ: 00298662 dle důvodové zprávy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7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schvaluje</w:t>
                  </w:r>
                  <w:r>
                    <w:rPr/>
                    <w:t xml:space="preserve"> znění vzorových darovacích smluv dle Přílohy č. 1 a Přílohy č. 2 důvodové zprávy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8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schvaluje</w:t>
                  </w:r>
                  <w:r>
                    <w:rPr/>
                    <w:t xml:space="preserve"> znění smlouvy o poskytnutí příspěvku Místní skupině ČČK Olomouc-Řepčín, IČ: 71202099 dle Přílohy č. 3 důvodové zprávy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9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schvaluje</w:t>
                  </w:r>
                  <w:r>
                    <w:rPr/>
                    <w:t xml:space="preserve"> znění smlouvy o poskytnutí příspěvku obci Bílá Lhota, IČ: 00298662 dle Přílohy č. 4 důvodové zprávy za podmínky schválení poskytnutí příspěvku v Zastupitelstvu Olomouckého kraje dne 28. 6. 2013</w:t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10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ukládá</w:t>
                  </w:r>
                  <w:r>
                    <w:rPr/>
                    <w:t xml:space="preserve"> předložit materiál "Poskytnutí příspěvku z rozpočtu Olomouckého kraje – povodně 2013" ke schválení Zastupitelstvu Olomouckého kraje</w:t>
                  </w:r>
                </w:p>
              </w:tc>
            </w:tr>
            <w:tr>
              <w:trPr/>
              <w:tc>
                <w:tcPr>
                  <w:tcW w:w="9114" w:type="dxa"/>
                  <w:gridSpan w:val="2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: Ing. Jiří Rozbořil, hejtman Olomouckého kraj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: ZOK 28. 6. 201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09" w:type="dxa"/>
                  <w:tcBorders/>
                </w:tcPr>
                <w:p>
                  <w:pPr>
                    <w:pStyle w:val="Normal"/>
                    <w:rPr>
                      <w:rFonts w:cs="Arial"/>
                      <w:szCs w:val="22"/>
                    </w:rPr>
                  </w:pPr>
                  <w:r>
                    <w:rPr>
                      <w:rFonts w:cs="Arial"/>
                      <w:szCs w:val="22"/>
                    </w:rPr>
                    <w:t>11.</w:t>
                  </w:r>
                </w:p>
              </w:tc>
              <w:tc>
                <w:tcPr>
                  <w:tcW w:w="8505" w:type="dxa"/>
                  <w:tcBorders/>
                </w:tcPr>
                <w:p>
                  <w:pPr>
                    <w:pStyle w:val="Normal1"/>
                    <w:spacing w:before="0" w:after="119"/>
                    <w:jc w:val="both"/>
                    <w:rPr/>
                  </w:pPr>
                  <w:r>
                    <w:rPr>
                      <w:b/>
                      <w:spacing w:val="70"/>
                    </w:rPr>
                    <w:t>doporučuje Zastupitelstvu Olomouckého kraje</w:t>
                  </w:r>
                  <w:r>
                    <w:rPr/>
                    <w:t xml:space="preserve"> schválit poskytnutí finančních darů a finančního příspěvku z rozpočtu Olomouckého kraje příjemcům dle usnesení bodu 2 a 6 a uložit Ing. Jiřímu Rozbořilovi, hejtmanovi Olomouckého kraje, podepsat darovací smlouvy a smlouvy o příspěvku</w:t>
                  </w:r>
                </w:p>
              </w:tc>
            </w:tr>
          </w:tbl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sz w:val="24"/>
                <w:szCs w:val="22"/>
              </w:rPr>
            </w:pPr>
            <w:r>
              <w:rPr>
                <w:rFonts w:cs="Arial"/>
                <w:sz w:val="24"/>
                <w:szCs w:val="22"/>
              </w:rPr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ložil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Jiří Rozbořil, hejtman Olomouckého kraje</w:t>
            </w:r>
          </w:p>
        </w:tc>
      </w:tr>
      <w:tr>
        <w:trPr/>
        <w:tc>
          <w:tcPr>
            <w:tcW w:w="1743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d programu:</w:t>
            </w:r>
          </w:p>
        </w:tc>
        <w:tc>
          <w:tcPr>
            <w:tcW w:w="7327" w:type="dxa"/>
            <w:tcBorders/>
          </w:tcPr>
          <w:p>
            <w:pPr>
              <w:pStyle w:val="Nadpis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3.</w:t>
            </w:r>
          </w:p>
        </w:tc>
      </w:tr>
    </w:tbl>
    <w:p>
      <w:pPr>
        <w:pStyle w:val="TextBody"/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pBdr>
          <w:bottom w:val="single" w:sz="4" w:space="1" w:color="000000"/>
        </w:pBdr>
        <w:rPr>
          <w:sz w:val="24"/>
          <w:lang w:val="cs-CZ" w:eastAsia="en-US"/>
        </w:rPr>
      </w:pPr>
      <w:r>
        <w:rPr>
          <w:sz w:val="24"/>
          <w:lang w:val="cs-CZ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V Olomouci dne 20. 6. 2013</w:t>
      </w:r>
    </w:p>
    <w:p>
      <w:pPr>
        <w:pStyle w:val="Normal"/>
        <w:ind w:left="180" w:hanging="18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ind w:left="180" w:hanging="18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5"/>
        <w:gridCol w:w="1942"/>
        <w:gridCol w:w="3383"/>
      </w:tblGrid>
      <w:tr>
        <w:trPr>
          <w:trHeight w:val="1373" w:hRule="exact"/>
        </w:trPr>
        <w:tc>
          <w:tcPr>
            <w:tcW w:w="3745" w:type="dxa"/>
            <w:tcBorders/>
          </w:tcPr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Ing. Jiří Rozbořil</w:t>
            </w:r>
          </w:p>
          <w:p>
            <w:pPr>
              <w:pStyle w:val="Normln"/>
              <w:tabs>
                <w:tab w:val="clear" w:pos="284"/>
                <w:tab w:val="left" w:pos="1980" w:leader="none"/>
              </w:tabs>
              <w:autoSpaceDE w:val="true"/>
              <w:spacing w:before="0" w:after="0"/>
              <w:jc w:val="center"/>
              <w:rPr/>
            </w:pPr>
            <w:r>
              <w:rPr/>
              <w:t>hejtman Olomouckého kraje</w:t>
            </w:r>
          </w:p>
        </w:tc>
        <w:tc>
          <w:tcPr>
            <w:tcW w:w="1942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383" w:type="dxa"/>
            <w:tcBorders/>
          </w:tcPr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Mgr. Alois Mačák, MBA</w:t>
            </w:r>
          </w:p>
          <w:p>
            <w:pPr>
              <w:pStyle w:val="Normln"/>
              <w:tabs>
                <w:tab w:val="clear" w:pos="284"/>
              </w:tabs>
              <w:autoSpaceDE w:val="true"/>
              <w:spacing w:before="0" w:after="0"/>
              <w:jc w:val="center"/>
              <w:rPr/>
            </w:pPr>
            <w:r>
              <w:rPr/>
              <w:t>1. náměstek hejtmana</w:t>
            </w:r>
          </w:p>
        </w:tc>
      </w:tr>
    </w:tbl>
    <w:p>
      <w:pPr>
        <w:pStyle w:val="Podpisy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zv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p>
      <w:pPr>
        <w:pStyle w:val="Nzvy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654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54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0"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/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35pt;height:11.5pt;mso-wrap-distance-left:0pt;mso-wrap-distance-right:0pt;mso-wrap-distance-top:0pt;mso-wrap-distance-bottom:0pt;margin-top:0.05pt;mso-position-vertical-relative:text;margin-left:21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0"/>
                      </w:rPr>
                    </w:pP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- </w:t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t>29</w:t>
                    </w:r>
                    <w:r>
                      <w:rPr>
                        <w:rStyle w:val="PageNumber"/>
                        <w:sz w:val="20"/>
                        <w:rFonts w:cs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/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160" w:hanging="0"/>
      <w:outlineLvl w:val="3"/>
    </w:pPr>
    <w:rPr>
      <w:rFonts w:ascii="Times New Roman" w:hAnsi="Times New Roman" w:cs="Times New Roman"/>
      <w:bCs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rFonts w:ascii="Times New Roman" w:hAnsi="Times New Roman" w:cs="Times New Roman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3600" w:hanging="0"/>
      <w:outlineLvl w:val="5"/>
    </w:pPr>
    <w:rPr>
      <w:rFonts w:ascii="Times New Roman" w:hAnsi="Times New Roman" w:cs="Times New Roman"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320" w:hanging="0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040" w:hanging="0"/>
      <w:outlineLvl w:val="7"/>
    </w:pPr>
    <w:rPr>
      <w:rFonts w:ascii="Times New Roman" w:hAnsi="Times New Roman" w:cs="Times New Roman"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2"/>
      <w:sz w:val="22"/>
      <w:szCs w:val="24"/>
      <w:u w:val="none"/>
      <w:vertAlign w:val="baseline"/>
    </w:rPr>
  </w:style>
  <w:style w:type="character" w:styleId="WW8Num1z3">
    <w:name w:val="WW8Num1z3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rFonts w:ascii="Arial" w:hAnsi="Arial" w:cs="Arial"/>
      <w:bCs/>
      <w:sz w:val="22"/>
      <w:lang w:val="en-US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bCs/>
      <w:sz w:val="24"/>
      <w:szCs w:val="28"/>
    </w:rPr>
  </w:style>
  <w:style w:type="character" w:styleId="Nadpis5Char">
    <w:name w:val="Nadpis 5 Char"/>
    <w:qFormat/>
    <w:rPr>
      <w:bCs/>
      <w:iCs/>
      <w:sz w:val="24"/>
      <w:szCs w:val="26"/>
    </w:rPr>
  </w:style>
  <w:style w:type="character" w:styleId="Nadpis6Char">
    <w:name w:val="Nadpis 6 Char"/>
    <w:qFormat/>
    <w:rPr>
      <w:bCs/>
      <w:sz w:val="24"/>
      <w:szCs w:val="22"/>
    </w:rPr>
  </w:style>
  <w:style w:type="character" w:styleId="Nadpis7Char">
    <w:name w:val="Nadpis 7 Char"/>
    <w:qFormat/>
    <w:rPr>
      <w:sz w:val="24"/>
      <w:szCs w:val="24"/>
    </w:rPr>
  </w:style>
  <w:style w:type="character" w:styleId="Nadpis8Char">
    <w:name w:val="Nadpis 8 Char"/>
    <w:qFormat/>
    <w:rPr>
      <w:iCs/>
      <w:sz w:val="24"/>
      <w:szCs w:val="24"/>
    </w:rPr>
  </w:style>
  <w:style w:type="character" w:styleId="Tunproloenznak">
    <w:name w:val="Tučný proložený znak"/>
    <w:qFormat/>
    <w:rPr>
      <w:rFonts w:ascii="Arial" w:hAnsi="Arial" w:cs="Arial"/>
      <w:b/>
      <w:strike w:val="false"/>
      <w:dstrike w:val="false"/>
      <w:color w:val="000000"/>
      <w:spacing w:val="70"/>
      <w:position w:val="0"/>
      <w:sz w:val="22"/>
      <w:sz w:val="22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"/>
    <w:pPr>
      <w:widowControl w:val="false"/>
      <w:spacing w:before="0" w:after="120"/>
      <w:jc w:val="both"/>
    </w:pPr>
    <w:rPr>
      <w:bCs/>
      <w:sz w:val="22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dpis">
    <w:name w:val="nadpis"/>
    <w:basedOn w:val="Normal"/>
    <w:next w:val="Nzvy"/>
    <w:qFormat/>
    <w:pPr>
      <w:jc w:val="center"/>
    </w:pPr>
    <w:rPr>
      <w:rFonts w:ascii="Arial" w:hAnsi="Arial" w:cs="Arial"/>
      <w:b/>
      <w:caps/>
      <w:sz w:val="36"/>
    </w:rPr>
  </w:style>
  <w:style w:type="paragraph" w:styleId="Nzvy">
    <w:name w:val="názvy"/>
    <w:basedOn w:val="Normal"/>
    <w:qFormat/>
    <w:pPr/>
    <w:rPr>
      <w:b/>
      <w:sz w:val="24"/>
      <w:szCs w:val="24"/>
    </w:rPr>
  </w:style>
  <w:style w:type="paragraph" w:styleId="Nzvy2">
    <w:name w:val="názvy2"/>
    <w:basedOn w:val="Nzvy"/>
    <w:qFormat/>
    <w:pPr/>
    <w:rPr>
      <w:b w:val="false"/>
    </w:rPr>
  </w:style>
  <w:style w:type="paragraph" w:styleId="Nadpis2">
    <w:name w:val="nadpis2"/>
    <w:basedOn w:val="Nadpis"/>
    <w:qFormat/>
    <w:pPr>
      <w:jc w:val="left"/>
    </w:pPr>
    <w:rPr>
      <w:b w:val="false"/>
      <w:caps w:val="false"/>
      <w:smallCaps w:val="false"/>
      <w:sz w:val="22"/>
      <w:szCs w:val="22"/>
    </w:rPr>
  </w:style>
  <w:style w:type="paragraph" w:styleId="Nzvy3">
    <w:name w:val="názvy3"/>
    <w:basedOn w:val="Nadpis2"/>
    <w:qFormat/>
    <w:pPr>
      <w:jc w:val="left"/>
    </w:pPr>
    <w:rPr>
      <w:sz w:val="22"/>
      <w:u w:val="none"/>
    </w:rPr>
  </w:style>
  <w:style w:type="paragraph" w:styleId="Przdn">
    <w:name w:val="prázdné"/>
    <w:basedOn w:val="Nadpis"/>
    <w:qFormat/>
    <w:pPr>
      <w:jc w:val="left"/>
    </w:pPr>
    <w:rPr>
      <w:b w:val="false"/>
      <w:i/>
      <w:caps w:val="false"/>
      <w:smallCaps w:val="false"/>
      <w:sz w:val="22"/>
    </w:rPr>
  </w:style>
  <w:style w:type="paragraph" w:styleId="Text">
    <w:name w:val="text"/>
    <w:basedOn w:val="Nzvy"/>
    <w:qFormat/>
    <w:pPr>
      <w:jc w:val="left"/>
    </w:pPr>
    <w:rPr>
      <w:b w:val="false"/>
      <w:sz w:val="24"/>
      <w:u w:val="none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adanadpisusnesen">
    <w:name w:val="Rada nadpis usnesení"/>
    <w:basedOn w:val="Text"/>
    <w:qFormat/>
    <w:pPr>
      <w:widowControl w:val="false"/>
      <w:spacing w:before="120" w:after="360"/>
      <w:jc w:val="center"/>
    </w:pPr>
    <w:rPr>
      <w:b/>
      <w:szCs w:val="20"/>
      <w:lang w:val="en-US" w:eastAsia="en-US"/>
    </w:rPr>
  </w:style>
  <w:style w:type="paragraph" w:styleId="Slo1text">
    <w:name w:val="Číslo1 text"/>
    <w:basedOn w:val="Text"/>
    <w:qFormat/>
    <w:pPr>
      <w:widowControl w:val="false"/>
      <w:tabs>
        <w:tab w:val="clear" w:pos="709"/>
        <w:tab w:val="left" w:pos="567" w:leader="none"/>
      </w:tabs>
      <w:spacing w:before="0" w:after="120"/>
      <w:ind w:left="567" w:hanging="567"/>
      <w:jc w:val="both"/>
      <w:outlineLvl w:val="0"/>
    </w:pPr>
    <w:rPr>
      <w:sz w:val="22"/>
      <w:szCs w:val="20"/>
      <w:lang w:val="en-US" w:eastAsia="en-US"/>
    </w:rPr>
  </w:style>
  <w:style w:type="paragraph" w:styleId="Slo11text">
    <w:name w:val="Číslo1.1 text"/>
    <w:basedOn w:val="Text"/>
    <w:qFormat/>
    <w:pPr>
      <w:widowControl w:val="false"/>
      <w:tabs>
        <w:tab w:val="clear" w:pos="709"/>
        <w:tab w:val="left" w:pos="1134" w:leader="none"/>
      </w:tabs>
      <w:spacing w:before="0" w:after="120"/>
      <w:ind w:left="1134" w:hanging="567"/>
      <w:jc w:val="both"/>
      <w:outlineLvl w:val="1"/>
    </w:pPr>
    <w:rPr>
      <w:sz w:val="22"/>
      <w:szCs w:val="20"/>
      <w:lang w:val="en-US" w:eastAsia="en-US"/>
    </w:rPr>
  </w:style>
  <w:style w:type="paragraph" w:styleId="Podtren">
    <w:name w:val="Podtržení"/>
    <w:basedOn w:val="Text"/>
    <w:qFormat/>
    <w:pPr>
      <w:widowControl w:val="false"/>
      <w:pBdr>
        <w:bottom w:val="single" w:sz="4" w:space="1" w:color="000000"/>
      </w:pBdr>
      <w:jc w:val="both"/>
    </w:pPr>
    <w:rPr>
      <w:sz w:val="18"/>
      <w:szCs w:val="20"/>
      <w:lang w:val="en-US" w:eastAsia="en-US"/>
    </w:rPr>
  </w:style>
  <w:style w:type="paragraph" w:styleId="Slo111text">
    <w:name w:val="Číslo1.1.1 text"/>
    <w:basedOn w:val="Text"/>
    <w:qFormat/>
    <w:pPr>
      <w:widowControl w:val="false"/>
      <w:tabs>
        <w:tab w:val="clear" w:pos="709"/>
        <w:tab w:val="left" w:pos="1701" w:leader="none"/>
      </w:tabs>
      <w:spacing w:before="0" w:after="120"/>
      <w:ind w:left="1701" w:hanging="567"/>
      <w:jc w:val="both"/>
      <w:outlineLvl w:val="2"/>
    </w:pPr>
    <w:rPr>
      <w:sz w:val="22"/>
      <w:szCs w:val="20"/>
      <w:lang w:val="en-US" w:eastAsia="en-US"/>
    </w:rPr>
  </w:style>
  <w:style w:type="paragraph" w:styleId="Radanzevusnesen">
    <w:name w:val="Rada název usnesení"/>
    <w:basedOn w:val="Text"/>
    <w:qFormat/>
    <w:pPr>
      <w:widowControl w:val="false"/>
      <w:spacing w:before="120" w:after="120"/>
      <w:ind w:left="1701" w:hanging="1701"/>
      <w:jc w:val="both"/>
    </w:pPr>
    <w:rPr>
      <w:b/>
      <w:szCs w:val="20"/>
      <w:lang w:val="en-US" w:eastAsia="en-US"/>
    </w:rPr>
  </w:style>
  <w:style w:type="paragraph" w:styleId="Zkladntext22">
    <w:name w:val="Základní text 22"/>
    <w:basedOn w:val="TextBody"/>
    <w:qFormat/>
    <w:pPr>
      <w:spacing w:before="0" w:after="0"/>
      <w:ind w:left="1701" w:hanging="1701"/>
    </w:pPr>
    <w:rPr>
      <w:szCs w:val="20"/>
    </w:rPr>
  </w:style>
  <w:style w:type="paragraph" w:styleId="Zastupitelstvonadpisusnesen">
    <w:name w:val="Zastupitelstvo nadpis usnesení"/>
    <w:basedOn w:val="Normal"/>
    <w:qFormat/>
    <w:pPr>
      <w:widowControl w:val="false"/>
      <w:spacing w:before="120" w:after="120"/>
      <w:jc w:val="center"/>
    </w:pPr>
    <w:rPr>
      <w:b/>
      <w:sz w:val="24"/>
    </w:rPr>
  </w:style>
  <w:style w:type="paragraph" w:styleId="Normln">
    <w:name w:val="normální"/>
    <w:basedOn w:val="Normal"/>
    <w:qFormat/>
    <w:pPr>
      <w:tabs>
        <w:tab w:val="clear" w:pos="709"/>
        <w:tab w:val="left" w:pos="284" w:leader="none"/>
      </w:tabs>
      <w:autoSpaceDE w:val="false"/>
      <w:spacing w:before="0" w:after="120"/>
      <w:jc w:val="both"/>
    </w:pPr>
    <w:rPr>
      <w:rFonts w:cs="Arial"/>
      <w:sz w:val="24"/>
      <w:szCs w:val="24"/>
    </w:rPr>
  </w:style>
  <w:style w:type="paragraph" w:styleId="Podpisy">
    <w:name w:val="Podpisy"/>
    <w:basedOn w:val="Text"/>
    <w:qFormat/>
    <w:pPr>
      <w:widowControl w:val="false"/>
      <w:tabs>
        <w:tab w:val="clear" w:pos="709"/>
        <w:tab w:val="center" w:pos="1985" w:leader="none"/>
        <w:tab w:val="center" w:pos="7655" w:leader="none"/>
      </w:tabs>
      <w:jc w:val="both"/>
    </w:pPr>
    <w:rPr>
      <w:sz w:val="22"/>
      <w:szCs w:val="20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neseniVypisR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4:47:00Z</dcterms:created>
  <dc:creator>Calábková Lucie</dc:creator>
  <dc:description/>
  <cp:keywords/>
  <dc:language>en-US</dc:language>
  <cp:lastModifiedBy>Dresslerová Veronika</cp:lastModifiedBy>
  <cp:lastPrinted>2013-06-21T10:46:00Z</cp:lastPrinted>
  <dcterms:modified xsi:type="dcterms:W3CDTF">2013-06-25T10:53:00Z</dcterms:modified>
  <cp:revision>21</cp:revision>
  <dc:subject/>
  <dc:title>Výpis5</dc:title>
</cp:coreProperties>
</file>