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jc w:val="center"/>
        <w:rPr/>
      </w:pPr>
      <w:r>
        <w:rPr>
          <w:rFonts w:cs="Century Schoolbook" w:ascii="Century Schoolbook" w:hAnsi="Century Schoolbook"/>
          <w:b/>
          <w:i/>
          <w:sz w:val="44"/>
        </w:rPr>
        <w:t>5</w:t>
      </w:r>
      <w:r>
        <w:rPr>
          <w:rFonts w:cs="Century Schoolbook" w:ascii="Century Schoolbook" w:hAnsi="Century Schoolbook"/>
          <w:b/>
          <w:i/>
          <w:sz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29310" cy="10287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. VEŘEJNÉ ZASEDÁN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1390</wp:posOffset>
                </wp:positionH>
                <wp:positionV relativeFrom="paragraph">
                  <wp:posOffset>159385</wp:posOffset>
                </wp:positionV>
                <wp:extent cx="5715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12.55pt;mso-position-vertical-relative:text;margin-left:3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BFBFBF" w:val="clear"/>
        <w:jc w:val="center"/>
        <w:rPr>
          <w:rFonts w:ascii="Century Schoolbook" w:hAnsi="Century Schoolbook" w:cs="Century Schoolbook"/>
          <w:b/>
          <w:b/>
          <w:i/>
          <w:i/>
          <w:sz w:val="44"/>
        </w:rPr>
      </w:pPr>
      <w:r>
        <w:rPr>
          <w:rFonts w:cs="Century Schoolbook" w:ascii="Century Schoolbook" w:hAnsi="Century Schoolbook"/>
          <w:b/>
          <w:i/>
          <w:sz w:val="44"/>
        </w:rPr>
        <w:t xml:space="preserve">ZASTUPITELSTVA </w:t>
      </w:r>
    </w:p>
    <w:p>
      <w:pPr>
        <w:pStyle w:val="Normal"/>
        <w:shd w:fill="BFBFBF" w:val="clear"/>
        <w:jc w:val="center"/>
        <w:rPr>
          <w:rFonts w:ascii="Century Schoolbook" w:hAnsi="Century Schoolbook" w:cs="Century Schoolbook"/>
          <w:sz w:val="90"/>
        </w:rPr>
      </w:pPr>
      <w:r>
        <w:rPr>
          <w:rFonts w:cs="Century Schoolbook" w:ascii="Century Schoolbook" w:hAnsi="Century Schoolbook"/>
          <w:b/>
          <w:i/>
          <w:sz w:val="44"/>
        </w:rPr>
        <w:t>OLOMOUCKÉHO KRAJE</w:t>
      </w:r>
    </w:p>
    <w:p>
      <w:pPr>
        <w:pStyle w:val="Normal"/>
        <w:rPr>
          <w:rFonts w:ascii="Century Schoolbook" w:hAnsi="Century Schoolbook" w:cs="Century Schoolbook"/>
          <w:sz w:val="12"/>
        </w:rPr>
      </w:pPr>
      <w:r>
        <w:rPr>
          <w:rFonts w:cs="Century Schoolbook" w:ascii="Century Schoolbook" w:hAnsi="Century Schoolbook"/>
          <w:sz w:val="1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</w:rPr>
      </w:pPr>
      <w:r>
        <w:rPr>
          <w:rFonts w:cs="Century Schoolbook" w:ascii="Century Schoolbook" w:hAnsi="Century Schoolbook"/>
          <w:b/>
          <w:sz w:val="32"/>
        </w:rPr>
        <w:t>PÁTEK 28. 6. 2013 - 10:00 h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</w:rPr>
        <w:t>Budova Magistrátu města Olomouce – velký zasedací sál</w:t>
      </w:r>
      <w:r>
        <w:rPr>
          <w:rFonts w:cs="Century Schoolbook" w:ascii="Century Schoolbook" w:hAnsi="Century Schoolbook"/>
          <w:b/>
          <w:sz w:val="28"/>
        </w:rPr>
        <w:t>,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</w:rPr>
        <w:t>Hynaisova 10, Olomouc</w:t>
      </w:r>
    </w:p>
    <w:p>
      <w:pPr>
        <w:pStyle w:val="Normal"/>
        <w:rPr>
          <w:rFonts w:ascii="Century Schoolbook" w:hAnsi="Century Schoolbook" w:cs="Century Schoolbook"/>
          <w:b/>
          <w:b/>
          <w:sz w:val="16"/>
        </w:rPr>
      </w:pPr>
      <w:r>
        <w:rPr>
          <w:rFonts w:cs="Century Schoolbook" w:ascii="Century Schoolbook" w:hAnsi="Century Schoolbook"/>
          <w:b/>
          <w:sz w:val="16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ROGRAM: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6552"/>
        <w:gridCol w:w="1980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ájení, volba pracovních komisí a ověřovatelů zápisu, schválení programu zasedání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Niče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plnění usnesení Zastupitelstva Olomouckého kraj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Niče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ráva o činnosti Rady Olomouckého kraje za uplynulé období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Niče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bální granty Olomouckého kraje v rámci Operačního programu Vzdělávání pro konkurenceschopnost – dodatky ke smlouvá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, Švec (Kubín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Smlouva o spolupráci a spolufinancování při realizaci projektu „Lázně s chutí Moravy a Slezska“ mezi kraji Moravskoslezským, Jihomoravským, Olomouckým a Zlínský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Niče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et Olomouckého kraje 2013 – rozpočtové změn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et Olomouckého kraje 2013 – účelové dotace ze státního rozpočtu obcím Olomouckého kraj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et Olomouckého kraje 2013 – Významné projekty Olomouckého kraj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počet Olomouckého kraje 2013 – Významné projekty Olomouckého kraje - DODATEK - </w:t>
            </w:r>
            <w:r>
              <w:rPr>
                <w:rFonts w:cs="Arial" w:ascii="Arial" w:hAnsi="Arial"/>
                <w:b/>
                <w:u w:val="single"/>
              </w:rPr>
              <w:t>materiál bude předložen na stů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Rozpočet Olomouckého kraje 2013 – příspěvek obci Velké Losiny a Svazku obcí Prostějov – venkov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et Olomouckého kraje 2013 – příspěvek na výstavbu okružní křižovatky Šantovk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et Olomouckého kraje 2013 – realizace investičních akcí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Juřena, Kubín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počet Olomouckého kraje 2013 – plnění rozpočtu k 31. 5. 2013 - </w:t>
            </w:r>
            <w:r>
              <w:rPr>
                <w:rFonts w:cs="Arial" w:ascii="Arial" w:hAnsi="Arial"/>
                <w:b/>
                <w:u w:val="single"/>
              </w:rPr>
              <w:t>materiál bude předložen na stů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Závěrečný účet Olomouckého kraje za rok 20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ezkum hospodaření Olomouckého kraje za rok 2012 – opatření k nápravě chyb a nedostatků - </w:t>
            </w:r>
            <w:r>
              <w:rPr>
                <w:rFonts w:cs="Arial" w:ascii="Arial" w:hAnsi="Arial"/>
                <w:b/>
                <w:u w:val="single"/>
              </w:rPr>
              <w:t>materiál bude předložen na stů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Investiční akce a opravy na silnicích II. a III. třídy v roce 2013 – 201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Mačák (Růžičk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orandum o zajištění stabilního financování dopravní obslužnosti veřejnou regionální železniční osobní dopravou – aktuální informac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Mačák (Tomík - KIDSOK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Majetkoprávní záležitosti – odprodej nemovitého majetk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Symerský (Kamas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etkoprávní záležitosti – odkoupení nemovitého majetk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Symerský (Kamas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etkoprávní záležitosti – bezúplatné převody nemovitého majetk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Symerský (Kamas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Majetkoprávní záležitosti – bezúplatná nabytí nemovitého majetk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Symerský (Kamas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etkoprávní záležitosti – vzájemné bezúplatné převody nemovitého majetk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Symerský (Kamas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inutí povinnosti odvodu za porušení rozpočtové kázně v oblasti sport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ašťák (Gajdůšek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ýšení dotace „Nadačnímu fondu Přerovského jazzového festivalu“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ašťák (Garčic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ipovodňová opatření na území Olomouckého kraj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Symerský (Veselský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Poskytnutí finančních příspěvků na hospodaření v lesích na území Olomouckého kraj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Symerský (Veselský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idla pro poskytování finančních příspěvků na hospodaření v lesích na území Olomouckého kraje pro období 2014 – 2020 a způsobu kontroly jejich využití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Symerský (Veselský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Poskytnutí účelové finanční dotace obcím na řešení mimořádné situace v oblasti vodohospodářské infrastruktur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Symerský (Veselský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ovaný systém nakládání s komunálními odpady v Olomouckém kraj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Symerský (Veselský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měny zřizovacích listin příspěvkových organizací v sociální oblasti - </w:t>
            </w:r>
            <w:r>
              <w:rPr>
                <w:rFonts w:cs="Arial" w:ascii="Arial" w:hAnsi="Arial"/>
                <w:b/>
                <w:u w:val="single"/>
              </w:rPr>
              <w:t>materiál bude předložen na stů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Kubjátová (Vočk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inutí povinnosti odvodu za porušení rozpočtové kázně v oblasti zdravotnictví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Fischer (Hanák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nění podmínek smlouvy o poskytnutí dotace v rámci Programu obnovy venkova 2012 – porušení rozpočtové kázn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Symerský (Mazur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aktualizace Územně analytických podkladů Olomouckého kraje 20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Symerský (Mazur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Zájmové sdružení právnických osob OK4Inovace – souhrnná zpráva o činnosti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Symerský (Mazur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nění podmínek Smluv o realizaci grantových projektů u příjemců finanční podpory v rámci globálních grantů Operačního programu Vzdělávání pro konkurenceschopnos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, Švec (Kubín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hodnocení přijatých žádostí v rámci výzev globálních grantů Olomouckého kraje Operačního programu Vzdělávání pro konkurenceschopnos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, Švec (Kubín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y Olomouckého kraje spolufinancované z evropských fondů předkládané ke schválení financování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Kubín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ba přísedících Krajského soudu v Ostravě, pobočky v Olomouc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Niče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ční finanční příspěvky na pořízení nové cisternové automobilové stříkačky z rozpočtu Olomouckého kraje se státní dotací pro jednotky sborů dobrovolných hasičů obcí Olomouckého kraje na rok 20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Niče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okace části usnesení č. UZ/4/44/2013 – Nadregionální akce cestovního ruchu navržené k podpoře Olomouckým krajem v roce 20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Niče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hodnocení činnosti EUROPE DIRECT s návrhem další spoluprác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Niče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isy ze zasedání výborů Zastupitelstva Olomouckého kraj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sedové výborů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ápisy ze zasedání výborů Zastupitelstva Olomouckého kraje – DODATEK - </w:t>
            </w:r>
            <w:r>
              <w:rPr>
                <w:rFonts w:cs="Arial" w:ascii="Arial" w:hAnsi="Arial"/>
                <w:b/>
                <w:u w:val="single"/>
              </w:rPr>
              <w:t>materiál bude předložen na stů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sedové výborů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cí řád Zastupitelstva Olomouckého kraj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Niče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entura rozvojové a humanitární pomoci Olomouckého kraje, o.p.s. - projednání změn v zakládací smlouvě - </w:t>
            </w:r>
            <w:r>
              <w:rPr>
                <w:rFonts w:cs="Arial" w:ascii="Arial" w:hAnsi="Arial"/>
                <w:b/>
                <w:u w:val="single"/>
              </w:rPr>
              <w:t>materiál bude předložen na stů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Kubjátová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měna zřizovací listiny příspěvkové organizace ve zdravotnictví - </w:t>
            </w:r>
            <w:r>
              <w:rPr>
                <w:rFonts w:cs="Arial" w:ascii="Arial" w:hAnsi="Arial"/>
                <w:b/>
                <w:u w:val="single"/>
              </w:rPr>
              <w:t>materiál bude předložen na stů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ROK - Fischer (Hanák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kt „Inovační vouchery v Olomouckém kraji - II. etapa“ předkládaný do 43. výzvy Regionálního operačního programu Střední Morava - </w:t>
            </w:r>
            <w:r>
              <w:rPr>
                <w:rFonts w:cs="Arial" w:ascii="Arial" w:hAnsi="Arial"/>
                <w:b/>
                <w:u w:val="single"/>
              </w:rPr>
              <w:t>materiál bude předložen na stů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ROK - Symerský (Mazur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kytnutí příspěvku z rozpočtu Olomouckého kraje – povodně 2013 - </w:t>
            </w:r>
            <w:r>
              <w:rPr>
                <w:rFonts w:cs="Arial" w:ascii="Arial" w:hAnsi="Arial"/>
                <w:b/>
                <w:u w:val="single"/>
              </w:rPr>
              <w:t>materiál bude předložen na stů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ROK - Rozbořil (Niče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zné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ě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20. 6. 2013</w:t>
    </w:r>
  </w:p>
  <w:p>
    <w:pPr>
      <w:pStyle w:val="Footer"/>
      <w:rPr/>
    </w:pPr>
    <w:r>
      <w:rPr>
        <w:sz w:val="24"/>
        <w:szCs w:val="24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20. 6. 2013</w:t>
    </w:r>
  </w:p>
  <w:p>
    <w:pPr>
      <w:pStyle w:val="Footer"/>
      <w:rPr/>
    </w:pPr>
    <w:r>
      <w:rPr>
        <w:sz w:val="24"/>
        <w:szCs w:val="24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stupitelstvoslobodu">
    <w:name w:val="Zastupitelstvo číslo bodu"/>
    <w:basedOn w:val="Normal"/>
    <w:qFormat/>
    <w:pPr>
      <w:widowControl w:val="false"/>
      <w:spacing w:before="0" w:after="240"/>
      <w:jc w:val="right"/>
    </w:pPr>
    <w:rPr>
      <w:rFonts w:ascii="Arial" w:hAnsi="Arial" w:cs="Arial"/>
      <w:sz w:val="52"/>
      <w:szCs w:val="5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PracovniZ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23:00Z</dcterms:created>
  <dc:creator>Dresslerová Veronika</dc:creator>
  <dc:description/>
  <cp:keywords/>
  <dc:language>en-US</dc:language>
  <cp:lastModifiedBy>Jančíková Kateřina</cp:lastModifiedBy>
  <cp:lastPrinted>2013-06-24T13:55:00Z</cp:lastPrinted>
  <dcterms:modified xsi:type="dcterms:W3CDTF">2013-07-10T06:17:00Z</dcterms:modified>
  <cp:revision>12</cp:revision>
  <dc:subject/>
  <dc:title>18</dc:title>
</cp:coreProperties>
</file>