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lub ČSSD navrhuje odvolání člena Výboru pro regionální rozvoj ZOK pana Martina Kofroně, který byl nominován za ČSSD, a místo něj nominuje novou členku Výboru pro regionální rozvoj ZOK paní Mgr. Šárku Zapletalo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změny spočívá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) V odvolání pana Martina Kofroně z funkce člena výboru (s ohledem na termín nejbližšího zasedání ZOK ke 27. 9. 2013)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2.) Ve zvolení nového člena Výboru pro regionální rozvoj Zastupitelstva Olomouckého kraje s účinností od 28. 9. 2013 – nominace: paní Mgr. </w:t>
      </w:r>
      <w:r>
        <w:rPr>
          <w:rFonts w:cs="Arial" w:ascii="Arial" w:hAnsi="Arial"/>
        </w:rPr>
        <w:t>Šárka Zapletalová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čet členů Výboru pro regionální rozvoj ZOK zůstává stejný – 19 členů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MS Sans Serif;Arial" w:ascii="MS Sans Serif;Arial" w:hAnsi="MS Sans Serif;Arial"/>
          <w:b/>
          <w:color w:val="000000"/>
          <w:u w:val="single"/>
        </w:rPr>
        <w:t>Personální složení Výboru pro regionální rozvoj s návrhem změn: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bor pro regionální rozvoj ZOK (19 členů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seda: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rbánek Vladimír</w:t>
        <w:tab/>
        <w:t xml:space="preserve">Bc., DiS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dpovědný člen ROK Ing. Michal Symer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ové: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zmero Jaromír</w:t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>Dvorský Přemysl</w:t>
        <w:tab/>
        <w:t>Mgr., Ph.D.</w:t>
        <w:tab/>
        <w:tab/>
        <w:tab/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vořáková Ivana                                    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nuška Petr</w:t>
        <w:tab/>
        <w:tab/>
        <w:t xml:space="preserve">PhDr., Ph.D.  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erinek Jiří</w:t>
        <w:tab/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luzín Dušan</w:t>
        <w:tab/>
        <w:tab/>
        <w:t>Mgr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strike/>
        </w:rPr>
        <w:t>Kofroň Martin</w:t>
      </w:r>
      <w:r>
        <w:rPr>
          <w:rFonts w:cs="Arial" w:ascii="Arial" w:hAnsi="Arial"/>
        </w:rPr>
        <w:t xml:space="preserve"> </w:t>
        <w:tab/>
        <w:tab/>
        <w:t xml:space="preserve">odvolaný člen výboru  </w:t>
      </w:r>
      <w:r>
        <w:rPr>
          <w:rFonts w:cs="Arial" w:ascii="Arial" w:hAnsi="Arial"/>
          <w:i/>
        </w:rPr>
        <w:t>nominace: Mgr. Šárka Zapletalová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rátký Jiří</w:t>
        <w:tab/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čera Martin</w:t>
        <w:tab/>
        <w:tab/>
        <w:t>Ing., Mgr., MPA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rková Kateřina</w:t>
        <w:tab/>
        <w:t xml:space="preserve">Ing.  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rtínek Pavel</w:t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erta Michal</w:t>
        <w:tab/>
        <w:tab/>
        <w:t>Bc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ekl Josef </w:t>
        <w:tab/>
        <w:tab/>
        <w:t>RSDr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Šmíd Václav</w:t>
        <w:tab/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</w:rPr>
        <w:t>Tempír Miloslav</w:t>
        <w:tab/>
        <w:t>Ing. arch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</w:rPr>
        <w:t xml:space="preserve">Vahala Zdenek </w:t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</w:rPr>
        <w:t>Zapletal Marek</w:t>
        <w:tab/>
        <w:t>Ing.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cs="Arial" w:ascii="Arial" w:hAnsi="Arial"/>
        </w:rPr>
        <w:t>Závěšický Jan</w:t>
        <w:tab/>
        <w:tab/>
        <w:t>PhD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Rada Olomouckého kraje navrhuje Zastupitelstvu Olomouckého kraje vzít na vědomí důvodovou zprávu s návrhem na odvolání pana Martina Kofroně z funkce člena Výboru pro regionální rozvoj, odvolat pana Martina Kofroně z funkce člena Výboru pro regionální rozvoj ZOK k datu 27. 9. 2013 a zvolit paní Mgr. Šárku Zapletalovou členkou Výboru pro regionální rozvoj ZOK s účinností od 28. 9. 2013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7. 9. 2013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2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33 – </w:t>
    </w:r>
    <w:r>
      <w:rPr>
        <w:rFonts w:cs="Arial"/>
        <w:b w:val="false"/>
        <w:i/>
        <w:sz w:val="20"/>
      </w:rPr>
      <w:t>Odvolání člena Výboru pro regionální rozvoj Zastupitelstva Olomouckého kraje z funkce a volba nového člena výbo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2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3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2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Vyhnálková Taťána</dc:creator>
  <dc:description/>
  <dc:language>en-US</dc:language>
  <cp:lastModifiedBy>Vyhnálková Petra</cp:lastModifiedBy>
  <cp:lastPrinted>2013-09-19T06:38:00Z</cp:lastPrinted>
  <dcterms:modified xsi:type="dcterms:W3CDTF">2013-09-23T10:13:00Z</dcterms:modified>
  <cp:revision>2</cp:revision>
  <dc:subject/>
  <dc:title>Důvodová zpráva:</dc:title>
</cp:coreProperties>
</file>