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132191902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3</w:t>
            </w:r>
          </w:p>
          <w:p>
            <w:pPr>
              <w:pStyle w:val="Vbornadpis"/>
              <w:rPr/>
            </w:pPr>
            <w:r>
              <w:rPr/>
              <w:t>ze zasedání 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6. 06. 2013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řítomni:</w:t>
            </w:r>
          </w:p>
          <w:p>
            <w:pPr>
              <w:pStyle w:val="Vborptomni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: Ivan Kosatík, RNDr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přítomni:</w:t>
            </w:r>
          </w:p>
          <w:p>
            <w:pPr>
              <w:pStyle w:val="Vborptomni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tabs>
                <w:tab w:val="clear" w:pos="567"/>
                <w:tab w:val="right" w:pos="4536" w:leader="none"/>
              </w:tabs>
              <w:spacing w:before="60" w:after="60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>Černý Alexandr, RSDr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iCs/>
                <w:szCs w:val="22"/>
              </w:rPr>
              <w:t>Čížek Jaroslav, Ing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0"/>
              <w:rPr>
                <w:szCs w:val="22"/>
              </w:rPr>
            </w:pPr>
            <w:r>
              <w:rPr>
                <w:szCs w:val="22"/>
              </w:rPr>
              <w:t>Omluven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látová Věra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stková Edita, 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 Ladislav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miczewová Marie, Ing.</w:t>
            </w:r>
          </w:p>
          <w:p>
            <w:pPr>
              <w:pStyle w:val="Vborptomnitext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ěmec Miroslav, Ing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apounová Ilona, Ing. 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oboda Jan, RSDr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bök Ladislav 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n Pavel, Ing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chomel Petr, Ing.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ukalská Zdenka, Ing.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růtek Petr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kler Radek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sloužil Oldřich, RNDr.</w:t>
            </w:r>
          </w:p>
          <w:p>
            <w:pPr>
              <w:pStyle w:val="Vborptomnitext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výboru: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ří Juřena, Ing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sté:</w:t>
            </w:r>
          </w:p>
          <w:p>
            <w:pPr>
              <w:pStyle w:val="Vborptomnitext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jtman: Jiří Rozbořil, Ing.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tra Vítková, Ing.</w:t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lasta Vaidová, RNDr. </w:t>
            </w:r>
          </w:p>
          <w:p>
            <w:pPr>
              <w:pStyle w:val="Vborptomnitext"/>
              <w:spacing w:before="60" w:after="6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ind w:left="319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borprogram"/>
        <w:rPr/>
      </w:pPr>
      <w:r>
        <w:br w:type="page"/>
      </w:r>
      <w:r>
        <w:rPr/>
        <w:t>Program:</w:t>
      </w:r>
    </w:p>
    <w:p>
      <w:pPr>
        <w:pStyle w:val="Signature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0" w:hanging="0"/>
        <w:jc w:val="left"/>
        <w:rPr/>
      </w:pPr>
      <w:r>
        <w:rPr/>
        <w:t>(5.1) Rozpočet Olomouckého kraje 2013 -  rozpočtové změny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2.) Rozpočet Olomouckého kraje 2013 – účelové dotace ze státního rozpočtu obcím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3.) Rozpočet Olomouckého kraje 2013 – Významné projekty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3.1.) Rozpočet Olomouckého kraje 2013 – Významné projekty Olomouckého kraje – DODATEK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4.) Rozpočet Olomouckého kraje 2013 – příspěvek obci Velké Losiny a Svazku obcí Prostějov – venkov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5.) Rozpočet Olomouckého kraje 2013 – příspěvek na výstavbu okružní křižovatky Šantovka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5.6.) Rozpočet Olomouckého kraje 2013 – realizace investičních akcí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6.) Závěrečný účet Olomouckého kraje za rok 2012</w:t>
      </w:r>
    </w:p>
    <w:p>
      <w:pPr>
        <w:pStyle w:val="Signature"/>
        <w:numPr>
          <w:ilvl w:val="0"/>
          <w:numId w:val="3"/>
        </w:numPr>
        <w:spacing w:before="120" w:after="0"/>
        <w:ind w:left="284" w:hanging="284"/>
        <w:jc w:val="left"/>
        <w:rPr/>
      </w:pPr>
      <w:r>
        <w:rPr/>
        <w:t>(2.2.) Přezkum hospodaření Olomouckého kraje za rok 2012 – opatření k nápravě chyb a nedostatků</w:t>
      </w:r>
    </w:p>
    <w:p>
      <w:pPr>
        <w:pStyle w:val="Signature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ind w:left="284" w:hanging="284"/>
        <w:jc w:val="left"/>
        <w:rPr/>
      </w:pPr>
      <w:r>
        <w:rPr/>
        <w:t>Různé</w:t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  <w:t>Zápis: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>
          <w:lang w:val="cs-CZ" w:eastAsia="cs-CZ"/>
        </w:rPr>
        <w:t xml:space="preserve">Jednání Výboru finančního zahájil předseda RNDr. Ivan Kosatík, přítomní členové Finančního výboru </w:t>
      </w:r>
      <w:r>
        <w:rPr>
          <w:szCs w:val="22"/>
        </w:rPr>
        <w:t>odsouhlasili program 3. zasedání Finančního výboru, s tím, že bude projednáván ještě bod 2.2. Rozpočet Olomouckého kraje 2013 – plnění rozpočtu k 31. 5. 2013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540" w:leader="none"/>
        </w:tabs>
        <w:spacing w:before="120" w:after="120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67" w:hanging="252"/>
        <w:rPr>
          <w:b/>
          <w:b/>
        </w:rPr>
      </w:pPr>
      <w:r>
        <w:rPr>
          <w:b/>
          <w:lang w:val="cs-CZ" w:eastAsia="cs-CZ"/>
        </w:rPr>
        <w:t xml:space="preserve">Ad 1. </w:t>
      </w:r>
      <w:r>
        <w:rPr>
          <w:b/>
        </w:rPr>
        <w:t>Rozpočet Olomouckého kraje 2013 -  rozpočtové změny</w:t>
      </w:r>
      <w:r>
        <w:rPr>
          <w:b/>
          <w:lang w:val="cs-CZ" w:eastAsia="cs-CZ"/>
        </w:rPr>
        <w:t xml:space="preserve"> </w:t>
      </w:r>
    </w:p>
    <w:p>
      <w:pPr>
        <w:pStyle w:val="Zkladntextodsazendek"/>
        <w:ind w:left="567" w:hanging="0"/>
        <w:rPr/>
      </w:pPr>
      <w:r>
        <w:rPr>
          <w:rFonts w:cs="Arial"/>
        </w:rPr>
        <w:t>K tomuto bodu hovořil Ing. Jiří Juřena, okomentoval tento materiál s tím, že rozpočtové změny vypovídají o finančních tocích v rámci rozpočtu Olomouckého kraje a jsou obrazem vývoje rozpočtu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2. Rozpočet Olomouckého kraje 2013 – účelové dotace ze státního rozpočtu obcím Olomouckého kraje</w:t>
      </w:r>
    </w:p>
    <w:p>
      <w:pPr>
        <w:pStyle w:val="Slo1tuntext"/>
        <w:numPr>
          <w:ilvl w:val="0"/>
          <w:numId w:val="0"/>
        </w:numPr>
        <w:tabs>
          <w:tab w:val="clear" w:pos="567"/>
          <w:tab w:val="left" w:pos="4347" w:leader="none"/>
        </w:tabs>
        <w:ind w:left="540" w:hanging="0"/>
        <w:rPr/>
      </w:pPr>
      <w:r>
        <w:rPr>
          <w:b w:val="false"/>
        </w:rPr>
        <w:t xml:space="preserve">K tomuto bodu hovořil Ing. Juřena </w:t>
      </w:r>
      <w:r>
        <w:rPr>
          <w:rFonts w:cs="Arial"/>
          <w:b w:val="false"/>
        </w:rPr>
        <w:t xml:space="preserve">a uvedl, že </w:t>
      </w:r>
      <w:r>
        <w:rPr>
          <w:b w:val="false"/>
        </w:rPr>
        <w:t xml:space="preserve">se jedná o účelové dotace ze státního rozpočtu, které v podstatě rozpočtem Olomouckého kraje „protékají“, jedná se například dotace </w:t>
      </w:r>
      <w:r>
        <w:rPr>
          <w:rStyle w:val="Standardntunpsmo"/>
          <w:b/>
        </w:rPr>
        <w:t xml:space="preserve">v rámci „Programu na podporu integrace romské komunity“, </w:t>
      </w:r>
      <w:r>
        <w:rPr>
          <w:rFonts w:cs="Arial"/>
          <w:b w:val="false"/>
        </w:rPr>
        <w:t xml:space="preserve">„Podpora vzdělávání v jazycích národnostních menšin a multikulturní výchovy na rok 2013“, </w:t>
      </w:r>
      <w:r>
        <w:rPr>
          <w:rStyle w:val="Standardntunpsmo"/>
          <w:b/>
        </w:rPr>
        <w:t>z Operačního programu Lidské zdroje a zaměstnanost, na realizaci Programu prevence kriminality a další dotace. Dále uvedl, že se domnívá, že tyto informace má mít k dispozici i Finanční výbor.</w:t>
      </w:r>
    </w:p>
    <w:p>
      <w:pPr>
        <w:pStyle w:val="Slo1text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3.  Rozpočet Olomouckého kraje 2013 – Významné projekty Olomouckého kraje</w:t>
      </w:r>
    </w:p>
    <w:p>
      <w:pPr>
        <w:pStyle w:val="Radadvodovzprva"/>
        <w:spacing w:before="0" w:after="0"/>
        <w:ind w:left="567" w:hanging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4/14/2013 ze dne 26. 4. 2013 schválilo k realizaci 40 konkrétních Významných projektů Olomouckého kraje v celkové částce  7 580 000 Kč s tím, že tři žádosti byly z předloženého materiálu vyjmuty a jsou předkládány v tomto materiálu pod body č. 1 –  3.  V tomto materiálu jsou rovněž předloženy žádosti, jejichž termín konání je v pozdějším období a proto nebyly zařazeny do předchozího materiálu. Jde o žádosti pod body č. 4 –  18.</w:t>
      </w:r>
    </w:p>
    <w:p>
      <w:pPr>
        <w:pStyle w:val="Radadvodovzprva"/>
        <w:spacing w:before="0" w:after="0"/>
        <w:ind w:left="567" w:hanging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ind w:left="567" w:hanging="0"/>
        <w:rPr/>
      </w:pPr>
      <w:r>
        <w:rPr>
          <w:rFonts w:cs="Arial"/>
          <w:b w:val="false"/>
        </w:rPr>
        <w:t>Realizace Významných projektů uvedených v tomto materiálu je podmíněna schválením Závěrečného účtu Olomouckého kraje za rok 2012 (materiál č.6), kde je navrženo uvolnit z přebytku hospodaření 11 000 000 Kč na pokrytí Významných projektů</w:t>
      </w:r>
      <w:r>
        <w:rPr>
          <w:rStyle w:val="Standardnpsmo"/>
          <w:rFonts w:cs="Arial"/>
          <w:b/>
          <w:szCs w:val="24"/>
          <w:lang w:val="cs-CZ" w:eastAsia="cs-CZ"/>
        </w:rPr>
        <w:t>.</w:t>
      </w:r>
    </w:p>
    <w:p>
      <w:pPr>
        <w:pStyle w:val="Normal"/>
        <w:ind w:left="567" w:hanging="0"/>
        <w:jc w:val="both"/>
        <w:rPr>
          <w:rStyle w:val="Standardnpsmo"/>
          <w:b/>
          <w:b/>
          <w:szCs w:val="24"/>
          <w:lang w:val="cs-CZ" w:eastAsia="cs-CZ"/>
        </w:rPr>
      </w:pPr>
      <w:r>
        <w:rPr/>
      </w:r>
    </w:p>
    <w:p>
      <w:pPr>
        <w:pStyle w:val="Normal"/>
        <w:ind w:left="567" w:hanging="0"/>
        <w:jc w:val="both"/>
        <w:rPr>
          <w:rStyle w:val="Standardnpsmo"/>
        </w:rPr>
      </w:pPr>
      <w:r>
        <w:rPr>
          <w:rStyle w:val="Standardnpsmo"/>
        </w:rPr>
        <w:t>V Příloze č. 1 je uveden seznam 54 žádostí o poskytnutí příspěvku v rámci Významných projektů Olomouckého kraje na  částku 27 601 700 Kč.</w:t>
      </w:r>
    </w:p>
    <w:p>
      <w:pPr>
        <w:pStyle w:val="Normal"/>
        <w:ind w:left="567" w:hanging="0"/>
        <w:jc w:val="both"/>
        <w:rPr>
          <w:rStyle w:val="Standardnpsmo"/>
        </w:rPr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Standardnpsmo"/>
        </w:rPr>
        <w:t>Diskuze byla vedena k tomu, jak nastavit pravidla pro další období.</w:t>
      </w:r>
    </w:p>
    <w:p>
      <w:pPr>
        <w:pStyle w:val="TextBody"/>
        <w:widowControl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240" w:after="120"/>
        <w:ind w:left="540" w:hanging="252"/>
        <w:rPr>
          <w:b/>
          <w:b/>
        </w:rPr>
      </w:pPr>
      <w:r>
        <w:rPr>
          <w:b/>
          <w:lang w:val="cs-CZ" w:eastAsia="cs-CZ"/>
        </w:rPr>
        <w:t>Ad 4. Rozpočet Olomouckého kraje 2013 – Významné projekty Olomouckého kraje - DODATEK</w:t>
      </w:r>
    </w:p>
    <w:p>
      <w:pPr>
        <w:pStyle w:val="Normal"/>
        <w:ind w:left="567" w:hanging="0"/>
        <w:jc w:val="both"/>
        <w:rPr>
          <w:rStyle w:val="Standardnpsmo"/>
          <w:rFonts w:cs="Arial"/>
          <w:bCs/>
          <w:sz w:val="20"/>
          <w:szCs w:val="20"/>
        </w:rPr>
      </w:pPr>
      <w:r>
        <w:rPr>
          <w:rStyle w:val="Standardnpsmo"/>
          <w:rFonts w:cs="Arial"/>
        </w:rPr>
        <w:t>Jedná se o 2 žádosti o poskytnutí příspěvku v rámci Významných projektů Olomouckého kraje na</w:t>
      </w:r>
      <w:r>
        <w:rPr>
          <w:rFonts w:cs="Arial" w:ascii="Arial" w:hAnsi="Arial"/>
          <w:bCs/>
        </w:rPr>
        <w:t xml:space="preserve">  částku 800 0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Standardnpsmo"/>
          <w:rFonts w:cs="Arial"/>
        </w:rPr>
        <w:t>Kč.</w:t>
      </w:r>
    </w:p>
    <w:p>
      <w:pPr>
        <w:pStyle w:val="Normal"/>
        <w:ind w:left="567" w:hanging="0"/>
        <w:rPr>
          <w:rStyle w:val="Standardnpsmo"/>
          <w:rFonts w:cs="Arial"/>
          <w:bCs/>
          <w:sz w:val="20"/>
          <w:szCs w:val="20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>
          <w:lang w:val="cs-CZ" w:eastAsia="cs-CZ"/>
        </w:rPr>
        <w:t>Rada Olomouckého kraje doporučila Zastupitelstvu Olomouckého kraje schválit předložený návrh realizace 2 Významných projektů v částce  655 000 Kč dle Přílohy č. 1.</w:t>
      </w:r>
    </w:p>
    <w:p>
      <w:pPr>
        <w:pStyle w:val="Slo1text"/>
        <w:numPr>
          <w:ilvl w:val="0"/>
          <w:numId w:val="0"/>
        </w:numPr>
        <w:ind w:left="567"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TextBody"/>
        <w:numPr>
          <w:ilvl w:val="0"/>
          <w:numId w:val="19"/>
        </w:numPr>
        <w:tabs>
          <w:tab w:val="left" w:pos="567" w:leader="none"/>
        </w:tabs>
        <w:ind w:left="567" w:hanging="283"/>
        <w:rPr/>
      </w:pPr>
      <w:r>
        <w:rPr>
          <w:b/>
          <w:lang w:val="cs-CZ" w:eastAsia="en-US"/>
        </w:rPr>
        <w:t>Ad 5. Rozpočet Olomouckého kraje 2013 – příspěvek obci Velké Losiny a Svazku obcí Prostějov - venkov</w:t>
      </w:r>
    </w:p>
    <w:p>
      <w:pPr>
        <w:pStyle w:val="Normal"/>
        <w:tabs>
          <w:tab w:val="clear" w:pos="567"/>
          <w:tab w:val="left" w:pos="534" w:leader="none"/>
          <w:tab w:val="left" w:pos="12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25 000 Kč obci Velké Losiny a ve výši 25 000 Kč  svazku obcí Prostějov - venkov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6. Rozpočet Olomouckého kraje 2013 – příspěvek na výstavbu okružní křižovatky Šantovk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Galerie Šantovka s.r.o. vyhodnotila a předjednala případné spolufinancování této okružní křižovatky. Podíl Galerie Šantovka s.r.o. by činil 1 857 600 Kč bez DPH, podíl firmy SAMOHÝL OLOMOUC a.s. 970 000 Kč bez DPH, podíl F-Munitoru, s.r.o. (investor Nové Envelopy)   970 000 Kč bez DPH, podíl statutárního města Olomouce  826 400 Kč bez DPH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dílu Olomouckého kraje činí, s ohledem na vlastnictví silnice III/03551, 2 950 000 Kč bez DPH (což činí 3 569 500 Kč včetně DPH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si tak spolufinancováním této investice zajistí budoucí nekomplikovaný průjezd touto již dnes dopravně exponovanou lokalitou.</w:t>
      </w:r>
    </w:p>
    <w:p>
      <w:pPr>
        <w:pStyle w:val="Zkladntextodsazendek"/>
        <w:spacing w:before="0" w:after="0"/>
        <w:rPr>
          <w:rFonts w:ascii="Arial" w:hAnsi="Arial"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7. Rozpočet Olomouckého kraje 2013 – realizace investičních akcí</w:t>
      </w:r>
    </w:p>
    <w:p>
      <w:pPr>
        <w:pStyle w:val="TextBody"/>
        <w:tabs>
          <w:tab w:val="clear" w:pos="567"/>
          <w:tab w:val="left" w:pos="6045" w:leader="none"/>
        </w:tabs>
        <w:spacing w:before="360" w:after="120"/>
        <w:ind w:left="567" w:hanging="0"/>
        <w:rPr/>
      </w:pPr>
      <w:r>
        <w:rPr>
          <w:rFonts w:cs="Arial"/>
          <w:szCs w:val="24"/>
        </w:rPr>
        <w:t xml:space="preserve">Na základě výsledku hospodaření Olomouckého kraje v roce 2012 a po prověření možností čerpání úvěru Komerční banky na investiční akce,  je navrženo do rozpočtu Olomouckého roku 2013 začlenit havarijní investice a velké opravy v celkové výši 42 149 tis. Kč. </w:t>
      </w:r>
    </w:p>
    <w:p>
      <w:pPr>
        <w:pStyle w:val="TextBody"/>
        <w:tabs>
          <w:tab w:val="clear" w:pos="567"/>
          <w:tab w:val="left" w:pos="6045" w:leader="none"/>
        </w:tabs>
        <w:spacing w:before="120" w:after="1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varijní investice a velké opravy budou kryty z úvěrového rámce KB v celkové výši 26 190 tis.Kč, z rozpočtu Olomouckého kraje ve výši 7 812 tis. Kč a spolufinancováním  příspěvkových organizací ve výši 8 147 tis.Kč.</w:t>
      </w:r>
    </w:p>
    <w:p>
      <w:pPr>
        <w:pStyle w:val="TextBody"/>
        <w:tabs>
          <w:tab w:val="clear" w:pos="567"/>
          <w:tab w:val="left" w:pos="6045" w:leader="none"/>
        </w:tabs>
        <w:spacing w:before="120" w:after="120"/>
        <w:ind w:left="56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8. Závěrečný účet Olomouckého kraje za rok 2012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to bodu podal podrobný výklad hejtman Ing. Jiří Rozbořil a Ing. Jiří Juřena. Výklad se zabýval zejména vývojem příjmů a výdajů v roce 2012 – zvlášť byly komentovány daňové příjmy. Byly komentovány problémové oblasti – sociální výdaje, dopravní obslužnost, čerpání úvěrů a jejich splácení. Rovněž byly komentovány závěry přezkumu hospodaření provedené Ministerstvem financí včetně zjištěných závad. Byla podrobně okomentovaná nová povinnost Olomouckého kraje – schvalování účetních závěrek ve veřejné sféře pro vybrané účetní jednotky. Diskuze se týkala zejména investiční výstavby a zdrojů financová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10. Rozpočet Olomouckého kraje 2013 - vývoj daňových příjmů – červen 2013</w:t>
      </w:r>
    </w:p>
    <w:p>
      <w:pPr>
        <w:pStyle w:val="TextBodyIndent"/>
        <w:spacing w:before="120" w:after="0"/>
        <w:ind w:left="567" w:hanging="0"/>
        <w:rPr/>
      </w:pPr>
      <w:r>
        <w:rPr/>
        <w:t xml:space="preserve">Ing. Jiří Juřena uvedl, že plnění daňových příjmů k 30. 6. 2013 je sice v relaci (ale velice mírné) ke schválenému rozpočtu, ale není zde žádný polštář pro případné neplnění v dalším období. Negativních skutečností je několik – plnění daňových příjmů k 30. 6. 2013 je na stejné úrovni již od roku 2008 a výrazně se neplní daň z příjmů právnických osob. Naopak na relativně dobré úrovni jsou výnosy DPH a daně ze závislé činnosti. </w:t>
      </w:r>
    </w:p>
    <w:p>
      <w:pPr>
        <w:pStyle w:val="TextBodyIndent"/>
        <w:spacing w:before="120" w:after="0"/>
        <w:ind w:left="567" w:hanging="0"/>
        <w:rPr/>
      </w:pPr>
      <w:r>
        <w:rPr/>
        <w:t>Důležitým signálem pro další vývoj daňových příjmů budou zejména červencové (ale částečně i srpnové) tranše u daně z příjmů právnických osob - řada velkých organizací dává přiznání k této dani právě k 30. 6. 2013.</w:t>
      </w:r>
    </w:p>
    <w:p>
      <w:pPr>
        <w:pStyle w:val="Slo1text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67" w:hanging="252"/>
        <w:outlineLvl w:val="0"/>
        <w:rPr>
          <w:rFonts w:cs="Arial"/>
          <w:szCs w:val="24"/>
        </w:rPr>
      </w:pPr>
      <w:r>
        <w:rPr>
          <w:b/>
          <w:lang w:val="cs-CZ" w:eastAsia="cs-CZ"/>
        </w:rPr>
        <w:t>Ad 11. Rozpočet Olomouckého kraje 2013 – plnění rozpočtu k 31. 5. 2013</w:t>
      </w:r>
    </w:p>
    <w:p>
      <w:pPr>
        <w:pStyle w:val="Zkladntextodsazendek"/>
        <w:ind w:left="567" w:hanging="0"/>
        <w:rPr/>
      </w:pPr>
      <w:r>
        <w:rPr/>
        <w:t xml:space="preserve">Zastupitelstvo Olomouckého kraje usnesením č. UZ/2/12/2012 ze dne 21. 12. 2012 uložilo, mimo jiné, Radě Olomouckého kraje informovat Zastupitelstvo Olomouckého kraje čtvrtletně o vývoji rozpočtu Olomouckého kraje v roce 2013. Z důvodu aktuálnosti je předkládáno plnění rozpočtu k 31. 5. 2013. </w:t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V Olomouci dne 27. června 2013</w:t>
      </w:r>
    </w:p>
    <w:p>
      <w:pPr>
        <w:pStyle w:val="Zkladntextodsazendek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lang w:val="cs-CZ" w:eastAsia="cs-CZ"/>
        </w:rPr>
      </w:pPr>
      <w:r>
        <w:rPr/>
        <w:tab/>
      </w:r>
      <w:r>
        <w:rPr>
          <w:lang w:val="cs-CZ" w:eastAsia="cs-CZ"/>
        </w:rPr>
        <w:t>RNDr. Ivan Kosatík</w:t>
      </w:r>
    </w:p>
    <w:p>
      <w:pPr>
        <w:pStyle w:val="Signature"/>
        <w:rPr>
          <w:sz w:val="22"/>
          <w:lang w:val="cs-CZ" w:eastAsia="cs-CZ"/>
        </w:rPr>
      </w:pPr>
      <w:r>
        <w:rPr>
          <w:lang w:val="cs-CZ" w:eastAsia="cs-CZ"/>
        </w:rPr>
        <w:t>Předseda výboru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sz w:val="22"/>
          <w:lang w:val="cs-CZ" w:eastAsia="cs-CZ"/>
        </w:rPr>
      </w:pPr>
      <w:r>
        <w:rPr>
          <w:iCs/>
          <w:sz w:val="22"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lang w:val="cs-CZ" w:eastAsia="cs-CZ"/>
        </w:rPr>
      </w:pPr>
      <w:r>
        <w:rPr>
          <w:iCs/>
          <w:lang w:val="cs-CZ" w:eastAsia="cs-CZ"/>
        </w:rPr>
        <w:t>Přílohy: Presenční listina</w:t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color w:val="FF0000"/>
          <w:sz w:val="22"/>
          <w:szCs w:val="22"/>
          <w:lang w:val="cs-CZ" w:eastAsia="cs-CZ"/>
        </w:rPr>
      </w:pPr>
      <w:r>
        <w:rPr>
          <w:iCs/>
          <w:color w:val="FF0000"/>
          <w:sz w:val="22"/>
          <w:szCs w:val="22"/>
          <w:lang w:val="cs-CZ" w:eastAsia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36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48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2"/>
        </w:tabs>
        <w:ind w:left="4032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567"/>
        <w:tab w:val="left" w:pos="360" w:leader="none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danzevusnesen">
    <w:name w:val="radanzevusnes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0:00Z</dcterms:created>
  <dc:creator>sobotova</dc:creator>
  <dc:description/>
  <cp:keywords/>
  <dc:language>en-US</dc:language>
  <cp:lastModifiedBy>Rokytová Věra</cp:lastModifiedBy>
  <cp:lastPrinted>2013-08-27T09:37:00Z</cp:lastPrinted>
  <dcterms:modified xsi:type="dcterms:W3CDTF">2013-09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ostálová Edita</vt:lpwstr>
  </property>
  <property fmtid="{D5CDD505-2E9C-101B-9397-08002B2CF9AE}" pid="3" name="SPSDescription">
    <vt:lpwstr>Zápis FV 3 z 26.6.2013</vt:lpwstr>
  </property>
  <property fmtid="{D5CDD505-2E9C-101B-9397-08002B2CF9AE}" pid="4" name="Status">
    <vt:lpwstr>Finální</vt:lpwstr>
  </property>
</Properties>
</file>