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ln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stupitelstvo Olomouckého kraje (dále jen ZOK) je o problematice Letiště Přerov pravidelně informováno. Nyní je Zastupitelstvu Olomouckého kraje předkládán materiál obsahující aktuální informace o aktivitách v následujících oblaste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ek společnosti Regionální letiště Přerov, a.s. (dále také RLP) pro rok 201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hoda o spolupráci a společném postupu při provozování letiště s LOM Praha, s.p (Letecké opravárny Malešice)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spěvek společnosti Regionální letiště Přerov pro rok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pěvek na provoz a rozvoj regionálního letiště Přerov je poskytován na základě Memoranda o spolupráci při rozvoji a provozu letiště Přerov, které ZOK schválilo usnesením č. UZ/6/42/2009 dne 29. 6. 2009. Uzavřením Memoranda byl vytvořen právní rámec pro financování provozu a rozvoje letiště Přerov mimo režim nedovolené veřejné podpory.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spěvky v  roce 2008 (na opravy a investice do vzletové a přistávací dráhy, na stojánky, apod.)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stvo obrany 63 mil. Kč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omoucký kraj 20 mil. Kč (34 % akcií) – darovací smlouva schválena usnesením Zastupitelstva Olomouckého kraje č. UZ/23/44/2008 ze dne 25. 6. 2008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město Přerov 10 mil. Kč (33 % akcií)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línský kraj 7 mil. Kč. (33 % akcií)</w:t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tliví akcionáři se na financování činnosti RLP podíleli od roku 2009 následovně:</w:t>
      </w:r>
    </w:p>
    <w:p>
      <w:pPr>
        <w:pStyle w:val="Normlnweb"/>
        <w:tabs>
          <w:tab w:val="clear" w:pos="709"/>
          <w:tab w:val="left" w:pos="7938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 tis. Kč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76"/>
        <w:gridCol w:w="1134"/>
        <w:gridCol w:w="1276"/>
        <w:gridCol w:w="1134"/>
        <w:gridCol w:w="1276"/>
        <w:gridCol w:w="1134"/>
        <w:gridCol w:w="1417"/>
      </w:tblGrid>
      <w:tr>
        <w:trPr/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lnweb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Výše příspěvku Olomoucký kraj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íspěvku Zlínský kraj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příspěvku město Přerov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spěvky CELKEM</w:t>
            </w:r>
          </w:p>
        </w:tc>
      </w:tr>
      <w:tr>
        <w:trPr>
          <w:trHeight w:val="613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lnweb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es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es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es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oz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lnweb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98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0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 toho vráce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jc w:val="center"/>
              <w:rPr/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5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000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 toho vráce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7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000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 toho vrácen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jc w:val="center"/>
              <w:rPr/>
            </w:pPr>
            <w:r>
              <w:rPr>
                <w:rFonts w:cs="Arial" w:ascii="Arial" w:hAnsi="Arial"/>
              </w:rPr>
              <w:t xml:space="preserve">2 661 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270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 toho vrác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40</w:t>
            </w:r>
          </w:p>
        </w:tc>
      </w:tr>
      <w:tr>
        <w:trPr>
          <w:trHeight w:val="460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kem příspěve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47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83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37 927 </w:t>
            </w:r>
          </w:p>
        </w:tc>
      </w:tr>
    </w:tbl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jc w:val="both"/>
        <w:rPr/>
      </w:pPr>
      <w:r>
        <w:rPr>
          <w:rFonts w:cs="Arial" w:ascii="Arial" w:hAnsi="Arial"/>
        </w:rPr>
        <w:t xml:space="preserve">Termín užití příspěvku roku 2011 byl dodatkem č. 1 posunut z 30. 4. 2012 do 31. 12. 2012 a zároveň byl změněn účel využití příspěvku jen na investice. Dalším dodatkem č. 2 byl pak termín využití příspěvku prodloužen až do 31. 12. 2013. Z předběžného vyúčtování příspěvku roku 2011 vyplývá, že z poskytnutých 13 mil Kč bylo proinvestováno od 1. 1. 2011 do 31. 12. 2012 cca 7.610.000 Kč. Peníze byly použity na zhotovení projektové dokumentace. Zbývající částku ve výši cca </w:t>
      </w:r>
      <w:r>
        <w:rPr>
          <w:rFonts w:cs="Arial" w:ascii="Arial" w:hAnsi="Arial"/>
          <w:b/>
        </w:rPr>
        <w:t xml:space="preserve">5 390 000 Kč </w:t>
      </w:r>
      <w:r>
        <w:rPr>
          <w:rFonts w:cs="Arial" w:ascii="Arial" w:hAnsi="Arial"/>
        </w:rPr>
        <w:t xml:space="preserve">je RLP připraveno vrátit do rozpočtu Olomouckého kraje. Olomoucký kraj na správní radě RLP konané dne 29. 8. 2013 navrhl, aby se vratka příspěvku uskutečnila již v letošním roce a byla snížena o 3 mil. Kč, které žádá RLP a.s. formou provozního příspěvku pro rok 2013 (žádost o příspěvek je přílohou č. 1 důvodové zprávy). Navrhované řešení bude znamenat, že Olomoucký kraj v roce 2013 neposkytne příspěvek ze svého rozpočtu. Požadovaný příspěvek 3 mil. Kč bude RLP čerpat formou dodatku č. 3 ke smlouvě o příspěvek z roku 2011, který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žní předčasnou vratku v letošním roce a umožní okamžité vyúčtování příspěvku roku 201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mění účel využití příspěvku z roku 2011 ve výši 3 mil. Kč z investičních na provozní výdaj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Příspěvky na provoz RLP od jednotlivých akcionářů pro rok 2013 jsou plánovány takto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</w:rPr>
        <w:t>Zlínský kraj:</w:t>
      </w:r>
      <w:r>
        <w:rPr>
          <w:rFonts w:cs="Arial" w:ascii="Arial" w:hAnsi="Arial"/>
        </w:rPr>
        <w:t> 1,500 mil. Kč – již poskytnuto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</w:rPr>
        <w:t>Přerov:</w:t>
      </w:r>
      <w:r>
        <w:rPr>
          <w:rFonts w:cs="Arial" w:ascii="Arial" w:hAnsi="Arial"/>
        </w:rPr>
        <w:t> 2 mil. Kč – připraveno v rozpočtu – o poskytnutí není rozhodnuto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b/>
        </w:rPr>
        <w:t>Olomoucký kraj:</w:t>
      </w:r>
      <w:r>
        <w:rPr>
          <w:rFonts w:cs="Arial" w:ascii="Arial" w:hAnsi="Arial"/>
        </w:rPr>
        <w:t xml:space="preserve"> 3 mil. Kč – formou dodatku č. 3 bude změněn účel již </w:t>
        <w:tab/>
        <w:tab/>
        <w:tab/>
        <w:tab/>
        <w:tab/>
        <w:tab/>
        <w:t xml:space="preserve">poskytnutého příspěvku z investičního na provozní </w:t>
      </w:r>
    </w:p>
    <w:p>
      <w:pPr>
        <w:pStyle w:val="Normal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hoda o spolupráci a společném postupu při provozování letiště se společností LOM Praha, s.p (Letecké opravárny Maleši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stavenstvo společnosti RLP projednalo a schválilo dne 29. 8. 2013 dohodu mezi RLP a LOM Praha, s.p., která má stabilizovat stávající situaci a udržet civilní letecký provoz na letišti Přerov. Dohoda o spolupráci je přílohou č. 2 důvodové zprávy. Jejím obsahem je právě závazek společnosti LOM Praha, s.p. zachovat provoz civilního letiště a nadále přitom využívat služby RLP.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Rada dne 5. 9. 2013 číslem usnesení </w:t>
      </w:r>
      <w:r>
        <w:rPr>
          <w:rFonts w:cs="Arial" w:ascii="Arial" w:hAnsi="Arial"/>
          <w:b/>
          <w:lang w:val="en-US" w:eastAsia="en-US"/>
        </w:rPr>
        <w:t>UR/20/49/2013 vzala</w:t>
      </w:r>
      <w:r>
        <w:rPr>
          <w:rFonts w:cs="Arial" w:ascii="Arial" w:hAnsi="Arial"/>
          <w:b/>
          <w:bCs/>
        </w:rPr>
        <w:t xml:space="preserve"> důvodovou zprávu na vědomí a souhlasila se změnou účelu využití investičního příspěvku za rok 2011 ve výši 5.390.000 Kč s tím, že částka 2.390.000 Kč se vrací do rozpočtu Olomouckého kraje a částka 3.000.000 Kč bude použita na provoz Regionálního letiště Přerov, a.s. dle důvodové zprávy. Současně Rada vzala na vědomí Dohodu o spolupráci a společném postupu při provozování letiště v Přerově mezi Regionálním letištěm Přerov, a.s. a LOM PRAHA, s.p. dle Přílohy č. 2 důvodové zpráv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ředkladatel nyní žádá Zastupitelstvo Olomouckého kraje, aby vzalo na vědomí důvodovou zprávu spolu s Dohodou o spolupráci a společném postupu při provozování letiště v Přerově mezi Regionálním letištěm Přerov, a.s. a LOM PRAHA, s.p. dle Přílohy č. 2 důvodové zprávy. Zároveň předkladatel žádá Zastupitelstvo, aby schválilo změnu účelu využití příspěvku </w:t>
      </w:r>
      <w:r>
        <w:rPr>
          <w:rFonts w:cs="Arial" w:ascii="Arial" w:hAnsi="Arial"/>
          <w:b/>
        </w:rPr>
        <w:t>za rok 2011</w:t>
      </w:r>
      <w:r>
        <w:rPr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uzavřením dodatku č. 3 </w:t>
      </w:r>
      <w:r>
        <w:rPr>
          <w:rFonts w:cs="Arial" w:ascii="Arial" w:hAnsi="Arial"/>
          <w:b/>
          <w:bCs/>
        </w:rPr>
        <w:t xml:space="preserve">dle důvodové zprávy . </w:t>
      </w:r>
    </w:p>
    <w:p>
      <w:pPr>
        <w:pStyle w:val="Normln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žádost o poskytnutí příspěvku společnosti Regionální letiště Přerov a.s. (strana 3)</w:t>
      </w:r>
    </w:p>
    <w:p>
      <w:pPr>
        <w:pStyle w:val="Normlnweb"/>
        <w:jc w:val="both"/>
        <w:rPr/>
      </w:pPr>
      <w:r>
        <w:rPr>
          <w:rFonts w:cs="Arial" w:ascii="Arial" w:hAnsi="Arial"/>
        </w:rPr>
        <w:t>Příloha č. 2 – Dohoda o spolupráci a společném postupu při provozování letiště s  LOM Praha, s.p (strana 4 – 5)</w:t>
      </w: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09" w:footer="708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9450" cy="820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hoda o spolupráci a společném postupu při provozování letiště v Přerově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gionální letiště Přerov, a.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ávník 1117/30, Přerov, 750 02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ro doručování: Tř. Kosmonautů 8, Olomouc, 772 00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Č: 28572971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á v obchodním rejstříku vedeným u Krajského soudu v Ostravě, oddíl B, vložka 10089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 předsedou představenstva RNDr. Ivanem Kosatík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RLP“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M PRAHA, s.p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iskařská 8, Praha 10 – Malešice, 100 38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Č: 0000051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saný v obchodním rejstříku vedeném u městského soudu v Praze, oddíl ALX, vložka 283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 ředitelem Ing. Romanem Planičko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LOM PRAHA“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ambul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LP je v současné době držitelem povolení provozovat letiště Přerov vydané Úřadem pro civilní letectví v roce 2010. Na základě rozhodnutí ministra obrany č.j. 487/2013-1140 ze dne 12. 4. 2013 probíhají v současné době kroky vedoucí k převodu práva hospodařit k souboru nemovitostí v severní části vojenského objektu Letiště Přerov na LOM PRAHA k 1. 10. 2013; dále byl zahájen proces zrušení provozu vojenského letiště Přerov k 30. 9. 2013; a dále dne 25. 3. 2013 byla velitelem vzdušných sil AČR vypovězena RLP smlouva č. 155/2010-2802, o poskytování služeb při společném leteckém provozu a výpovědní doba končí 30. 9.  2013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 stabilizaci stávající situace a za účelem udržení civilního leteckého provozu na letišti Přerov uzavírají smluvní strany tuto dohod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trany deklarují zájem společně zachovat a rozvíjet civilní letecký provoz na letišti v Přerově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 důvodů technicko-organizačních RLP oznámí Úřadu pro civilní letectví nejpozději do 10. 9. 2013 vzdání se povolení provozovat letiště k 30. 9. 2013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M PRAHA požádá Úřad pro civilní letectví o povolení provozovat letiště Přerov s cílem od 1. 10. 2013. Tím bude zachována kontinuita civilního provozu na letiště Přerov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M PRAHA uzavře s RLP po vzájemné dohodě smluvní vztah, na základě kterého bude RLP poskytovat služby v oblasti odbavovacího procesu na letišti Přerov v rozsahu povolení vydaném Úřadem pro civilní letectví. Konkrétní podmínky budou upřesněny smluvně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trany budou spolupracovat při propagaci a prezentaci letiště v Přerově jako důležité součásti regionální dopravní infrastruktury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spolupráce RLP zpřístupní LOM PRAHA dosud vypracovanou dokumentaci a studie týkající se provozu a rozvoje letiště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ě strany budou spolupracovat při získávání finančních prostředků z externích zdrojů na provoz a rozvoj letiště Přerov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po stabilizaci stávající situace vyvinou společné úsilí směřující k tomu, aby do dvou let po vzájemné dohodě na podmínkách spolupráce byla civilním provozovatelem letiště RLP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......................, dne.......................</w:t>
        <w:tab/>
        <w:t>V......................., dne....................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65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985" w:leader="none"/>
          <w:tab w:val="center" w:pos="694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9"/>
          <w:tab w:val="center" w:pos="1985" w:leader="none"/>
          <w:tab w:val="center" w:pos="694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gionální letiště Přerov, a.s.</w:t>
        <w:tab/>
        <w:t>LOM PRAHA, s.p.</w:t>
      </w:r>
    </w:p>
    <w:p>
      <w:pPr>
        <w:pStyle w:val="Normal"/>
        <w:tabs>
          <w:tab w:val="clear" w:pos="709"/>
          <w:tab w:val="center" w:pos="1985" w:leader="none"/>
          <w:tab w:val="center" w:pos="694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NDr. Ivan Kosatík</w:t>
        <w:tab/>
        <w:t>Ing. Roman Planička</w:t>
      </w:r>
    </w:p>
    <w:p>
      <w:pPr>
        <w:pStyle w:val="Normal"/>
        <w:tabs>
          <w:tab w:val="clear" w:pos="709"/>
          <w:tab w:val="center" w:pos="1985" w:leader="none"/>
          <w:tab w:val="center" w:pos="694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ředseda představenstva</w:t>
        <w:tab/>
        <w:t xml:space="preserve">ředitel </w:t>
      </w:r>
    </w:p>
    <w:p>
      <w:pPr>
        <w:pStyle w:val="Normal"/>
        <w:tabs>
          <w:tab w:val="clear" w:pos="709"/>
          <w:tab w:val="center" w:pos="1985" w:leader="none"/>
          <w:tab w:val="center" w:pos="6946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7. 9. 2013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5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 xml:space="preserve">28. - Letiště Přerov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7. 9. 2013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5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 xml:space="preserve">28. - Letiště Přerov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7. 9. 2013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5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28. - Letiště Přer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Příloha č. 1 – žádost o poskytnutí příspěvku společnosti Regionální letiště Přerov a.s.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jc w:val="both"/>
      <w:rPr/>
    </w:pPr>
    <w:r>
      <w:rPr>
        <w:rFonts w:cs="Arial" w:ascii="Arial" w:hAnsi="Arial"/>
        <w:i/>
      </w:rPr>
      <w:t>Příloha č. 2 – Dohoda o spolupráci a společném postupu při provozování letiště s  LOM Praha, s.p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>
        <w:u w:val="sing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both"/>
      <w:outlineLvl w:val="4"/>
    </w:pPr>
    <w:rPr>
      <w:rFonts w:ascii="Arial" w:hAnsi="Arial" w:cs="Arial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Zkladnznak">
    <w:name w:val="Základní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ntext">
    <w:name w:val="Tučný text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11b">
    <w:name w:val="Základní text odsazený + 11 b."/>
    <w:basedOn w:val="TextBodyIndent"/>
    <w:qFormat/>
    <w:pPr>
      <w:tabs>
        <w:tab w:val="clear" w:pos="709"/>
        <w:tab w:val="left" w:pos="5832" w:leader="none"/>
      </w:tabs>
      <w:autoSpaceDE w:val="false"/>
      <w:spacing w:before="0" w:after="0"/>
      <w:ind w:left="0" w:hanging="0"/>
      <w:jc w:val="both"/>
    </w:pPr>
    <w:rPr>
      <w:rFonts w:ascii="Arial" w:hAnsi="Arial" w:cs="Arial"/>
      <w:b/>
      <w:bCs/>
      <w:spacing w:val="70"/>
      <w:sz w:val="22"/>
      <w:szCs w:val="22"/>
    </w:rPr>
  </w:style>
  <w:style w:type="paragraph" w:styleId="Normlnweb">
    <w:name w:val="Normální (web)"/>
    <w:basedOn w:val="Normal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Slo1text">
    <w:name w:val="Číslo1 text"/>
    <w:basedOn w:val="Normal"/>
    <w:qFormat/>
    <w:pPr>
      <w:widowControl w:val="false"/>
      <w:tabs>
        <w:tab w:val="clear" w:pos="709"/>
        <w:tab w:val="left" w:pos="360" w:leader="none"/>
      </w:tabs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2">
    <w:name w:val="nadpis2"/>
    <w:basedOn w:val="Normal"/>
    <w:qFormat/>
    <w:pPr/>
    <w:rPr>
      <w:rFonts w:ascii="Arial" w:hAnsi="Arial" w:cs="Arial"/>
      <w:sz w:val="22"/>
      <w:szCs w:val="22"/>
    </w:rPr>
  </w:style>
  <w:style w:type="paragraph" w:styleId="Radanzevusnesen">
    <w:name w:val="Rada název usnesení"/>
    <w:basedOn w:val="Normal"/>
    <w:qFormat/>
    <w:pPr>
      <w:widowControl w:val="false"/>
      <w:spacing w:before="120" w:after="120"/>
      <w:ind w:left="1701" w:hanging="1701"/>
      <w:jc w:val="both"/>
    </w:pPr>
    <w:rPr>
      <w:rFonts w:ascii="Arial" w:hAnsi="Arial" w:cs="Arial"/>
      <w:b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38:00Z</dcterms:created>
  <dc:creator>czmerova</dc:creator>
  <dc:description/>
  <cp:keywords/>
  <dc:language>en-US</dc:language>
  <cp:lastModifiedBy>Brožková Hana</cp:lastModifiedBy>
  <cp:lastPrinted>2013-09-06T07:50:00Z</cp:lastPrinted>
  <dcterms:modified xsi:type="dcterms:W3CDTF">2013-09-06T06:49:00Z</dcterms:modified>
  <cp:revision>8</cp:revision>
  <dc:subject/>
  <dc:title>Důvodová zpráva:</dc:title>
</cp:coreProperties>
</file>