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11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ící komise doporučuje jednotlivým projektům přidělit dotace v následující výši (údaje v Kč): 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961"/>
        <w:gridCol w:w="1585"/>
        <w:gridCol w:w="1620"/>
        <w:gridCol w:w="16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- úč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rojekt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nákl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ručen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S PRAKTIK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postgraduálního vzdělávání lékaře v oboru všeobecné praktické lékařstv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je oprávněn dotaci použít pouze na úhradu nákladů souvisejících se specializační přípravou lékaře v oboru všeobecné praktické lékařství, a to mzdové náklady školence a související sociální a zdravotní pojištění, mzdové náklady školitele, cestovní náklady školence, náklady stáží a vzdělávacích akcí školence, náklady na pracovní oděv školence a zdravotnický materiál; příjemce není oprávněn použít dotaci na úhradu stravnéh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 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pravní zdravotnictví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tění postgraduálního vzdělávání lékaře v oboru všeobecné praktické lékařství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je oprávněn dotaci použít pouze na úhradu nákladů souvisejících se specializační přípravou lékaře v oboru všeobecné praktické lékařství, a to mzdové náklady školence a související sociální a zdravotní pojištění, mzdové náklady školitele, cestovní náklady školence, náklady stáží a vzdělávacích akcí školence, náklady na pracovní oděv školence a zdravotnický materiál; příjemce není oprávněn použít dotaci na úhradu stravné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 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Kolmašová Milosla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postgraduálního vzdělávání lékaře v oboru všeobecné praktické lékařství (lékař, pokračuje z loňsk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je oprávněn dotaci použít pouze na úhradu nákladů souvisejících se specializační přípravou lékaře v oboru všeobecné praktické lékařství, a to mzdové náklady školence a související sociální a zdravotní pojištění, mzdové náklady školitele, cestovní náklady školence, náklady stáží a vzdělávacích akcí školence, náklady na pracovní oděv školence a zdravotnický materiál; příjemce není oprávněn použít dotaci na úhradu stravné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34 7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Kolmašová Milosla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postgraduálního vzdělávání lékaře v oboru všeobecné praktické lékařství (lékařka, pokračuje z loňsk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je oprávněn dotaci použít pouze na úhradu nákladů souvisejících se specializační přípravou lékaře v oboru všeobecné praktické lékařství, a to mzdové náklady školence a související sociální a zdravotní pojištění, mzdové náklady školitele, cestovní náklady školence, náklady stáží a vzdělávacích akcí školence, náklady na pracovní oděv školence a zdravotnický materiál; příjemce není oprávněn použít dotaci na úhradu stravné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 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 0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ní charita Červený Kostel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jekt zdravotní krátkodobé pobyty zaměřené na specializovanou rehabilitaci pro lidi chronicky nemocné roztroušenou mozkomíšní sklerózo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m cílem projektu je umožnit nemocným roztroušenou mozkomíšní sklerózou, aby mohli i nadále vést kvalitní a plnohodnotný život pokud možno v jejich přirozeném prostředí. Cílem je poskytovat a rozvíjet zdravotní, rehabilitační a sociální péči, která vede ke zlepšení zdravotního a psychického stavu klientů. Dalším cílem je umožnění pečujícím osobám, které o nemocné pečují převážnou část roku v přirozeném sociálním prostředí, nezbytný odpočin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6 693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  <w:i/>
        <w:sz w:val="20"/>
        <w:szCs w:val="20"/>
      </w:rPr>
      <w:t>Zastupitelstvo Olomouckého kraje 27. 9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>)</w:t>
    </w:r>
  </w:p>
  <w:p>
    <w:pPr>
      <w:pStyle w:val="Zastupitelstvonzevboduzasedn"/>
      <w:spacing w:before="0" w:after="0"/>
      <w:ind w:left="0" w:hanging="851"/>
      <w:rPr>
        <w:b w:val="false"/>
        <w:b w:val="false"/>
      </w:rPr>
    </w:pPr>
    <w:r>
      <w:rPr>
        <w:rFonts w:eastAsia="Arial"/>
        <w:b w:val="false"/>
        <w:i/>
        <w:sz w:val="20"/>
        <w:szCs w:val="20"/>
      </w:rPr>
      <w:t xml:space="preserve">              </w:t>
    </w:r>
    <w:r>
      <w:rPr>
        <w:b w:val="false"/>
        <w:i/>
        <w:sz w:val="20"/>
        <w:szCs w:val="20"/>
      </w:rPr>
      <w:t xml:space="preserve">27. - </w:t>
    </w:r>
    <w:r>
      <w:rPr>
        <w:rFonts w:cs="Arial"/>
        <w:b w:val="false"/>
        <w:i/>
        <w:sz w:val="20"/>
        <w:szCs w:val="20"/>
      </w:rPr>
      <w:t>Dotační program Olomouckého kraje pro oblast zdravotnictví pro rok 2013 – vyhodnocení žádostí a schválení smluv o poskytnutí dotace</w:t>
    </w:r>
  </w:p>
  <w:p>
    <w:pPr>
      <w:pStyle w:val="Zastupitelstvonzevboduzasedn"/>
      <w:spacing w:before="0" w:after="0"/>
      <w:ind w:left="304" w:hanging="0"/>
      <w:rPr>
        <w:rFonts w:cs="Arial"/>
        <w:b w:val="false"/>
        <w:b w:val="false"/>
        <w:i/>
        <w:i/>
        <w:sz w:val="20"/>
        <w:szCs w:val="20"/>
      </w:rPr>
    </w:pPr>
    <w:r>
      <w:rPr>
        <w:rFonts w:cs="Arial"/>
        <w:b w:val="false"/>
        <w:i/>
        <w:sz w:val="20"/>
        <w:szCs w:val="20"/>
      </w:rPr>
      <w:t xml:space="preserve">Příloha č. 1 - </w:t>
    </w:r>
    <w:r>
      <w:rPr>
        <w:b w:val="false"/>
        <w:i/>
        <w:sz w:val="20"/>
        <w:szCs w:val="20"/>
        <w:lang w:val="en-US" w:eastAsia="en-US"/>
      </w:rPr>
      <w:t>Návrh na poskytnutí dotací v Dotačním programu Olomouckého kraje pro oblast zdravotnictví pro rok 2013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1 - </w:t>
    </w:r>
    <w:r>
      <w:rPr>
        <w:rFonts w:cs="Arial" w:ascii="Arial" w:hAnsi="Arial"/>
        <w:i/>
        <w:sz w:val="22"/>
        <w:szCs w:val="22"/>
        <w:lang w:eastAsia="en-US"/>
      </w:rPr>
      <w:t>Návrh na poskytnutí dotací v Dotačním programu Olomouckého kraje pro oblast zdravotnictví pro rok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stupitelstvonzevboduzasedn">
    <w:name w:val="Zastupitelstvo název bodu zasedání"/>
    <w:basedOn w:val="Normal"/>
    <w:qFormat/>
    <w:pPr>
      <w:widowControl w:val="false"/>
      <w:spacing w:before="360" w:after="360"/>
      <w:ind w:left="851" w:hanging="851"/>
      <w:jc w:val="both"/>
    </w:pPr>
    <w:rPr>
      <w:rFonts w:ascii="Arial" w:hAnsi="Arial" w:cs="Arial"/>
      <w:b/>
      <w:sz w:val="28"/>
      <w:szCs w:val="28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6:00Z</dcterms:created>
  <dc:creator>kalusova</dc:creator>
  <dc:description/>
  <cp:keywords/>
  <dc:language>en-US</dc:language>
  <cp:lastModifiedBy>Telcová Katarína</cp:lastModifiedBy>
  <cp:lastPrinted>2012-08-23T10:27:00Z</cp:lastPrinted>
  <dcterms:modified xsi:type="dcterms:W3CDTF">2013-09-06T07:20:00Z</dcterms:modified>
  <cp:revision>3</cp:revision>
  <dc:subject/>
  <dc:title/>
</cp:coreProperties>
</file>