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Číslo smlouvy poskytovatele: ….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jemce: .. 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řená dle ustanovení § 269 odst. 2 zákona č. 513/1991 Sb.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chodního zákoníku, v platném znění</w:t>
      </w:r>
    </w:p>
    <w:p>
      <w:pPr>
        <w:pStyle w:val="Normal"/>
        <w:keepNext w:val="true"/>
        <w:spacing w:before="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60609460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Zastoupený: Mgr. Yvonou Kubjátovou, náměstkyní hejtmana, na základě pověření ze dne 19. 11. 2012 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 – 4228330207/0100 (u obce č. ú. 27– 4228120277/0100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Cs/>
        </w:rPr>
        <w:t xml:space="preserve">náze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jstřík: ………………………, zapsáno dn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oupen: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Bankovní spojení: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ú.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………………….Kč, slovy: …………….. korun českých (dále jen: příspěvek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Účelem poskytnutí příspěvku je úhrada nákladů projektu „…………“  (dále také jen „akce“ či „projekt“) souvisejícího s realizací aktivit v oblasti XX) xxxx v rámci příspěvkového programu Podpora poskytování sociálních služeb a aktivit zaměřených na sociální začleňování pro rok 2013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</w:t>
      </w:r>
      <w:r>
        <w:rPr>
          <w:rFonts w:cs="Arial" w:ascii="Arial" w:hAnsi="Arial"/>
          <w:i/>
          <w:iCs/>
        </w:rPr>
        <w:t>y.</w:t>
      </w:r>
      <w:r>
        <w:rPr>
          <w:rFonts w:cs="Arial" w:ascii="Arial" w:hAnsi="Arial"/>
        </w:rPr>
        <w:t xml:space="preserve"> Dnem poskytnutí příspěvku je den odepsání finančních prostředků z účtu poskytov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.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íjemce příspěvek přijímá a zavazuje se ho použít výlučně v souladu s účelem poskytnutí příspěvku dle čl. I. odst. 2. a 4. této smlouvy, v souladu </w:t>
        <w:br/>
        <w:t xml:space="preserve">s podmínkami stanovenými v této smlouvě, v souladu s </w:t>
      </w:r>
      <w:r>
        <w:rPr>
          <w:rFonts w:cs="Arial" w:ascii="Arial" w:hAnsi="Arial"/>
          <w:iCs/>
        </w:rPr>
        <w:t>usnesením Zastupitelstva Olomouckého kraje č. UZ</w:t>
      </w:r>
      <w:r>
        <w:rPr>
          <w:rFonts w:cs="Arial" w:ascii="Arial" w:hAnsi="Arial"/>
        </w:rPr>
        <w:t>…..  ze dne….</w:t>
      </w:r>
      <w:r>
        <w:rPr>
          <w:rFonts w:cs="Arial" w:ascii="Arial" w:hAnsi="Arial"/>
          <w:i/>
          <w:iCs/>
          <w:color w:val="0000FF"/>
        </w:rPr>
        <w:t xml:space="preserve"> </w:t>
      </w:r>
      <w:r>
        <w:rPr>
          <w:rFonts w:cs="Arial" w:ascii="Arial" w:hAnsi="Arial"/>
          <w:iCs/>
        </w:rPr>
        <w:t xml:space="preserve">a Pravidly pro poskytování neinvestičního příspěvku z rozpočtu Olomouckého kraje v rámci programu „Podpora poskytování sociálních služeb a aktivit zaměřených na sociální začleňování pro rok 2013“ (dále jen „Pravidla“). </w:t>
      </w:r>
      <w:r>
        <w:rPr>
          <w:rFonts w:cs="Arial" w:ascii="Arial" w:hAnsi="Arial"/>
        </w:rPr>
        <w:t xml:space="preserve">Příspěvek musí být použit hospodárně. Příjemce je oprávněn příspěvek použít pouze na úhradu nákladů projektu souvisejících s realizací aktivit v oblasti: …………………………………….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DPH je způsobilým výdajem, pokud příjemce nemá nárok na odpočet daně a vztahuje-li se DPH k plnění, které splňuje podmínky způsobilosti.  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Je-li příjemce plátcem daně z přidané hodnoty (dále „DPH“) a může uplatnit odpočet DPH ve vazbě na ekonomickou činnost  podle § 72 zákona č. 235/2004 Sb., o dani z přidané hodnoty, v platném znění (dále jen „ZDPH“), a to v plné nebo zkrácené výši, nelze z příspěvku uhradit DPH ve výši tohoto odpočtu DPH, na který příjemci vznikl nárok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případě, že se příjemce stane plátcem DPH v průběhu čerpání příspěvku a že se jeho právo uplatnit odpočet DPH při změně režimu podle § 74 ZDPH vztahuje na zdanitelná plnění hrazená včetně příslušné DPH z příspěvku, je příjemce povinen snížit výši dosud čerpaného příspěvku o výši daně z přidané hodnoty, kterou je příjemce oprávněn v souladu s § 74 ZDPH uplatnit v prvním daňovém přiznání po registraci k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 případě, že dojde k registraci příjemce k DPH a příjemce při změně režimu podle § 74 ZDPH je oprávněn až po vyúčtování příspěvku uplatnit nárok na odpočet DPH, jež byla uhrazena z příspěvku, je příjemce povinen vrátit poskytovateli částku ve výši uplatněného odpočtu DPH, který byl čerpán jako uznatelný výdaj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okud má příjemce (plátce daně) ve shodě s  úpravou odpočtu podle § 78 ZDPH a vyrovnáním odpočtu podle § 79 ZDPH právo zvýšit ve lhůtě stanovené ZDPH svůj původně uplatněný nárok na odpočet DPH, který se 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 xml:space="preserve">Z poskytnutého neinvestičního příspěvku dále nelze hradit zejména tyto náklady (neuznatelné náklady): 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telefonních přístrojů, telefonních karet SIM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majetku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reprezentaci (pohoštění, dary a obdobná plnění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lečení, obuv a ostatní osobní vybavení – mimo osobního vybavení jako ochranných pomůcek pro výkon povolán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rFonts w:cs="Arial" w:ascii="Arial" w:hAnsi="Arial"/>
        </w:rPr>
        <w:t>nákup potravin – mimo zajištění občerstvení a pitného režimu pro děti při akcích pořádaných pro děti a mimo drobné ceny pro účastníky soutěž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zdy funkcionářů (např. odměny členů statutárních orgánů žadatele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příspěvky v mezinárodních institucích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leasing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kapitálového jmění (zisku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acovní cesty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jízdenek veřejné hromadné dopravy;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a vývoj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ndiční a rekreační pobyty;  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audit, účetní a daňové poradenstv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ě a poplatky – účtová skupina 53 – daň silniční, daň z nemovitostí, ostatní daně a poplatky (tj. daň darovací, daň dědická, daň z převodu nemovitostí, správní poplatky, poplatky za znečištění ovzduší, poplatky za televizi a rozhlas apod.),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ty a sankce, nespecifikované výdaje, které nelze účetně doložit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látky finančních závazků včetně příslušenství (úvěry, půjčky, …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hradu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zálohových faktur na služby nebo zboží v případě, že není doloženo vyúčtování – mimo zálohových faktur na energie (el. energie, plyn, vodné a stočné), u kterých jsou uznatelné náklady do výše 70% doložených uhrazených plateb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pecifikované náklady (tj. výdaje, které nelze účetně doloži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říjem</w:t>
      </w:r>
      <w:r>
        <w:rPr>
          <w:rFonts w:cs="Arial" w:ascii="Arial" w:hAnsi="Arial"/>
        </w:rPr>
        <w:t xml:space="preserve">ce je povinen vést příspěvek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ind w:left="54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</w:t>
      </w:r>
      <w:r>
        <w:rPr>
          <w:rFonts w:cs="Arial" w:ascii="Arial" w:hAnsi="Arial"/>
          <w:b/>
        </w:rPr>
        <w:t>31. 12. 2013</w:t>
      </w:r>
      <w:r>
        <w:rPr>
          <w:rFonts w:cs="Arial" w:ascii="Arial" w:hAnsi="Arial"/>
        </w:rPr>
        <w:t xml:space="preserve">, přičemž úhrada osobních nákladů (mzdové náklady a související sociální a zdravotní pojištění, mimo mzdové náklady dle čl. II odst. 1 písm. d) této smlouvy), vyplacená nejpozději do 20. 1. následujícího kalendářního roku, se považuje za úhradu nákladů v kalendářním roce, na který byl příspěvek dle této smlouvy poskytnut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iCs/>
          <w:color w:val="3333FF"/>
        </w:rPr>
      </w:pPr>
      <w:r>
        <w:rPr>
          <w:rFonts w:cs="Arial" w:ascii="Arial" w:hAnsi="Arial"/>
        </w:rPr>
        <w:t>Příjemce je oprávněn použít příspěvek také na úhradu nákladů vynaložených příjemcem v souladu s účelem poskytnutí příspěvku dle čl. I. odst. 2. a 4. této smlouvy a podmínkami užití příspěvku dle čl. II. odst. 1 této smlouvy v období od 1. 1. 2013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říjemce je povinen umožnit poskytovateli provedení kontroly dodržení účelu </w:t>
        <w:br/>
        <w:t>a podmínek použití poskytnutého příspěvku. Při této kontrole je příjemce povinen vyvíjet veškerou poskytovatelem požadovanou součinnost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>4.</w:t>
        <w:tab/>
        <w:t xml:space="preserve">Příjemce je povinen nejpozději do 15. 2. 2014 předložit poskytovateli vyúčtování poskytnutého příspěvku (dále jen „vyúčtování“)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celkových výdajů vynaložených na účel poskytnutí příspěvku dle čl. I. odst. 2. této smlouv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příjemce odečte veškeré příjmy, které obdržel v souvislosti s realizací akce, na n</w:t>
      </w:r>
      <w:r>
        <w:rPr>
          <w:rFonts w:cs="Arial" w:ascii="Arial" w:hAnsi="Arial"/>
        </w:rPr>
        <w:t>iž byl příjemci poskytnut příspěvek dle této smlouvy</w:t>
      </w:r>
      <w:r>
        <w:rPr>
          <w:rFonts w:cs="Arial" w:ascii="Arial" w:hAnsi="Arial"/>
          <w:iCs/>
        </w:rPr>
        <w:t xml:space="preserve">. Za příjem se pro účely této smlouvy považuje zejména vybrané vstupné, příspěvky a dotace od státu a jiných územních samosprávných celků, sponzorské dary apod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spacing w:before="0" w:after="120"/>
        <w:ind w:left="1287" w:hanging="720"/>
        <w:jc w:val="both"/>
        <w:rPr/>
      </w:pPr>
      <w:r>
        <w:rPr>
          <w:rFonts w:cs="Arial" w:ascii="Arial" w:hAnsi="Arial"/>
        </w:rPr>
        <w:t>4.1.</w:t>
        <w:tab/>
        <w:t xml:space="preserve">soupis všech příjmů, které příjemce obdržel v souvislosti s realizací akce, na niž byl poskytnut příspěvek dle této smlouvy, a soupis celkových uskutečněných výdajů na akci, na jejíž realizaci byl poskytnut příspěvek dle této smlouvy, v rozsahu uvedeném v příloze č. 1 „Finanční vyúčtování příspěvku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  <w:u w:val="single"/>
          </w:rPr>
          <w:t>http://www.kr-olomoucky.cz/OlomouckyKraj/Granty+a+dotace/Krajské+zdroje/Krajské+zdroje_CZ.htm?lang=CZ</w:t>
        </w:r>
      </w:hyperlink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upis příjmů a výdajů dle tohoto ustanovení doloží příjemce čestným prohlášením, že celkové příjmy a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  <w:tab/>
        <w:t>soupis výdajů hrazených z poskytnutého příspěvku na akci, na jejíž realizaci byl poskytnut příspěvek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 (stvrzenky, paragony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ávěrečná zpráva musí být v písemné formě na předepsaném formuláři a musí obsahovat stručné zhodnocení průběhu realizace projektu, vč. jeho přínosu pro Olomoucký kraj, informaci o splnění stanoveného cíle a zdůvodnění případných odchylek. Závěrečná zpráva bude dále obsahovat název dotačního programu, název projekt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pecifikaci příjemce a čestné prohlášení o pravdivosti údajů a informací obsažených v závěrečné zpráv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>
          <w:rFonts w:ascii="Arial" w:hAnsi="Arial" w:cs="Arial"/>
          <w:iCs/>
          <w:color w:val="FF0000"/>
        </w:rPr>
      </w:pPr>
      <w:r>
        <w:rPr>
          <w:rFonts w:cs="Arial" w:ascii="Arial" w:hAnsi="Arial"/>
        </w:rPr>
        <w:t>Spolu se závěrečnou zprávou a vyúčtováním je příjemce povinen předložit poskytovateli také fotodokumentaci dokladující realizaci projektu. Součástí závěrečné z</w:t>
      </w:r>
      <w:r>
        <w:rPr>
          <w:rFonts w:cs="Arial" w:ascii="Arial" w:hAnsi="Arial"/>
          <w:iCs/>
        </w:rPr>
        <w:t xml:space="preserve">právy je také fotodokumentace užití loga Olomouckého kraje dle čl. II. odst. 10 této smlouvy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spěvek nebyl použit v celé výši ve lhůtě uvedené v čl. II. odst. 2.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V témže termínu je příjemce povinen vrátit poskytovateli poskytnutý příspěvek v částce, o niž jsou výdaje vynaložené na akci, na jejíž realizaci byl poskytnut příspěvek dle této smlouvy, převýšeny příjmy, které příjemce obdržel v souvislosti s realizací akce. Nevrátí-li příjemce příspěvek nebo jeho část v případě uvedeném v předchozí vě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jemce použije příspěvek nebo jeho část na jiný účel než účel sjednaný touto smlouvou ve čl. I. odst. 2. a 4., poruší některou z jiných podmínek použití příspěvku, stanovených v čl. II. odst. 1. této smlouvy, nebo poruší některou z povinností uvedených ve čl. II. odst. 4.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., 9., 10. nebo 12. 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případě, že je příjemce dle čl. II. odst. 1, 5., 6. nebo 7. této smlouvy povinen vrátit příspěvek nebo jeho část nebo uhradit penále, vrátí příjemce příspěvek nebo jeho část, resp. uhradí penále v termínu do konce kalendářního roku 2013 na účet poskytovatele uvedený v záhlaví smlouvy. V případě, že příjemce, v důsledku povinnosti uvedené ve větě první, vrací příspěvek nebo jeho část nebo uhrazuje penále v termínu po 1. 1. 2014, učiní tak na účet poskytovatele č. 27-4228320287/0100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/>
          <w:i/>
          <w:iCs/>
          <w:szCs w:val="22"/>
        </w:rPr>
      </w:pPr>
      <w:r>
        <w:rPr>
          <w:rFonts w:cs="Arial" w:ascii="Arial" w:hAnsi="Arial"/>
          <w:i/>
          <w:iCs/>
          <w:szCs w:val="22"/>
        </w:rPr>
        <w:t>(u příjemce, kterým je obec, nebude použita formulace věty druhé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s těmito skutečnostmi: změnami bankovního spojení, statutárního zástupce a dalšími zásadními změnami, které by mohly významně ovlivnit hospodaření s poskytnutým příspěvkem, a to bez zbytečného od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v průběhu akce, na niž je mu příspěvek podle této smlouvy, povinen zajistit propagaci poskytovatele formou reklamního panelu nebo tabule či plakátu (dále jen „panel“), a to při splnění následujících podmínek: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nel musí mít rozměry nejméně 100 cm x 50 c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se musí po celou dobu konání akce nacházet na dobře viditelném veřejně přístupném místě v prostoru realizace akc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 musí být opatřen logem Olomouckého kraje přiměřené velikosti a nápisem oznamujícím, že Olomoucký kraj finančně přispěl na realizaci akce včetně informace o názvu této akce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Současně je příjemce povinen v kalendářním roce, v němž mu byl příspěvek poskytnut, a dále po dobu následujícího kalendářního ro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pagovat poskytovatele v níže uvedeném sjednaném rozsahu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Příjemce je povinen uvádět, že Olomoucký kraj finančně přispěl na realizaci akce včetně informace o názvu této ak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 k této informaci vždy připojit logo Olomouckého kraje (s výjimkou propagace při kontaktu příjemce s médii) a to: 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svých případných webových stránkách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zvánkách na akci, budou-li teprve vyhotovovány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ind w:left="1260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vých případných propagačních materiálech týkajících se akce (např. plakáty, informační brožury); vždy je toto povinen uvést v materiálech vydaných v souvislosti s využitím příspěvku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vých výročních zprávách, jestliže příjemce výroční zprávy vydává, a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svém kontaktu s médii v souvislosti s akcí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 xml:space="preserve">Pokud bude příjemce při realizaci akce, na niž je poskytován příspěvek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e v souladu s § 262 odst. 1 zákona č. 513/1991 Sb., obchodního zákoníku, v platném znění, dohodly, že závazkový vztah upravený touto smlouvou a vztahy ve smlouvě výslovně neupravené a z ní vyplývající, se řídí obchodní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mluvní strany shodně prohlašují, že obsah této smlouvy není obchodním tajemstvím ve smyslu ustanovení § 17 obchodního zákoníku v platném znění </w:t>
        <w:br/>
        <w:t>a souhlasí s případným zveřejněním jejího textu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nutí příspěvku a uzavření této smlouvy bylo schváleno usnesením Zastupitelstva Olomouckého kraje č. </w:t>
      </w:r>
      <w:r>
        <w:rPr>
          <w:rFonts w:cs="Arial" w:ascii="Arial" w:hAnsi="Arial"/>
          <w:strike/>
        </w:rPr>
        <w:t>……………..</w:t>
      </w:r>
      <w:r>
        <w:rPr>
          <w:rFonts w:cs="Arial" w:ascii="Arial" w:hAnsi="Arial"/>
        </w:rPr>
        <w:t xml:space="preserve">  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a tři vyhotovení poskytovatel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Yvona Kubjá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Finanční vyúčtování příspěvku/dotace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- příloha č. 1 ke smlouvě o poskytnutí příspěvku/dotace s ……….ze dn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1"/>
        <w:gridCol w:w="890"/>
        <w:gridCol w:w="892"/>
        <w:gridCol w:w="891"/>
        <w:gridCol w:w="697"/>
        <w:gridCol w:w="194"/>
        <w:gridCol w:w="891"/>
        <w:gridCol w:w="892"/>
        <w:gridCol w:w="891"/>
        <w:gridCol w:w="892"/>
        <w:gridCol w:w="817"/>
        <w:gridCol w:w="15"/>
      </w:tblGrid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 v 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příjmy  akce ( v Kč ) </w:t>
            </w:r>
            <w:r>
              <w:rPr>
                <w:rFonts w:cs="Arial" w:ascii="Arial" w:hAnsi="Arial"/>
                <w:sz w:val="20"/>
                <w:szCs w:val="20"/>
              </w:rPr>
              <w:t>****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/dotace z rozpočtu Olomouckého kraje ( v 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říspěvku/dotace vráceno ( v Kč 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příspěvku/dotace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ho příspěvku/dotace  x  Soupis celkových uskutečněných výdajů na akci *)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příspěvku/    dotace OK***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šech příjmů akce ****)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3961"/>
              <w:gridCol w:w="2701"/>
            </w:tblGrid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příjmu</w:t>
                  </w:r>
                </w:p>
              </w:tc>
              <w:tc>
                <w:tcPr>
                  <w:tcW w:w="3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skytovatel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částka v Kč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*)    </w:t>
            </w:r>
            <w:r>
              <w:rPr>
                <w:rFonts w:cs="Arial" w:ascii="Arial" w:hAnsi="Arial"/>
                <w:sz w:val="18"/>
                <w:szCs w:val="18"/>
              </w:rPr>
              <w:t>Nehodící se vypustit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*)  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., o dani z přidané hodnoty, ve znění pozdějších předpisů, uvede částku bez DPH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*) OK se rozumí Olomoucký kraj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***) Příjemce vyplní pouze v případě, že je dle smlouvy nebo pravidel ke smlouvě se vztahujícím povinen uvést ve vyúčtování příspěvku příjm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příloha je pro příjemce v elektronické verzi k dispozici na webových stránkách Olomouckého kraje:www.kr-olomoucky.cz/Příspěvky, granty a dotace/Krajské příspěvky a dota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51" w:footer="258" w:bottom="1417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27. 9. 2013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8)</w:t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26 – Příspěvkový program Podpora poskytování sociálních služeb a aktivit zaměřených na sociální začleňování pro rok 2013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Příloha č. 3 – smlouva o poskytnutí příspěvku – akce </w:t>
    </w:r>
  </w:p>
  <w:p>
    <w:pPr>
      <w:pStyle w:val="Radaploha1"/>
      <w:tabs>
        <w:tab w:val="clear" w:pos="360"/>
        <w:tab w:val="left" w:pos="708" w:leader="none"/>
      </w:tabs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rFonts w:cs="Arial" w:ascii="Arial" w:hAnsi="Arial"/>
        <w:i/>
        <w:szCs w:val="20"/>
        <w:lang w:val="en-US" w:eastAsia="en-US"/>
      </w:rPr>
      <w:t>Příloha č. 3 – Smlouva o poskytnutí příspěvku – akc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340" w:firstLine="1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dstrike w:val="false"/>
        <w:strike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9"/>
        </w:tabs>
        <w:ind w:left="12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1863" w:hanging="648"/>
      </w:pPr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2367" w:hanging="792"/>
      </w:pPr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2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3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3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75"/>
        </w:tabs>
        <w:ind w:left="4455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cs="Times New Roman"/>
      <w:strike w:val="false"/>
      <w:dstrike w:val="false"/>
      <w:color w:val="000000"/>
    </w:rPr>
  </w:style>
  <w:style w:type="character" w:styleId="WW8Num26z2">
    <w:name w:val="WW8Num26z2"/>
    <w:qFormat/>
    <w:rPr>
      <w:rFonts w:ascii="Symbol" w:hAnsi="Symbol" w:cs="Symbol"/>
      <w:strike w:val="false"/>
      <w:dstrike w:val="false"/>
      <w:color w:val="000000"/>
    </w:rPr>
  </w:style>
  <w:style w:type="character" w:styleId="WW8Num26z3">
    <w:name w:val="WW8Num26z3"/>
    <w:qFormat/>
    <w:rPr>
      <w:rFonts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1z1">
    <w:name w:val="WW8Num3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0">
    <w:name w:val="WW8Num32z0"/>
    <w:qFormat/>
    <w:rPr>
      <w:rFonts w:ascii="Arial" w:hAnsi="Arial" w:cs="Arial"/>
      <w:sz w:val="24"/>
      <w:szCs w:val="24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OlomouckyKraj/Granty+a+dotace/Krajsk&#233;+zdroje/Krajsk&#233;+zdroje_CZ.htm?lang=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55:00Z</dcterms:created>
  <dc:creator>neumannova</dc:creator>
  <dc:description/>
  <cp:keywords/>
  <dc:language>en-US</dc:language>
  <cp:lastModifiedBy>Dresslerová Veronika</cp:lastModifiedBy>
  <cp:lastPrinted>2013-09-06T10:46:00Z</cp:lastPrinted>
  <dcterms:modified xsi:type="dcterms:W3CDTF">2013-09-06T08:46:00Z</dcterms:modified>
  <cp:revision>7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