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Číslo smlouvy poskytovatele: ….…………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jemce: .. ….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dle ustanovení § 269 odst. 2 zákona č. 513/1991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ho zákoníku, v platném znění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stoupený: Mgr. Yvonou Kubjátovou, náměstkyní hejtmana, na základě pověření ze dne 19. 11. 2012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 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 27 – 4228330207/0100 (u obce č. ú. 27– 4228120277/0100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Cs/>
        </w:rPr>
        <w:t xml:space="preserve">náze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Č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jstřík: ………………………, zapsáno dn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stoupen: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 xml:space="preserve">Bankovní spojení: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ú.: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příspěvku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příspěvek ve výši ………………….Kč, slovy: …………….. korun českých (dále jen: příspěvek)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Účelem poskytnutí příspěvku je úhrada nákladů projektu „…………“ souvisejícího s realizací aktivit v oblasti XX) xxxx v rámci příspěvkového programu Podpora poskytování sociálních služeb a aktivit zaměřených na sociální začleňování pro rok 2013. Projektem se pro účely této smlouvy rozumí činnost, na jejíž podporu je poskytován tento příspěv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</w:rPr>
        <w:t>Příspěvek bude poskytnut převodem na bankovní účet příjemce uvedený v záhlaví této smlouvy do 21 dnů ode dne uzavření této smlouv</w:t>
      </w:r>
      <w:r>
        <w:rPr>
          <w:rFonts w:cs="Arial" w:ascii="Arial" w:hAnsi="Arial"/>
          <w:i/>
          <w:iCs/>
        </w:rPr>
        <w:t>y.</w:t>
      </w:r>
      <w:r>
        <w:rPr>
          <w:rFonts w:cs="Arial" w:ascii="Arial" w:hAnsi="Arial"/>
        </w:rPr>
        <w:t xml:space="preserve"> Dnem poskytnutí příspěvku je den odepsání finančních prostředků z účtu poskytovatel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se poskytuje na účel stanovený v čl. I. odst. 2. této smlouvy jako příspěvek neinvestiční. Pro účely této smlouvy se neinvestičním příspěvkem rozumí příspěvek, který musí být použit na úhradu jiných výdajů než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 xml:space="preserve">výdajů spojených s pořízením nehmotného majetku dle § 32a odst. 1 </w:t>
        <w:br/>
        <w:t>a 2 cit. zákon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 xml:space="preserve">výdajů spojených s technickým zhodnocením, rekonstrukcí </w:t>
        <w:br/>
        <w:t>a modernizací ve smyslu § 33 cit.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příspěvek přijímá a zavazuje se ho použít výlučně v souladu s účelem poskytnutí příspěvku dle čl. I. odst. 2. a 4. této smlouvy, v souladu </w:t>
        <w:br/>
        <w:t xml:space="preserve">s podmínkami stanovenými v této smlouvě, v souladu s </w:t>
      </w:r>
      <w:r>
        <w:rPr>
          <w:rFonts w:cs="Arial" w:ascii="Arial" w:hAnsi="Arial"/>
          <w:iCs/>
        </w:rPr>
        <w:t>usnesením Zastupitelstva Olomouckého kraje č. UZ</w:t>
      </w:r>
      <w:r>
        <w:rPr>
          <w:rFonts w:cs="Arial" w:ascii="Arial" w:hAnsi="Arial"/>
        </w:rPr>
        <w:t>…..  ze dne….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Cs/>
        </w:rPr>
        <w:t xml:space="preserve">a Pravidly pro poskytování neinvestičního příspěvku z rozpočtu Olomouckého kraje v rámci programu „Podpora poskytování sociálních služeb a aktivit zaměřených na sociální začleňování pro rok 2013“. </w:t>
      </w:r>
      <w:r>
        <w:rPr>
          <w:rFonts w:cs="Arial" w:ascii="Arial" w:hAnsi="Arial"/>
        </w:rPr>
        <w:t xml:space="preserve">Příspěvek musí být použit hospodárně. Příjemce je oprávněn příspěvek použít pouze na úhradu provozních/osobních nákladů souvisejících s činností příjemce, tj. s realizací aktivit v oblasti: …………………………………….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PH je způsobilým výdajem, pokud příjemce nemá nárok na odpočet daně a vztahuje-li se DPH k plnění, které splňuje podmínky způsobilosti.  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-li příjemce plátcem daně z přidané hodnoty (dále „DPH“) a může uplatnit odpočet DPH ve vazbě na ekonomickou činnost  podle § 72 zákona č. 235/2004 Sb., o dani z přidané hodnoty, v platném znění (dále jen „ZDPH“), a to v plné nebo zkrácené výši, nelze z příspěvku uhradit DPH ve výši tohoto odpočtu DPH, na který příjemci vznikl náro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 případě, že se příjemce stane plátcem DPH v průběhu čerpání příspěvku a že se jeho právo uplatnit odpočet DPH při změně režimu podle § 74 ZDPH vztahuje na zdanitelná plnění hrazená včetně příslušné DPH z příspěvku, je příjemce povinen snížit výši dosud čerpaného příspěvku o výši daně z přidané hodnoty, kterou je příjemce oprávněn v souladu s § 74 ZDPH uplatnit v prvním daňovém přiznání po registraci k DPH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případě, že dojde k registraci příjemce k DPH a příjemce při změně režimu podle § 74 ZDPH je oprávněn až po vyúčtování příspěvku uplatnit nárok na odpočet DPH, jež byla uhrazena z příspěvku, je příjemce povinen vrátit poskytovateli částku ve výši uplatněného odpočtu DPH, který byl čerpán jako uznatelný výdaj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ud má příjemce (plátce daně) ve shodě s  úpravou odpočtu podle § 78 ZDPH a vyrovnáním odpočtu podle § 79 ZDPH právo zvýšit ve lhůtě stanovené ZDPH svůj původně uplatněný nárok na odpočet DPH, který se vztahuje na zdanitelná plnění hrazená včetně příslušné DPH z příspěvku, je příjemce povinen upravit a vrátit poskytovateli část příspěvku ve výši uplatněného odpočtu DPH, a to do jednoho měsíce ode dne, kdy příslušný státní orgán vrátil příjemci uhrazenou DPH. Nevrátí-li příjemce takovou část příspěvku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Z poskytnutého neinvestičního příspěvku dále nelze hradit zejména tyto náklady (neuznatelné náklady): 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ouvisející s poskytováním základních činností sociálních služeb dle zákona č. 108/2006 Sb., o sociálních službách, ve znění pozdějších předpisů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isy majetku a ostatní náklady spadající pod účtovou skupinu číslo 55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prezentaci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činnost funkcionářů (např. odměny členů statutárních orgánů a dalších orgánů právnických osob, cestovní náhrady apod.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ské poplatky/příspěvky v institucích/asociacích a jiné náklady spadající pod účtovou skupinu číslo 58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leasing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orbu kapitálového jmění (zisku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raniční pracovní cest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zkum a vývoj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účetního auditu – mimo případů, kdy je audit povinně vyžadován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ě a poplatky – účtová skupina 53 – daň silniční, daň z nemovitostí, ostatní daně a poplatky (tj. daň darovací, daň dědická, daň z převodu nemovitostí, správní poplatky, poplatky za znečištění ovzduší, poplatky za televizi a rozhlas apod.)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, úroky z prodlení, ostatní pokuty a penále, odpisy nedobytných pohledávek, úroky, kursové ztráty, dary, manka a škody, bankovní poplatky, jiné ostatní náklady spadající pod účtovou skupinu 54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školení a kurzy, které nejsou zaměřeny na oblast dalšího vzdělávání sociálních pracovníků a pracovníků v sociálních službách zaměřené na obnovení, upevnění a doplnění kvalifikace a na oblast vzdělávání vedoucích pracovníků dle zákona o sociálních službách, a na pořádání workshopů, teambuildingů, výjezdních zasedání apod.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pecifikované náklady (tj. výdaje, které nelze účetně doložit)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ředchozího písemného souhlasu poskytovatele nesmí příjemce příspěvek nebo jeho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Příjem</w:t>
      </w:r>
      <w:r>
        <w:rPr>
          <w:rFonts w:cs="Arial" w:ascii="Arial" w:hAnsi="Arial"/>
        </w:rPr>
        <w:t xml:space="preserve">ce je povinen vést příspěvek ve svém účetnictví odděleně. </w:t>
      </w:r>
    </w:p>
    <w:p>
      <w:pPr>
        <w:pStyle w:val="Normal"/>
        <w:numPr>
          <w:ilvl w:val="0"/>
          <w:numId w:val="1"/>
        </w:numPr>
        <w:spacing w:before="0" w:after="120"/>
        <w:ind w:left="54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ý příspěvek nejpozději do </w:t>
      </w:r>
      <w:r>
        <w:rPr>
          <w:rFonts w:cs="Arial" w:ascii="Arial" w:hAnsi="Arial"/>
          <w:b/>
        </w:rPr>
        <w:t>31. 12. 2013</w:t>
      </w:r>
      <w:r>
        <w:rPr>
          <w:rFonts w:cs="Arial" w:ascii="Arial" w:hAnsi="Arial"/>
        </w:rPr>
        <w:t xml:space="preserve">, přičemž úhrada osobních nákladů (mzdové náklady a související sociální a zdravotní pojištění, mimo mzdové náklady dle čl. II odst. 1 písm. d) této smlouvy), vyplacená nejpozději do 20. 1. následujícího kalendářního roku, se považuje za úhradu nákladů v kalendářním roce, na který byl příspěvek dle této smlouvy poskytnut.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iCs/>
          <w:color w:val="3333FF"/>
        </w:rPr>
      </w:pPr>
      <w:r>
        <w:rPr>
          <w:rFonts w:cs="Arial" w:ascii="Arial" w:hAnsi="Arial"/>
        </w:rPr>
        <w:t>Příjemce je oprávněn použít příspěvek také na úhradu nákladů vynaložených příjemcem v souladu s účelem poskytnutí příspěvku dle čl. I. odst. 2. a 4. této smlouvy a podmínkami užití příspěvku dle čl. II. odst. 1 této smlouvy v období od 1. 1. 2013 do uzavření této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říjemce je povinen umožnit poskytovateli provedení kontroly dodržení účelu </w:t>
        <w:br/>
        <w:t>a podmínek použití poskytnutého příspěvku. Při této kontrole je příjemce povinen vyvíjet veškerou poskytovatelem požadovanou součinnos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4.</w:t>
        <w:tab/>
        <w:t xml:space="preserve">Příjemce je povinen nejpozději do 15. 2. 2014 předložit poskytovateli vyúčtování poskytnutého příspěvku (dále jen „vyúčtování“)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musí obsahovat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ind w:left="1270" w:hanging="703"/>
        <w:jc w:val="both"/>
        <w:rPr>
          <w:rFonts w:ascii="Arial" w:hAnsi="Arial" w:cs="Arial"/>
          <w:b/>
          <w:b/>
          <w:dstrike/>
        </w:rPr>
      </w:pPr>
      <w:r>
        <w:rPr>
          <w:rFonts w:cs="Arial" w:ascii="Arial" w:hAnsi="Arial"/>
        </w:rPr>
        <w:t xml:space="preserve">4.1. </w:t>
        <w:tab/>
        <w:tab/>
        <w:t xml:space="preserve">soupis výdajů hrazených z poskytnutého příspěvku v rozsahu uvedeném v příloze č. 1 „Finanční vyúčtování příspěvku“. </w:t>
      </w:r>
      <w:r>
        <w:rPr>
          <w:rFonts w:cs="Arial" w:ascii="Arial" w:hAnsi="Arial"/>
          <w:b/>
        </w:rPr>
        <w:t xml:space="preserve">Příloha č. 1 je pro příjemce k dispozici v elektronické formě na webu OK </w:t>
      </w:r>
      <w:hyperlink r:id="rId2">
        <w:r>
          <w:rPr>
            <w:rStyle w:val="InternetLink"/>
            <w:rFonts w:cs="Arial" w:ascii="Arial" w:hAnsi="Arial"/>
            <w:b/>
          </w:rPr>
          <w:t>http://www.kr-olomoucky.cz/vyuctovani-prispevku-cl-681.html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120"/>
        <w:ind w:left="1270" w:hanging="703"/>
        <w:jc w:val="both"/>
        <w:rPr/>
      </w:pPr>
      <w:r>
        <w:rPr>
          <w:rFonts w:cs="Arial" w:ascii="Arial" w:hAnsi="Arial"/>
        </w:rPr>
        <w:t>4.2.</w:t>
        <w:tab/>
        <w:t>fotokopie všech výpisů z bankovního účtu, které dokládají úhradu jednotlivých dokladů a faktur, s vyznačením dotčených plateb.</w:t>
      </w:r>
    </w:p>
    <w:p>
      <w:pPr>
        <w:pStyle w:val="Normal"/>
        <w:spacing w:before="0" w:after="120"/>
        <w:ind w:left="127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čestné prohlášení, že fotokopie předaných dokladů jsou shodné s originály a výdaje uvedené v soupisech jsou shodné se záznamy v účetnictví příjemce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ind w:left="127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 vyúčtováním příjemce předloží poskytovateli závěrečnou zprávu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Závěrečná zpráva musí být v písemné formě na předepsaném formuláři a musí obsahovat stručné zhodnocení průběhu realizace projektu, vč. jeho přínosu pro Olomoucký kraj, informaci o splnění stanoveného cíle a zdůvodnění případných odchylek. Závěrečná zpráva bude dále obsahovat název dotačního programu, název projekt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pecifikaci příjemce a čestné prohlášení o pravdivosti údajů a informací obsažených v závěrečné zpráv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říspěvek nebyl použit v celé výši ve lhůtě uvedené v čl. II. odst. 2. této smlouvy, je příjemce povinen vrátit nevyčerpanou část příspěvku na účet poskytovatele nejpozději do 15 dnů ode dne předložení vyúčtování poskytovateli. Nevrátí-li příjemce nevyčerpanou část příspěvku v této lhůtě, 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říjemce použije příspěvek nebo jeho část na jiný účel než účel sjednaný touto smlouvou ve čl. I. odst. 2. a 4., poruší některou z jiných podmínek použití příspěvku, stanovených v čl. II. odst. 1. této smlouvy, nebo poruší některou z povinností uvedených ve čl. II. odst. 4. této smlouvy, dopustí se porušení rozpočtové kázně ve smyslu ust. § 22 zákona č. 250/2000 Sb., o rozpočtových pravidlech územních rozpočtů, ve znění pozdějších předpisů. Pokud příjemce vyúčtování a závěrečnou zprávu v termínu stanoveném v čl. II. odst. 4 této smlouvy předloží, ale vyúčtování nebo závěrečná zpráva nebudou obsahovat všechny náležitosti stanovené v čl. II. odst. 4. této smlouvy, dopustí se příjemce porušení rozpočtové kázně až v případě, že nedoplní nebo neopraví chybné nebo neúplné vyúčtování nebo závěrečnou zprávu ve lhůtě 15 dnů ode dne doručení výzvy poskytovatel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případě, že příjemce poruší některou z povinností uvedených v ustanoveních čl. II. odst. 3., 9. nebo 10. této smlouvy nebo pokud v žádosti o příspěvek či v dalších podkladech, které příjemce předloží poskytovateli, souvisejících s poskytnutím příspěvku, uvede nepravdivé nebo neúplné údaje, je poskytovatel oprávněn odstoupit od této smlouvy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je příjemce dle čl. II. odst. 1, 5., 6. nebo 7. této smlouvy povinen vrátit příspěvek nebo jeho část nebo uhradit penále, vrátí příjemce příspěvek nebo jeho část, resp. uhradí penále v termínu do konce kalendářního roku 2013 na účet poskytovatele uvedený v záhlaví smlouvy. V případě, že příjemce, v důsledku povinnosti uvedené ve větě první, vrací příspěvek nebo jeho část nebo uhrazuje penále v termínu po 1. 1. 2014, učiní tak na účet poskytovatele č. 27-4228320287/0100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u příjemce, kterým je obec, nebude použita formulace věty druhé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 s těmito skutečnostmi: změnami bankovního spojení, statutárního zástupce a dalšími zásadními změnami, které by mohly významně ovlivnit hospodaření s poskytnutým příspěvkem, a to bez zbytečného odklad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uvádět, že Olomoucký kraj finančně přispívá na jeho činnost, včetně informace o období, na které Olomoucký kraj takto přispěl, a o výši poskytnutého příspěvku, a k této informaci vždy připojit logo Olomouckého kraje (s výjimkou propagace při kontaktu příjemce s médii) :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ých případných webových stránkách,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ých případných propagačních materiálech a jiných publikacích vydávaných příjemcem; vždy je toto povinen uvést v materiálech vydaných s využitím příspěvku,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svých výročních zprávách, jestliže příjemce výroční zprávy  vydává,  a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vém kontaktu s médii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to z povahy příjemce možné a přiměřené, je příjemce povinen umístit logo Olomouckého kraje na viditelném, veřejně přístupném místě v areálu (např. sportoviště, kulturní instituce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.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 xml:space="preserve">Pokud bude příjemce při realizaci projektu, na niž je poskytován příspěvek dle této smlouvy, zadavatelem veřejné zakázky dle příslušných ustanovení zákona </w:t>
        <w:br/>
        <w:t xml:space="preserve">o veřejných zakázkách, je povinen při její realizaci postupovat dle tohoto zákona.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Smluvní strany se v souladu s § 262 odst. 1 zákona č. 513/1991 Sb., obchodního zákoníku, v platném znění, dohodly, že závazkový vztah upravený touto smlouvou a vztahy ve smlouvě výslovně neupravené a z ní vyplývající, se řídí obchodním zákoníkem v platném z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Smluvní strany shodně prohlašují, že obsah této smlouvy není obchodním tajemstvím ve smyslu ustanovení § 17 obchodního zákoníku v platném znění </w:t>
        <w:br/>
        <w:t>a souhlasí s případným zveřejněním jejího tex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nutí příspěvku a uzavření této smlouvy bylo schváleno usnesením Zastupitelstva Olomouckého kraje č. </w:t>
      </w:r>
      <w:r>
        <w:rPr>
          <w:rFonts w:cs="Arial" w:ascii="Arial" w:hAnsi="Arial"/>
          <w:strike/>
        </w:rPr>
        <w:t>…………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4 vyhotoveních, z nichž jedno obdrží příjemce a tři vyhotovení poskytovatel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Yvona Kubját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kyně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nanční vyúčtování příspěvku/dotace</w:t>
            </w:r>
          </w:p>
        </w:tc>
      </w:tr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- příloha č. 1 ke smlouvě o poskytnutí příspěvku/dotace s ……….ze dne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91"/>
        <w:gridCol w:w="890"/>
        <w:gridCol w:w="892"/>
        <w:gridCol w:w="891"/>
        <w:gridCol w:w="697"/>
        <w:gridCol w:w="194"/>
        <w:gridCol w:w="891"/>
        <w:gridCol w:w="892"/>
        <w:gridCol w:w="891"/>
        <w:gridCol w:w="892"/>
        <w:gridCol w:w="817"/>
        <w:gridCol w:w="15"/>
      </w:tblGrid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EMCE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/název/obchodní firma)</w:t>
            </w:r>
          </w:p>
        </w:tc>
        <w:tc>
          <w:tcPr>
            <w:tcW w:w="45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valé bydliště/místo podnikání/sídlo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 </w:t>
            </w:r>
            <w:r>
              <w:rPr>
                <w:rFonts w:cs="Arial" w:ascii="Arial" w:hAnsi="Arial"/>
                <w:sz w:val="20"/>
                <w:szCs w:val="20"/>
              </w:rPr>
              <w:t>(u fyzické osoby i datum narození a rodné číslo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tačního programu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na akci ( v Kč 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příjmy  akce ( v Kč ) </w:t>
            </w:r>
            <w:r>
              <w:rPr>
                <w:rFonts w:cs="Arial" w:ascii="Arial" w:hAnsi="Arial"/>
                <w:sz w:val="20"/>
                <w:szCs w:val="20"/>
              </w:rPr>
              <w:t>****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říspěvku/dotace z rozpočtu Olomouckého kraje ( v Kč 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říspěvku/dotace vráceno ( v Kč 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vráceny na účet Olomouckého kraje dn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dpovědná za vyúčtování příspěvku/dot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ýdajů hrazených z poskytnutého příspěvku/dotace  x  Soupis celkových uskutečněných výdajů na akci *)</w:t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účetního dokladu v účetní evidenc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prvotního účetního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dokladu (např. faktura, paragon, apod.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vystavení dokladu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účel - předmět plnění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dokladu, prokazují- cího provedení úhrady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úhrady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v Kč         (vč. DPH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       v Kč          (bez DPH)**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 toho částka v Kč hrazená z příspěvku/    dotace OK***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latně- né výdaje zaúčtované v účetnictví na účet č.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šech příjmů akce ****)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3961"/>
              <w:gridCol w:w="2701"/>
            </w:tblGrid>
            <w:tr>
              <w:trPr>
                <w:trHeight w:val="170" w:hRule="atLeast"/>
              </w:trPr>
              <w:tc>
                <w:tcPr>
                  <w:tcW w:w="28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příjmu</w:t>
                  </w:r>
                </w:p>
              </w:tc>
              <w:tc>
                <w:tcPr>
                  <w:tcW w:w="39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oskytovatel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částka v Kč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………………dne …………………….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/obchodní firma a podpis osoby zodpovědné za vyúčtování (příp. též otisk razítka):</w:t>
            </w:r>
          </w:p>
        </w:tc>
      </w:tr>
      <w:tr>
        <w:trPr>
          <w:trHeight w:val="510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)    </w:t>
            </w:r>
            <w:r>
              <w:rPr>
                <w:rFonts w:cs="Arial" w:ascii="Arial" w:hAnsi="Arial"/>
                <w:sz w:val="18"/>
                <w:szCs w:val="18"/>
              </w:rPr>
              <w:t>Nehodící se vypustit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*)   Není-li příjemce plátcem DPH, uvede celkové výdaje včetně DPH.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-li příjemce plátcem DPH, ale nemůže v konkrétním případě uplatnit nárok na odpočet DPH na vstupu podle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kona č. 235/2004 Sb., o dani z přidané hodnoty, ve znění pozdějších předpisů, uvede rovněž celkové výdaje 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četně DPH.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ud je příjemce plátcem DPH a má nárok v konkrétním případě uplatnit nárok na odpočet DPH na vstupu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le zákona č. 235/2004 Sb., o dani z přidané hodnoty, ve znění pozdějších předpisů, uvede částku bez DP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) OK se rozumí Olomouc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*) Příjemce vyplní pouze v případě, že je dle smlouvy nebo pravidel ke smlouvě se vztahujícím povinen uvést ve vyúčtování příspěvku příjm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říloha je pro příjemce v elektronické verzi k dispozici na webových stránkách Olomouckého kraje:www.kr-olomoucky.cz/Příspěvky, granty a dotace/Krajské příspěvky a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25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rStyle w:val="PageNumber"/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Zastupitelstvo Olomouckého kraje 27. 9. 2013</w:t>
      <w:tab/>
      <w:t xml:space="preserve">       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8)</w:t>
    </w:r>
  </w:p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26 – Příspěvkový program Podpora poskytování sociálních služeb a aktivit zaměřených na sociální začleňování pro rok 2013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 xml:space="preserve">Příloha č. 2 – smlouva o poskytnutí příspěvku – činnost </w:t>
    </w:r>
  </w:p>
  <w:p>
    <w:pPr>
      <w:pStyle w:val="Radaploha1"/>
      <w:tabs>
        <w:tab w:val="clear" w:pos="360"/>
        <w:tab w:val="left" w:pos="708" w:leader="none"/>
      </w:tabs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Cs w:val="20"/>
      </w:rPr>
    </w:pPr>
    <w:r>
      <w:rPr>
        <w:rStyle w:val="PageNumber"/>
        <w:rFonts w:eastAsia="Arial" w:cs="Arial" w:ascii="Arial" w:hAnsi="Arial"/>
        <w:i/>
        <w:szCs w:val="20"/>
      </w:rPr>
      <w:t xml:space="preserve"> </w:t>
    </w:r>
    <w:r>
      <w:rPr>
        <w:rStyle w:val="PageNumber"/>
        <w:rFonts w:cs="Arial" w:ascii="Arial" w:hAnsi="Arial"/>
        <w:i/>
        <w:szCs w:val="20"/>
      </w:rPr>
      <w:t xml:space="preserve">Příloha č. 2 – smlouva o poskytnutí příspěvku – činnost </w:t>
    </w:r>
  </w:p>
  <w:p>
    <w:pPr>
      <w:pStyle w:val="Header"/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6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9"/>
        </w:tabs>
        <w:ind w:left="12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1863" w:hanging="648"/>
      </w:pPr>
    </w:lvl>
    <w:lvl w:ilvl="4">
      <w:start w:val="1"/>
      <w:numFmt w:val="decimal"/>
      <w:lvlText w:val="%1.%2.%3.%4.%5."/>
      <w:lvlJc w:val="left"/>
      <w:pPr>
        <w:tabs>
          <w:tab w:val="num" w:pos="3735"/>
        </w:tabs>
        <w:ind w:left="2367" w:hanging="792"/>
      </w:pPr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2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3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55"/>
        </w:tabs>
        <w:ind w:left="3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75"/>
        </w:tabs>
        <w:ind w:left="4455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340" w:firstLine="1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</w:rPr>
  </w:style>
  <w:style w:type="character" w:styleId="WW8Num28z2">
    <w:name w:val="WW8Num28z2"/>
    <w:qFormat/>
    <w:rPr>
      <w:rFonts w:ascii="Symbol" w:hAnsi="Symbol" w:cs="Symbol"/>
      <w:strike w:val="false"/>
      <w:dstrike w:val="false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lovnChar">
    <w:name w:val="Číslován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lineRule="auto" w:line="276" w:before="120" w:after="0"/>
      <w:jc w:val="both"/>
    </w:pPr>
    <w:rPr>
      <w:rFonts w:ascii="Arial" w:hAnsi="Arial" w:cs="Arial"/>
    </w:rPr>
  </w:style>
  <w:style w:type="paragraph" w:styleId="Radaploha1">
    <w:name w:val="Rada příloha č.1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vyuctovani-prispevku-cl-6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4:00Z</dcterms:created>
  <dc:creator>neumannova</dc:creator>
  <dc:description/>
  <cp:keywords/>
  <dc:language>en-US</dc:language>
  <cp:lastModifiedBy>Dresslerová Veronika</cp:lastModifiedBy>
  <cp:lastPrinted>2013-09-06T10:45:00Z</cp:lastPrinted>
  <dcterms:modified xsi:type="dcterms:W3CDTF">2013-09-06T08:45:00Z</dcterms:modified>
  <cp:revision>8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