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Dopisosloven"/>
        <w:spacing w:before="120" w:after="120"/>
        <w:rPr/>
      </w:pPr>
      <w:r>
        <w:rPr/>
        <w:t xml:space="preserve">Na základě diskuse na zasedání Zastupitelstva Olomouckého kraje konaného dne 28. 06. 2013, k problematice realizace a přípravy protipovodňových opatření na území Olomouckého kraje byl vznesen požadavek na zástupce státního podniku Povodí Moravy na písemné zpracování obsažné informace, o tom co bylo v roce 2013 ze strany tohoto podniku vykonáno v rámci přípravy realizace poldru Teplice. </w:t>
      </w:r>
    </w:p>
    <w:p>
      <w:pPr>
        <w:pStyle w:val="Dopisosloven"/>
        <w:spacing w:before="120" w:after="120"/>
        <w:rPr/>
      </w:pPr>
      <w:r>
        <w:rPr/>
        <w:t xml:space="preserve">Požadovaná informace byla doručena dne 12. 07. 2013 (viz. Příloha č. 1) a následně byla dne 23. 07. 2013 v souladu s textem zápisu ze zasedání rozeslána všem členům Zastupitelstva Olomouckého kraje. </w:t>
      </w:r>
    </w:p>
    <w:p>
      <w:pPr>
        <w:pStyle w:val="Dopisosloven"/>
        <w:spacing w:before="120" w:after="120"/>
        <w:rPr>
          <w:b/>
          <w:b/>
        </w:rPr>
      </w:pPr>
      <w:r>
        <w:rPr>
          <w:b/>
        </w:rPr>
        <w:t>Obsahem sdělení Povodí Moravy, s.p., k problematice přípravy realizace poldru Teplice je pouze informace, že v současnosti není z Ministerstva zemědělství žádný pokyn k zahájení této přípravy, a to ani v majetkoprávní oblasti. Je tedy možno konstatovat, že v roce 2013 nebyla v rámci přípravy tohoto opatření vyvíjena ze strany Povodí Moravy, s.p., žádná aktivita.</w:t>
      </w:r>
    </w:p>
    <w:p>
      <w:pPr>
        <w:pStyle w:val="Dopisosloven"/>
        <w:spacing w:before="120" w:after="120"/>
        <w:rPr>
          <w:rStyle w:val="Tunproloenznak"/>
          <w:b w:val="false"/>
          <w:b w:val="false"/>
          <w:spacing w:val="0"/>
          <w:sz w:val="24"/>
          <w:szCs w:val="24"/>
        </w:rPr>
      </w:pPr>
      <w:r>
        <w:rPr/>
        <w:t xml:space="preserve">Nicméně podle zápisu z výše uvedeného zasedání má být informace předložena i na dalším zasedání Zastupitelstva Olomouckého kraje konaném dne 27. 09. 2013. </w:t>
      </w:r>
    </w:p>
    <w:p>
      <w:pPr>
        <w:pStyle w:val="Dopisosloven"/>
        <w:spacing w:before="120" w:after="120"/>
        <w:rPr>
          <w:rStyle w:val="Tunproloenznak"/>
          <w:b w:val="false"/>
          <w:b w:val="false"/>
          <w:spacing w:val="0"/>
          <w:sz w:val="24"/>
          <w:szCs w:val="24"/>
        </w:rPr>
      </w:pPr>
      <w:r>
        <w:rPr>
          <w:rStyle w:val="Tunproloenznak"/>
          <w:b w:val="false"/>
          <w:spacing w:val="0"/>
          <w:sz w:val="24"/>
          <w:szCs w:val="24"/>
        </w:rPr>
        <w:t xml:space="preserve">Z tohoto důvodu je obsahem předkládaného materiálu podrobnější informace </w:t>
        <w:br/>
        <w:t>o naplňování usnesení Vlády ČR č. 259 ze dne 13. dubna 2011 k aktuálnímu stavu přípravy protipovodňových opatření v povodí řeky Bečvy, v části týkající se suché nádrže (poldru) Teplice.</w:t>
      </w:r>
    </w:p>
    <w:p>
      <w:pPr>
        <w:pStyle w:val="Dopisosloven"/>
        <w:spacing w:before="0" w:after="120"/>
        <w:rPr>
          <w:rFonts w:eastAsia="SimSun;宋体" w:cs="Arial"/>
          <w:szCs w:val="24"/>
          <w:lang w:eastAsia="zh-CN"/>
        </w:rPr>
      </w:pPr>
      <w:r>
        <w:rPr>
          <w:rFonts w:cs="Arial"/>
          <w:szCs w:val="24"/>
        </w:rPr>
        <w:t xml:space="preserve">Tímto usnesením bylo mimo jiné uloženo </w:t>
      </w:r>
      <w:r>
        <w:rPr>
          <w:rFonts w:eastAsia="SimSun;宋体" w:cs="Arial"/>
          <w:szCs w:val="24"/>
          <w:lang w:eastAsia="zh-CN"/>
        </w:rPr>
        <w:t>ministru zemědělství do 31. 03. 2012 aktualizovat investiční záměr protipovodňového opatření – suchá nádrž Teplic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há nádrž je součástí koncepce protipovodňových opatření na řece Bečvě obsažené ve „Studii proveditelnosti protipovodňové ochrany v povodí Bečvy“, jejíž zpracování bylo rovněž uloženo zmiňovaným usnesením vlády ČR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innost opatření uvažovaných podél Bečvy pod profilem Teplice ve zpracované studii (viz. Příloha č. 2) je přímo závislá na funkci uvažované suché nádrže. </w:t>
      </w:r>
    </w:p>
    <w:p>
      <w:pPr>
        <w:pStyle w:val="Normal"/>
        <w:spacing w:before="0" w:after="120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>Na základě výše uvedeného požadavku Povodí Moravy, s.p., zadalo zpracování aktualizace investičního záměru připravovaného protipovodňového opatření – suchá nádrž Teplice. Zpracování aktualizace investičního záměru bylo dokončeno v březnu 2012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uváděné informace jsou převzaty ze zpracované dokumentace aktualizace investičního záměru.  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šeobecné informac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.1.      Základní údaje o suché nádrž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ázev stavby: </w:t>
        <w:tab/>
        <w:tab/>
        <w:tab/>
        <w:t xml:space="preserve">Bečva, Teplice - suchá nádrž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ní tok: </w:t>
        <w:tab/>
        <w:tab/>
        <w:tab/>
        <w:tab/>
        <w:t>Bečva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stavby: </w:t>
        <w:tab/>
        <w:tab/>
        <w:tab/>
        <w:t>lokalita Teplice nad Bečvou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aj: </w:t>
        <w:tab/>
        <w:tab/>
        <w:tab/>
        <w:tab/>
        <w:tab/>
        <w:t>Olomoucký, Zlínský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P: </w:t>
        <w:tab/>
        <w:tab/>
        <w:tab/>
        <w:tab/>
        <w:tab/>
        <w:t>Hranice, Valašské Meziříčí,</w:t>
      </w:r>
    </w:p>
    <w:p>
      <w:pPr>
        <w:pStyle w:val="Normal"/>
        <w:autoSpaceDE w:val="false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astrální území:             </w:t>
        <w:tab/>
        <w:t>Skalička u Hranic, Černotín, Špičky, Zámrsky, Milotice nad Bečvou, Hustopeče nad Bečvou, Němetice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hydrologického pořadí: </w:t>
        <w:tab/>
        <w:t>4-11-02-027,</w:t>
      </w:r>
    </w:p>
    <w:p>
      <w:pPr>
        <w:pStyle w:val="Normal"/>
        <w:autoSpaceDE w:val="false"/>
        <w:ind w:left="3540" w:hanging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l stavby: </w:t>
        <w:tab/>
        <w:t>ochrana lidských životů a majetku hustě osídleného území v údolí Bečvy pod suchou nádrží vlivem transformace a retence, případně retardace povodňových průtoků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kter stavby: </w:t>
        <w:tab/>
        <w:tab/>
        <w:tab/>
        <w:t>ochranná protipovodňová stavba,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vestor: </w:t>
        <w:tab/>
        <w:tab/>
        <w:tab/>
        <w:tab/>
        <w:t>Povodí Moravy, s. p., Dřevařská 11, 601 75 Brno,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čel stavby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zkušeností získaných při povodni r. 1997 vyplývá, že pouze komplexně vybudovaná vodohospodářská soustava, vybavená dostatečnými retenčními prostory a možnými prostory pro inundaci povodňových průtoků, může zvládnout povodně se středně velkými povodňovými průtoky a významně omezit účinky extrémních povodní. 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Navrhovaná suchá nádrž v lokalitě Teplice dokáže při retenčním objemu 35,2 mil.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transformovat dle provedených výpočtů povodňový průtok o kulminaci 9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 </w:t>
        <w:br/>
        <w:t>(tj. Q</w:t>
      </w:r>
      <w:r>
        <w:rPr>
          <w:rFonts w:cs="Arial" w:ascii="Arial" w:hAnsi="Arial"/>
          <w:sz w:val="24"/>
          <w:szCs w:val="24"/>
          <w:vertAlign w:val="subscript"/>
        </w:rPr>
        <w:t>1997</w:t>
      </w:r>
      <w:r>
        <w:rPr>
          <w:rFonts w:cs="Arial" w:ascii="Arial" w:hAnsi="Arial"/>
          <w:sz w:val="24"/>
          <w:szCs w:val="24"/>
        </w:rPr>
        <w:t>) na 66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 (tj. cca Q</w:t>
      </w:r>
      <w:r>
        <w:rPr>
          <w:rFonts w:cs="Arial" w:ascii="Arial" w:hAnsi="Arial"/>
          <w:sz w:val="24"/>
          <w:szCs w:val="24"/>
          <w:vertAlign w:val="subscript"/>
        </w:rPr>
        <w:t>20</w:t>
      </w:r>
      <w:r>
        <w:rPr>
          <w:rFonts w:cs="Arial" w:ascii="Arial" w:hAnsi="Arial"/>
          <w:sz w:val="24"/>
          <w:szCs w:val="24"/>
        </w:rPr>
        <w:t xml:space="preserve">) a výrazně tak eliminovat potenciální škody v níže položených oblastech pod poldrem. Nádrž bude zadržovat extrémní průtoky nad stanoveným mezním průtokem a podle potřeby zpožďovat odtoky Bečvy pod poldrem s ohledem na možnost zlepšení </w:t>
      </w:r>
      <w:r>
        <w:rPr>
          <w:rFonts w:eastAsia="SimSun;宋体" w:cs="Arial" w:ascii="Arial" w:hAnsi="Arial"/>
          <w:sz w:val="24"/>
          <w:szCs w:val="24"/>
          <w:lang w:eastAsia="zh-CN"/>
        </w:rPr>
        <w:t>odtokových poměrů na řece Moravě pod soutokem obou řek v závislosti na konkrétní povodňové situac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suché nádrže (poldru) Teplice nad Bečvou je obsažen v platné územn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ánovací dokumentaci. S ohledem na konfiguraci terénu v povodí Bečvy nelze zabezpečit odpovídající ochranu pouze využitím inundace nebo lokálním zkapacitněním koryta. Hlavním účelem navržené stavby je transformace a zpoždění povodňové vlny a snížení rozsahu potřebné protipovodňové ochrany dále po toku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ky regulaci povodňových průtoků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drží je možné navrhnout soubor reáln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editelných protipovodňových opatření v povodí Bečvy a minimalizovat zásahy do koryta Bečvy a městské zástavby. Reálnost takových opatření je potvrzena ve výše zmiňované dokumentaci „Studie proveditelnosti protipovodňové ochrany v povodí Bečvy“ zpracované v loňském roce. V této studii bylo také v několika kritických profilech prokázáno, že návrhový průtok již není možné dále zvýšit, a že uvedená řešení jsou na hranici možného, pokud se nemá masivn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sahovat do zástavby měst a obcí nebo do koryta vodního toku.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</w:t>
      </w:r>
      <w:r>
        <w:rPr>
          <w:rFonts w:eastAsia="SimSun;宋体" w:cs="Arial" w:ascii="Arial" w:hAnsi="Arial"/>
          <w:b/>
          <w:sz w:val="24"/>
          <w:szCs w:val="24"/>
          <w:lang w:eastAsia="zh-CN"/>
        </w:rPr>
        <w:t>Navrhované řešení</w:t>
      </w:r>
    </w:p>
    <w:p>
      <w:pPr>
        <w:pStyle w:val="Normal"/>
        <w:numPr>
          <w:ilvl w:val="1"/>
          <w:numId w:val="7"/>
        </w:numPr>
        <w:autoSpaceDE w:val="false"/>
        <w:spacing w:before="0" w:after="120"/>
        <w:jc w:val="both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.     Základní údaje a hlavní parametry vodního díla (viz. Příloha č. 3)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Umístění údolní hráze </w:t>
        <w:tab/>
        <w:tab/>
        <w:tab/>
        <w:tab/>
        <w:tab/>
        <w:tab/>
        <w:t>Bečva - ř. km 46,2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Plocha povodí suché nádrže </w:t>
        <w:tab/>
        <w:tab/>
        <w:tab/>
        <w:tab/>
        <w:tab/>
        <w:t>1 222 km</w:t>
      </w: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2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Kulminační průtok návrhové povodňové vlny </w:t>
        <w:tab/>
        <w:tab/>
        <w:tab/>
        <w:t xml:space="preserve">950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Transformovaný průtok návrhové povodňové vlny </w:t>
        <w:tab/>
        <w:tab/>
        <w:t xml:space="preserve">660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Celkový prostor nádrže </w:t>
        <w:tab/>
        <w:tab/>
        <w:tab/>
        <w:tab/>
        <w:tab/>
        <w:tab/>
        <w:t>35,2 mil. m</w:t>
      </w: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3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Plocha zátopy při max. hladině </w:t>
        <w:tab/>
        <w:tab/>
        <w:tab/>
        <w:tab/>
        <w:tab/>
        <w:t>623 ha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Kóta maximální hladiny </w:t>
        <w:tab/>
        <w:tab/>
        <w:tab/>
        <w:tab/>
        <w:tab/>
        <w:tab/>
        <w:t>264,00 m n. m.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Hloubka nádrže při maximální hladině </w:t>
        <w:tab/>
        <w:tab/>
        <w:tab/>
        <w:tab/>
        <w:t>10,0 m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Maximální výška hráze nad terénem </w:t>
        <w:tab/>
        <w:tab/>
        <w:tab/>
        <w:tab/>
        <w:t>12,5 m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Délka údolní hráze </w:t>
        <w:tab/>
        <w:tab/>
        <w:tab/>
        <w:tab/>
        <w:tab/>
        <w:tab/>
        <w:tab/>
        <w:t>2 000 m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Délka boční hráze </w:t>
        <w:tab/>
        <w:tab/>
        <w:tab/>
        <w:tab/>
        <w:tab/>
        <w:tab/>
        <w:tab/>
        <w:t>4 800 m</w:t>
      </w:r>
    </w:p>
    <w:p>
      <w:pPr>
        <w:pStyle w:val="Normal"/>
        <w:autoSpaceDE w:val="false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Hlavní výpustné zařízení 5 x dnové propusti </w:t>
        <w:tab/>
        <w:tab/>
        <w:tab/>
        <w:t>10 x 3,25 m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Kapacita dnových propustí při max. hladině </w:t>
        <w:tab/>
        <w:tab/>
        <w:tab/>
        <w:t xml:space="preserve">1 700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Celková kapacita sdruženého objektu při max. hladině </w:t>
        <w:tab/>
        <w:t xml:space="preserve">1 995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eastAsia="zh-CN"/>
        </w:rPr>
        <w:t>2.2.    Vodohospodářské řešení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Jako návrhový průtok pro vodohospodářské řešení byla stanovena skutečná povodňová vlna z roku 1997 s kulminací Q</w:t>
      </w:r>
      <w:r>
        <w:rPr>
          <w:rFonts w:eastAsia="SimSun;宋体" w:cs="Arial" w:ascii="Arial" w:hAnsi="Arial"/>
          <w:sz w:val="24"/>
          <w:szCs w:val="24"/>
          <w:vertAlign w:val="subscript"/>
          <w:lang w:eastAsia="zh-CN"/>
        </w:rPr>
        <w:t>1997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= 950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. Požaduje se snížení tohoto průtoku na neškodný průtok pod suchou nádrží o velikosti 660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eastAsia="SimSun;宋体" w:cs="Arial" w:ascii="Arial" w:hAnsi="Arial"/>
          <w:sz w:val="24"/>
          <w:szCs w:val="24"/>
          <w:lang w:eastAsia="zh-CN"/>
        </w:rPr>
        <w:t>. Návrhová maximální hladina je stanovena na kótě 264,0 m n. m., při níž je dosaženo celkového objemu nádrže 35,2 mil. m</w:t>
      </w:r>
      <w:r>
        <w:rPr>
          <w:rFonts w:eastAsia="SimSun;宋体" w:cs="Arial" w:ascii="Arial" w:hAnsi="Arial"/>
          <w:sz w:val="24"/>
          <w:szCs w:val="24"/>
          <w:vertAlign w:val="superscript"/>
          <w:lang w:eastAsia="zh-CN"/>
        </w:rPr>
        <w:t>3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, jímž je možno dosáhnout transformace návrhového průtoku na cca 660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Výchozím podkladem pro návrh řízení průtoku v profilu Teplice je hydrogram skutečné povodňové situace z července 1997 a hydrogramy dalších posuzovaných povodní. Aby bylo dosaženo co nejlepšího efektu transformace velkých povodní </w:t>
        <w:br/>
        <w:t>s nízkou periodicitou, je navrženo řízení odtoku podle následujících zásad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Do velikosti průtoku 660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se veškeré průtoky propouštějí nádrží bez transformace. Zde je nutné vzít v úvahu, že na převážné většině vnitřní plochy poldru se bude zřejmě zemědělsky hospodařit a každé zaplavení těchto pozemků by vyžadovalo výplatu náhrad za způsobené šk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 stoupajícím přítoku nad 66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se začnou postupn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avírat výtokové otvory tak, aby odtok z nádrže nepřesáhl hodnotu 66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Přitom bude stoupat hladina a poldr se začne plnit. Při klesající tendenci přítoku se bude poldr postupn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yprazdňovat, podle konkrétních zásad dispečerského řízení, které budou respektovat prognózu dalšího vývoje průtoků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aktuální situaci na Bečv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nádrží i na Morav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 soutoke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dle výše popsaného postupu hladina dosáhne kóty 264,0 m n. m. a celý poldr se tak právě naplní při průchodu modelové povodn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r. 1997 </w:t>
        <w:br/>
        <w:t>s kulminačním průtokem 9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Způsob plnění retenčního prostoru je přitom určen nejen velikostí kulminačního průtoku, ale především objemem povodňové vlny nad hodnotou transformovaného průtoku. Proto může dojít k naplnění retenčního prostoru i povodní o menším kulminačním průtoku a delší dob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vání, nebo naopak o vyšším průtoku a kratší dob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vání než je tomu u modelové povodně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ud po dosažení hladiny 264,0 m n. m. bude přítok nadále přesahovat hodnotu 66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, bude se manipulací na sdruženém funkčním objektu udržovat odtok z nádrže rovný přítoku a hladina se bude držet na kótě</w:t>
      </w:r>
      <w:r>
        <w:rPr>
          <w:rFonts w:cs="ArialMT" w:ascii="ArialMT" w:hAnsi="ArialMT"/>
          <w:sz w:val="24"/>
          <w:szCs w:val="24"/>
        </w:rPr>
        <w:t xml:space="preserve"> </w:t>
        <w:br/>
      </w:r>
      <w:r>
        <w:rPr>
          <w:rFonts w:cs="Arial" w:ascii="Arial" w:hAnsi="Arial"/>
          <w:sz w:val="24"/>
          <w:szCs w:val="24"/>
        </w:rPr>
        <w:t>264,0 m n. m. V takovém případ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y poldr přestal transformovat průtoky </w:t>
        <w:br/>
        <w:t>a cílem další manipulace by bylo výhradně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vání bezpečnosti hrázového systému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ximální navržená kapacita sdruženého objektu (bez nouzového přelivu) dosahuje 1 70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a pokrývá zhruba netransformovaný kulminační průtok Q</w:t>
      </w:r>
      <w:r>
        <w:rPr>
          <w:rFonts w:cs="Arial" w:ascii="Arial" w:hAnsi="Arial"/>
          <w:sz w:val="24"/>
          <w:szCs w:val="24"/>
          <w:vertAlign w:val="subscript"/>
        </w:rPr>
        <w:t>10 00</w:t>
      </w:r>
      <w:r>
        <w:rPr>
          <w:rFonts w:cs="Arial" w:ascii="Arial" w:hAnsi="Arial"/>
          <w:sz w:val="24"/>
          <w:szCs w:val="24"/>
        </w:rPr>
        <w:t xml:space="preserve"> = 1 72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 Omezená kapacita při nefunkčnosti jednoho pole objektu dosahuje 1 36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 xml:space="preserve">-1 </w:t>
      </w:r>
      <w:r>
        <w:rPr>
          <w:rFonts w:cs="Arial" w:ascii="Arial" w:hAnsi="Arial"/>
          <w:sz w:val="24"/>
          <w:szCs w:val="24"/>
        </w:rPr>
        <w:t>a pokrývá tak s rezervou netransformovaný kulminační průtok Q</w:t>
      </w:r>
      <w:r>
        <w:rPr>
          <w:rFonts w:cs="Arial" w:ascii="Arial" w:hAnsi="Arial"/>
          <w:sz w:val="24"/>
          <w:szCs w:val="24"/>
          <w:vertAlign w:val="subscript"/>
        </w:rPr>
        <w:t>1000</w:t>
      </w:r>
      <w:r>
        <w:rPr>
          <w:rFonts w:cs="Arial" w:ascii="Arial" w:hAnsi="Arial"/>
          <w:sz w:val="24"/>
          <w:szCs w:val="24"/>
        </w:rPr>
        <w:t xml:space="preserve"> = 1 29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431"/>
        <w:rPr/>
      </w:pPr>
      <w:r>
        <w:rPr>
          <w:rFonts w:cs="Arial" w:ascii="Arial" w:hAnsi="Arial"/>
          <w:b/>
          <w:sz w:val="24"/>
          <w:szCs w:val="24"/>
        </w:rPr>
        <w:t>2.3.   Technické řešení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chnické řešení se soustřeďuje hlavně na dva rozhodující objekty stavby, jimiž jsou hráz(e) a sdružený funkční objekt. Jejich technické řešení je rozhodující pro zajištění funkce suché nádrže i pro stanovení nákladů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omě toho bude nutné provést řadu drobnějších stavebních konstrukcí a úprav </w:t>
        <w:br/>
        <w:t>v zátopě nebo v blízkosti hrází, jako jsou např. př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jezdné a obslužné komunikace, př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 xml:space="preserve">vodní a odpadní koryto Bečvy, demolice staveb apod. Na základě toho byly stanoveny tři základní skupiny stavebních konstrukcí podle jejich vztahu k funkci suché nádrži a důležitosti pro její provoz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ehradní č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Sypaná hráz (viz. Příloha č. 4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družený funkční objekt (viz. Příloha č. 5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pravy v zátopě a zapojení do kraji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struktura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řínosy suché nádrže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et obyvatel chráněných navrženým opatřením je zhruba 110 tisíc. Výpočet je proveden dle počtu postižených obyvatel ve městech a obcích při povodni v roce 1997 a s přihlédnutím k oblastem, kde se projeví pozitivní účinek suché nádrže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Rozsah ohroženého území bez navrženého opatření v povodí Bečvy v úseku mezi navrhovanou suchou nádrží a soutokem s Moravou je 7 270 ha, v povodí Moravy </w:t>
        <w:br/>
        <w:t xml:space="preserve">v úseku od soutoku s Bečvou po Spytihněv je 13 260 ha. Rozsah území chráněného navrženým opatřením v povodí Bečvy v úseku mezi navrhovanou suchou nádrží </w:t>
        <w:br/>
        <w:t xml:space="preserve">a soutokem s Moravou je 5 800 ha. Rozsah území chráněného navrženým opatřením </w:t>
        <w:br/>
        <w:t xml:space="preserve">v povodí Moravy v úseku pod soutokem s Bečvou nelze přesně vyčíslit vzhledem </w:t>
        <w:br/>
        <w:t>k proměnlivosti účinku podle průtokových poměrů na Moravě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ři povodni v červenci r. 1997 překročily škody na majetku státu, obcí, právnických </w:t>
        <w:br/>
        <w:t>a fyzických subjektů dle hodnocení okresních povodňových komisí v povodí Bečvy jen v oblasti působnosti ORP Přerov č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stku 2,8 mld. Kč. V těchto škodách nejsou započ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tány podíly škod v níže položených oblastech (souběh povodňových průtoků Moravy a Bečvy) a dále následné škody ze ztráty výroby průmyslových podniků a jiných subjektů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základě údajů získaných při povodni 1997 nechalo Povodí Moravy s. p., v roce 2001 zpracovat modelový výpočet potenciálních škod. Z tohoto výpočtu vychází výše potenciálních škod na úseku Bečvy od profilu Teplice po </w:t>
      </w:r>
      <w:r>
        <w:rPr>
          <w:rFonts w:cs="Arial" w:ascii="Arial" w:hAnsi="Arial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stí do Moravy podle následující tabulky. Škody byly původně vyč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slené v CÚ 2001 (tj. v době jejich výpočtu). V roce 2008 byly orientačně přepočteny do CÚ 2008, která zhruba odpovídá CÚ 201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459"/>
        <w:gridCol w:w="349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dňový průtok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číslené škody v CÚ 2001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ční přepočet škod v CÚ 2008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z w:val="13"/>
                <w:szCs w:val="13"/>
              </w:rPr>
              <w:t>1997 (cca 150)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2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0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8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0</w:t>
            </w:r>
          </w:p>
        </w:tc>
      </w:tr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0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Z uvedeného přehledu je vidět, že sama suchá nádrž, která zajišťuje transformaci průtoku z hodnoty Q</w:t>
      </w:r>
      <w:r>
        <w:rPr>
          <w:rFonts w:cs="Arial" w:ascii="Arial" w:hAnsi="Arial"/>
          <w:sz w:val="24"/>
          <w:szCs w:val="24"/>
          <w:vertAlign w:val="subscript"/>
        </w:rPr>
        <w:t>150</w:t>
      </w:r>
      <w:r>
        <w:rPr>
          <w:rFonts w:cs="Arial" w:ascii="Arial" w:hAnsi="Arial"/>
          <w:sz w:val="24"/>
          <w:szCs w:val="24"/>
        </w:rPr>
        <w:t xml:space="preserve"> na Q</w:t>
      </w:r>
      <w:r>
        <w:rPr>
          <w:rFonts w:cs="Arial" w:ascii="Arial" w:hAnsi="Arial"/>
          <w:sz w:val="24"/>
          <w:szCs w:val="24"/>
          <w:vertAlign w:val="subscript"/>
        </w:rPr>
        <w:t>20</w:t>
      </w:r>
      <w:r>
        <w:rPr>
          <w:rFonts w:cs="Arial" w:ascii="Arial" w:hAnsi="Arial"/>
          <w:sz w:val="24"/>
          <w:szCs w:val="24"/>
        </w:rPr>
        <w:t xml:space="preserve">, způsobí redukci potenciálních škod na cca 14 % </w:t>
        <w:br/>
        <w:t xml:space="preserve">z jejich původní výše. Toto zbývající riziko bude pak ještě dále eliminováno lokálními opatřeními podél toku Bečvy, takže očekávaná výše </w:t>
      </w:r>
      <w:r>
        <w:rPr>
          <w:rFonts w:cs="Arial" w:ascii="Arial" w:hAnsi="Arial"/>
          <w:sz w:val="24"/>
          <w:szCs w:val="24"/>
        </w:rPr>
        <w:t>š</w:t>
      </w:r>
      <w:r>
        <w:rPr>
          <w:rFonts w:cs="Arial" w:ascii="Arial" w:hAnsi="Arial"/>
          <w:sz w:val="24"/>
          <w:szCs w:val="24"/>
        </w:rPr>
        <w:t>kod při povodních rovných Q150 nebo menších se bude pohybovat v ř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du jednotek milionů koru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íl mezi výší škod při konkrétní povodní a škod při Q</w:t>
      </w:r>
      <w:r>
        <w:rPr>
          <w:rFonts w:cs="Arial" w:ascii="Arial" w:hAnsi="Arial"/>
          <w:sz w:val="24"/>
          <w:szCs w:val="24"/>
          <w:vertAlign w:val="subscript"/>
        </w:rPr>
        <w:t>20</w:t>
      </w:r>
      <w:r>
        <w:rPr>
          <w:rFonts w:cs="Arial" w:ascii="Arial" w:hAnsi="Arial"/>
          <w:sz w:val="24"/>
          <w:szCs w:val="24"/>
        </w:rPr>
        <w:t xml:space="preserve"> tak vyjadřuje př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nos navrhované suché nádrže.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dňový průtok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nos poldru v CÚ 20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. Kč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z w:val="13"/>
                <w:szCs w:val="13"/>
              </w:rPr>
              <w:t>1997 (cca 150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60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z w:val="13"/>
                <w:szCs w:val="13"/>
              </w:rPr>
              <w:t>1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60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0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pokládaný finanční náklad stavby</w:t>
      </w:r>
    </w:p>
    <w:p>
      <w:pPr>
        <w:pStyle w:val="Normal"/>
        <w:autoSpaceDE w:val="false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é celkové náklady stavby v cenové úrovni 2012 jsou vyčísleny na </w:t>
        <w:br/>
        <w:t>cca 3 635 mil Kč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asový plán přípravy a výstavb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Výchozím bodem časového plánu je okamžik předpokládaného schválení investičního záměru, což se předpokládá do konce letošního roku. Potom následují tři hlavní fáze časového postupu 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ze přípravy na územní řízení - ukončena vydáním rozhodnutí o umístění stavb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ze přípravy na stavební řízení - ukončena vydáním stavebního (resp. stavebních) povolení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ze výstavby - ukončena kolaudací hotové stavby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y dosažení příslušných cílových stavů jsou s ohledem na dosavadní zkušenosti na srovnatelně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kých stavbách navrženy následovně 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ání rozhodnutí o umístění stavby</w:t>
        <w:tab/>
        <w:tab/>
        <w:tab/>
        <w:t>201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ání stavebního povolení </w:t>
        <w:tab/>
        <w:tab/>
        <w:tab/>
        <w:tab/>
        <w:t>2020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é zahájení výstavby </w:t>
        <w:tab/>
        <w:tab/>
        <w:tab/>
        <w:t>2022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dpokládané ukončení výstavby </w:t>
        <w:tab/>
        <w:tab/>
        <w:tab/>
        <w:t>202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b/>
        </w:rPr>
        <w:t>Rada Olomouckého kraje usnesením  UR/20/45/2013 ze dne  05. 09. 2013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ala na vědomí informaci o stavu přípravy realizace poldru Teplice nad Bečv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doporučuje Zastupitelstvu Olomouckého kraje vzít na vědomí informaci </w:t>
        <w:br/>
        <w:t>stavu přípravy realizace poldru Teplice nad Bečvou</w:t>
      </w:r>
    </w:p>
    <w:p>
      <w:pPr>
        <w:pStyle w:val="Radaplohy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adaploh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Radaploh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Radaplohy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řílohy:</w:t>
      </w:r>
    </w:p>
    <w:p>
      <w:pPr>
        <w:pStyle w:val="Radaploha1"/>
        <w:numPr>
          <w:ilvl w:val="0"/>
          <w:numId w:val="6"/>
        </w:numPr>
        <w:rPr>
          <w:szCs w:val="24"/>
        </w:rPr>
      </w:pPr>
      <w:r>
        <w:rPr>
          <w:szCs w:val="24"/>
        </w:rPr>
        <w:t>Příloha č. 1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>
          <w:szCs w:val="24"/>
          <w:u w:val="none"/>
        </w:rPr>
        <w:t>Sdělení Povodí Moravy, s.p., ze dne 09. 07. 2013</w:t>
      </w:r>
    </w:p>
    <w:p>
      <w:pPr>
        <w:pStyle w:val="Radaploha1"/>
        <w:numPr>
          <w:ilvl w:val="0"/>
          <w:numId w:val="6"/>
        </w:numPr>
        <w:rPr>
          <w:szCs w:val="24"/>
        </w:rPr>
      </w:pPr>
      <w:r>
        <w:rPr>
          <w:szCs w:val="24"/>
        </w:rPr>
        <w:t>Příloha č.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komplexu protipovodňových opatření na řece Bečvě</w:t>
      </w:r>
    </w:p>
    <w:p>
      <w:pPr>
        <w:pStyle w:val="Radaploha1"/>
        <w:numPr>
          <w:ilvl w:val="0"/>
          <w:numId w:val="6"/>
        </w:numPr>
        <w:rPr>
          <w:szCs w:val="24"/>
        </w:rPr>
      </w:pPr>
      <w:r>
        <w:rPr>
          <w:szCs w:val="24"/>
        </w:rPr>
        <w:t>Příloha č.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ce navrhované suché nádrže Teplice </w:t>
      </w:r>
    </w:p>
    <w:p>
      <w:pPr>
        <w:pStyle w:val="Radaploha1"/>
        <w:numPr>
          <w:ilvl w:val="0"/>
          <w:numId w:val="6"/>
        </w:numPr>
        <w:rPr>
          <w:szCs w:val="24"/>
        </w:rPr>
      </w:pPr>
      <w:r>
        <w:rPr>
          <w:szCs w:val="24"/>
        </w:rPr>
        <w:t>Příloha č.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orový řez zemní hrází</w:t>
      </w:r>
    </w:p>
    <w:p>
      <w:pPr>
        <w:pStyle w:val="Radaploha1"/>
        <w:numPr>
          <w:ilvl w:val="0"/>
          <w:numId w:val="6"/>
        </w:numPr>
        <w:rPr>
          <w:szCs w:val="24"/>
        </w:rPr>
      </w:pPr>
      <w:r>
        <w:rPr>
          <w:szCs w:val="24"/>
        </w:rPr>
        <w:t>Příloha č.5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družený funkční objekt  </w:t>
      </w:r>
    </w:p>
    <w:p>
      <w:pPr>
        <w:pStyle w:val="Normal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1258" w:footer="709" w:bottom="1418"/>
          <w:pgNumType w:fmt="decimal"/>
          <w:formProt w:val="false"/>
          <w:textDirection w:val="lrTb"/>
          <w:docGrid w:type="default" w:linePitch="360" w:charSpace="0"/>
        </w:sectPr>
        <w:pStyle w:val="Dopisosloven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27. 09. 2013</w:t>
      <w:tab/>
      <w:tab/>
      <w:t xml:space="preserve">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6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12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</w:rPr>
      <w:t xml:space="preserve">24. – Informace o přípravě realizace poldru Teplice nad Bečvou </w:t>
    </w:r>
  </w:p>
  <w:p>
    <w:pPr>
      <w:pStyle w:val="Footer"/>
      <w:rPr>
        <w:rFonts w:ascii="Arial" w:hAnsi="Arial" w:cs="Arial"/>
        <w:bCs/>
        <w:i/>
        <w:i/>
        <w:iCs/>
      </w:rPr>
    </w:pPr>
    <w:r>
      <w:rPr>
        <w:rFonts w:cs="Arial" w:ascii="Arial" w:hAnsi="Arial"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Rada Olomouckého kraje 03. 04. 2012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7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6) </w:t>
    </w:r>
  </w:p>
  <w:p>
    <w:pPr>
      <w:pStyle w:val="Footer"/>
      <w:rPr/>
    </w:pPr>
    <w:r>
      <w:rPr>
        <w:rFonts w:cs="Arial" w:ascii="Arial" w:hAnsi="Arial"/>
        <w:i/>
      </w:rPr>
      <w:t>23. – Protipovodňová opatření na území Olomouckého kraj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Lucida Calligraphy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Calligraphy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Gigi" w:cs="Arial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Gig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PodtitulChar">
    <w:name w:val="Podtitul Char"/>
    <w:qFormat/>
    <w:rPr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Text">
    <w:name w:val="Text"/>
    <w:basedOn w:val="Header"/>
    <w:qFormat/>
    <w:pPr>
      <w:tabs>
        <w:tab w:val="clear" w:pos="4536"/>
        <w:tab w:val="clear" w:pos="9072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Hlavikaadresapjemce">
    <w:name w:val="hlavikaadresapjemc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har4CharCharCharCharCharCharCharCharCharChar">
    <w:name w:val=" 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Odesilatel">
    <w:name w:val="odesilatel"/>
    <w:basedOn w:val="Normal"/>
    <w:qFormat/>
    <w:pPr/>
    <w:rPr>
      <w:rFonts w:ascii="Verdana" w:hAnsi="Verdana" w:eastAsia="Calibri" w:cs="Verdana"/>
      <w:color w:val="000000"/>
      <w:sz w:val="16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8:00Z</dcterms:created>
  <dc:creator>Ing. Josef Veselský</dc:creator>
  <dc:description/>
  <cp:keywords/>
  <dc:language>en-US</dc:language>
  <cp:lastModifiedBy>Dresslerová Veronika</cp:lastModifiedBy>
  <cp:lastPrinted>2013-09-06T13:54:00Z</cp:lastPrinted>
  <dcterms:modified xsi:type="dcterms:W3CDTF">2013-09-06T11:54:00Z</dcterms:modified>
  <cp:revision>20</cp:revision>
  <dc:subject/>
  <dc:title>Důvodová zpráva:</dc:title>
</cp:coreProperties>
</file>