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/>
      </w:pPr>
      <w:r>
        <w:rPr/>
        <w:t>Důvodová zpráva:</w:t>
      </w:r>
    </w:p>
    <w:p>
      <w:pPr>
        <w:pStyle w:val="Radadvodovzprva"/>
        <w:spacing w:before="0" w:after="120"/>
        <w:rPr/>
      </w:pPr>
      <w:r>
        <w:rPr>
          <w:b w:val="false"/>
        </w:rPr>
        <w:t xml:space="preserve">Olomoucký kraj byl požádán obcemi Skorošice, Opatovice, Palonín a městem Němčice nad Hanou o poskytnutí účelové finanční pomoci na řešení mimořádných situací v oblasti vodohospodářské infrastruktury. </w:t>
      </w:r>
    </w:p>
    <w:p>
      <w:pPr>
        <w:pStyle w:val="Radadvodovzprva"/>
        <w:spacing w:before="0" w:after="120"/>
        <w:rPr/>
      </w:pPr>
      <w:r>
        <w:rPr>
          <w:rFonts w:cs="Arial"/>
        </w:rPr>
        <w:t>Předmětem doručených žádostí je řešení:</w:t>
      </w:r>
    </w:p>
    <w:p>
      <w:pPr>
        <w:pStyle w:val="Radadvodovzprva"/>
        <w:numPr>
          <w:ilvl w:val="0"/>
          <w:numId w:val="4"/>
        </w:numPr>
        <w:spacing w:before="0" w:after="0"/>
        <w:rPr/>
      </w:pPr>
      <w:r>
        <w:rPr>
          <w:rFonts w:cs="Arial"/>
          <w:b w:val="false"/>
        </w:rPr>
        <w:t>problémů v oblasti zásobování pitnou vodou spočívajících zejména v zajištění kvality dodávané pitné vody podle požadavků stanovených vyhláškou Ministerstva zdravotnictví ČR č. 252/2004 Sb., kterou se stanoví hygienické požadavky na pitnou vodu, teplou vodu, četnost a rozsah kontroly pitné vody (dále jen „vyhláška“), nebo v zabezpečení potřebného množství pitné vody pro obyvatele,</w:t>
      </w:r>
    </w:p>
    <w:p>
      <w:pPr>
        <w:pStyle w:val="Radadvodovzprva"/>
        <w:numPr>
          <w:ilvl w:val="0"/>
          <w:numId w:val="4"/>
        </w:numPr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problémů v oblasti odvádění a likvidace odpadních vod,</w:t>
      </w:r>
    </w:p>
    <w:p>
      <w:pPr>
        <w:pStyle w:val="Radadvodovzprva"/>
        <w:numPr>
          <w:ilvl w:val="0"/>
          <w:numId w:val="4"/>
        </w:numPr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havarií vzniklých na vodních dílech v majetku a správě obcí,</w:t>
      </w:r>
    </w:p>
    <w:p>
      <w:pPr>
        <w:pStyle w:val="Radadvodovzprva"/>
        <w:numPr>
          <w:ilvl w:val="0"/>
          <w:numId w:val="4"/>
        </w:numPr>
        <w:spacing w:before="0" w:after="0"/>
        <w:rPr/>
      </w:pPr>
      <w:r>
        <w:rPr>
          <w:rFonts w:cs="Arial"/>
          <w:b w:val="false"/>
        </w:rPr>
        <w:t>protipovodňové ochrany.</w:t>
      </w:r>
    </w:p>
    <w:p>
      <w:pPr>
        <w:pStyle w:val="Radadvodovzprva"/>
        <w:spacing w:before="0" w:after="0"/>
        <w:ind w:left="6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b/>
        </w:rPr>
        <w:t xml:space="preserve">Ve schváleném rozpočtu Olomouckého kraje na rok 2013 byly na účel </w:t>
      </w:r>
      <w:r>
        <w:rPr>
          <w:rStyle w:val="ZkladntextChar"/>
          <w:rFonts w:cs="Arial"/>
          <w:b/>
        </w:rPr>
        <w:t>řešení mimořádných situací v oblasti vodohospodářské infrastruktury v majetku obcí</w:t>
      </w:r>
      <w:r>
        <w:rPr>
          <w:b/>
        </w:rPr>
        <w:br/>
        <w:t>(§ 2321, pol. 6341) vyčleněny finanční prostředky v celkové výši 5 000 000,- Kč.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Olomouckého kraje</w:t>
      </w:r>
      <w:r>
        <w:rPr>
          <w:rFonts w:cs="Arial" w:ascii="Arial" w:hAnsi="Arial"/>
        </w:rPr>
        <w:t xml:space="preserve"> již v roce 2013 projednalo žádosti 4 obcí </w:t>
        <w:br/>
        <w:t xml:space="preserve">o poskytnutí účelové finanční pomoci na řešení mimořádných situací v oblasti vodohospodářské infrastruktury a usnesením UZ/5/28/2013 ze dne 28. 06. 2013 schválilo poskytnutí dotací v celkové výši 2 923 000,- Kč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rozpočtu Olomouckého kraje je tedy možno na řešení mimořádných situací v oblasti vodohospodářské infrastruktury využit 2 077 000,- Kč. </w:t>
      </w:r>
    </w:p>
    <w:p>
      <w:pPr>
        <w:pStyle w:val="Radadvodovzprva"/>
        <w:spacing w:before="0" w:after="120"/>
        <w:rPr/>
      </w:pPr>
      <w:r>
        <w:rPr>
          <w:i/>
        </w:rPr>
        <w:t xml:space="preserve">Podmínkou poskytnutí </w:t>
      </w:r>
      <w:r>
        <w:rPr>
          <w:b w:val="false"/>
          <w:i/>
        </w:rPr>
        <w:t xml:space="preserve"> podpory je skutečnost, že došlo k narušení základních funkcí území škodlivým působením sil a jevů, které ohrožují život, zdraví, majetek nebo životní prostředí. V oblasti vodohospodářské infrastruktury se jedná zejména </w:t>
        <w:br/>
        <w:t xml:space="preserve">o řešení mimořádných situací (havárií) v  zásobování pitnou vodou, odvádění </w:t>
        <w:br/>
        <w:t>a likvidace odpadních vod a škodách na vodních dílech v majetku obce v důsledku</w:t>
      </w:r>
      <w:r>
        <w:rPr>
          <w:b w:val="false"/>
          <w:i/>
          <w:color w:val="FF0000"/>
        </w:rPr>
        <w:t xml:space="preserve"> </w:t>
      </w:r>
      <w:r>
        <w:rPr>
          <w:b w:val="false"/>
          <w:i/>
        </w:rPr>
        <w:t>povodňové situace apo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mořádnou situací je částečně nebo zcela neovladatelná, časově a prostorově ohraničená událost, která vznikla nebo jejíž vznik bezprostředně hrozí v souvis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 užíváním infrastruktury vodovodů a kanalizací vedoucí k vážnému ohrožení nebo k vážnému dopad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zabezpečení dostatečného množství zdravotně nezávadné pitné vody pro veřejnou potřebu ve vymezeném území a zabezpečení nepřetržité dodávky pitné vody pro odběratele,</w:t>
      </w:r>
    </w:p>
    <w:p>
      <w:pPr>
        <w:pStyle w:val="Normal"/>
        <w:numPr>
          <w:ilvl w:val="0"/>
          <w:numId w:val="3"/>
        </w:numPr>
        <w:ind w:left="77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zabezpečení dostatečné kapacity pro odvádění a čištění odpadních vod </w:t>
        <w:br/>
        <w:t>z odkanalizovaného území a zabezpečení nepřetržitého odvádění odpadních vod od odběratelů této služ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77" w:hanging="7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 povodňovými stavy.</w:t>
      </w:r>
    </w:p>
    <w:p>
      <w:pPr>
        <w:pStyle w:val="Radadvodovzprva"/>
        <w:spacing w:before="0" w:after="120"/>
        <w:rPr/>
      </w:pPr>
      <w:r>
        <w:rPr>
          <w:i/>
        </w:rPr>
        <w:t>Při stanovení výše poskytované podpory</w:t>
      </w:r>
      <w:r>
        <w:rPr>
          <w:b w:val="false"/>
          <w:i/>
        </w:rPr>
        <w:t xml:space="preserve"> se na základě požadavku uvedeného v zápise ze zasedání Zastupitelstva Olomouckého kraje konaného dne 24. 09. 2008 v případě infrastruktury vodovodů a kanalizací zohlední výše ceny vodného </w:t>
        <w:br/>
        <w:t xml:space="preserve">a stočného, která má pokrývat náklady vznikající při výrobě, distribuci vody </w:t>
        <w:br/>
        <w:t xml:space="preserve">a potřebné finanční prostředky na obnovu infrastrukturního majetku. 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Při stanovení výše podpory se dle aktuálnosti v době posuzování žádosti vychází </w:t>
        <w:br/>
        <w:t xml:space="preserve">z průměrné realizované ceny pro vodné a stočné na území Olomouckého kraje uvedené v Ročence Mze - Vodovody a kanalizace ČR, popřípadě ve výkazu Českého statistického úřadu – Vodovody, kanalizace a vodní toky. </w:t>
      </w:r>
    </w:p>
    <w:p>
      <w:pPr>
        <w:pStyle w:val="Radadvodovzprva"/>
        <w:spacing w:before="0" w:after="120"/>
        <w:rPr/>
      </w:pPr>
      <w:r>
        <w:rPr>
          <w:b w:val="false"/>
          <w:i/>
        </w:rPr>
        <w:t>Průměrná realizovaná cena vodného na území Olomouckého kraje včetně DPH byla v roce 2012 ve výši cca 29,60 Kč/m</w:t>
      </w:r>
      <w:r>
        <w:rPr>
          <w:b w:val="false"/>
          <w:i/>
          <w:vertAlign w:val="superscript"/>
        </w:rPr>
        <w:t>3</w:t>
      </w:r>
      <w:r>
        <w:rPr>
          <w:b w:val="false"/>
          <w:i/>
        </w:rPr>
        <w:t xml:space="preserve"> a cena stočného ve výši 28,70 Kč/m</w:t>
      </w:r>
      <w:r>
        <w:rPr>
          <w:b w:val="false"/>
          <w:i/>
          <w:vertAlign w:val="superscript"/>
        </w:rPr>
        <w:t>3</w:t>
      </w:r>
      <w:r>
        <w:rPr>
          <w:b w:val="false"/>
          <w:i/>
        </w:rPr>
        <w:t xml:space="preserve"> (zdroj: ČSÚ - Ročenka Vodovody, kanalizace a vodní toky  v roce 2012).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i/>
        </w:rPr>
        <w:t>Dále je při stanovení výše podpor u jednotlivých žádostí postupováno v souladu   s Metodickým pokynem Ministerstva zemědělství čj. 401/2010-15000 ze dne 20. 1. 2010</w:t>
      </w:r>
      <w:r>
        <w:rPr>
          <w:b w:val="false"/>
          <w:i/>
        </w:rPr>
        <w:t xml:space="preserve">, kterým jsou stanoveny orientační ukazatele výpočtu pořizovací ceny objektů do Vybraných údajů majetkové evidence vodovodů a kanalizací, pro Plány rozvoje vodovodů a kanalizací a pro Plány financování obnovy vodovodů </w:t>
        <w:br/>
        <w:t>a kanalizací, které je vlastník kanalizace povinen zpracovat v souladu se zákonem       č. 274/2001 Sb., o vododech a kanalizacích pro veřejnou potřebu, v platném znění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Jedná se o následující žádosti:</w:t>
      </w:r>
    </w:p>
    <w:p>
      <w:pPr>
        <w:pStyle w:val="Radadvodovzprva"/>
        <w:numPr>
          <w:ilvl w:val="0"/>
          <w:numId w:val="5"/>
        </w:numPr>
        <w:spacing w:before="0" w:after="120"/>
        <w:ind w:left="709" w:hanging="709"/>
        <w:rPr/>
      </w:pPr>
      <w:r>
        <w:rPr/>
        <w:t>Obec Skorošice – oprava vodovodního řadu veřejného vodovodu v místní části Nýznerov  v délce 300 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ý vodovod ve Skorošicích (820 obyvatel) řeší zásobování obyvatel pitnou vodou v celé obci a je ve správě obce. Vodovod byl vybudován v 30tých letech minulého století a postupně byl rozšiřován. Vodovod se skládá z prameniště Nýznerov o vydatnosti 3 l/s a přívodního řadu. Prameniště Nýznerov je tvořeno jímacími zářezy, jejichž voda je jímána ve sběrné jímce. Ze sběrné jímky vede přívodní řad do vodojemu. Rozvodná vodovodní síť v obci má tři tlaková pásma, která jsou dána výškovým umístěním vodojemů a přerušovacích komor. Starší vodovodní řady jsou provedeny z litiny v profilech DN 80 – DN 125. Nové vodovodní řady jsou vybudovány z PVC a lPe v profilech DN 50 - DN 150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loňském roce byly v lokalitě „U rybníků“ odstraněny 3 velké poruchy potrubí, které způsobily velkou ztrátu dodávané vody a tím její nedostatek. V letošním roce se poruchy opakovaly a v průběhu měsíce července musela být pitná voda do této části obce dodávána cisternami, které obci zapůjčila Jesenická vodohospodářská společnost, a.s. Z tohoto důvodu je navržena výměna potrubí v délce cca 300 m.</w:t>
      </w:r>
    </w:p>
    <w:p>
      <w:pPr>
        <w:pStyle w:val="Radadvodovzprva"/>
        <w:spacing w:before="0" w:after="120"/>
        <w:rPr/>
      </w:pPr>
      <w:r>
        <w:rPr/>
        <w:t xml:space="preserve">Celkové náklady na opravu havarijních částí vodovodního řadu jsou vyčísleny na 330 563,- Kč včetně DPH. </w:t>
      </w:r>
      <w:r>
        <w:rPr>
          <w:b w:val="false"/>
        </w:rPr>
        <w:t>V letošním roce nemá obec v rozpočtu dostatek volných finančních prostředků na provedení rekonstrukce</w:t>
      </w:r>
      <w:r>
        <w:rPr/>
        <w:t xml:space="preserve">. Z tohoto důvodu žádá Olomoucký kraj o poskytnutí dotace ve výši 330 000,- Kč, což je v podstatě </w:t>
        <w:br/>
        <w:t xml:space="preserve">100 % celkových nákladů na realizaci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Radadvodovzprva"/>
        <w:spacing w:before="0" w:after="120"/>
        <w:rPr/>
      </w:pPr>
      <w:r>
        <w:rPr>
          <w:b w:val="false"/>
          <w:i/>
        </w:rPr>
        <w:t>V současné době je v obci Skorošice poplatek za vodné stanoven ve výši 12,- Kč/m</w:t>
      </w:r>
      <w:r>
        <w:rPr>
          <w:b w:val="false"/>
          <w:i/>
          <w:vertAlign w:val="superscript"/>
        </w:rPr>
        <w:t xml:space="preserve">3  </w:t>
      </w:r>
      <w:r>
        <w:rPr>
          <w:b w:val="false"/>
          <w:i/>
        </w:rPr>
        <w:t>včetně DPH, což je na úrovni   cca 40 %  průměrně realizované ceny vodného  na území Olomouckého kraje v roce 2012.</w:t>
      </w:r>
    </w:p>
    <w:p>
      <w:pPr>
        <w:pStyle w:val="Radadvodovzprva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 xml:space="preserve">Obec obdržela v roce 2009 půjčku na obnovu veřejného vodovodu ve Skorošicích po bleskové povodni v celkové výši 1 200 000,- Kč z  rozpočtu OK vyčleněných na řešení mimořádných situací na vodohospodářské infrastruktuře. Půjčka byla již splacena. 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V roce 2010 obec obdržela z rozpočtu OK dotaci na opravu havarijního stavu odvodňovacího kanálu ve výši 420 000,- Kč.</w:t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  <w:t>Návrh:</w:t>
      </w:r>
    </w:p>
    <w:p>
      <w:pPr>
        <w:pStyle w:val="Radadvodovzprva"/>
        <w:spacing w:before="0" w:after="120"/>
        <w:rPr>
          <w:b w:val="false"/>
          <w:b w:val="false"/>
          <w:color w:val="FF0000"/>
        </w:rPr>
      </w:pPr>
      <w:r>
        <w:rPr/>
        <w:t>Předkladatel a zpracovatel doporučují poskytnutí dotace obci Skorošice ve výši 250 000</w:t>
      </w:r>
      <w:r>
        <w:rPr>
          <w:color w:val="000000"/>
        </w:rPr>
        <w:t>,-</w:t>
      </w:r>
      <w:r>
        <w:rPr/>
        <w:t xml:space="preserve"> Kč včetně DPH, to je cca 75 % celkových nákladů na realiza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 xml:space="preserve">Důvodem doporučení na poskytnutí dotace </w:t>
      </w:r>
      <w:r>
        <w:rPr>
          <w:rFonts w:cs="Arial" w:ascii="Arial" w:hAnsi="Arial"/>
        </w:rPr>
        <w:t>je skutečnos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že současný technický stav vodovodního řadu negativně ovlivňuje zásobování obyvatelstva pitnou vodou, které není možno zajistit jiným způsobem. 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 stanovení navrhované výše dotace </w:t>
      </w:r>
      <w:r>
        <w:rPr>
          <w:rFonts w:cs="Arial" w:ascii="Arial" w:hAnsi="Arial"/>
        </w:rPr>
        <w:t>byla zohledněna skutečnost, že je žádoucí, aby se na vlastní realizaci podílela i obec. Uváděná spoluúčast obce ve výši pouhých 0,2 % celkových nákladů je z tohoto hlediska považována za zcela nedostačující. Při stanovení výše spoluúčasti obce byla zohledněna nízká výše vodného.</w:t>
      </w:r>
    </w:p>
    <w:p>
      <w:pPr>
        <w:pStyle w:val="Radadvodovzprva"/>
        <w:widowControl/>
        <w:numPr>
          <w:ilvl w:val="0"/>
          <w:numId w:val="5"/>
        </w:numPr>
        <w:spacing w:before="0" w:after="120"/>
        <w:ind w:left="720" w:hanging="720"/>
        <w:rPr/>
      </w:pPr>
      <w:r>
        <w:rPr/>
        <w:t xml:space="preserve">Obec Opatovice </w:t>
      </w:r>
    </w:p>
    <w:p>
      <w:pPr>
        <w:pStyle w:val="Radadvodovzprva"/>
        <w:widowControl/>
        <w:numPr>
          <w:ilvl w:val="1"/>
          <w:numId w:val="5"/>
        </w:numPr>
        <w:spacing w:before="0" w:after="120"/>
        <w:rPr/>
      </w:pPr>
      <w:r>
        <w:rPr/>
        <w:t>oprava kanalizačních výústí V1 a V2 veřejné kanalizace do Opatovického potoka</w:t>
      </w:r>
    </w:p>
    <w:p>
      <w:pPr>
        <w:pStyle w:val="Radadvodovzprva"/>
        <w:widowControl/>
        <w:numPr>
          <w:ilvl w:val="1"/>
          <w:numId w:val="5"/>
        </w:numPr>
        <w:spacing w:before="0" w:after="120"/>
        <w:rPr/>
      </w:pPr>
      <w:r>
        <w:rPr/>
        <w:t>stavební úpravy stoky „A“ veřejné kanalizace v délce 256,50 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obci Opatovice (804 obyvatel) je vybudovaná stávající jednotná kanalizace, která končí čistírnou odpadních vod. Kanalizace byla budována v letech 1976 - 1977 z azbestocementových a VIA trub a v letech 2000 – 2001 byla výstavba kanalizace </w:t>
        <w:br/>
        <w:t xml:space="preserve">v obci dokončena. Celková délka kanalizační sítě činí 5 750 m. Stávající čistírna odpadních vod v obci je mechanicko-biologická typu Sigma Kombiblok. V letech 2000 – 2001 byla ČOV kompletně rekonstruována. Současná kapacita ČOV je 1746 EO. Stávající stav v odkanalizování a likvidaci odpadních vod v obci Opatovice je vyhovující a zůstane zachován i do budoucna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ec podala 2 žádosti o poskytnutí dotac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2.1.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vodňových situacích v roce 2010 a 2012 došlo k poškození výustních objektů V1 a V2 z dešťových oddělovačů veřejné kanalizace do Opatovického potoka. V současné době jsou obě vyústění kanalizace v havarijním stavu a při zvýšených vodních stavech umožňují pronikání povrchových vod z potoka do kanalizace, čímž dochází k jejímu dalšímu poškozování a zanášení. Součástí opravy je i instalace zpětných klapek na obě výústě tak, aby bylo zabráněno natékání povrchové vody z vodního toku do kanalizace. Podle sdělení obce je realizace opatření bezpodmínečně nutná ještě v roce 20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2.2.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vodňových stavech v roce 2010 došlo k poškození části stoky „A“ veřejné kanalizace. Obec neměla dostatek finančních prostředků na její opravu a nechala zpracovat pouze projektovou dokumentaci. V roce 2012 došlo vlivem ucpání nátoku do ČOV k přetlaku na poškozené části kanalizace a následně k jejímu dalšímu poškození. Větev „A“ veřejné kanalizace v obci Opatovice v současné době nesplňuje požadavky na odvádění odpadních vod - je netěsná a je nutné provést její obnovu. Z tohoto důvodu je navržena výměna v délce 256,5 m. Stavební úpravy části stoky „A“ navazují na opravu kanalizačních výústí.</w:t>
      </w:r>
    </w:p>
    <w:p>
      <w:pPr>
        <w:pStyle w:val="Radadvodovzprva"/>
        <w:spacing w:before="0" w:after="120"/>
        <w:rPr/>
      </w:pPr>
      <w:r>
        <w:rPr>
          <w:rFonts w:cs="Arial"/>
        </w:rPr>
        <w:t xml:space="preserve">Celkové rozpočtové náklady na opravu výústí V1 a V2 jsou vyčísleny částkou 171 481,- Kč a celkové náklady stavební úpravy části stoky „A“ veřejné kanalizace v délce 256,50 m jsou vyčísleny částkou 909 637,- Kč. </w:t>
      </w:r>
      <w:r>
        <w:rPr>
          <w:b w:val="false"/>
        </w:rPr>
        <w:t xml:space="preserve">V letošním roce nemá obec v rozpočtu dostatek volných finančních prostředků na realizaci navrženého opatření. </w:t>
      </w:r>
      <w:r>
        <w:rPr/>
        <w:t>Z tohoto důvodu požádala obec Opatovice dne 06. 06. 2013 Olomoucký kraj o poskytnutí účelové dotace ve výši  171 481,- Kč včetně DPH a 909 637,-  včetně DPH, což je v obou případech 100 % celkových nákladů na realizac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V současné době je v obci Opatovice poplatek za stočné stanoven ve výši 10,- Kč/m</w:t>
      </w:r>
      <w:r>
        <w:rPr>
          <w:b w:val="false"/>
          <w:i/>
          <w:vertAlign w:val="superscript"/>
        </w:rPr>
        <w:t xml:space="preserve">3  </w:t>
      </w:r>
      <w:r>
        <w:rPr>
          <w:b w:val="false"/>
          <w:i/>
        </w:rPr>
        <w:t>včetně DPH, což je na úrovni cca 34 %  průměrně realizované ceny stočného  na území Olomouckého kraje v roce 2012.</w:t>
      </w:r>
    </w:p>
    <w:p>
      <w:pPr>
        <w:pStyle w:val="Radadvodovzprva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 xml:space="preserve">Obec Opatovice doposud nežádala Olomoucký kraj o poskytnutí dotace z finančních prostředků vyčleněných v rozpočtu Olomouckého kraje na řešení mimořádných situací v oblasti vodohospodářské infrastruktury. 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Obec obdržela v roce 2006 dotaci z Fondu na podporu výstavby a obnovy vodohospodářské infrastruktury na území Olomouckého kraje (dále jen „Fond“) na rekonstrukci kanalizačního přivaděče ve výši 650 000,- Kč.</w:t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  <w:t>Návrh:</w:t>
      </w:r>
    </w:p>
    <w:p>
      <w:pPr>
        <w:pStyle w:val="Radadvodovzprva"/>
        <w:widowControl/>
        <w:spacing w:before="0" w:after="0"/>
        <w:rPr/>
      </w:pPr>
      <w:r>
        <w:rPr/>
        <w:t>Ad 2.1)</w:t>
      </w:r>
    </w:p>
    <w:p>
      <w:pPr>
        <w:pStyle w:val="Radadvodovzprva"/>
        <w:widowControl/>
        <w:spacing w:before="0" w:after="120"/>
        <w:rPr/>
      </w:pPr>
      <w:r>
        <w:rPr/>
        <w:t>Předkladatel a zpracovatel doporučují poskytnutí dotace obci Opatovice ve výši 150 000,- Kč včetně DPH na realizaci opravy kanalizačních výústí V1 a V2 veřejné kanalizace do Opatovického potoka, což je cca 85 % celkových nákladů na realizaci.</w:t>
      </w:r>
    </w:p>
    <w:p>
      <w:pPr>
        <w:pStyle w:val="TextBody"/>
        <w:spacing w:lineRule="atLeast" w:line="20"/>
        <w:rPr/>
      </w:pPr>
      <w:r>
        <w:rPr>
          <w:b/>
        </w:rPr>
        <w:t xml:space="preserve">Důvodem doporučení na poskytnutí dotace </w:t>
      </w:r>
      <w:r>
        <w:rPr>
          <w:bCs w:val="false"/>
        </w:rPr>
        <w:t>j</w:t>
      </w:r>
      <w:r>
        <w:rPr/>
        <w:t>e skutečnost, že opravou bude zabráněno pronikání vody z potoka přes výústní objekty do kanalizace. Tím se podstatně sníží riziko jejího dalšího poškozování. Realizace tohoto opatření v letošním roce je pro obec prioritou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 stanovení navrhované výše dotace </w:t>
      </w:r>
      <w:r>
        <w:rPr>
          <w:rFonts w:cs="Arial" w:ascii="Arial" w:hAnsi="Arial"/>
        </w:rPr>
        <w:t>byla zohledněna skutečnost, že je žádoucí, aby se na vlastní realizaci podílela i obec. Při stanovení výše spoluúčasti obce byla zohledněna nízká výše stočného. Dále pak byla zejména zohledněna nutnost realizace opatření ještě v roce 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2.2.)</w:t>
      </w:r>
    </w:p>
    <w:p>
      <w:pPr>
        <w:pStyle w:val="Radadvodovzprva"/>
        <w:widowControl/>
        <w:spacing w:before="0" w:after="120"/>
        <w:rPr/>
      </w:pPr>
      <w:r>
        <w:rPr/>
        <w:t>Předkladatel a zpracovatel nedoporučují poskytnutí dotace obci Opatovice ve na realizaci stavební úpravy stoky „A“ veřejné kanalizace v délce 256,50 m.</w:t>
      </w:r>
    </w:p>
    <w:p>
      <w:pPr>
        <w:pStyle w:val="TextBody"/>
        <w:spacing w:lineRule="atLeast" w:line="20" w:before="0" w:after="360"/>
        <w:rPr/>
      </w:pPr>
      <w:r>
        <w:rPr>
          <w:b/>
        </w:rPr>
        <w:t xml:space="preserve">Důvodem nedoporučení na poskytnutí dotace </w:t>
      </w:r>
      <w:r>
        <w:rPr>
          <w:bCs w:val="false"/>
        </w:rPr>
        <w:t>j</w:t>
      </w:r>
      <w:r>
        <w:rPr/>
        <w:t xml:space="preserve">e skutečnost, že opravou kanalizačních výústí se podstatně sníží riziko dalšího poškozování kanalizační stoky. Opravu kanalizační stoky kanalizační stoky bude možno realizovat až po opravě výústí. Vzhledem k ročnímu období by již zřejmě hrozilo, že v letošním roce nebude opatření realizováno. </w:t>
      </w:r>
    </w:p>
    <w:p>
      <w:pPr>
        <w:pStyle w:val="Radadvodovzprva"/>
        <w:widowControl/>
        <w:numPr>
          <w:ilvl w:val="0"/>
          <w:numId w:val="5"/>
        </w:numPr>
        <w:spacing w:before="0" w:after="120"/>
        <w:ind w:left="720" w:hanging="720"/>
        <w:rPr/>
      </w:pPr>
      <w:r>
        <w:rPr/>
        <w:t>Obec Palonín – zkapacitnění systému dešťové kanalizace před zatápěním z přívalových srážek v délce 90 m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V obci Palonín (347 obyvatel) byla v 70-tých letech minulého století vybudována v akci „Z“ jednotná kanalizace. Jedna kanalizační stoka slouží současně </w:t>
        <w:br/>
        <w:t>i k převedení povrchových vod Palonínského potoka, který je do ní zaústěn v severozápadní části obce. Vzhledem k chybnému nadimenzování této stoky dochází každoročně zejména při přívalových deštích k zaplavování části intravilánu obce v okolí zaústění potoka, a tím ke značným škodám na majetku obce i občanů. Řešením této situace bylo zkapacitnění předmětného úseku kanalizační stoky, kde proběhla výměna stávajícího potrubí DN 600 za potrubí DN 1200 včetně osazení nových šachet a nového vtokového objektu vodoteče v roce 2012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Další kritický úsek se nachází na konci zatrubnění, kde došlo vlivem nekvalitně provedených prací k propadnutí zatrubněné stoky. Jedná se o nutnou opravu v délce 90 m položením nového kanalizačního potrubí DN 1000 včetně osazení šachet. Dne 10. 6. 2013 po vydatných deštích došlo v obci Palonín k zaplavení některých částí obce (zaplavení komunikace, zahrad a přízemí rodinného domu). Realizací předchozí etapy výměny nekapacitního potrubí a zkapacitněním šachty bylo zabráněno větším škodám jak na majetku občanů tak i na majetku obce. K zajištění plné funkčnosti dešťové kanalizace je však nezbytně nutné zrealizovat výměnu zbývající části nekapacitní kanalizace v délce 90 m.</w:t>
      </w:r>
    </w:p>
    <w:p>
      <w:pPr>
        <w:pStyle w:val="Radadvodovzprva"/>
        <w:spacing w:before="0" w:after="120"/>
        <w:rPr/>
      </w:pPr>
      <w:r>
        <w:rPr>
          <w:rFonts w:cs="Arial"/>
        </w:rPr>
        <w:t xml:space="preserve">Celkové rozpočtové náklady jsou vyčísleny částkou 1 450 000,- Kč. </w:t>
      </w:r>
      <w:r>
        <w:rPr>
          <w:b w:val="false"/>
        </w:rPr>
        <w:t xml:space="preserve">V letošním roce nemá obec v rozpočtu dostatek volných finančních prostředků na realizaci opatření. </w:t>
      </w:r>
      <w:r>
        <w:rPr/>
        <w:t>Z tohoto důvodu žádá Olomoucký kraj o poskytnutí účelové dotace ve výši  1 450 000,-  Kč včetně DPH, což je 100 % celkových nákladů na realizac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Obec nevybírá stočné. Podle zákona č. 274/2001 Sb., o vodovodech a kanalizacích, má vlastník kanalizace právo na úplatu za odvádění splaškových vod nikoliv povinnost vybírat stočné. Vlastník kanalizace je však povinnen zpracovat a realizovat plán financování obnovy kanalizace. V rozpočtu obce jsou vyčleněny finanční prostředky pouze na běžnou údržbu kanalizace.</w:t>
      </w:r>
    </w:p>
    <w:p>
      <w:pPr>
        <w:pStyle w:val="Radadvodovzprva"/>
        <w:spacing w:before="0" w:after="120"/>
        <w:rPr/>
      </w:pPr>
      <w:r>
        <w:rPr>
          <w:b w:val="false"/>
          <w:i/>
        </w:rPr>
        <w:t xml:space="preserve">Obec Palonín obdržela v roce 2012 dotaci z  finančních prostředků vyčleněných v rozpočtu Olomouckého kraje na řešení mimořádných situací v oblasti vodohospodářské infrastruktury ve výši 760 000,- Kč na zkapacitnění části zatrubněné stoky dešťové kanalizace. </w:t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  <w:t>Návrh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/>
        <w:t xml:space="preserve">Předkladatel a zpracovatel doporučují poskytnutí dotace obci Palonín ve výši </w:t>
        <w:br/>
      </w:r>
      <w:r>
        <w:rPr>
          <w:color w:val="000000"/>
        </w:rPr>
        <w:t>1 000 000,-</w:t>
      </w:r>
      <w:r>
        <w:rPr/>
        <w:t xml:space="preserve"> Kč včetně DPH, to je cca 70 % požadované výše dotace.</w:t>
      </w:r>
    </w:p>
    <w:p>
      <w:pPr>
        <w:pStyle w:val="TextBody"/>
        <w:spacing w:lineRule="atLeast" w:line="20"/>
        <w:rPr/>
      </w:pPr>
      <w:r>
        <w:rPr>
          <w:b/>
        </w:rPr>
        <w:t xml:space="preserve">Důvodem doporučení poskytnutí dotace </w:t>
      </w:r>
      <w:r>
        <w:rPr>
          <w:bCs w:val="false"/>
        </w:rPr>
        <w:t>j</w:t>
      </w:r>
      <w:r>
        <w:rPr/>
        <w:t>e skutečnost, že zkapacitněním kanalizačního potrubí bude zamezeno zahlcování kanalizace a následnému zaplavování a ohrožování přilehlých nemovitostí</w:t>
      </w:r>
      <w:r>
        <w:rPr>
          <w:rFonts w:cs="Arial"/>
        </w:rPr>
        <w:t xml:space="preserve">. </w:t>
      </w:r>
    </w:p>
    <w:p>
      <w:pPr>
        <w:pStyle w:val="TextBody"/>
        <w:spacing w:lineRule="atLeast" w:line="20" w:before="0" w:after="360"/>
        <w:rPr>
          <w:rFonts w:cs="Arial"/>
        </w:rPr>
      </w:pPr>
      <w:r>
        <w:rPr>
          <w:rFonts w:cs="Arial"/>
          <w:b/>
        </w:rPr>
        <w:t>Při stanovení výše dotace</w:t>
      </w:r>
      <w:r>
        <w:rPr>
          <w:rFonts w:cs="Arial"/>
        </w:rPr>
        <w:t xml:space="preserve"> byla zohledněna skutečnost, že je žádoucí, aby se na vlastní realizaci podílela i obec. Dále pak skutečnost, že se jedná o malou obec a současně se jedná o další zhodnocení podpory, která již byla z rozpočtu kraje poskytnuta. Obec realizuje další protipovodňová opatření rovněž v extravilánu. Z důvodu, že účelem realizace akce je zamezení zaplavování intravilánu obce není podle názoru zpracovatele skutečnost, že obec nevybírá stočné pro posouzení žádosti podstatná.  </w:t>
      </w:r>
    </w:p>
    <w:p>
      <w:pPr>
        <w:pStyle w:val="Radadvodovzprva"/>
        <w:widowControl/>
        <w:numPr>
          <w:ilvl w:val="0"/>
          <w:numId w:val="5"/>
        </w:numPr>
        <w:spacing w:before="0" w:after="120"/>
        <w:ind w:left="720" w:hanging="720"/>
        <w:rPr/>
      </w:pPr>
      <w:r>
        <w:rPr/>
        <w:t xml:space="preserve">Město Němčice nad Hanou – výstavba jednotné kanalizace v ulici Mlýnská v celkové délce 113 m </w:t>
      </w:r>
    </w:p>
    <w:p>
      <w:pPr>
        <w:pStyle w:val="Radadvodovzprva"/>
        <w:spacing w:before="0" w:after="120"/>
        <w:rPr/>
      </w:pPr>
      <w:r>
        <w:rPr>
          <w:b w:val="false"/>
        </w:rPr>
        <w:t xml:space="preserve">Město Němčice nad Hanou (1987 obyvatel) má vybudovánu síť jednotné kanalizace zakončenou ČOV pro 3 500 EO. Vyčištěné odpadní vody jsou vypouštěny do Lučního potoka, do kterého je provedeno i odlehčení dešťových vod z jednotné kanalizace. Kanalizace byla městem dobudována v roce 2012 včetně nové ČOV celkovým nákladem cca 60 mil. Kč.  Provozovatelem kanalizace je společnost V.H.P. Ivanovice na Hané. </w:t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Při déle trvajících nebo přívalových deštích se město stále častěji potýká se zaplavováním a to zejména v ulicích Novosady a Mlýnská, kde dochází k zaplavování komunikace II. třídy v úseku křižovatky na Novosadech a přilehlých nemovitostí přiléhajících k vodnímu toku Žlebůvka. Situace v této části města se stala již kritickou, značně se však zhoršila v letošním roce při vytrvalých jarních deštích a letních bouřkových přívalech srážkové vody. V ulici Mlýnská dochází k zaplavování nemovitostí, vyplavování septiků a jejich vytékání do ulice Mlýnská a Novosady. V této lokalitě není vybudován veřejný vodovod, obyvatelé jsou zde zásobováni pitnou vodou z domovních studní. Vlivem zatápění hrozí nebezpečí kontaminace podzemní vody a znehodnocení zdrojů pitné vody. Město Němčice nad Hanou plánuje v letošním roce dobudovat vodovod v ulice Mlýnská a jejím záměrem je současně v této ulici dobudovat i jednotnou kanalizaci. Vzhledem k budování kanalizace a ČOV v minulých letech je rozpočet města značně napjatý a město není schopno z vlastních prostředků tuto investiční akci financovat. Proto město Němčice nad Hanou dne 7. 8. 2013 požádalo Olomoucký kraj o poskytnutí účelové finanční dotace na vybudování kanalizace v ulici Mlýnská.</w:t>
      </w:r>
    </w:p>
    <w:p>
      <w:pPr>
        <w:pStyle w:val="Radadvodovzprva"/>
        <w:spacing w:before="0" w:after="120"/>
        <w:rPr/>
      </w:pPr>
      <w:r>
        <w:rPr>
          <w:rFonts w:cs="Arial"/>
        </w:rPr>
        <w:t xml:space="preserve">Celkové rozpočtové náklady jsou vyčísleny částkou 1 063 372,- Kč. </w:t>
      </w:r>
      <w:r>
        <w:rPr>
          <w:b w:val="false"/>
        </w:rPr>
        <w:t xml:space="preserve">V letošním roce nemá město v rozpočtu dostatek volných finančních prostředků na realizaci dostavby kanalizace. </w:t>
      </w:r>
      <w:r>
        <w:rPr/>
        <w:t>Z tohoto důvodu žádá Olomoucký kraj o poskytnutí účelové dotace ve výši  850 000,-  Kč včetně DPH, což je 80 % celkových nákladů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V současné době je ve městě Němčice nad Hanou poplatek za stočné stanoven ve výši 24,96,- Kč/m</w:t>
      </w:r>
      <w:r>
        <w:rPr>
          <w:b w:val="false"/>
          <w:i/>
          <w:vertAlign w:val="superscript"/>
        </w:rPr>
        <w:t xml:space="preserve">3  </w:t>
      </w:r>
      <w:r>
        <w:rPr>
          <w:b w:val="false"/>
          <w:i/>
        </w:rPr>
        <w:t>včetně DPH, což je na úrovni cca 87 %  průměrně realizované ceny stočného  na území Olomouckého kraje v roce 2012.</w:t>
      </w:r>
    </w:p>
    <w:p>
      <w:pPr>
        <w:pStyle w:val="Radadvodovzprva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 xml:space="preserve">Město Němčice nad Hanou zatím neobdržela žádnou dotaci z  finančních prostředků vyčleněných v rozpočtu Olomouckého kraje na řešení mimořádných situací v oblasti vodohospodářské infrastruktury. </w:t>
      </w:r>
    </w:p>
    <w:p>
      <w:pPr>
        <w:pStyle w:val="Radadvodovzprva"/>
        <w:spacing w:before="0" w:after="240"/>
        <w:rPr>
          <w:b w:val="false"/>
          <w:b w:val="false"/>
          <w:i/>
          <w:i/>
        </w:rPr>
      </w:pPr>
      <w:r>
        <w:rPr>
          <w:b w:val="false"/>
          <w:i/>
        </w:rPr>
        <w:t xml:space="preserve">Město obdrželo dotaci v roce 2011 z Fondu ve výši  4 700 000,- Kč na dostavbu kanalizace a ČOV. </w:t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  <w:t>Návrh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/>
        <w:t>Předkladatel a zpracovatel doporučují poskytnutí dotace městu Němčice nad Hanou ve výši 677 000</w:t>
      </w:r>
      <w:r>
        <w:rPr>
          <w:color w:val="000000"/>
        </w:rPr>
        <w:t>,-</w:t>
      </w:r>
      <w:r>
        <w:rPr/>
        <w:t xml:space="preserve"> Kč včetně DPH, to je cca 65 % požadované výše dotace. </w:t>
      </w:r>
    </w:p>
    <w:p>
      <w:pPr>
        <w:pStyle w:val="TextBody"/>
        <w:spacing w:lineRule="atLeast" w:line="20"/>
        <w:rPr>
          <w:rFonts w:cs="Arial"/>
        </w:rPr>
      </w:pPr>
      <w:r>
        <w:rPr>
          <w:b/>
        </w:rPr>
        <w:t xml:space="preserve">Důvodem doporučení poskytnutí dotace </w:t>
      </w:r>
      <w:r>
        <w:rPr>
          <w:bCs w:val="false"/>
        </w:rPr>
        <w:t>j</w:t>
      </w:r>
      <w:r>
        <w:rPr/>
        <w:t>e skutečnost, že dostavbou kanalizace bude zamezeno zaplavování a ohrožování přilehlých nemovitostí</w:t>
      </w:r>
      <w:r>
        <w:rPr>
          <w:rFonts w:cs="Arial"/>
        </w:rPr>
        <w:t xml:space="preserve"> a zdrojů pitné vody.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 stanovení navrhované výše dotace </w:t>
      </w:r>
      <w:r>
        <w:rPr>
          <w:rFonts w:cs="Arial" w:ascii="Arial" w:hAnsi="Arial"/>
        </w:rPr>
        <w:t>byla zohledněna skutečnost, že je žádoucí, aby se na vlastní realizaci podílelo i město. Dále byla zohledněna velikost města.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360"/>
        <w:jc w:val="both"/>
        <w:rPr/>
      </w:pPr>
      <w:r>
        <w:rPr>
          <w:rStyle w:val="ZkladntextChar"/>
          <w:rFonts w:cs="Arial"/>
          <w:b/>
        </w:rPr>
        <w:t xml:space="preserve">Návrh na poskytnutí dotace z </w:t>
      </w:r>
      <w:r>
        <w:rPr/>
        <w:t xml:space="preserve">finančních prostředků z ORJ 09 vyčleněných na řešení mimořádných situací v oblasti vodohospodářské infrastruktury 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3519"/>
        <w:gridCol w:w="1260"/>
        <w:gridCol w:w="1440"/>
        <w:gridCol w:w="130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účel ak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na realizaci v Kč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ovaná dotace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ržená výše dotace v Kč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šice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a vodovodního řadu veřejného vodovodu v místní části Nýznerov v délce 300 m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 56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 0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ice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dvodovzprva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prava výústí V1 a V2 veřejné kanalizace do Opatovického poto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1 48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1 48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dvodovzprva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tavební úpravy stoky „A“ veřejné kanalizace v délce 256,50 m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9 6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9 637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alonín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dvodovzprva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Zkapacitnění systému dešťové kanalizace před zatápěním z přívalových srážek v délce 90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450 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450 0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Němčice nad Hanou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dvodovzprva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Radadvodovzprva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ýstavba jednotné kanalizace v ulici Mlýnská v délce 113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3 47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0 0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7 00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25 15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711 118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77 000</w:t>
            </w:r>
          </w:p>
        </w:tc>
      </w:tr>
    </w:tbl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rPr>
          <w:color w:val="FF0000"/>
        </w:rPr>
      </w:pPr>
      <w:r>
        <w:rPr/>
        <w:t>V případě poskytnutí účelové finanční dotace obcím na řešení mimořádné situace v oblasti infrastruktury vodovodů a kanalizací ve výši navržené v důvodové zprávě by byly finanční prostředky určené na tento účel v roce 2013 vyčerpány.</w:t>
      </w:r>
    </w:p>
    <w:p>
      <w:pPr>
        <w:pStyle w:val="Radadvodovzprva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Rada Olomouckého kraje usnesením  UR/20/42/2013 ze dne  05. 09. 2013</w:t>
      </w:r>
    </w:p>
    <w:p>
      <w:pPr>
        <w:pStyle w:val="Radadvodovzprva"/>
        <w:numPr>
          <w:ilvl w:val="0"/>
          <w:numId w:val="2"/>
        </w:numPr>
        <w:spacing w:before="0" w:after="120"/>
        <w:ind w:left="714" w:hanging="357"/>
        <w:rPr/>
      </w:pPr>
      <w:r>
        <w:rPr>
          <w:b w:val="false"/>
        </w:rPr>
        <w:t>souhlasí s návrhem na poskytnutí účelové finanční dotace obcím Skorošice, Opatovice, Palonín a městu Němčice nad Hanou na řešení mimořádné situace v oblasti vodohospodářské infrastruktury dle důvodové zprávy,</w:t>
      </w:r>
    </w:p>
    <w:p>
      <w:pPr>
        <w:pStyle w:val="Radadvodovzprva"/>
        <w:numPr>
          <w:ilvl w:val="0"/>
          <w:numId w:val="2"/>
        </w:numPr>
        <w:spacing w:before="0" w:after="120"/>
        <w:ind w:left="714" w:hanging="357"/>
        <w:rPr/>
      </w:pPr>
      <w:r>
        <w:rPr>
          <w:b w:val="false"/>
        </w:rPr>
        <w:t>souhlasí s návrhem smlouvy o poskytnutí dotace dle Přílohy č. 1 důvodové zprávy,</w:t>
      </w:r>
    </w:p>
    <w:p>
      <w:pPr>
        <w:pStyle w:val="Radadvodovzprva"/>
        <w:numPr>
          <w:ilvl w:val="0"/>
          <w:numId w:val="2"/>
        </w:numPr>
        <w:spacing w:before="0" w:after="120"/>
        <w:ind w:left="714" w:hanging="357"/>
        <w:rPr/>
      </w:pPr>
      <w:r>
        <w:rPr>
          <w:b w:val="false"/>
        </w:rPr>
        <w:t>doporučuje Zastupitelstvu Olomouckého kraje schválení poskytnutí účelové finanční dotace obcím Skorošice, Opatovice, Palonín a městu Němčice nad Hanou na řešení mimořádné situace v oblasti vodohospodářské infrastruktury dle důvodové zprávy,</w:t>
      </w:r>
    </w:p>
    <w:p>
      <w:pPr>
        <w:pStyle w:val="Radadvodovzprva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oporučuje Zastupitelstvu Olomouckého kraje schválení návrhu vzorové smlouvy o poskytnutí dotace a uložit Ing. Michalu Symerskému, 2. náměstkovi hejtmana, podepsat smlouvy o poskytnutí dot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zorová Smlouva o poskytnutí účelové finanční dotace obc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rPr/>
    </w:pPr>
    <w:r>
      <w:rPr/>
      <w:t>Zastupitelstvo Olomouckého 27</w:t>
    </w:r>
    <w:r>
      <w:rPr>
        <w:color w:val="FF0000"/>
      </w:rPr>
      <w:t xml:space="preserve">. </w:t>
    </w:r>
    <w:r>
      <w:rPr/>
      <w:t>09</w:t>
    </w:r>
    <w:r>
      <w:rPr>
        <w:color w:val="FF0000"/>
      </w:rPr>
      <w:t xml:space="preserve">. </w:t>
    </w:r>
    <w:r>
      <w:rPr/>
      <w:t>2013</w:t>
    </w:r>
    <w:r>
      <w:rPr>
        <w:color w:val="FF0000"/>
      </w:rPr>
      <w:t xml:space="preserve">                                                 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 xml:space="preserve"> </w:t>
    </w:r>
    <w:r>
      <w:rPr/>
      <w:t>(celkem 7)</w:t>
    </w:r>
  </w:p>
  <w:p>
    <w:pPr>
      <w:pStyle w:val="Footer"/>
      <w:jc w:val="both"/>
      <w:rPr/>
    </w:pPr>
    <w:r>
      <w:rPr>
        <w:rFonts w:cs="Arial"/>
        <w:bCs/>
        <w:iCs/>
        <w:szCs w:val="20"/>
      </w:rPr>
      <w:t xml:space="preserve">22.  - Poskytnutí účelové finanční dotace obcím na řešení mimořádné situace v oblasti </w:t>
    </w:r>
  </w:p>
  <w:p>
    <w:pPr>
      <w:pStyle w:val="Footer"/>
      <w:jc w:val="both"/>
      <w:rPr/>
    </w:pPr>
    <w:r>
      <w:rPr>
        <w:rFonts w:eastAsia="Arial" w:cs="Arial"/>
        <w:bCs/>
        <w:iCs/>
        <w:szCs w:val="20"/>
      </w:rPr>
      <w:t xml:space="preserve">         </w:t>
    </w:r>
    <w:r>
      <w:rPr>
        <w:rFonts w:cs="Arial"/>
        <w:bCs/>
        <w:iCs/>
        <w:szCs w:val="20"/>
      </w:rPr>
      <w:t xml:space="preserve">vodohospodářské infrastruktur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Lucida Calligraphy" w:cs="Arial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Lucida Calligraphy" w:cs="Arial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Calligraphy" w:cs="Aria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Lucida Calligraphy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0:00Z</dcterms:created>
  <dc:creator>Ing. Josef Veselský</dc:creator>
  <dc:description/>
  <cp:keywords/>
  <dc:language>en-US</dc:language>
  <cp:lastModifiedBy>Veselský Josef</cp:lastModifiedBy>
  <cp:lastPrinted>2013-09-06T10:13:00Z</cp:lastPrinted>
  <dcterms:modified xsi:type="dcterms:W3CDTF">2013-09-06T08:13:00Z</dcterms:modified>
  <cp:revision>34</cp:revision>
  <dc:subject/>
  <dc:title>Důvodová zpráva:</dc:title>
</cp:coreProperties>
</file>