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vodí Odry, s. p., požádal dne 09. 05. 2013 Olomoucký kraj o poskytnutí příspěvku na přípravné práce a zajištění podkladů pro aktualizaci Plánu dílčího povodí Horní Odry ve výši 220 000,- Kč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lánování v oblasti vod je institutem, který byl ustanoven zákonem č. 254/2001 Sb., </w:t>
        <w:br/>
        <w:t xml:space="preserve">o vodách (vodní zákon), jako reakce na požadavky evropského práva. Tento zákon spolu se současně platnými prováděcími předpisy vyhláškou Ministerstva zemědělství č. 393/2010 Sb., o oblastech povodí a vyhláškou Ministerstva životního prostředí a Ministerstva zemědělství č. 24/2011 Sb., o plánech povodí a plánech na zvládání povodňových rizik, jsou výchozími legislativními normami pro plánování v oblasti vod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připomenutí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nesením vlády ČR č. 562 ze dne 23. května 2007 byl schválen Plán hlavních povodí ČR a jeho závazná část byla vyhlášena Nařízením vlády ČR č. 262/2007 Sb., vyhlášení závazné části Plánu hlavních povodí České republiky. Plán hlavních povodí ČR je strategickým dokumentem, který stanovuje rámcové cíle pro hospodaření s povrchovými a podzemními vodami, jejich ochranu a zlepšování stavu. Jeho prostřednictvím jsou prosazovány závěry mezinárodních dohod v oblasti vod a je zajišťována realizace rozhodujících opatření, včetně způsobu jejich financová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Plán oblastí povodí Moravy, Plán oblastí povodí Dyje a Plán oblasti povodí Odry, které vychází, ze schváleného Plánu hlavních povodí České republiky schválilo pro dotčené území Olomouckého kraje Zastupitelstvo Olomouckého kraje usnesením </w:t>
        <w:br/>
        <w:t xml:space="preserve">č. UZ/11/32/2009 ze dne 11. 12. 2009. Pořizovatelem těchto plánů byly správci povodí, tedy Povodí Moravy, s. p, respektive Povodí Odry, s. p. ve spolupráci </w:t>
        <w:br/>
        <w:t>s příslušnými krajskými úřady a ve spolupráci s ústředními vodoprávními úřady (Ministerstvo zemědělství, Ministerstvo životního prostředí, Ministerstvo dopravy)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návaznosti na schválené Plány oblasti povodí Moravy, Dyje a Odry Rada Olomouckého kraje dne 8. 4. 2010 usnesením č. UR/36/34/2010 schválila Nařízení Olomouckého kraje č. 1/2010, kterým vydala závaznou část Plánu oblasti povodí Moravy, Dyje a Odry pro Olomoucký kraj. Nařízení kraje bylo zveřejněno ve Věstníku právních předpisů Olomouckého kraje v částce č. 1 dne 18. 5. 2010 a tím se stalo závazným jak pro všechny správní úřady, tak i pro všechny právnické i fyzické osoby.</w:t>
      </w:r>
    </w:p>
    <w:p>
      <w:pPr>
        <w:pStyle w:val="Perex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i/>
        </w:rPr>
        <w:t>Podle v době schválení platné legislativy mají být plány oblastí povodí přezkoumány a aktualizovány každých 6 let ode dne jejich schválení.</w:t>
      </w:r>
    </w:p>
    <w:p>
      <w:pPr>
        <w:pStyle w:val="Perex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Perex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</w:rPr>
        <w:t>V důsledku změn legislativy plánování v oblasti vod jsou plány povodí v současnosti členěny na národní plány povodí, plány pro zvládání povodňových rizik a plány dílčích povodí.</w:t>
      </w:r>
    </w:p>
    <w:p>
      <w:pPr>
        <w:pStyle w:val="Perex"/>
        <w:spacing w:before="0" w:after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Plány dílčích povodí pořizují</w:t>
      </w:r>
      <w:r>
        <w:rPr>
          <w:rStyle w:val="StrongEmphasis"/>
          <w:rFonts w:cs="Arial" w:ascii="Arial" w:hAnsi="Arial"/>
          <w:b w:val="false"/>
        </w:rPr>
        <w:t xml:space="preserve"> správci povodí podle své působnosti ve spolupráci </w:t>
        <w:br/>
        <w:t xml:space="preserve">s příslušnými krajskými úřady a ve spolupráci s ústředními vodoprávními úřady. </w:t>
      </w:r>
      <w:r>
        <w:rPr>
          <w:rStyle w:val="StrongEmphasis"/>
          <w:rFonts w:cs="Arial" w:ascii="Arial" w:hAnsi="Arial"/>
        </w:rPr>
        <w:t>Plány dílčích povodí schvalují</w:t>
      </w:r>
      <w:r>
        <w:rPr>
          <w:rStyle w:val="StrongEmphasis"/>
          <w:rFonts w:cs="Arial" w:ascii="Arial" w:hAnsi="Arial"/>
          <w:b w:val="false"/>
        </w:rPr>
        <w:t xml:space="preserve"> podle své územní působnosti kraje. Území Olomouckého kraje je dotčeno plánem pro dílčí Moravy a přítoků Váhu, dílčí povodí Dyje a dílčí povodí Horní Odry.</w:t>
      </w:r>
    </w:p>
    <w:p>
      <w:pPr>
        <w:pStyle w:val="Perex"/>
        <w:spacing w:before="0" w:after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lány dílčích povodí stanoví návrhy programů opatření, které jsou nutné k dosažení cílů pro dané dílčí povodí na základě zjištěného stavu povrchových a podzemních vod, hodnocení povodňových rizik, potřeb užívání vodních zdrojů, a časový plán jejich uskutečnění.</w:t>
      </w:r>
    </w:p>
    <w:p>
      <w:pPr>
        <w:pStyle w:val="Perex"/>
        <w:spacing w:before="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Plány dílčích povodí pro období 2016 až 2021 musí být schváleny do 22. 12. 2015. Souběžně budou v koordinaci zpracovány a schváleny plány pro zvládání povodňových rizik, které implementují požadavky směrnice 2007/60/ES </w:t>
        <w:br/>
        <w:t>o vyhodnocování a zvládání povodňových rizi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bezpečení finančních prostředků pro plánování v oblasti vod je zajišťováno z rozpočtu Ministerstva zemědělství ČR a Ministerstva životního prostředí ČR, svými rozpočty se podílí i jednotlivé kraje a podniky povod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Rady Asociace krajů České republiky pro životní prostředí a zemědělství (dále jen „Komise“) přijala na svém zasedání dne 27. 06. 2012 usnesení č. 57/12 ze dne 27. 06. 2012, kterým navrhuje Asociaci krajů České republiky doporučit jednotlivým krajům schválení finanční a věcné spoluúčasti na pořízení plánů dílčích povodí pro druhé plánovací období (do roku 2015 budou aktualizovány přijaté plány povodí a zpracovány plány pro zvládání povodňových rizik), které podle své působnosti pořizují správci povodí ve spolupráci s příslušnými krajskými úřady ve spolupráci s ústředními vodoprávními úřady, v oblastech, které jsou prioritou pro každé dané území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Na tomto jednání Komise bylo navrženo celkem 9 předmětů oblastí na zpracování podkladů využitelných nejen pro plánování, ale i pro činnost krajských úřadů a krajů. Konkrétní zaměření podkladů by vycházelo z dohody příslušného správce povodí a kraj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zhledem ke skutečnosti, že povodí Odry zabírá v Olomouckém kraji pouze malou část (území okresu Jeseník), je navrhováno v případě přípravy plánu oblasti povodí Odry přispět zpracovateli přímo prostřednictvím účelově vázaného příspěvku z rozpočtu Olomouckého kraje ve výši 220 000,- Kč na zpracování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ůzkumného monitoringu vodního útvaru HOD_0930 Zlatý potok od pramene po státní hranici pro ověření trendů mikrobiálního znečištění a identifikaci zdrojů prioritní látk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Pracovního hodnocení stavu vodních útvarů povrchových vod jako podkladu pro návrh opatření v dílčím povodí Horní Odry na území Olomouckého kraj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na plánování v oblasti vod jsou zajištěny ve schváleném rozpočtu Olomouckého kraje pro rok 2013, v kapitole 09 odboru životního prostředí </w:t>
        <w:br/>
        <w:t>a zemědělství (§ 2399, pol. 6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Rada Olomouckého kraje usnesením  UR/20/41/2013 ze dne  05. 09. 2013</w:t>
      </w:r>
    </w:p>
    <w:p>
      <w:pPr>
        <w:pStyle w:val="Radadvodovzprva"/>
        <w:numPr>
          <w:ilvl w:val="0"/>
          <w:numId w:val="4"/>
        </w:numPr>
        <w:spacing w:before="0" w:after="120"/>
        <w:ind w:left="714" w:hanging="357"/>
        <w:rPr>
          <w:b w:val="false"/>
          <w:b w:val="false"/>
        </w:rPr>
      </w:pPr>
      <w:r>
        <w:rPr>
          <w:b w:val="false"/>
        </w:rPr>
        <w:t>souhlasí s návrhem na poskytnutí účelové finanční dotace Povodí Odry, s. p. na aktualizaci Plánu dílčího povodí Horní Odry dle důvodové zprávy,</w:t>
      </w:r>
    </w:p>
    <w:p>
      <w:pPr>
        <w:pStyle w:val="Radadvodovzprva"/>
        <w:numPr>
          <w:ilvl w:val="0"/>
          <w:numId w:val="4"/>
        </w:numPr>
        <w:spacing w:before="0" w:after="120"/>
        <w:ind w:left="714" w:hanging="357"/>
        <w:rPr>
          <w:b w:val="false"/>
          <w:b w:val="false"/>
        </w:rPr>
      </w:pPr>
      <w:r>
        <w:rPr>
          <w:b w:val="false"/>
        </w:rPr>
        <w:t>souhlasí s návrhem smlouvy o poskytnutí účelové finančního dotace  Povodí Odry, s. p. dle Přílohy č. 1 důvodové zprávy,</w:t>
      </w:r>
    </w:p>
    <w:p>
      <w:pPr>
        <w:pStyle w:val="Radadvodovzprva"/>
        <w:spacing w:before="0" w:after="120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numPr>
          <w:ilvl w:val="0"/>
          <w:numId w:val="4"/>
        </w:numPr>
        <w:spacing w:before="0" w:after="120"/>
        <w:ind w:left="714" w:hanging="357"/>
        <w:rPr/>
      </w:pPr>
      <w:r>
        <w:rPr>
          <w:b w:val="false"/>
        </w:rPr>
        <w:t>doporučuje Zastupitelstvu Olomouckého kraje schválení poskytnutí účelové finanční dotace Povodí Odry, s. p. na aktualizaci Plánu dílčího povodí Horní Odry dle důvodové zprávy,</w:t>
      </w:r>
    </w:p>
    <w:p>
      <w:pPr>
        <w:pStyle w:val="Radadvodovzprva"/>
        <w:numPr>
          <w:ilvl w:val="0"/>
          <w:numId w:val="4"/>
        </w:numPr>
        <w:spacing w:before="0" w:after="120"/>
        <w:rPr>
          <w:b w:val="false"/>
          <w:b w:val="false"/>
        </w:rPr>
      </w:pPr>
      <w:r>
        <w:rPr>
          <w:b w:val="false"/>
        </w:rPr>
        <w:t xml:space="preserve">doporučuje Zastupitelstvu Olomouckého kraje schválení návrhu smlouvy </w:t>
        <w:br/>
        <w:t>o poskytnutí účelové finanční dotace Povodí Odry, s. p. a uložit Ing. Michalu Symerskému, 2. náměstkovi hejtmana, podepsat smlouvu o poskytnutí dotace.</w:t>
      </w:r>
    </w:p>
    <w:p>
      <w:pPr>
        <w:pStyle w:val="Smlouvanadpis1"/>
        <w:tabs>
          <w:tab w:val="clear" w:pos="708"/>
          <w:tab w:val="left" w:pos="1548" w:leader="none"/>
        </w:tabs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mlouvanadpis1"/>
        <w:tabs>
          <w:tab w:val="clear" w:pos="708"/>
          <w:tab w:val="left" w:pos="1548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mlouvanadpis1"/>
        <w:tabs>
          <w:tab w:val="clear" w:pos="708"/>
          <w:tab w:val="left" w:pos="1548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mlouvanadpis1"/>
        <w:tabs>
          <w:tab w:val="clear" w:pos="708"/>
          <w:tab w:val="left" w:pos="1548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mlouvanadpis1"/>
        <w:tabs>
          <w:tab w:val="clear" w:pos="708"/>
          <w:tab w:val="left" w:pos="1548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mlouvanadpis1"/>
        <w:tabs>
          <w:tab w:val="clear" w:pos="708"/>
          <w:tab w:val="left" w:pos="1548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mlouvanadpis1"/>
        <w:tabs>
          <w:tab w:val="clear" w:pos="708"/>
          <w:tab w:val="left" w:pos="1548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lohy :</w:t>
        <w:tab/>
      </w:r>
    </w:p>
    <w:p>
      <w:pPr>
        <w:pStyle w:val="Smlouvanadpis1"/>
        <w:jc w:val="left"/>
        <w:rPr/>
      </w:pPr>
      <w:r>
        <w:rPr>
          <w:rFonts w:cs="Arial"/>
          <w:b w:val="false"/>
          <w:sz w:val="24"/>
          <w:szCs w:val="24"/>
        </w:rPr>
        <w:t xml:space="preserve">1. Smlouva o poskytnutí dotace Povodí Odry, s.p. </w:t>
      </w:r>
    </w:p>
    <w:p>
      <w:pPr>
        <w:pStyle w:val="Smlouvanadpis1"/>
        <w:spacing w:before="0" w:after="6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Cs w:val="20"/>
      </w:rPr>
    </w:pPr>
    <w:r>
      <w:rPr/>
      <w:t>Zastupitelstvo Olomouckého kraje 27. 09. 2013</w:t>
      <w:tab/>
      <w:tab/>
    </w:r>
    <w:r>
      <w:rPr>
        <w:rFonts w:cs="Arial"/>
        <w:szCs w:val="20"/>
      </w:rPr>
      <w:t xml:space="preserve">Strana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3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(celkem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3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>)</w:t>
    </w:r>
  </w:p>
  <w:p>
    <w:pPr>
      <w:pStyle w:val="Normal"/>
      <w:autoSpaceDE w:val="false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21.  - </w:t>
    </w:r>
    <w:r>
      <w:rPr>
        <w:rFonts w:cs="Arial" w:ascii="Arial" w:hAnsi="Arial"/>
        <w:i/>
        <w:sz w:val="20"/>
        <w:szCs w:val="20"/>
      </w:rPr>
      <w:t>Poskytnutí dotace Povodí Odry, s. p.</w:t>
    </w:r>
  </w:p>
  <w:p>
    <w:pPr>
      <w:pStyle w:val="Footer"/>
      <w:jc w:val="both"/>
      <w:rPr>
        <w:rFonts w:ascii="Arial" w:hAnsi="Arial" w:cs="Arial"/>
        <w:bCs/>
        <w:i w:val="false"/>
        <w:i w:val="false"/>
        <w:iCs/>
        <w:sz w:val="20"/>
        <w:szCs w:val="20"/>
      </w:rPr>
    </w:pPr>
    <w:r>
      <w:rPr>
        <w:rFonts w:cs="Arial"/>
        <w:bCs/>
        <w:i w:val="false"/>
        <w:iCs/>
        <w:sz w:val="20"/>
        <w:szCs w:val="20"/>
      </w:rPr>
    </w:r>
  </w:p>
  <w:p>
    <w:pPr>
      <w:pStyle w:val="Footer"/>
      <w:jc w:val="both"/>
      <w:rPr>
        <w:rFonts w:eastAsia="Arial" w:cs="Arial"/>
        <w:bCs/>
        <w:iCs/>
        <w:szCs w:val="20"/>
      </w:rPr>
    </w:pPr>
    <w:r>
      <w:rPr>
        <w:rFonts w:eastAsia="Arial" w:cs="Arial"/>
        <w:bCs/>
        <w:iCs/>
        <w:szCs w:val="20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985" w:leader="none"/>
      </w:tabs>
      <w:spacing w:before="0" w:after="120"/>
      <w:ind w:left="1985" w:hanging="851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lang w:val="en-US" w:eastAsia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6:00Z</dcterms:created>
  <dc:creator>Kubišová Vladimíra</dc:creator>
  <dc:description/>
  <cp:keywords/>
  <dc:language>en-US</dc:language>
  <cp:lastModifiedBy>Veselský Josef</cp:lastModifiedBy>
  <cp:lastPrinted>2013-09-06T10:12:00Z</cp:lastPrinted>
  <dcterms:modified xsi:type="dcterms:W3CDTF">2013-09-06T08:12:00Z</dcterms:modified>
  <cp:revision>31</cp:revision>
  <dc:subject/>
  <dc:title>Důvodová zpráva:</dc:title>
</cp:coreProperties>
</file>