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Smlouvy o poskytnutí příspěvku v programu Podpory kulturních aktivit v Olomouckém kraji v roce 2012 s agendovým číslem smlouvy 2012/00868/OKPP/DSM ze dne 27. 4. 2012 byla městu Uničov poskytnuta dotace ve výši 80.000,00 Kč na částečnou úhradu nákladů na projekt „Uničovské kulturní léto“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souladu s článkem II. odst. 2 Smlouvy byl příjemce oprávněn použít poskytnutou dotaci nejpozději do termínu ukončení realizace projekt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j.</w:t>
      </w:r>
      <w:r>
        <w:rPr>
          <w:rFonts w:cs="Arial" w:ascii="Arial" w:hAnsi="Arial"/>
          <w:b/>
          <w:sz w:val="24"/>
          <w:szCs w:val="24"/>
        </w:rPr>
        <w:t xml:space="preserve"> do 30. 9. 2012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Kontrolním oddělením Krajského úřadu Olomouckého kraje bylo při kontrole vyúčtování poskytnuté dotace zjištěno, že město Uničov dodavatelskou fakturu č.157/12 ze dne 24. 9. 2012 uhradilo 2. 10. 2012, čímž porušilo podmínky smlouvy uvedené v čl. II. odst. 2, kde je uvedeno, že „Příjemce je povinen použít poskytnutý příspěvek nejpozději do 30. 9. 2012.“</w:t>
      </w:r>
    </w:p>
    <w:p>
      <w:pPr>
        <w:pStyle w:val="Normal"/>
        <w:spacing w:before="120" w:after="120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jemce použitím finančních prostředků po termínu porušil povinnost stanovenou ve Smlouvě a dopustil se tak porušení rozpočtové kázně ve smyslu ustanovení § 22 odst. 2 zákona o rozpočtových pravidlech územních rozpočtů, spočívající v neoprávněném použití peněžních prostředků poskytnutých z rozpočtu územního samosprávného celk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zhledem k výše uvedenému byla příjemci Ekonomickým odborem KÚOK na základě rozhodnutí čj. KUOK 54587/2013 ze dne 13. 6. 2013 uložena povinnost odvést do rozpočtu Olomouckého kraje částku neoprávněně použitých prostředků ve výši </w:t>
      </w:r>
      <w:r>
        <w:rPr>
          <w:rFonts w:cs="Arial" w:ascii="Arial" w:hAnsi="Arial"/>
          <w:b/>
          <w:sz w:val="24"/>
          <w:szCs w:val="24"/>
        </w:rPr>
        <w:t xml:space="preserve">80.000,00 Kč. Spolu s odvodem vzniká příjemci povinnost uhradit penále, které bude vypočítáno ke dni prominutí odvodu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základě předloženého vyúčtování a ověření v účetní evidenci kontrolovaného subjektu lze konstatovat, že nebylo zjištěno porušení účelovosti poskytnutých finančních prostředků. Náklady uhrazené 2. 10. 2012  byly nezbytné pro účelnou realizaci cílů projektu. Ze strany příjemce došlo k neúmyslnému porušení tím, že platba proběhla o 2 dní později od stanoveného termínu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Příjemce ve svém stanovisku ze dne 4. 7. 2013 požádal o prominutí odvodu a souvisejícího  penále v plné výši (příloha č. 1)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otože na základě předloženého vyúčtování a ověření v účetní evidenci příjemce </w:t>
      </w:r>
      <w:r>
        <w:rPr>
          <w:rFonts w:cs="Arial" w:ascii="Arial" w:hAnsi="Arial"/>
          <w:b/>
          <w:sz w:val="24"/>
          <w:szCs w:val="24"/>
        </w:rPr>
        <w:t>nebylo zjištěno porušení účelovosti poskytnutých finančních prostředků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poručuje předkladatel souhlasit s prominutím zaplatit nařízený odvod včetně penále v plné výši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Radabodschze"/>
        <w:spacing w:before="240" w:after="0"/>
        <w:ind w:left="0" w:hanging="0"/>
        <w:rPr/>
      </w:pPr>
      <w:r>
        <w:rPr>
          <w:rFonts w:cs="Arial"/>
          <w:b w:val="false"/>
          <w:sz w:val="24"/>
          <w:szCs w:val="24"/>
        </w:rPr>
        <w:t>Materiál byl projednán Radou Olomouckého kraje dne 25. 7. 2013 (UR/18/44/2013) a Rada Olomouckého kraje doporučuje Zastupitelstvu Olomouckého kraje předložený materiál ke schválení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Radaploh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Radaploha1"/>
        <w:numPr>
          <w:ilvl w:val="0"/>
          <w:numId w:val="2"/>
        </w:numPr>
        <w:rPr/>
      </w:pPr>
      <w:r>
        <w:rPr>
          <w:sz w:val="24"/>
          <w:szCs w:val="24"/>
        </w:rPr>
        <w:t>Příloha č. 1</w:t>
      </w:r>
    </w:p>
    <w:p>
      <w:pPr>
        <w:pStyle w:val="Odsazen1text"/>
        <w:ind w:left="360" w:hanging="0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Stanovisko příjemce k oznámení o provedené kontrole vyúčtování příspěvku (strana 2 - 3)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říloha č. 1 – Stanovisko příjemce k oznámení o provedené kontrole vyúčtování příspěv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6990" cy="778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778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662930" cy="7999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27. 9. 2013</w:t>
      <w:tab/>
      <w:t xml:space="preserve">  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3)</w:t>
    </w:r>
  </w:p>
  <w:p>
    <w:pPr>
      <w:pStyle w:val="Footer"/>
      <w:rPr/>
    </w:pPr>
    <w:r>
      <w:rPr>
        <w:rFonts w:cs="Arial" w:ascii="Arial" w:hAnsi="Arial"/>
        <w:i/>
      </w:rPr>
      <w:t>20 - Prominutí povinnosti odvodu za porušení rozpočtové kázně v oblasti kultur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27. 9. 2013</w:t>
      <w:tab/>
      <w:t xml:space="preserve">   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3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3)</w:t>
    </w:r>
  </w:p>
  <w:p>
    <w:pPr>
      <w:pStyle w:val="Footer"/>
      <w:rPr/>
    </w:pPr>
    <w:r>
      <w:rPr>
        <w:rFonts w:cs="Arial" w:ascii="Arial" w:hAnsi="Arial"/>
        <w:i/>
      </w:rPr>
      <w:t>20 - Prominutí povinnosti odvodu za porušení rozpočtové kázně v oblasti kultury</w:t>
    </w:r>
  </w:p>
  <w:p>
    <w:pPr>
      <w:pStyle w:val="Footer"/>
      <w:rPr/>
    </w:pPr>
    <w:r>
      <w:rPr>
        <w:rFonts w:cs="Arial" w:ascii="Arial" w:hAnsi="Arial"/>
        <w:i/>
      </w:rPr>
      <w:t>Příloha č. 1 - Stanovisko příjemce k oznámení o provedené kontrole vyúčtování příspěv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spozdravem">
    <w:name w:val="Dopis s pozdravem"/>
    <w:basedOn w:val="Normal"/>
    <w:qFormat/>
    <w:pPr>
      <w:widowControl w:val="false"/>
      <w:spacing w:before="240" w:after="9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 w:val="24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 w:val="24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1"/>
      </w:numPr>
      <w:spacing w:before="0" w:after="120"/>
      <w:jc w:val="both"/>
    </w:pPr>
    <w:rPr>
      <w:rFonts w:ascii="Arial" w:hAnsi="Arial" w:cs="Arial"/>
      <w:sz w:val="22"/>
      <w:u w:val="single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 w:val="22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 w:val="22"/>
      <w:u w:val="single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ind w:left="851" w:hanging="851"/>
      <w:jc w:val="both"/>
    </w:pPr>
    <w:rPr>
      <w:rFonts w:ascii="Arial" w:hAnsi="Arial" w:cs="Arial"/>
      <w:b/>
      <w:sz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57:00Z</dcterms:created>
  <dc:creator>sloukova</dc:creator>
  <dc:description/>
  <dc:language>en-US</dc:language>
  <cp:lastModifiedBy>Ševčíková Věra</cp:lastModifiedBy>
  <cp:lastPrinted>2013-07-22T09:08:00Z</cp:lastPrinted>
  <dcterms:modified xsi:type="dcterms:W3CDTF">2013-09-05T07:04:00Z</dcterms:modified>
  <cp:revision>3</cp:revision>
  <dc:subject/>
  <dc:title>Důvodová zpráva:</dc:title>
</cp:coreProperties>
</file>