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ůvodová zpráva: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 xml:space="preserve">Zastupitelstvo Olomouckého kraje (dále jen ZOK) na svém zasedání dne                21. prosince 2012 schválilo pod bodem UZ/2/12/2012 vyčlenění částky 800 tis. Kč z rozpočtu Olomouckého kraje na vytvoření a rozvoj mezioborových studijních programů vysokých škol se sídlem na území Olomouckého kraj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ytváření mezioborových studijních programů je uvedeno jako jeden </w:t>
        <w:br/>
        <w:t xml:space="preserve">ze základních inovačních nástrojů Regionální inovační strategie Olomouckého kraje (dále jen RIS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IS zpracoval Olomoucký kraj ve spolupráci se zástupci Univerzity Palackého </w:t>
        <w:br/>
        <w:t xml:space="preserve">v Olomouci, Moravské vysoké školy Olomouc, Vysoké školy logistiky Přerov, regionálních institucí zabývajících se podnikáním (Krajská hospodářská komora Olomouckého kraje, Regionální kancelář CzechInvest Olomouc, Regionální agentura pro rozvoj Střední Moravy) a Statutárním městem Olomouc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ílem RIS je podpora zvyšování konkurenceschopnosti místní ekonomiky </w:t>
        <w:br/>
        <w:t xml:space="preserve">a tvorby kvalitních pracovních míst prostřednictvím systematického vytváření příznivých podmínek pro rozvoj inovačního podnikání a excelentního výzkumu v kraji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áměr realizace Mezioborových studijních programů byl v souladu s usnesením ZOK zpracován odborem školství, mládeže a tělovýchovy (dále jen OŠMT) ve spolupráci se zástupci Moravské vysoké školy Olomouc, o.p.s., Univerzity Palackého v Olomouci a Vysoké školy logistiky, o.p.s. (dále jen příjemci) v podobě viz </w:t>
        <w:br/>
        <w:t>Příloha č.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 xml:space="preserve">Hlavními klíčovými aktivitami mezioborových studijních programů jsou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ializované vzdělávací seminář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Identifikace podnikatelských záměrů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pracování podnikatelských záměrů pod supervizí odborných koučů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zentace podnikatelských záměrů - workshop s kouči a potenciálními investory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 xml:space="preserve">Na realizaci výše uvedených aktivit obdrží příjemci příspěvek ve výši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5"/>
      </w:tblGrid>
      <w:tr>
        <w:trPr>
          <w:trHeight w:val="33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em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še příspěvku v Kč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</w:rPr>
              <w:t>Univerzita Palackého v Olomou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oká škola logistiky, o.p.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vská Vysoká škola Olomouc o.p.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.000,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Cs/>
        </w:rPr>
        <w:t>Rada Olomouckého kraje (dále jen ROK) na své schůzi dne 5. 9. 2013 projednala záměr realizace Mezioborových studijních programů. Po projednání materiálu ROK vyslovila na základě usnesení UR/20/55/2013</w:t>
      </w:r>
      <w:r>
        <w:rPr/>
        <w:t xml:space="preserve"> </w:t>
      </w:r>
      <w:r>
        <w:rPr>
          <w:rFonts w:cs="Arial" w:ascii="Arial" w:hAnsi="Arial"/>
          <w:bCs/>
        </w:rPr>
        <w:t>souhlas s poskytnutím příspěvků            na realizaci Mezioborových studijních programů jednotlivým příjemcům ve výši        dle přiložené tabulky a doporučila ZOK schválit poskytnutí neinvestičních příspěvků příjemcům.</w:t>
      </w:r>
    </w:p>
    <w:p>
      <w:pPr>
        <w:pStyle w:val="TextBodyIndent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íspěvky budou příjemcům poskytnuty na základě smluv uzavřených mezi Olomouckým krajem a jednotlivými příjemci. Vzorovou smlouvu schválila ROK na své schůzi dne 5. 9. 2013 pod usnesením UR/20/55/20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bCs/>
        </w:rPr>
        <w:t xml:space="preserve">Předkladatel navrhuje ZOK schválit poskytnutí příspěvků příjemcům </w:t>
        <w:br/>
        <w:t xml:space="preserve">na realizaci Mezioborových studijních programů za podmínek a ve výši </w:t>
        <w:br/>
        <w:t xml:space="preserve">dle důvodové zprávy a dle Přílohy č. 1 důvodové zpráv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9"/>
        <w:rPr>
          <w:u w:val="single"/>
        </w:rPr>
      </w:pPr>
      <w:r>
        <w:rPr>
          <w:u w:val="single"/>
        </w:rPr>
        <w:t>Přílohy:</w:t>
      </w:r>
    </w:p>
    <w:p>
      <w:pPr>
        <w:pStyle w:val="Styl9"/>
        <w:rPr/>
      </w:pPr>
      <w:r>
        <w:rPr>
          <w:rFonts w:cs="Arial"/>
          <w:sz w:val="22"/>
          <w:szCs w:val="22"/>
        </w:rPr>
        <w:t>–</w:t>
      </w:r>
      <w:r>
        <w:rPr/>
        <w:tab/>
      </w:r>
      <w:r>
        <w:rPr>
          <w:u w:val="single"/>
        </w:rPr>
        <w:t>Příloha č. 1</w:t>
      </w:r>
    </w:p>
    <w:p>
      <w:pPr>
        <w:pStyle w:val="Styl9"/>
        <w:ind w:left="284" w:hanging="0"/>
        <w:jc w:val="left"/>
        <w:rPr/>
      </w:pPr>
      <w:r>
        <w:rPr>
          <w:rFonts w:cs="Arial"/>
        </w:rPr>
        <w:t xml:space="preserve">Mezioborové studijní programy – záměr realizace </w:t>
      </w:r>
      <w:r>
        <w:rPr/>
        <w:br/>
        <w:t>(strana 3 - 5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  <w:t>Zastupitelstvo Olomouckého kraje 27. 9. 2013</w:t>
      <w:tab/>
      <w:tab/>
      <w:t xml:space="preserve">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2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5)</w:t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</w:rPr>
      <w:t>14 – Mezioborové studijní program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z2">
    <w:name w:val="WW8Num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3">
    <w:name w:val="WW8Num7z3"/>
    <w:qFormat/>
    <w:rPr/>
  </w:style>
  <w:style w:type="character" w:styleId="WW8Num9z1">
    <w:name w:val="WW8Num9z1"/>
    <w:qFormat/>
    <w:rPr>
      <w:i w:val="false"/>
      <w:color w:val="000000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3z1">
    <w:name w:val="WW8Num1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3z2">
    <w:name w:val="WW8Num13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Arial" w:hAnsi="Arial" w:cs="Arial"/>
      <w:sz w:val="24"/>
      <w:szCs w:val="24"/>
    </w:rPr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2">
    <w:name w:val="WW8Num1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8z1">
    <w:name w:val="WW8Num1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8z2">
    <w:name w:val="WW8Num18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1z0">
    <w:name w:val="WW8Num2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1z1">
    <w:name w:val="WW8Num21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2z1">
    <w:name w:val="WW8Num2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2z2">
    <w:name w:val="WW8Num22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3z2">
    <w:name w:val="WW8Num23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/>
  </w:style>
  <w:style w:type="character" w:styleId="WW8NumSt7z0">
    <w:name w:val="WW8NumSt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St11z0">
    <w:name w:val="WW8NumSt1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9">
    <w:name w:val="Styl9"/>
    <w:basedOn w:val="Normal"/>
    <w:qFormat/>
    <w:pPr>
      <w:tabs>
        <w:tab w:val="clear" w:pos="708"/>
        <w:tab w:val="left" w:pos="284" w:leader="none"/>
      </w:tabs>
      <w:spacing w:before="0" w:after="12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6:05:00Z</dcterms:created>
  <dc:creator>j.svec</dc:creator>
  <dc:description/>
  <cp:keywords/>
  <dc:language>en-US</dc:language>
  <cp:lastModifiedBy>Balcárek Petr</cp:lastModifiedBy>
  <cp:lastPrinted>2013-09-02T13:40:00Z</cp:lastPrinted>
  <dcterms:modified xsi:type="dcterms:W3CDTF">2013-09-06T08:56:00Z</dcterms:modified>
  <cp:revision>31</cp:revision>
  <dc:subject/>
  <dc:title>Důvodová zpráva:</dc:title>
</cp:coreProperties>
</file>