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Zásady postupu orgánů Olomouckého kraje při nakládání s nemovitým majetkem.</w:t>
      </w:r>
      <w:r>
        <w:rPr/>
        <w:t xml:space="preserve"> </w:t>
      </w:r>
    </w:p>
    <w:p>
      <w:pPr>
        <w:pStyle w:val="TextBody"/>
        <w:rPr/>
      </w:pPr>
      <w:r>
        <w:rPr>
          <w:rStyle w:val="Tunznak"/>
          <w:b w:val="false"/>
        </w:rPr>
        <w:t>Zastupitelstvo Olomouckého kraje na svém zasedání konaném dne 11. 12. 2009 svým usnesením č. UZ/11/27/2009 schválilo materiál „Zásady postupu orgánů Olomouckého kraje při nakládání s nemovitým majetkem“ (dále jen „Zásady“).</w:t>
      </w:r>
    </w:p>
    <w:p>
      <w:pPr>
        <w:pStyle w:val="TextBody"/>
        <w:rPr/>
      </w:pPr>
      <w:r>
        <w:rPr>
          <w:rStyle w:val="Tunznak"/>
          <w:b w:val="false"/>
        </w:rPr>
        <w:t>Zásady jsou rozděleny do tří základních částí (článků) a upravují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Tunznak"/>
          <w:b w:val="false"/>
        </w:rPr>
        <w:t>postup při pronájmech a výpůjčkách nemovitého majetku, při zřízení věcného břemene a při uzavírání dohod o splátkách s dobou splatnosti do 18 měsíců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Tunznak"/>
          <w:b w:val="false"/>
        </w:rPr>
        <w:t xml:space="preserve">postup při </w:t>
      </w:r>
      <w:r>
        <w:rPr/>
        <w:t>nabývání nemovitého majetku do vlastnictví Olomouckého kraje, převodech nemovitého majetku ve vlastnictví Olomouckého kraje, jeho poskytnutí jako zástavy a vydání dle zvláštních zákonů a při uzavírání dohod o splátkách na dobu delší než 18 měsíců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postup při odejmutí nemovitého majetku z hospodaření příspěvkové organizace Olomouckého kraje a při svěření nemovitého majetku do hospodaření příspěvkové organizace Olomouckého kraje včetně postupu odborů Krajského úřadu Olomouckého kraje při odejmutí nemovitého majetku z hospodaření příspěvkové organizace Olomouckého kraje spojeného s převodem nemovitého majetku z vlastnictví Olomouckého kraje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 xml:space="preserve">při svěření nemovitého majetku do hospodaření příspěvkové organizace Olomouckého kraje spojeného s nabytím nemovitého majetku do vlastnictví Olomouckého kraje. </w:t>
      </w:r>
    </w:p>
    <w:p>
      <w:pPr>
        <w:pStyle w:val="TextBody"/>
        <w:rPr/>
      </w:pPr>
      <w:r>
        <w:rPr/>
        <w:t xml:space="preserve">Odbor majetkový a právní </w:t>
      </w:r>
      <w:r>
        <w:rPr>
          <w:u w:val="single"/>
        </w:rPr>
        <w:t>předkládá návrh na úpravu znění těchto Zásad</w:t>
      </w:r>
      <w:r>
        <w:rPr/>
        <w:t>. Nutnost těchto změn byla vyvolána rozhodnutím Ústavního soudu a Nejvyššího správního soudu ve věci kompetence orgánů samosprávy při předávání majetku příspěvkovým organizacím do hospodaření, dále výsledkem auditu Ministerstva financí a úpravou vnitřního předpisu o oběhu účetních dokladů:</w:t>
      </w:r>
    </w:p>
    <w:p>
      <w:pPr>
        <w:pStyle w:val="TextBody"/>
        <w:numPr>
          <w:ilvl w:val="0"/>
          <w:numId w:val="49"/>
        </w:numPr>
        <w:rPr/>
      </w:pPr>
      <w:r>
        <w:rPr/>
        <w:t xml:space="preserve">Ústavní soud odmítl ústavní stížnost Olomouckého kraje proti rozsudku Nejvyššího správního soudu ze dne 15. 12. 2011 a rozsudku Krajského soudu v Ostravě ze dne 18. 2. 2011, mj. ve věci kompetence orgánů samosprávy při předávání majetku příspěvkovým organizacím do hospodaření a odnímání majetku příspěvkovým organizacím z hospodaření. Do vydání rozhodnutí Ústavního soudu o odmítnutí stížnosti Olomoucký kraj zastával právní názor, že orgánem, který je kompetentní rozhodovat ve věci svěření a odnětí nemovitého majetku a může o tom rozhodnout svým usnesením, je rada kraje. Z rozhodnutí uvedených soudů však vyplývá, že jediným kompetentním orgánem u těchto dispozic je zastupitelstvo kraje /změna v části III. písm. A) bod 1) Zásad/.  </w:t>
      </w:r>
    </w:p>
    <w:p>
      <w:pPr>
        <w:pStyle w:val="TextBody"/>
        <w:numPr>
          <w:ilvl w:val="0"/>
          <w:numId w:val="11"/>
        </w:numPr>
        <w:rPr/>
      </w:pPr>
      <w:r>
        <w:rPr/>
        <w:t>změnou, vzešlou z auditu Ministerstva financí, je úprava týkající se vyhotovování dodatků ke zřizovacím listinám příspěvkových organizací /změna v části III. písm. A) bod 2) Zásad/.</w:t>
      </w:r>
    </w:p>
    <w:p>
      <w:pPr>
        <w:pStyle w:val="TextBody"/>
        <w:numPr>
          <w:ilvl w:val="0"/>
          <w:numId w:val="11"/>
        </w:numPr>
        <w:rPr/>
      </w:pPr>
      <w:r>
        <w:rPr/>
        <w:t>mění se úprava týkající se postupu odboru majetkového a právního vůči odboru ekonomickému, kterou se sjednocují tyto zásady s vnitřním předpisem o oběhu účetních dokladů /změna v části III. písm. B) a C) Zásad/.</w:t>
      </w:r>
    </w:p>
    <w:p>
      <w:pPr>
        <w:pStyle w:val="TextBody"/>
        <w:rPr/>
      </w:pPr>
      <w:r>
        <w:rPr/>
        <w:t xml:space="preserve">Na základě výše uvedeného odbor majetkový a právní předkládá návrh na změnu Zásad, a to v části III, s účinností od 1. 10. 2013. Zejména z praktických důvodů odbor majetkový a právní </w:t>
      </w:r>
      <w:r>
        <w:rPr>
          <w:rStyle w:val="Tunznak"/>
          <w:b w:val="false"/>
        </w:rPr>
        <w:t xml:space="preserve">navrhuje revokaci dosavadních Zásad jako celku a přijetí nových Zásad jako celku. Změny jsou vyznačeny kurzívou s podtržením.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TextBody"/>
        <w:rPr/>
      </w:pPr>
      <w:r>
        <w:rPr>
          <w:rStyle w:val="Tunznak"/>
        </w:rPr>
        <w:t>Připomínky odboru ekonomického ze dne 27. 8. 2013:</w:t>
      </w:r>
    </w:p>
    <w:p>
      <w:pPr>
        <w:pStyle w:val="Odstavecseseznamem"/>
        <w:numPr>
          <w:ilvl w:val="0"/>
          <w:numId w:val="50"/>
        </w:numPr>
        <w:spacing w:before="0" w:after="120"/>
        <w:ind w:left="0" w:hanging="0"/>
        <w:jc w:val="both"/>
        <w:rPr/>
      </w:pPr>
      <w:r>
        <w:rPr>
          <w:rFonts w:cs="Arial"/>
        </w:rPr>
        <w:t>Dle článku III., písm. A), odst. 2. se svěření nemovitého majetku do hospodaření příspěvkové organizace Olomouckého kraje nebo jiná změně v majetku svěřeného do hospodaření příspěvkové organizaci provádí dodatkem zřizovací listiny příspěvkové organizace. Odbor ekonomický požaduje doplnit do „zásad“ informaci, ke kterému okamžiku dochází ke změně v hospodaření příspěvkové organizace s majetkem kraje. Zda ke dni změny zřizovací listiny nebo ke dni uvedeném v usnesení Zastupitelstva OK  (tedy tak jako dosud).</w:t>
      </w:r>
    </w:p>
    <w:p>
      <w:pPr>
        <w:pStyle w:val="Odstavecseseznamem"/>
        <w:numPr>
          <w:ilvl w:val="0"/>
          <w:numId w:val="8"/>
        </w:numPr>
        <w:spacing w:before="0" w:after="120"/>
        <w:ind w:left="0" w:hanging="0"/>
        <w:jc w:val="both"/>
        <w:rPr>
          <w:rFonts w:cs="Arial"/>
        </w:rPr>
      </w:pPr>
      <w:r>
        <w:rPr>
          <w:rFonts w:cs="Arial"/>
        </w:rPr>
        <w:t>Odbor ekonomický požaduje doplnit články III., písm. B) a C), odstavce. 1 následující úpravou:</w:t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rFonts w:cs="Arial"/>
        </w:rPr>
        <w:t xml:space="preserve">Odbor ekonomický obecně informuje všechny příspěvkové organizace Olomouckého kraje o postupu při provádění příslušných </w:t>
      </w:r>
      <w:r>
        <w:rPr>
          <w:rFonts w:cs="Arial"/>
          <w:i/>
          <w:u w:val="single"/>
        </w:rPr>
        <w:t>evidenčních</w:t>
      </w:r>
      <w:r>
        <w:rPr>
          <w:rFonts w:cs="Arial"/>
        </w:rPr>
        <w:t xml:space="preserve">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účetních operací a účetních zápisů souvisejících s převodem nemovitého majetku z vlastnictví Olomouckého kraje a odejmutím nemovitého majetku z hospodaření příspěvkové organizace Olomouckého kraje.</w:t>
      </w:r>
    </w:p>
    <w:p>
      <w:pPr>
        <w:pStyle w:val="Odstavecseseznamem"/>
        <w:numPr>
          <w:ilvl w:val="0"/>
          <w:numId w:val="8"/>
        </w:numPr>
        <w:spacing w:before="0" w:after="120"/>
        <w:ind w:left="0" w:hanging="0"/>
        <w:jc w:val="both"/>
        <w:rPr>
          <w:rFonts w:cs="Arial"/>
        </w:rPr>
      </w:pPr>
      <w:r>
        <w:rPr>
          <w:rFonts w:cs="Arial"/>
        </w:rPr>
        <w:t>Odbor ekonomický doporučuje odboru majetkovému a správnímu uvážit potřebu nastavených informačních povinností dle čl. III., písm. B) a C), odstavce 2. a 3.  Je skutečností, že o změnách v účetní evidenci komunikuje s POOK odbor ekonomický, (což samozřejmě nevylučuje určitou komunikační duplicitu, pokud ji odbor majetkový a správní pro výkon svých činností potřebuje)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majetkového a právního k připomínkám odboru ekonomického ze dne 28. 8. 2013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Připomínka č. 2, týkající se bližší specifikace činností odboru ekonomického, byla zapracována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Připomínky uvedené v bodech č. 1 a č. 3 zapracovány nebyly. Okamžik, ke kterému dochází ke změně v hospodaření příspěvkové organizace, je obecně stanoven právními předpisy, konkrétně o něm rozhoduje vždy zastupitelstvo kraje a je součástí jeho usnesení. Nepovažujeme za vhodné uvádět do Zásad výklad právních norem. Poskytování informací a podkladů o konkrétních dispozicích jednotlivým příspěvkovým organizacím odborem majetkovým a právním je dle našeho názoru nezbytné a v dosavadní praxi se osvědčilo.  </w:t>
      </w:r>
    </w:p>
    <w:p>
      <w:pPr>
        <w:pStyle w:val="Tuntext"/>
        <w:rPr/>
      </w:pPr>
      <w:r>
        <w:rPr>
          <w:rStyle w:val="Tunznak"/>
          <w:b w:val="false"/>
        </w:rPr>
        <w:t xml:space="preserve">Rada Olomouckého kraje </w:t>
      </w:r>
      <w:r>
        <w:rPr>
          <w:rStyle w:val="Tunznak"/>
          <w:b/>
        </w:rPr>
        <w:t xml:space="preserve">na základě návrhu K – MP a odboru majetkového a právního </w:t>
      </w:r>
      <w:r>
        <w:rPr>
          <w:rStyle w:val="Tunznak"/>
          <w:b w:val="false"/>
        </w:rPr>
        <w:t xml:space="preserve">svým usnesením doporučuje Zastupitelstvu Olomouckého kraje zrušit „Zásady postupu orgánů Olomouckého kraje při nakládání s nemovitým majetkem“, schválené usnesením Zastupitelstva Olomouckého kraje č. UZ/11/27/2009 ze dne 11. 12. 2009, k 30. 9. 2013, z důvodu jejich aktualizace. </w:t>
      </w:r>
    </w:p>
    <w:p>
      <w:pPr>
        <w:pStyle w:val="Tuntext"/>
        <w:rPr/>
      </w:pPr>
      <w:r>
        <w:rPr>
          <w:rStyle w:val="Tunznak"/>
          <w:b w:val="false"/>
        </w:rPr>
        <w:t xml:space="preserve">Rada Olomouckého kraje </w:t>
      </w:r>
      <w:r>
        <w:rPr>
          <w:rStyle w:val="Tunznak"/>
          <w:b/>
        </w:rPr>
        <w:t xml:space="preserve">na základě návrhu K – MP a odboru majetkového a právního </w:t>
      </w:r>
      <w:r>
        <w:rPr>
          <w:rStyle w:val="Tunznak"/>
          <w:b w:val="false"/>
        </w:rPr>
        <w:t>svým usnesením doporučuje Zastupitelstvu Olomouckého kraje schválit „Zásady postupu orgánů Olomouckého kraje při nakládání s nemovitým majetkem“ dle přílohy č. 1 důvodové zprávy s účinností od 1. 10. 2013.</w:t>
      </w:r>
    </w:p>
    <w:p>
      <w:pPr>
        <w:pStyle w:val="Tuntext"/>
        <w:rPr>
          <w:rStyle w:val="Tunznak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keepNext w:val="true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1</w:t>
      </w:r>
    </w:p>
    <w:p>
      <w:pPr>
        <w:pStyle w:val="Odsazen1text"/>
        <w:spacing w:before="120" w:after="120"/>
        <w:rPr/>
      </w:pPr>
      <w:r>
        <w:rPr/>
        <w:t>Zásady postupu orgánů Olomouckého kraje při nakládání s nemovitým majetkem</w:t>
      </w:r>
    </w:p>
    <w:p>
      <w:pPr>
        <w:pStyle w:val="Normal"/>
        <w:rPr>
          <w:rStyle w:val="Zkladnznak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 9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 xml:space="preserve">12. – Zásady postupu orgánů Olomouckého kraje při nakládání s nemovitým majetkem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2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abulkazkladntextchar21">
    <w:name w:val="tabulkazkladntextchar2"/>
    <w:qFormat/>
    <w:rPr>
      <w:rFonts w:ascii="Arial" w:hAnsi="Arial" w:cs="Arial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znak1">
    <w:name w:val="podtrenznak"/>
    <w:qFormat/>
    <w:rPr>
      <w:rFonts w:ascii="Arial" w:hAnsi="Arial" w:cs="Arial"/>
      <w:color w:val="000000"/>
      <w:position w:val="0"/>
      <w:sz w:val="24"/>
      <w:u w:val="single"/>
      <w:vertAlign w:val="baseline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ZkladntextChar1CharCharChar">
    <w:name w:val="Základní text Char1 Char Char Char"/>
    <w:qFormat/>
    <w:rPr>
      <w:rFonts w:ascii="Arial" w:hAnsi="Arial" w:cs="Arial"/>
      <w:bCs/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1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6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6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2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5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7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8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3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4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4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6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5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3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char5char1">
    <w:name w:val="tuntextcharchar5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3:00Z</dcterms:created>
  <dc:creator>rvrbova</dc:creator>
  <dc:description/>
  <dc:language>en-US</dc:language>
  <cp:lastModifiedBy>Zlámalová Ingrid</cp:lastModifiedBy>
  <cp:lastPrinted>2013-08-28T13:45:00Z</cp:lastPrinted>
  <dcterms:modified xsi:type="dcterms:W3CDTF">2013-09-06T06:43:00Z</dcterms:modified>
  <cp:revision>2</cp:revision>
  <dc:subject/>
  <dc:title>Č</dc:title>
</cp:coreProperties>
</file>