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Tuntext"/>
        <w:rPr/>
      </w:pPr>
      <w:r>
        <w:rPr/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pozemku v k.ú. a obci Citov do hospodaření Správy silnic Olomouckého kraje, příspěvkové organizace.</w:t>
      </w:r>
    </w:p>
    <w:p>
      <w:pPr>
        <w:pStyle w:val="Tuntext"/>
        <w:rPr/>
      </w:pPr>
      <w:r>
        <w:rPr>
          <w:b w:val="false"/>
        </w:rPr>
        <w:t>Olomoucký kraj nabyl na základě usnesení Zastupitelstva Olomouckého kraje ze dne 13. 12. 2010 a následné smlouvy o bezúplatném převodu nemovitosti č. UZSVM/OOL/4848/2013-OOLR ze dne 24. 6. 2013 z vlastnictví ČR – Úřad pro zastupování státu ve věcech majetkových do svého vlastnictví pozemek v k.ú. a obci Citov, který se nachází pod silnicí III/43515. Uvedená silnice je ve vlastnictví Olomouckého kraje.</w:t>
      </w:r>
    </w:p>
    <w:p>
      <w:pPr>
        <w:pStyle w:val="Tuntext"/>
        <w:rPr/>
      </w:pPr>
      <w:r>
        <w:rPr/>
        <w:t>Vyjádření odboru dopravy a silničního hospodářství ze dne 9. 4. 2010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dbor dopravy a silničního hospodářství na základě stanoviska Správy silnic Olomouckého kraje, příspěvkové organizace souhlasí s předáním předmětného pozemku do hospodaření Správy silnic Olomouckého kraje, příspěvkové organizac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svěření pozemku parc. č. 558/1 </w:t>
      </w:r>
      <w:r>
        <w:rPr>
          <w:b/>
        </w:rPr>
        <w:t xml:space="preserve"> ost. pl. o výměře 517 m2</w:t>
      </w:r>
      <w:r>
        <w:rPr>
          <w:rStyle w:val="Tunznak"/>
        </w:rPr>
        <w:t xml:space="preserve"> v k.ú. a obci Citov do</w:t>
      </w:r>
      <w:r>
        <w:rPr>
          <w:b/>
        </w:rPr>
        <w:t xml:space="preserve"> hospodaření Správy silnic Olomouckého kraje, příspěvkové organizace s účinností od 1. 10. 2013. </w:t>
      </w:r>
    </w:p>
    <w:p>
      <w:pPr>
        <w:pStyle w:val="Tuntext"/>
        <w:rPr>
          <w:rStyle w:val="Tunznak"/>
        </w:rPr>
      </w:pPr>
      <w:r>
        <w:rPr/>
      </w:r>
    </w:p>
    <w:p>
      <w:pPr>
        <w:pStyle w:val="Tuntext"/>
        <w:rPr/>
      </w:pPr>
      <w:r>
        <w:rPr/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stavby v k.ú. Chválkovice, obec Olomouc do hospodaření Domova seniorů POHODA Chválkovice, příspěvkové organizace</w:t>
      </w:r>
    </w:p>
    <w:p>
      <w:pPr>
        <w:pStyle w:val="Tuntext"/>
        <w:rPr/>
      </w:pPr>
      <w:r>
        <w:rPr>
          <w:b w:val="false"/>
        </w:rPr>
        <w:t>Olomoucký kraj byl investorem stavby „Nový pavilon areálu Domov seniorů Pohoda, Olomouc – Chválkovice“, který bude sloužit k ubytování 100 seniorů. Jedná se o čtyřpodlažní budovu s jedním podzemním podlažím, dvěma nadzemními podlažími a podkrovím. Stavba byla kolaudována v srpnu 2013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Nový pavilon se nachází v areálu domova seniorů na částech pozemků parc. č. 147/11 a parc. č. 150/6, vše v k.ú. Chválkovice, obec Olomouc, které jsou ve vlastnictví Olomouckého kraje, v hospodaření </w:t>
      </w:r>
      <w:r>
        <w:rPr>
          <w:rFonts w:cs="Arial"/>
          <w:b w:val="false"/>
        </w:rPr>
        <w:t>Domova seniorů POHODA Chválkovice, příspěvková organizace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Dle geometrického plánu č. 1327-145/2011 ze dne 20. 6. 2013 je stavba umístěna na pozemku parc. č. 147/11 díl „b“ o výměře 1 967 m2 a pozemku parc. č. 150/6 díl „a“ o výměře 305 m2, které jsou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sloučeny do pozemku parc. č. st. 1258 o výměře 2 272 m2, vše v k.ú. Chválkovice, obec Olomouc. Uvedený geometrický plán není dosud zapsán v katastru nemovitostí.</w:t>
      </w:r>
    </w:p>
    <w:p>
      <w:pPr>
        <w:pStyle w:val="Tuntext"/>
        <w:rPr/>
      </w:pPr>
      <w:r>
        <w:rPr>
          <w:b w:val="false"/>
        </w:rPr>
        <w:t xml:space="preserve">Žádost o svěření stavby nového pavilonu do hospodaření </w:t>
      </w:r>
      <w:r>
        <w:rPr>
          <w:rFonts w:cs="Arial"/>
          <w:b w:val="false"/>
        </w:rPr>
        <w:t>Domova seniorů POHODA Chválkovice, příspěvková organizace</w:t>
      </w:r>
      <w:r>
        <w:rPr>
          <w:b w:val="false"/>
        </w:rPr>
        <w:t xml:space="preserve"> podal odbor investic a evropských programů. 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Tuntext"/>
        <w:rPr/>
      </w:pPr>
      <w:r>
        <w:rPr/>
        <w:t xml:space="preserve">Vyjádření odboru sociálních věcí ze dne 18. 7. 2013: 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dbor sociálních věcí souhlasí, aby předmětná dokončená investice byla zřizovatelem svěřena do hospodaření příspěvkové organizaci Domov seniorů POHODA Chválkovice, příspěvková organizace, se sídlem Švabinského 403/3, 772 00 Olomouc, IČ: 75004372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svěření stavby nového pavilonu </w:t>
      </w:r>
      <w:r>
        <w:rPr>
          <w:b/>
        </w:rPr>
        <w:t xml:space="preserve">na částech pozemků parc. č. 147/11 a parc. č. 150/6, </w:t>
      </w:r>
      <w:r>
        <w:rPr>
          <w:rFonts w:cs="Arial"/>
          <w:b/>
          <w:szCs w:val="24"/>
        </w:rPr>
        <w:t xml:space="preserve">dle geometrického plánu č. 1327-145/2011 ze dne 20. 6. 2013 na pozemku parc. č. 147/11 díl „b“ o výměře 1 967 m2 a pozemku parc. č. 150/6 díl „a“ o výměře 305 m2, které jsou sloučeny do pozemku parc. č. st. 1258 o výměře 2 272 m2, </w:t>
      </w:r>
      <w:r>
        <w:rPr>
          <w:rStyle w:val="Tunznak"/>
        </w:rPr>
        <w:t>vše v k.ú. Chválkovice, obec Olomouc, ve vlastnictví Olomouckého kraje, do</w:t>
      </w:r>
      <w:r>
        <w:rPr>
          <w:b/>
        </w:rPr>
        <w:t xml:space="preserve"> hospodaření </w:t>
      </w:r>
      <w:r>
        <w:rPr>
          <w:rFonts w:cs="Arial"/>
          <w:b/>
        </w:rPr>
        <w:t>Domova seniorů POHODA Chválkovice,</w:t>
      </w:r>
      <w:r>
        <w:rPr>
          <w:b/>
        </w:rPr>
        <w:t xml:space="preserve"> příspěvkové organizaci, </w:t>
      </w:r>
      <w:r>
        <w:rPr>
          <w:rFonts w:cs="Arial"/>
          <w:b/>
        </w:rPr>
        <w:t>IČ: 75004372, a to</w:t>
      </w:r>
      <w:r>
        <w:rPr>
          <w:rFonts w:cs="Arial"/>
        </w:rPr>
        <w:t xml:space="preserve"> </w:t>
      </w:r>
      <w:r>
        <w:rPr>
          <w:b/>
        </w:rPr>
        <w:t xml:space="preserve">s účinností od 1. 10. 2013. </w:t>
      </w:r>
    </w:p>
    <w:p>
      <w:pPr>
        <w:pStyle w:val="Tuntext"/>
        <w:rPr>
          <w:rStyle w:val="Tunznak"/>
        </w:rPr>
      </w:pPr>
      <w:r>
        <w:rPr/>
      </w:r>
    </w:p>
    <w:p>
      <w:pPr>
        <w:pStyle w:val="Tuntext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 9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1. 6. – Majetkoprávní záležitosti – svěře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9:00Z</dcterms:created>
  <dc:creator>rvrbova</dc:creator>
  <dc:description/>
  <cp:keywords/>
  <dc:language>en-US</dc:language>
  <cp:lastModifiedBy>Zlámalová Ingrid</cp:lastModifiedBy>
  <cp:lastPrinted>2012-12-04T12:53:00Z</cp:lastPrinted>
  <dcterms:modified xsi:type="dcterms:W3CDTF">2013-09-06T07:02:00Z</dcterms:modified>
  <cp:revision>4</cp:revision>
  <dc:subject/>
  <dc:title>Č</dc:title>
</cp:coreProperties>
</file>