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Majetkoprávní vypořádání pozemků v k. ú. a obci Přerov v areálu Střední školy zemědělské, Přerov, Osmek 47 mezi ČR- Úřadem pro zastupování státu ve věcech majetkových a Olomouckým krajem.</w:t>
      </w:r>
    </w:p>
    <w:p>
      <w:pPr>
        <w:pStyle w:val="TextBody"/>
        <w:rPr/>
      </w:pPr>
      <w:r>
        <w:rPr>
          <w:rStyle w:val="Tunznak"/>
          <w:b w:val="false"/>
        </w:rPr>
        <w:t>Pozemky parc. č. 4717/30, parc. č. 4717/33, parc. č. 4717/34 a parc. č. 4717/35, vše v k. ú. Přerov, obec Přerov, které jsou ve vlastnictví ČR- Úřadu pro zastupování státu ve věcech majetkových (dále „ÚZSVM), jsou součástí oploceného areálu Střední školy zemědělské, Přerov, Osmek 47 a jsou částečně zastavěny budovou školy.</w:t>
      </w:r>
    </w:p>
    <w:p>
      <w:pPr>
        <w:pStyle w:val="TextBody"/>
        <w:rPr/>
      </w:pPr>
      <w:r>
        <w:rPr>
          <w:rStyle w:val="Tunznak"/>
          <w:b w:val="false"/>
        </w:rPr>
        <w:t>Podnět k majetkoprávnímu vypořádání předmětných nemovitostí podal odbor školství, mládeže a tělovýchovy.</w:t>
      </w:r>
    </w:p>
    <w:p>
      <w:pPr>
        <w:pStyle w:val="TextBody"/>
        <w:rPr/>
      </w:pPr>
      <w:r>
        <w:rPr>
          <w:rStyle w:val="Tunznak"/>
          <w:b w:val="false"/>
        </w:rPr>
        <w:t>Dne 29. 6. 2012 pod číslem usnesení UZ/</w:t>
      </w:r>
      <w:r>
        <w:rPr/>
        <w:t>25/42/2012</w:t>
      </w:r>
      <w:r>
        <w:rPr>
          <w:rStyle w:val="Tunznak"/>
          <w:b w:val="false"/>
        </w:rPr>
        <w:t xml:space="preserve"> byla Zastupitelstvem Olomouckého kraje schválena investiční akce Olomouckého kraje „Realizace energeticky úsporných opatření – SŠ zemědělská Přerov – domov mládeže“, která bude realizována mimo jiné na výše uvedených pozemcích a jejíž financování je zahrnuto do dotačního programu Operační program životního prostředí, výzva 35, oblast podpory 3.2.1 Realizace úspor energie.</w:t>
      </w:r>
    </w:p>
    <w:p>
      <w:pPr>
        <w:pStyle w:val="TextBody"/>
        <w:rPr/>
      </w:pPr>
      <w:r>
        <w:rPr>
          <w:rStyle w:val="Tunznak"/>
        </w:rPr>
        <w:t>Vyjádření odboru školství, mládeže a tělovýchovy ze dne 9. 5. 2013 a 6. 6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školství, mládeže a tělovýchovy žádá o majetkoprávní vypořádání předmětných pozemků, které se nacházejí uvnitř uzavřeného oploceného areálu Střední školy zemědělské, Přerov, Osmek 47 a některé zasahují i pod stávající budovy ve vlastnictví Olomouckého kraje. </w:t>
      </w:r>
    </w:p>
    <w:p>
      <w:pPr>
        <w:pStyle w:val="TextBody"/>
        <w:rPr/>
      </w:pPr>
      <w:r>
        <w:rPr>
          <w:rStyle w:val="Tunznak"/>
        </w:rPr>
        <w:t>Vyjádření ÚZSVM ze dne 17. 9. 2013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oté, co byla provedena změna vlastníka v katastru nemovitostí (dříve MěNV Přerov) a jako vlastník předmětných nemovitostí byla zapsána ČR - ÚZSVM byl příslušným orgánům předložen materiál ke schválení bezúplatných převodů výše uvedených pozemků z vlastnictví ČR - ÚZSVM do vlastnictví Olomouckého kraje. Ke schválení těchto převodů by mělo dojít během října 2013.</w:t>
      </w:r>
    </w:p>
    <w:p>
      <w:pPr>
        <w:pStyle w:val="TextBody"/>
        <w:rPr/>
      </w:pPr>
      <w:r>
        <w:rPr>
          <w:rStyle w:val="Tunznak"/>
        </w:rPr>
        <w:t>Vyjádření odboru majetkového a právního ze dne 17. 9. 2013:</w:t>
      </w:r>
    </w:p>
    <w:p>
      <w:pPr>
        <w:pStyle w:val="TextBody"/>
        <w:rPr/>
      </w:pPr>
      <w:r>
        <w:rPr>
          <w:rStyle w:val="Tunznak"/>
          <w:b w:val="false"/>
        </w:rPr>
        <w:t>Vzhledem ke skutečnosti, že k realizaci shora uvedené investiční akce (plán realizace je od 1. 2. 2014 do 29. 8. 2014) Olomouckého kraje je zapotřebí stavební povolení a tedy souhlas vlastníků dotčených pozemků se stavbou, žádal odbor majetkový a právní opakovaně ÚZSVM o uzavření smlouvy o právu provést stavbu na předmětné pozemky. ÚZSVM však přistoupilo pouze na jednání o bezúplatném převodu pozemků.</w:t>
      </w:r>
    </w:p>
    <w:p>
      <w:pPr>
        <w:pStyle w:val="TextBody"/>
        <w:rPr/>
      </w:pPr>
      <w:r>
        <w:rPr>
          <w:rStyle w:val="Tunznak"/>
          <w:b w:val="false"/>
        </w:rPr>
        <w:t>Na základě výše uvedeného vyjádření ÚZSVM a nutnosti realizace předmětné stavby ve shora uvedeném termínu doporučuje odbor majetkový a právní schválit bezúplatné nabytí předmětných pozemků z vlastnictví ČR - ÚZSVM do vlastnictví Olomouckého kraj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é nabytí pozemků parc. č. 4717/30 ostatní plocha o výměře 278 m2, parc. č. 4717/33 zastavěná plocha a nádvoří o výměře 37 m2, parc. č. 4717/34 zastavěná plocha a nádvoří o výměře 2 m2 a parc. č. 4717/35 ostatní plocha o výměře 12 m2, vše v k. ú. a obci Přerov z vlastnictví ČR – Úřadu pro zastupování státu ve věcech majetkových, IČ: 69797111, do vlastnictví Olomouckého kraje. Nabyvatel uhradí veškeré náklady spojené s převodem vlastnického práva včetně správního poplatku spojeného s návrhem na vklad vlastnického práva do katastru nemovitostí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9. 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1.4.1. – Majetkoprávní záležitosti – bezúplatná nabytí nemovitého majetku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1:00Z</dcterms:created>
  <dc:creator>rvrbova</dc:creator>
  <dc:description/>
  <cp:keywords/>
  <dc:language>en-US</dc:language>
  <cp:lastModifiedBy>Vrbová Regina</cp:lastModifiedBy>
  <cp:lastPrinted>2013-09-12T09:46:00Z</cp:lastPrinted>
  <dcterms:modified xsi:type="dcterms:W3CDTF">2013-09-19T10:53:00Z</dcterms:modified>
  <cp:revision>10</cp:revision>
  <dc:subject/>
  <dc:title>Č</dc:title>
</cp:coreProperties>
</file>