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keepNext w:val="true"/>
        <w:widowControl w:val="false"/>
        <w:spacing w:before="0" w:after="120"/>
        <w:jc w:val="both"/>
        <w:rPr/>
      </w:pPr>
      <w:r>
        <w:rPr>
          <w:rFonts w:cs="Arial"/>
          <w:szCs w:val="24"/>
          <w:u w:val="single"/>
        </w:rPr>
        <w:t>Příloha č. 1</w:t>
      </w:r>
      <w:r>
        <w:rPr>
          <w:rFonts w:cs="Arial"/>
          <w:szCs w:val="24"/>
        </w:rPr>
        <w:t xml:space="preserve"> </w:t>
      </w:r>
      <w:r>
        <w:rPr>
          <w:szCs w:val="20"/>
        </w:rPr>
        <w:t xml:space="preserve">– Soupis pozemků, zastavěných silnicemi II. a III. třídy, </w:t>
      </w:r>
      <w:r>
        <w:rPr>
          <w:rFonts w:cs="Arial"/>
          <w:color w:val="000000"/>
          <w:szCs w:val="20"/>
        </w:rPr>
        <w:t xml:space="preserve">určených </w:t>
      </w:r>
      <w:r>
        <w:rPr>
          <w:szCs w:val="20"/>
        </w:rPr>
        <w:t>k výkupu z vlastnictví třetích osob do vlastnictví Olomouckého kraje, do hospodaření Správy silnic Olomouckého kraje, příspěvkové organizace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/>
          <w:bCs/>
          <w:color w:val="000000"/>
          <w:szCs w:val="20"/>
        </w:rPr>
        <w:t>K výkupu je navrhováno celkem 11 259 m2 pozemků. Náklady na výkupy pozemků činí celkem 748 712</w:t>
      </w:r>
      <w:r>
        <w:rPr/>
        <w:t>,- Kč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2798"/>
        <w:gridCol w:w="828"/>
        <w:gridCol w:w="761"/>
        <w:gridCol w:w="937"/>
        <w:gridCol w:w="827"/>
        <w:gridCol w:w="1486"/>
      </w:tblGrid>
      <w:tr>
        <w:trPr>
          <w:trHeight w:val="780" w:hRule="atLeast"/>
        </w:trPr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 (název) osoby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edmět převodu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číslo silnice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měra 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úřední Kč/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kupní Kč/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elková kupní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Kč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tišek Kuž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1405/3 v k. ú. Dřevohost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4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16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r. Tereza Kuchařová id. (1903/10000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1405/6 v k.ú. Dřevohost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4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82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Dana Dospiv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pozemek parc. č. 643/6  v k. ú. Hluch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II/3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5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385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ír Lakom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728/11 a parc. č. 728/75 v k. ú. Sav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9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ůžena Skopalová (id. 1/3), Eliška Šmoldasová (id. 1/3), Karel Veber (id. 1/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728/61, parc. č. 728/62, parc. č. 728/63 a parc. č. 728/64 v k. ú. Sav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572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ÚSOVSKO a.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558/5, parc. č. 728/6, parc. č. 728/13, parc. č. 728/14, parc. č. 728/16, parc. č. 728/25, parc. č. 728/26, parc. č. 728/29, parc. č. 728/31, parc. č. 728/37, parc. č. 728/40, parc. č. 728/41, parc. č. 728/42, parc. č. 728/59 a parc. č. 728/60 v k.ú. Sav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95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JM Jana a František Hlavinkov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728/9 a parc. č. 728/36 v k.ú. Sav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7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nna Hlavinková (id. 2/3), František Hlavinka (id.1/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28/66  v k.ú. Sav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 96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Kle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728/24, parc. č. 728/33, parc. č. 728/70  a parc. č. 728/71  v k.ú. Sav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12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dr. Blanka Zím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1151/22 v k. ú. Senice na Han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4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0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tišek Něme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1151/8 v k. ú. Senice na Han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4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780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rantišek Pospíšil (id. 1/2), Alena Pospíšilová (id. 1/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zemek parc. č. 1151/30 v k. ú. Senice na Han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I/4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a Čep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355/12 v k. ú. Nová Ves u Litov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2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JM František a Jana Kulat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 parc. č. 355/9 a parc. č. 355/18 v k. ú. Nová Ves u Litov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40</w:t>
            </w:r>
          </w:p>
        </w:tc>
      </w:tr>
      <w:tr>
        <w:trPr>
          <w:trHeight w:val="780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 (název) osob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edmět převod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číslo silni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měra 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úřední Kč/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kupní Kč/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elková kupní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Kč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JM Jan a Ludmila Vitoulov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354/13 a parc. č. 355/17 v k. ú. Nová Ves u Litov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2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ois Hajíček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 355/11v k.ú. Nová Ves u Litov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1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e Měsíc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ky parc. č. 354/10 a 355/13 v k. ú. Nová Ves u Litov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00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ín Kucha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zemky parc. č. 354/11 a 355/21 v k. ú. Nová V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7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Celke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8712</w:t>
            </w:r>
          </w:p>
        </w:tc>
      </w:tr>
    </w:tbl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9. 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ing5"/>
      <w:keepNext w:val="true"/>
      <w:widowControl w:val="false"/>
      <w:spacing w:before="0" w:after="120"/>
      <w:jc w:val="both"/>
      <w:rPr/>
    </w:pPr>
    <w:r>
      <w:rPr>
        <w:i/>
        <w:sz w:val="20"/>
        <w:szCs w:val="20"/>
      </w:rPr>
      <w:t xml:space="preserve">11.2. – Majetkoprávní záležitosti – odkoupení nemovitého majetku – příloha č. 1- Soupis pozemků, zastavěných silnicemi II. a III. třídy, </w:t>
    </w:r>
    <w:r>
      <w:rPr>
        <w:rFonts w:cs="Arial"/>
        <w:i/>
        <w:color w:val="000000"/>
        <w:sz w:val="20"/>
        <w:szCs w:val="20"/>
      </w:rPr>
      <w:t xml:space="preserve">určených </w:t>
    </w:r>
    <w:r>
      <w:rPr>
        <w:i/>
        <w:sz w:val="20"/>
        <w:szCs w:val="20"/>
      </w:rPr>
      <w:t>k výkupu z vlastnictví třetích osob do vlastnictví Olomouckého kraje, do hospodaření Správy silnic Olomouckého kraje, příspěvkové organizace.</w:t>
    </w:r>
  </w:p>
  <w:p>
    <w:pPr>
      <w:pStyle w:val="Footer"/>
      <w:pBdr>
        <w:top w:val="single" w:sz="4" w:space="1" w:color="000000"/>
      </w:pBdr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Pedsazen2textChar">
    <w:name w:val="Předsazený2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unznak11">
    <w:name w:val="tunznak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Char1">
    <w:name w:val="Char"/>
    <w:qFormat/>
    <w:rPr>
      <w:rFonts w:ascii="Arial" w:hAnsi="Arial" w:cs="Arial"/>
      <w:bCs/>
      <w:sz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6:00Z</dcterms:created>
  <dc:creator>rvrbova</dc:creator>
  <dc:description/>
  <dc:language>en-US</dc:language>
  <cp:lastModifiedBy>Zlámalová Ingrid</cp:lastModifiedBy>
  <cp:lastPrinted>2013-07-15T14:46:00Z</cp:lastPrinted>
  <dcterms:modified xsi:type="dcterms:W3CDTF">2013-09-06T06:36:00Z</dcterms:modified>
  <cp:revision>2</cp:revision>
  <dc:subject/>
  <dc:title>Č</dc:title>
</cp:coreProperties>
</file>