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Dřevnovice požádala Olomoucký kraj o neinvestiční finanční příspěvek do 25 tis. 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5. 9. 2013 byla tato žádost projednána na jednání Rady Olomouckého kraje v materiálu „Rozpočet Olomouckého kraje 2013 – neinvestiční finanční příspěvky do 25 tis. Kč“ pod číslem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987. Žad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bec Dřevnovice, </w:t>
      </w:r>
      <w:r>
        <w:rPr>
          <w:rFonts w:cs="Arial" w:ascii="Arial" w:hAnsi="Arial"/>
        </w:rPr>
        <w:t>798 26 Dřevnovice 44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IČ: 00547905, </w:t>
      </w: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projekt „Soupeři jen na hřišti“ 7. Ročník kulturně společenské a sportovní aktivity v Dřevnovicích. Žadatel žádá o výjimku podle odst. 9. čl. III. Pravidel pro poskytování neinvestičních finančních příspěvků do 25 tis. Kč.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119"/>
        <w:jc w:val="both"/>
        <w:rPr/>
      </w:pPr>
      <w:r>
        <w:rPr/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15 000 Kč obci  Dřevnovice.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___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7-09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            5.7.- Rozpočet Olomouckého kraje 2013 - příspěvek obci Dřevnovi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6:00Z</dcterms:created>
  <dc:creator>sobotova</dc:creator>
  <dc:description/>
  <cp:keywords/>
  <dc:language>en-US</dc:language>
  <cp:lastModifiedBy>Hrubíčková Pavlína</cp:lastModifiedBy>
  <cp:lastPrinted>2013-09-06T08:12:00Z</cp:lastPrinted>
  <dcterms:modified xsi:type="dcterms:W3CDTF">2013-09-06T06:13:00Z</dcterms:modified>
  <cp:revision>27</cp:revision>
  <dc:subject/>
  <dc:title>Důvodová zpráva:</dc:title>
</cp:coreProperties>
</file>