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Důvodová zpráva:</w:t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2/12/2012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 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5/14/2013 ze dne 28.června 2013 </w:t>
      </w:r>
      <w:r>
        <w:rPr>
          <w:rFonts w:cs="Arial"/>
          <w:b w:val="false"/>
        </w:rPr>
        <w:t>Závěrečný účet Olomouckého kraje za rok 2012, kde je navrženo uvolnit z přebytku hospodaření 11 000 000 Kč na pokrytí Významných projektů Olomouckého kraje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3/13/2013 a usnesením č. UZ/3/14/2013 ze dne 22.2.2013 schválilo k realizaci 33 konkrétních Významných projektů Olomouckého kraje v celkové částce  12 22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4/14/2013 ze dne 26.4.2013 schválilo k realizaci 40 konkrétních Významných projektů Olomouckého kraje v celkové částce  7 58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5/8/2013 ze dne 28.6.2013 schválilo k realizaci 34 konkrétních Významných projektů Olomouckého kraje v celkové částce  10 465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5/9/2013 ze dne 28.6.2013 schválilo k realizaci 2 konkrétní Významné projekty Olomouckého kraje v celkové částce  655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Pro úplnost  uvádíme, že Radou Olomouckého kraje byl dne 24.5.2013 usnesením UR/14/14/2013 a Zastupitelstvem Olomouckého kraje dne 28.6.2013 usnesením UZ/5/8/2013 schválen příspěvek ve výši 80 000 Kč  – na pořádání 13. Mistrovství světa IPCA tělesně postižených šachistů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 výše uvedeného vyplývá, že v roce 2013 bylo doposud schváleno celkem 109 Významných projektů Olomouckého kraje v celkové částce 31 00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Fonts w:cs="Arial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V příloze č. 1 je uveden seznam 20 žádostí o poskytnutí příspěvku v rámci Významných projektů Olomouckého kraje na  11.547.333 Kč.</w:t>
      </w:r>
    </w:p>
    <w:p>
      <w:pPr>
        <w:pStyle w:val="Zkladntextodsazendek"/>
        <w:spacing w:before="0" w:after="0"/>
        <w:ind w:left="0" w:hanging="0"/>
        <w:rPr>
          <w:rStyle w:val="Standardnpsmo"/>
          <w:rFonts w:cs="Arial"/>
          <w:b/>
          <w:b/>
          <w:sz w:val="24"/>
          <w:szCs w:val="24"/>
          <w:lang w:val="cs-CZ" w:eastAsia="cs-CZ"/>
        </w:rPr>
      </w:pPr>
      <w:r>
        <w:rPr/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rStyle w:val="Standardnpsmo"/>
          <w:rFonts w:cs="Arial"/>
          <w:szCs w:val="24"/>
          <w:lang w:val="cs-CZ" w:eastAsia="cs-CZ"/>
        </w:rPr>
        <w:t xml:space="preserve">Rada Olomouckého kraje doporučuje Zastupitelstvu Olomouckého kraje schválit </w:t>
      </w:r>
      <w:r>
        <w:rPr>
          <w:szCs w:val="24"/>
          <w:lang w:val="cs-CZ" w:eastAsia="cs-CZ"/>
        </w:rPr>
        <w:t xml:space="preserve">předložený návrh realizace 21 Významných projektů dle Přílohy č. 1 v částce </w:t>
        <w:br/>
        <w:t xml:space="preserve"> 2 500 000 Kč a pověřit Ing. Jiřího Rozbořila hejtmana Olomouckého kraje </w:t>
        <w:br/>
        <w:t xml:space="preserve">k podpisu smluv. </w:t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Dále Rada Olomouckého kraje doporučuje Zastupitelstvu Olomouckého kraje schválit výjimku z Pravidel pro čerpání finančních příspěvků určených na Významné projekty Olomouckého kraje pro rok 2013 u následujících žádostí. Podle článku III., bodu 9. Pravidel pro čerpání finančních příspěvků určených na Významné projekty Olomouckého kraje: může být jednomu žadateli poskytnut v daném kalendářním roce pouze jeden tento finanční příspěvek. </w:t>
      </w:r>
      <w:r>
        <w:rPr>
          <w:rFonts w:cs="Arial"/>
        </w:rPr>
        <w:t>Příspěvek ale nelze poskytnout žadateli, který obdržel finanční příspěvek z příspěvků do výše  25 tis. Kč poskytovaných Radou Olomouckého kraje, případně z dalších dotačních titulů Olomouckého kraje zaměřené na stejný projekt jako příspěvek poskytovaný dle těchto Pravidel“:</w:t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>Žádost č.18 Automotoklub ECCE HOMO Šternberk</w:t>
      </w:r>
      <w:r>
        <w:rPr>
          <w:szCs w:val="24"/>
          <w:lang w:val="cs-CZ" w:eastAsia="cs-CZ"/>
        </w:rPr>
        <w:t>, občanské sdružení, IČ 44936141, účel: Rally Jeseníky</w:t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Žádost č.19 Sportovní klub Univerzity Palackého v Olomouci, </w:t>
      </w:r>
      <w:r>
        <w:rPr>
          <w:szCs w:val="24"/>
          <w:lang w:val="cs-CZ" w:eastAsia="cs-CZ"/>
        </w:rPr>
        <w:t>občanské sdružení, IČ 00562335, účel: Prestižní evropský pohár pořádaný Evropskou volejbalovou federací - doprovodné reprezentativní a charitativní akce k 60. výročí založení SKUP Olomouc.</w:t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e a schválení žádostí je podmíněno posílením rozpočtu o schválenou částku.</w:t>
      </w:r>
    </w:p>
    <w:p>
      <w:pPr>
        <w:pStyle w:val="Slo1text"/>
        <w:spacing w:before="0" w:after="0"/>
        <w:rPr>
          <w:rFonts w:ascii="Arial" w:hAnsi="Arial" w:cs="Arial"/>
          <w:color w:val="FF6600"/>
          <w:szCs w:val="24"/>
          <w:lang w:val="cs-CZ" w:eastAsia="cs-CZ"/>
        </w:rPr>
      </w:pPr>
      <w:r>
        <w:rPr>
          <w:rFonts w:cs="Arial"/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Normal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3 (strana 3 – 14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7-09-2013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4)            5.6.- Rozpočet Olomouckého kraje 2013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9:00Z</dcterms:created>
  <dc:creator>sobotova</dc:creator>
  <dc:description/>
  <cp:keywords/>
  <dc:language>en-US</dc:language>
  <cp:lastModifiedBy>Dresslerová Veronika</cp:lastModifiedBy>
  <cp:lastPrinted>2013-09-05T14:20:00Z</cp:lastPrinted>
  <dcterms:modified xsi:type="dcterms:W3CDTF">2013-10-08T08:06:00Z</dcterms:modified>
  <cp:revision>9</cp:revision>
  <dc:subject/>
  <dc:title>Důvodová zpráva:</dc:title>
</cp:coreProperties>
</file>