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adadvodovzprva"/>
        <w:spacing w:before="0" w:after="0"/>
        <w:rPr>
          <w:lang w:val="cs-CZ" w:eastAsia="cs-CZ"/>
        </w:rPr>
      </w:pPr>
      <w:r>
        <w:rPr>
          <w:lang w:val="cs-CZ" w:eastAsia="cs-CZ"/>
        </w:rPr>
        <w:t>Důvodová zpráva:</w:t>
      </w:r>
    </w:p>
    <w:p>
      <w:pPr>
        <w:pStyle w:val="Radadvodovzprva"/>
        <w:spacing w:before="0" w:after="0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ec Ruda nad Moravou, Svazek obcí Mikroregionu Zábřežsko, obec Jestřebí a obec Babice, požádaly Olomoucký kraj o neinvestiční finanční příspěvek do 25 tis. Kč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ne  25. 7. 2013  byly tyto žádosti projednány na jednání Rady Olomouckého kraje v materiálu „Rozpočet Olomouckého kraje 2013 – neinvestiční finanční příspěvky do 25 tis. Kč“ pod číslem žádos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18. Žadatel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bec Ruda nad Moravou, </w:t>
      </w:r>
      <w:r>
        <w:rPr>
          <w:rFonts w:cs="Arial" w:ascii="Arial" w:hAnsi="Arial"/>
        </w:rPr>
        <w:t>9. května 40, 789 63 Ruda nad Moravou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</w:rPr>
        <w:t xml:space="preserve">IČ 00303313, </w:t>
      </w:r>
      <w:r>
        <w:rPr>
          <w:rFonts w:cs="Arial" w:ascii="Arial" w:hAnsi="Arial"/>
          <w:u w:val="single"/>
        </w:rPr>
        <w:t>Účel:</w:t>
      </w:r>
      <w:r>
        <w:rPr>
          <w:rFonts w:cs="Arial" w:ascii="Arial" w:hAnsi="Arial"/>
        </w:rPr>
        <w:t xml:space="preserve"> Vzpomínkový festival dechových hudeb Ády Kulíška, Žadatel žádá o výjimku podle odst. 9. čl. III. Pravidel pro poskytování neinvestičních finančních příspěvků do 25 tis. Kč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27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Žadatel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Svazek obcí Mikroregion Zábřežsko, </w:t>
      </w:r>
      <w:r>
        <w:rPr>
          <w:rFonts w:cs="Arial" w:ascii="Arial" w:hAnsi="Arial"/>
        </w:rPr>
        <w:t>Masarykovo náměstí 510/6, 789 01 Zábřeh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IČ 48428311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u w:val="single"/>
        </w:rPr>
        <w:t>Účel</w:t>
      </w:r>
      <w:r>
        <w:rPr>
          <w:rFonts w:cs="Arial" w:ascii="Arial" w:hAnsi="Arial"/>
        </w:rPr>
        <w:t>: Závořice, příběh vesnice zatopené rybníkem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Žadatel žádá o výjimku podle odst. 9. čl. III. Pravidel pro poskytování neinvestičních finančních příspěvků do 25 tis. Kč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28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Žadatel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bec Jestřebí, </w:t>
      </w:r>
      <w:r>
        <w:rPr>
          <w:rFonts w:cs="Arial" w:ascii="Arial" w:hAnsi="Arial"/>
        </w:rPr>
        <w:t>789 01 Jestřebí 47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IČ 00302732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u w:val="single"/>
        </w:rPr>
        <w:t>Účel</w:t>
      </w:r>
      <w:r>
        <w:rPr>
          <w:rFonts w:cs="Arial" w:ascii="Arial" w:hAnsi="Arial"/>
        </w:rPr>
        <w:t>: Oslavy 740 let obce Jestřebí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Žadatel žádá o výjimku podle odst. 9. čl. III. Pravidel pro poskytování neinvestičních finančních příspěvků do 25 tis. Kč.</w:t>
      </w:r>
    </w:p>
    <w:p>
      <w:pPr>
        <w:pStyle w:val="Normal"/>
        <w:tabs>
          <w:tab w:val="clear" w:pos="708"/>
          <w:tab w:val="left" w:pos="2660" w:leader="none"/>
          <w:tab w:val="left" w:pos="366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47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Žadatel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Obec Babice, </w:t>
      </w:r>
      <w:r>
        <w:rPr>
          <w:rFonts w:cs="Arial" w:ascii="Arial" w:hAnsi="Arial"/>
        </w:rPr>
        <w:t>785 01 Babice 65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IČ 00635260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u w:val="single"/>
        </w:rPr>
        <w:t>Účel:</w:t>
      </w:r>
      <w:r>
        <w:rPr>
          <w:rFonts w:cs="Arial" w:ascii="Arial" w:hAnsi="Arial"/>
        </w:rPr>
        <w:t xml:space="preserve"> 13. ročník kulturně-společenské akce - Mezinárodní setkání obcí Babice. Žadatel žádá o výjimku podle odst. 9. čl. III. Pravidel pro poskytování neinvestičních finančních příspěvků do 25 tis. Kč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34" w:leader="none"/>
          <w:tab w:val="left" w:pos="12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before="0" w:after="119"/>
        <w:jc w:val="both"/>
        <w:rPr/>
      </w:pPr>
      <w:r>
        <w:rPr/>
        <w:t>Dle Pravidel pro čerpání neinvestičních finančních příspěvků do 25 tis. Kč – článek III. Bod 9 se neinvestiční finanční příspěvky neposkytují mimo jiné obcím, ale na základě bodu VII. Pravidel (rozhodnutí o výjimce) souhlasila Rada Olomouckého kraje s poskytnutím příspěvku ve výši 20 000 Kč obci Ruda nad Moravou, ve výši     15 000 Kč Svazku obcí Mikroregion Zábřežsko, ve výši 20 000 Kč obci Jestřebí a ve výši 25 000 Kč obci Babice</w:t>
      </w:r>
    </w:p>
    <w:p>
      <w:pPr>
        <w:pStyle w:val="Normal1"/>
        <w:spacing w:before="0" w:after="119"/>
        <w:jc w:val="both"/>
        <w:rPr/>
      </w:pPr>
      <w:r>
        <w:rPr/>
      </w:r>
    </w:p>
    <w:p>
      <w:pPr>
        <w:pStyle w:val="Normal"/>
        <w:tabs>
          <w:tab w:val="clear" w:pos="708"/>
          <w:tab w:val="left" w:pos="534" w:leader="none"/>
          <w:tab w:val="left" w:pos="12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" w:leader="none"/>
          <w:tab w:val="left" w:pos="12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" w:leader="none"/>
          <w:tab w:val="left" w:pos="1297" w:leader="none"/>
        </w:tabs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_________________________________________________________________________________</w:t>
    </w:r>
  </w:p>
  <w:p>
    <w:pPr>
      <w:pStyle w:val="Normal"/>
      <w:rPr/>
    </w:pPr>
    <w:r>
      <w:rPr>
        <w:rFonts w:cs="Arial" w:ascii="Arial" w:hAnsi="Arial"/>
        <w:i/>
        <w:sz w:val="20"/>
        <w:szCs w:val="20"/>
      </w:rPr>
      <w:t xml:space="preserve">Zastupitelstvo Olomouckého kraje 27-09-2013                                                        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1)            5.5.- Rozpočet Olomouckého kraje 2013 - příspěvek obci Ruda nad Moravou, Svazku obcí Mikroregion Zábřežsko, obci Jestřebí a obci babice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1text">
    <w:name w:val="Číslo1 text"/>
    <w:basedOn w:val="Normal"/>
    <w:qFormat/>
    <w:pPr>
      <w:widowControl w:val="false"/>
      <w:spacing w:before="0" w:after="120"/>
      <w:jc w:val="both"/>
      <w:outlineLvl w:val="0"/>
    </w:pPr>
    <w:rPr>
      <w:rFonts w:ascii="Arial" w:hAnsi="Arial" w:cs="Arial"/>
      <w:szCs w:val="20"/>
      <w:lang w:val="en-US" w:eastAsia="en-US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dek">
    <w:name w:val="Základní text odsazený řádek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36:00Z</dcterms:created>
  <dc:creator>sobotova</dc:creator>
  <dc:description/>
  <cp:keywords/>
  <dc:language>en-US</dc:language>
  <cp:lastModifiedBy>Hrubíčková Pavlína</cp:lastModifiedBy>
  <cp:lastPrinted>2013-09-06T08:14:00Z</cp:lastPrinted>
  <dcterms:modified xsi:type="dcterms:W3CDTF">2013-09-06T06:15:00Z</dcterms:modified>
  <cp:revision>25</cp:revision>
  <dc:subject/>
  <dc:title>Důvodová zpráva:</dc:title>
</cp:coreProperties>
</file>