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240"/>
        <w:rPr>
          <w:rFonts w:cs="Arial"/>
        </w:rPr>
      </w:pPr>
      <w:r>
        <w:rPr>
          <w:rFonts w:cs="Arial"/>
        </w:rPr>
        <w:t>Důvodová zpráv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Zastupitelstvo Olomouckého kraje (dále jen ZOK) svým usnesením č. UZ/5/36/2013 ze dne 28. 6. 2013 rozhodlo o udělení podpory Olomouckého kraje vybraným grantovým projektům, které byly podány </w:t>
      </w:r>
      <w:r>
        <w:rPr>
          <w:rFonts w:cs="Arial" w:ascii="Arial" w:hAnsi="Arial"/>
          <w:b/>
        </w:rPr>
        <w:t>v rámci 2. výzvy</w:t>
      </w:r>
      <w:r>
        <w:rPr>
          <w:rFonts w:cs="Arial" w:ascii="Arial" w:hAnsi="Arial"/>
        </w:rPr>
        <w:t xml:space="preserve"> globálního grantu Olomouckého kraje II v rámci oblasti podpory 1.1 (dále jen GG II), realizovaným při Operačním programu Vzdělávání pro konkurenceschopnost (dále jen OP VK). Se 32 vybranými žadateli o podporu byly v průběhu měsíce července 2013 uzavřeny Smlouvy o realizaci grantového projektu spolufinancované ze státního rozpočtu a Evropského sociálního fondu (dále jen Smlouva). Realizace projektů byla zahájena po podpisu Smlouvy, tj. od srpna 2013, případně od září 2013. Všechny projekty budou ukončeny nejpozději k 31. 12. 2014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>V rámci postupné realizace vybraných projektů může dojít k podstatným změnám,</w:t>
      </w:r>
      <w:r>
        <w:rPr>
          <w:rFonts w:cs="Arial" w:ascii="Arial" w:hAnsi="Arial"/>
          <w:b/>
        </w:rPr>
        <w:t xml:space="preserve"> které nesmí být provedeny před jejich schválením poskytovatelem podpory a před provedením úpravy nebo doplněním Smlouvy.</w:t>
      </w:r>
      <w:r>
        <w:rPr>
          <w:rFonts w:cs="Arial" w:ascii="Arial" w:hAnsi="Arial"/>
        </w:rPr>
        <w:t xml:space="preserve"> Podstatné změny se mohou týkat např. změny právní formy příjemce, změna příjem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změny názvu projektu, změny hodnot monitorovacích indikátorů, zapojení nového partnera do projektu, změny rozpočtu přesahující 15 % objemu finančních prostředků původního schváleného rozpočtu, navýšení křížového financování, změny doby realizace projektu, změny projektového účtu, změny smlouvy příjemce s partnerem mající charakter podstatné změny, odstoupení partnera v době realizace a změny, kde je pochybnost, tak se má za to, že jde o změnu podstatnou. Schvalování těchto podstatných změn bylo usnesením Rady Olomouckého kraje (dále jen ROK) č. UR/11/7/2013 ze dne 11. 4. 2013 svěřeno hejtmanovi Olomouckého kraje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měnu výše podpory, změnu příjemce a všechny další podstatné změny, které by podstatným způsobem měnily grantové projekty, na jejichž realizaci je finanční podpora poskytována, musí nadále na základě doporučení ROK schvalovat ZOK.</w:t>
      </w:r>
    </w:p>
    <w:p>
      <w:pPr>
        <w:pStyle w:val="Normal"/>
        <w:autoSpaceDE w:val="false"/>
        <w:spacing w:before="36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Žádost o podstatnou změnu v projektu příjemce Gymnázium Jakuba Škody, Přerov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oru investic a evropských programů (dále jen OIEP) byla dne 13. 8. 2013 předložena žádost o podstatnou změnu od příjemce Gymnázium Jakuba Škody, Přerov, Komenského 29, který realizuje grantový projekt reg. č. CZ.1.07/1.1.26/02.0073 s názvem </w:t>
      </w:r>
      <w:r>
        <w:rPr>
          <w:rFonts w:cs="Arial" w:ascii="Arial" w:hAnsi="Arial"/>
          <w:i/>
        </w:rPr>
        <w:t>„Matematika Plus – Podpora matematického vzdělávání žáků středních škol Olomouckého kraje“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požádal o změnu v rámci rozpočtu projektu. Konkrétně se jedná o přesun položky rozpočtu č. 03.03.01 Počítačové terminály pro učebnu ve výši 170 000,00 Kč do kapitoly 03.08.01 </w:t>
      </w:r>
      <w:r>
        <w:rPr>
          <w:rFonts w:cs="Arial" w:ascii="Arial" w:hAnsi="Arial"/>
          <w:b/>
        </w:rPr>
        <w:t>Křížové financování - Investiční část</w:t>
      </w:r>
      <w:r>
        <w:rPr>
          <w:rFonts w:cs="Arial" w:ascii="Arial" w:hAnsi="Arial"/>
        </w:rPr>
        <w:t xml:space="preserve"> (podpoložka 03.08.01.03). Jedná se o soubor movitých věcí se samostatným technickoekonomickým určením, jejichž vstupní cena je vyšší než 40 000,00 Kč a provozně-technické funkce delší než jeden rok. Počítačové terminály pro učebnu jsou proto uceleným celkem a spadají do investičních výdajů v křížovém financování. Tento přesun do křížového financování vyvolá snížení nepřímých výdajů, protože výše nepřímých výdajů je stanovena dle Smlouvy 18 % z výše přímých výdajů ponížených o křížové financování. Změnou dojde k navýšení položky křížového financování o 170 000,00 Kč, nepřímé výdaje však budou poníženy o 30 600,00 Kč</w:t>
      </w:r>
      <w:r>
        <w:rPr>
          <w:rFonts w:cs="Arial" w:ascii="Arial" w:hAnsi="Arial"/>
          <w:b/>
        </w:rPr>
        <w:t>. Dojde tak ke snížení celkové výše podpory o 30 600,00 Kč. Nová výše podpory je 2 654 447,04 Kč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to podstatná změna neovlivní počet bodů získaných ve věcném hodnocení projektu ani pořadí výběru žádosti.</w:t>
      </w:r>
      <w:r>
        <w:rPr>
          <w:b/>
        </w:rPr>
        <w:t xml:space="preserve"> </w:t>
      </w:r>
      <w:r>
        <w:rPr>
          <w:rFonts w:cs="Arial" w:ascii="Arial" w:hAnsi="Arial"/>
          <w:b/>
        </w:rPr>
        <w:t>Současně</w:t>
      </w:r>
      <w:r>
        <w:rPr>
          <w:b/>
        </w:rPr>
        <w:t xml:space="preserve"> </w:t>
      </w:r>
      <w:r>
        <w:rPr>
          <w:rFonts w:cs="Arial" w:ascii="Arial" w:hAnsi="Arial"/>
          <w:b/>
        </w:rPr>
        <w:t>% křížového financování nepřevýší hranici 15 % stanovenou ve výzvě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é změny projektu musí být po schválení poskytovatelem podpory smluvně upraveny. Příslušný návrh dodatku ke Smlouvě o realizaci grantového projektu zahrnující výše popsané změny projektu je přílohou č. 1 důvodové zprávy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</w:rPr>
        <w:t>Jelikož se v uvedeném případě jedná o podstatnou změnu projektu, která má vliv na výši podpory, musí být tato odsouhlasena ROK a následně schválena ZOK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ROK odsouhlasila usnesením č. UR/20/14/2013 ze dne 5. 9. 2013 návrh dodatku č. 1 ke Smlouvě o realizaci grantového projektu, zahrnující změny projektu, a doporučuje ZOK schválit uzavření dodatku č. 1 ke Smlouvě o realizaci grantového projektu.</w:t>
      </w:r>
    </w:p>
    <w:p>
      <w:pPr>
        <w:pStyle w:val="Normal"/>
        <w:autoSpaceDE w:val="false"/>
        <w:spacing w:before="60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before="60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4"/>
        </w:numPr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Příloha č. 1</w:t>
      </w:r>
    </w:p>
    <w:p>
      <w:pPr>
        <w:pStyle w:val="Odsazen1text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Dodatek ke Smlouvě o realizaci grantového projektu v rámci globálního grantu CZ.1.07/1.1.26 „Zvyšování kvality ve vzdělávání v Olomouckém kraji II“ Operačního programu Vzdělávání pro konkurenceschopnost (strana 3 - 11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azen1text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ab/>
        <w:tab/>
        <w:tab/>
        <w:tab/>
        <w:tab/>
      </w:r>
      <w:r>
        <w:rPr>
          <w:rFonts w:cs="Arial" w:ascii="Arial" w:hAnsi="Arial"/>
        </w:rPr>
        <w:t>Číslo dodatku: 2013/02414/OIEP/DSM/1</w:t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b/>
          <w:lang w:eastAsia="en-US"/>
        </w:rPr>
        <w:t xml:space="preserve">DODATEK č. 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 xml:space="preserve">ke Smlouvě o realizaci grantového projektu v rámci globálního grantu CZ.1.07/1.1.26 „Zvyšování kvality ve vzdělávání v Olomouckém kraji II“ Operačního programu Vzdělávání pro konkurenceschopnos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>s názvem Matematika Plus – Podpora matematického vzdělávání žáků středních škol Olomouckého kraj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>registrační číslo projektu CZ.1.07/1.1.26/02.0073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>uzavřené dne 31. 7. 2013 mezi níže uvedenými smluvními stranami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Článek 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Smluvní strany</w:t>
      </w:r>
    </w:p>
    <w:p>
      <w:pPr>
        <w:pStyle w:val="TextBody"/>
        <w:tabs>
          <w:tab w:val="left" w:pos="284" w:leader="none"/>
          <w:tab w:val="left" w:pos="70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prostředkující subjekt (dále jen „poskytovatel“)</w:t>
      </w:r>
    </w:p>
    <w:p>
      <w:pPr>
        <w:pStyle w:val="TextBody"/>
        <w:tabs>
          <w:tab w:val="left" w:pos="708" w:leader="none"/>
          <w:tab w:val="left" w:pos="2835" w:leader="none"/>
        </w:tabs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ázev kraje:</w:t>
        <w:tab/>
        <w:t>Olomoucký kraj</w:t>
      </w:r>
    </w:p>
    <w:p>
      <w:pPr>
        <w:pStyle w:val="TextBody"/>
        <w:tabs>
          <w:tab w:val="left" w:pos="708" w:leader="none"/>
          <w:tab w:val="left" w:pos="2835" w:leader="none"/>
        </w:tabs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ídlo:</w:t>
        <w:tab/>
        <w:tab/>
        <w:t>Jeremenkova 40a, 779 11 Olomouc</w:t>
      </w:r>
    </w:p>
    <w:p>
      <w:pPr>
        <w:pStyle w:val="TextBody"/>
        <w:tabs>
          <w:tab w:val="left" w:pos="708" w:leader="none"/>
          <w:tab w:val="left" w:pos="2835" w:leader="none"/>
        </w:tabs>
        <w:spacing w:before="0" w:after="0"/>
        <w:rPr/>
      </w:pPr>
      <w:r>
        <w:rPr>
          <w:rFonts w:cs="Arial" w:ascii="Arial" w:hAnsi="Arial"/>
          <w:b w:val="false"/>
        </w:rPr>
        <w:t>IČ:</w:t>
        <w:tab/>
        <w:tab/>
        <w:t>60609460</w:t>
      </w:r>
    </w:p>
    <w:p>
      <w:pPr>
        <w:pStyle w:val="TextBody"/>
        <w:tabs>
          <w:tab w:val="left" w:pos="708" w:leader="none"/>
          <w:tab w:val="left" w:pos="2835" w:leader="none"/>
        </w:tabs>
        <w:spacing w:before="0" w:after="0"/>
        <w:rPr/>
      </w:pPr>
      <w:r>
        <w:rPr>
          <w:rFonts w:cs="Arial" w:ascii="Arial" w:hAnsi="Arial"/>
          <w:b w:val="false"/>
        </w:rPr>
        <w:t xml:space="preserve">Zastoupený: </w:t>
        <w:tab/>
        <w:t>Ing. Jiřím Rozbořilem, hejtmanem</w:t>
      </w:r>
    </w:p>
    <w:p>
      <w:pPr>
        <w:pStyle w:val="TextBody"/>
        <w:tabs>
          <w:tab w:val="left" w:pos="708" w:leader="none"/>
          <w:tab w:val="left" w:pos="2835" w:leader="none"/>
        </w:tabs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nkovní spojení:</w:t>
        <w:tab/>
        <w:t>Komerční banka, a.s., Na Příkopě 33/969, 114 07 Praha</w:t>
      </w:r>
    </w:p>
    <w:p>
      <w:pPr>
        <w:pStyle w:val="TextBody"/>
        <w:tabs>
          <w:tab w:val="left" w:pos="708" w:leader="none"/>
          <w:tab w:val="left" w:pos="2835" w:leader="none"/>
        </w:tabs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íslo účtu:</w:t>
        <w:tab/>
        <w:t>43-6947880247/0100</w:t>
      </w:r>
    </w:p>
    <w:p>
      <w:pPr>
        <w:pStyle w:val="TextBody"/>
        <w:spacing w:before="24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a (dále jen „příjemce“)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Název:</w:t>
        <w:tab/>
        <w:tab/>
        <w:tab/>
      </w:r>
      <w:r>
        <w:rPr>
          <w:rFonts w:cs="Arial" w:ascii="Arial" w:hAnsi="Arial"/>
          <w:b/>
          <w:bCs/>
          <w:lang w:eastAsia="en-US"/>
        </w:rPr>
        <w:t>Gymnázium Jakuba Škody, Přerov, Komenského 29</w:t>
      </w:r>
    </w:p>
    <w:p>
      <w:pPr>
        <w:pStyle w:val="TextBody"/>
        <w:tabs>
          <w:tab w:val="left" w:pos="708" w:leader="none"/>
          <w:tab w:val="left" w:pos="2835" w:leader="none"/>
        </w:tabs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ídlo:</w:t>
        <w:tab/>
        <w:tab/>
      </w:r>
      <w:r>
        <w:rPr>
          <w:rFonts w:cs="Arial" w:ascii="Arial" w:hAnsi="Arial"/>
          <w:b w:val="false"/>
          <w:bCs/>
          <w:lang w:eastAsia="en-US"/>
        </w:rPr>
        <w:t>751 52 Přerov, Komenského 29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tatutární zástupce:</w:t>
        <w:tab/>
      </w:r>
      <w:r>
        <w:rPr>
          <w:rFonts w:cs="Arial" w:ascii="Arial" w:hAnsi="Arial"/>
          <w:b w:val="false"/>
          <w:bCs/>
          <w:lang w:eastAsia="en-US"/>
        </w:rPr>
        <w:t>Mgr. Jan Raška</w:t>
      </w:r>
    </w:p>
    <w:p>
      <w:pPr>
        <w:pStyle w:val="TextBody"/>
        <w:tabs>
          <w:tab w:val="left" w:pos="708" w:leader="none"/>
          <w:tab w:val="left" w:pos="2835" w:leader="none"/>
        </w:tabs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Č:</w:t>
        <w:tab/>
        <w:tab/>
      </w:r>
      <w:r>
        <w:rPr>
          <w:rFonts w:cs="Arial" w:ascii="Arial" w:hAnsi="Arial"/>
          <w:b w:val="false"/>
          <w:bCs/>
          <w:lang w:eastAsia="en-US"/>
        </w:rPr>
        <w:t>00842966</w:t>
      </w:r>
    </w:p>
    <w:p>
      <w:pPr>
        <w:pStyle w:val="TextBody"/>
        <w:tabs>
          <w:tab w:val="left" w:pos="708" w:leader="none"/>
          <w:tab w:val="left" w:pos="2835" w:leader="none"/>
        </w:tabs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Č:</w:t>
        <w:tab/>
        <w:tab/>
        <w:t>-</w:t>
      </w:r>
    </w:p>
    <w:p>
      <w:pPr>
        <w:pStyle w:val="TextBody"/>
        <w:spacing w:before="0" w:after="0"/>
        <w:ind w:left="2832" w:hanging="283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ntaktní osoba:</w:t>
        <w:tab/>
      </w:r>
      <w:r>
        <w:rPr>
          <w:rFonts w:cs="Arial" w:ascii="Arial" w:hAnsi="Arial"/>
          <w:b w:val="false"/>
          <w:bCs/>
          <w:lang w:eastAsia="en-US"/>
        </w:rPr>
        <w:t>Mgr. Jan Raška</w:t>
      </w:r>
    </w:p>
    <w:p>
      <w:pPr>
        <w:pStyle w:val="TextBody"/>
        <w:tabs>
          <w:tab w:val="left" w:pos="708" w:leader="none"/>
          <w:tab w:val="left" w:pos="2835" w:leader="none"/>
        </w:tabs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nkovní spojení:</w:t>
        <w:tab/>
      </w:r>
      <w:r>
        <w:rPr>
          <w:rFonts w:cs="Arial" w:ascii="Arial" w:hAnsi="Arial"/>
          <w:b w:val="false"/>
          <w:bCs/>
          <w:lang w:eastAsia="en-US"/>
        </w:rPr>
        <w:t>Komerční banka, a.s.</w:t>
      </w:r>
    </w:p>
    <w:p>
      <w:pPr>
        <w:pStyle w:val="TextBody"/>
        <w:tabs>
          <w:tab w:val="left" w:pos="708" w:leader="none"/>
          <w:tab w:val="left" w:pos="2835" w:leader="none"/>
        </w:tabs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íslo účtu příjemce:</w:t>
        <w:tab/>
      </w:r>
      <w:r>
        <w:rPr>
          <w:rFonts w:cs="Arial" w:ascii="Arial" w:hAnsi="Arial"/>
          <w:b w:val="false"/>
          <w:bCs/>
          <w:lang w:eastAsia="en-US"/>
        </w:rPr>
        <w:t>107-5250180297/0100</w:t>
      </w:r>
    </w:p>
    <w:p>
      <w:pPr>
        <w:pStyle w:val="TextBody"/>
        <w:tabs>
          <w:tab w:val="left" w:pos="708" w:leader="none"/>
          <w:tab w:val="left" w:pos="2835" w:leader="none"/>
        </w:tabs>
        <w:spacing w:before="0" w:after="0"/>
        <w:rPr/>
      </w:pPr>
      <w:r>
        <w:rPr>
          <w:rFonts w:cs="Arial" w:ascii="Arial" w:hAnsi="Arial"/>
          <w:b w:val="false"/>
        </w:rPr>
        <w:t>Příjemce je plátcem DPH:  NE</w:t>
      </w:r>
    </w:p>
    <w:p>
      <w:pPr>
        <w:pStyle w:val="Zkladntext3"/>
        <w:suppressAutoHyphens w:val="true"/>
        <w:spacing w:before="60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uzavírají podle § 51 zákona č. 40/1964 Sb., občanského zákoníku, ve znění pozdějších předpisů tento dodatek ke smlouvě o realizaci grantového projektu (dále jen „</w:t>
      </w:r>
      <w:r>
        <w:rPr>
          <w:rFonts w:cs="Arial" w:ascii="Arial" w:hAnsi="Arial"/>
          <w:b/>
          <w:i/>
          <w:sz w:val="24"/>
          <w:szCs w:val="24"/>
        </w:rPr>
        <w:t>dodatek</w:t>
      </w:r>
      <w:r>
        <w:rPr>
          <w:rFonts w:cs="Arial" w:ascii="Arial" w:hAnsi="Arial"/>
          <w:i/>
          <w:sz w:val="24"/>
          <w:szCs w:val="24"/>
        </w:rPr>
        <w:t>“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Článek I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Předmět dodatku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sz w:val="24"/>
          <w:szCs w:val="24"/>
        </w:rPr>
        <w:t>Předmětem tohoto dodatku je změna Smlouvy o realizaci grantového projektu (dále jen „smlouva“) uzavřené dne 31. 7. 2013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mluvní strany se dohodly na následující změně údajů, práv a povinností stanovených ve smlouvě, a proto uzavírají tento dodatek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pis změn 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ůvodní text článku III, odstavce 2, který zní:</w:t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„</w:t>
      </w:r>
      <w:r>
        <w:rPr>
          <w:rFonts w:cs="Arial" w:ascii="Arial" w:hAnsi="Arial"/>
          <w:lang w:eastAsia="en-US"/>
        </w:rPr>
        <w:t>Finanční podporu podle této Smlouvy poskytne poskytovatel příjemci na základě usnesení zastupitelstva Olomouckého kraje č. UZ/5/36/2013 ze dne 28. 6. 2013 postupem a způsobem uvedeným v čl. VI této Smlouvy pouze na úhradu způsobilých výdajů projektu, maximálně do výše 2 685 047,04 Kč (slovy dvamilionyšestsetosmdesátpěttisícčtyřicetsedmkorunčeskýchčtyřihaléře).“</w:t>
      </w:r>
    </w:p>
    <w:p>
      <w:pPr>
        <w:pStyle w:val="Normal"/>
        <w:spacing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985"/>
        <w:gridCol w:w="2268"/>
      </w:tblGrid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90"/>
              <w:pBdr>
                <w:left w:val="nil"/>
                <w:bottom w:val="nil"/>
                <w:right w:val="nil"/>
              </w:pBdr>
              <w:suppressAutoHyphens w:val="true"/>
              <w:spacing w:before="0" w:after="0"/>
              <w:rPr/>
            </w:pPr>
            <w:r>
              <w:rPr/>
              <w:t>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90"/>
              <w:pBdr>
                <w:left w:val="nil"/>
                <w:bottom w:val="nil"/>
                <w:right w:val="nil"/>
              </w:pBdr>
              <w:suppressAutoHyphens w:val="true"/>
              <w:spacing w:before="0" w:after="0"/>
              <w:rPr/>
            </w:pPr>
            <w:r>
              <w:rPr/>
              <w:t>Druh finanční podp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finanční podpory (v K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90"/>
              <w:pBdr>
                <w:left w:val="nil"/>
                <w:bottom w:val="nil"/>
                <w:right w:val="nil"/>
              </w:pBdr>
              <w:suppressAutoHyphens w:val="true"/>
              <w:spacing w:before="0" w:after="0"/>
              <w:rPr/>
            </w:pPr>
            <w:r>
              <w:rPr/>
              <w:t>Podíl na celkových způsobilých výdajích (v %)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bSign"/>
              <w:tabs>
                <w:tab w:val="clear" w:pos="5103"/>
              </w:tabs>
              <w:suppressAutoHyphens w:val="true"/>
              <w:spacing w:before="0" w:after="0"/>
              <w:rPr/>
            </w:pPr>
            <w:r>
              <w:rPr>
                <w:rFonts w:cs="Arial"/>
                <w:szCs w:val="22"/>
              </w:rPr>
              <w:t>Podíl národního spolufinancování ze státního rozpočtu Č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 75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íl příspěvku z Evropského sociálního fon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 282 289,9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é způsobilé výda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85 04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 toho Křížové financov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7</w:t>
            </w:r>
          </w:p>
        </w:tc>
      </w:tr>
    </w:tbl>
    <w:p>
      <w:pPr>
        <w:pStyle w:val="Normal"/>
        <w:spacing w:before="120" w:after="0"/>
        <w:ind w:left="714" w:hanging="0"/>
        <w:jc w:val="both"/>
        <w:rPr/>
      </w:pPr>
      <w:r>
        <w:rPr>
          <w:rFonts w:cs="Arial" w:ascii="Arial" w:hAnsi="Arial"/>
          <w:lang w:eastAsia="en-US"/>
        </w:rPr>
        <w:t>se vypouští a nahrazuje se novým textem, který zní:</w:t>
      </w:r>
    </w:p>
    <w:p>
      <w:pPr>
        <w:pStyle w:val="Normal"/>
        <w:spacing w:before="120" w:after="0"/>
        <w:ind w:left="714" w:hanging="0"/>
        <w:jc w:val="both"/>
        <w:rPr/>
      </w:pPr>
      <w:r>
        <w:rPr>
          <w:rFonts w:cs="Arial" w:ascii="Arial" w:hAnsi="Arial"/>
          <w:lang w:eastAsia="en-US"/>
        </w:rPr>
        <w:t>„</w:t>
      </w:r>
      <w:r>
        <w:rPr>
          <w:rFonts w:cs="Arial" w:ascii="Arial" w:hAnsi="Arial"/>
          <w:lang w:eastAsia="en-US"/>
        </w:rPr>
        <w:t>Finanční podporu podle této Smlouvy poskytne poskytovatel příjemci na základě usnesení zastupitelstva Olomouckého kraje č. UZ/xx/xx/2013 ze dne 27. 9. 2013 postupem a způsobem uvedeným v čl. VI této Smlouvy pouze na úhradu způsobilých výdajů projektu, maximálně do výše 2 654 447,04 Kč (slovy dvamilionyšestsetpadesátčtyřitisícečtyřistačtyřicetsedmkorunčeskýchčtyřihaléře).“</w:t>
      </w:r>
      <w:r>
        <w:br w:type="page"/>
      </w:r>
    </w:p>
    <w:p>
      <w:pPr>
        <w:pStyle w:val="Normal"/>
        <w:spacing w:before="120" w:after="0"/>
        <w:ind w:left="71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985"/>
        <w:gridCol w:w="2268"/>
      </w:tblGrid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90"/>
              <w:pBdr>
                <w:left w:val="nil"/>
                <w:bottom w:val="nil"/>
                <w:right w:val="nil"/>
              </w:pBdr>
              <w:suppressAutoHyphens w:val="true"/>
              <w:spacing w:before="0" w:after="0"/>
              <w:rPr/>
            </w:pPr>
            <w:r>
              <w:rPr/>
              <w:t>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90"/>
              <w:pBdr>
                <w:left w:val="nil"/>
                <w:bottom w:val="nil"/>
                <w:right w:val="nil"/>
              </w:pBdr>
              <w:suppressAutoHyphens w:val="true"/>
              <w:spacing w:before="0" w:after="0"/>
              <w:rPr/>
            </w:pPr>
            <w:r>
              <w:rPr/>
              <w:t>Druh finanční podp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finanční podpory (v K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90"/>
              <w:pBdr>
                <w:left w:val="nil"/>
                <w:bottom w:val="nil"/>
                <w:right w:val="nil"/>
              </w:pBdr>
              <w:suppressAutoHyphens w:val="true"/>
              <w:spacing w:before="0" w:after="0"/>
              <w:rPr/>
            </w:pPr>
            <w:r>
              <w:rPr/>
              <w:t>Podíl na celkových způsobilých výdajích (v %)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ubSign"/>
              <w:tabs>
                <w:tab w:val="clear" w:pos="5103"/>
              </w:tabs>
              <w:suppressAutoHyphens w:val="true"/>
              <w:spacing w:before="0" w:after="0"/>
              <w:rPr/>
            </w:pPr>
            <w:r>
              <w:rPr>
                <w:rFonts w:cs="Arial"/>
                <w:szCs w:val="22"/>
              </w:rPr>
              <w:t>Podíl národního spolufinancování ze státního rozpočtu Č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 167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íl příspěvku z Evropského sociálního fon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 256 279,9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é způsobilé výda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54 44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 toho Křížové financov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7</w:t>
            </w:r>
          </w:p>
        </w:tc>
      </w:tr>
    </w:tbl>
    <w:p>
      <w:pPr>
        <w:pStyle w:val="Normal"/>
        <w:spacing w:before="120" w:after="0"/>
        <w:ind w:left="71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říloha č. 3 </w:t>
      </w:r>
      <w:r>
        <w:rPr>
          <w:rFonts w:cs="Arial" w:ascii="Arial" w:hAnsi="Arial"/>
          <w:bCs/>
          <w:szCs w:val="20"/>
          <w:lang w:eastAsia="en-US"/>
        </w:rPr>
        <w:t>Rozpočet příjemce projektu</w:t>
      </w:r>
      <w:r>
        <w:rPr>
          <w:rFonts w:cs="Arial" w:ascii="Arial" w:hAnsi="Arial"/>
          <w:lang w:eastAsia="en-US"/>
        </w:rPr>
        <w:t xml:space="preserve">, smlouvy, se nahrazuje novou Přílohou Rozpočet příjemce projektu, která tvoří přílohu č. 1 tohoto dodatku </w:t>
        <w:br/>
        <w:t xml:space="preserve">č. </w:t>
      </w:r>
      <w:r>
        <w:rPr>
          <w:rFonts w:cs="Arial" w:ascii="Arial" w:hAnsi="Arial"/>
        </w:rPr>
        <w:t>2013/02414/OIEP/DSM/1</w:t>
      </w:r>
      <w:r>
        <w:rPr>
          <w:rFonts w:cs="Arial" w:ascii="Arial" w:hAnsi="Arial"/>
          <w:lang w:eastAsia="en-US"/>
        </w:rPr>
        <w:t>.</w:t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Článek II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statní ustanovení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tatní ustanovení smlouvy se nemění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oložka platnosti právního úkonu dle ustanovení § 23 zákona č. 129/2000 Sb., o krajích (krajské zřízení), ve znění pozdějších předpisů: o uzavření tohoto dodatku rozhodlo Zastupitelstvo Olomouckého kraje svým usnesením </w:t>
        <w:br/>
        <w:t xml:space="preserve">č. </w:t>
      </w:r>
      <w:r>
        <w:rPr>
          <w:rFonts w:cs="Arial" w:ascii="Arial" w:hAnsi="Arial"/>
          <w:b w:val="false"/>
          <w:lang w:eastAsia="en-US"/>
        </w:rPr>
        <w:t>UZ/xx/xx/2013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 w:val="false"/>
        </w:rPr>
        <w:t xml:space="preserve">ze dne 27. 9. 2013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nto dodatek ke smlouvě nabývá platnosti a účinnosti dnem jeho podpisu oběma smluvními stranami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nto dodatek je vyhotoven ve čtyřech vyhotoveních s platností originálu, z nichž tři vyhotovení obdrží poskytovatel a jedno vyhotovení příjemce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rPr/>
      </w:pPr>
      <w:r>
        <w:rPr>
          <w:rFonts w:cs="Arial" w:ascii="Arial" w:hAnsi="Arial"/>
          <w:b w:val="false"/>
        </w:rPr>
        <w:t>Smluvní strany shodně prohlašují, že si tento dodatek před jeho podpisem řádně přečetly, že byl uzavřen po vzájemném projednání podle jejich pravé a svobodné vůle, určitě, vážně a srozumitelně, nikoli v tísni za nápadně nevýhodných podmínek ani pod nátlakem. Smluvní strany potvrzují autentičnost tohoto dodatku svým podpisem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oučástí tohoto dodatku jsou přílohy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0" w:after="120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zpočet příjemce projektu</w:t>
      </w:r>
    </w:p>
    <w:p>
      <w:pPr>
        <w:pStyle w:val="TextBody"/>
        <w:tabs>
          <w:tab w:val="clear" w:pos="708"/>
        </w:tabs>
        <w:spacing w:before="0" w:after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109"/>
        <w:gridCol w:w="3709"/>
      </w:tblGrid>
      <w:tr>
        <w:trPr/>
        <w:tc>
          <w:tcPr>
            <w:tcW w:w="3645" w:type="dxa"/>
            <w:tcBorders/>
          </w:tcPr>
          <w:p>
            <w:pPr>
              <w:pStyle w:val="OdrkyChar"/>
              <w:keepNext w:val="true"/>
              <w:keepLines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a poskytovatele:</w:t>
            </w:r>
          </w:p>
        </w:tc>
        <w:tc>
          <w:tcPr>
            <w:tcW w:w="2109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09" w:type="dxa"/>
            <w:tcBorders/>
          </w:tcPr>
          <w:p>
            <w:pPr>
              <w:pStyle w:val="OdrkyChar"/>
              <w:keepNext w:val="true"/>
              <w:keepLines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a příjemce: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OdrkyChar"/>
              <w:keepNext w:val="true"/>
              <w:keepLines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V Olomouci dne </w:t>
            </w:r>
          </w:p>
        </w:tc>
        <w:tc>
          <w:tcPr>
            <w:tcW w:w="2109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09" w:type="dxa"/>
            <w:tcBorders/>
          </w:tcPr>
          <w:p>
            <w:pPr>
              <w:pStyle w:val="OdrkyChar"/>
              <w:keepNext w:val="true"/>
              <w:keepLines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V                     dne</w:t>
            </w:r>
          </w:p>
        </w:tc>
      </w:tr>
      <w:tr>
        <w:trPr>
          <w:trHeight w:val="803" w:hRule="atLeast"/>
        </w:trPr>
        <w:tc>
          <w:tcPr>
            <w:tcW w:w="3645" w:type="dxa"/>
            <w:tcBorders>
              <w:bottom w:val="dotted" w:sz="4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109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09" w:type="dxa"/>
            <w:tcBorders>
              <w:bottom w:val="dotted" w:sz="4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120" w:after="12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45" w:type="dxa"/>
            <w:tcBorders>
              <w:top w:val="dotted" w:sz="4" w:space="0" w:color="000000"/>
            </w:tcBorders>
          </w:tcPr>
          <w:p>
            <w:pPr>
              <w:pStyle w:val="OdrkyChar"/>
              <w:keepNext w:val="true"/>
              <w:keepLines/>
              <w:spacing w:before="12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ng. Jiří Rozbořil</w:t>
            </w:r>
          </w:p>
          <w:p>
            <w:pPr>
              <w:pStyle w:val="OdrkyChar"/>
              <w:keepNext w:val="true"/>
              <w:keepLines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ejtman Olomouckého kraje</w:t>
            </w:r>
          </w:p>
        </w:tc>
        <w:tc>
          <w:tcPr>
            <w:tcW w:w="2109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12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dotted" w:sz="4" w:space="0" w:color="000000"/>
            </w:tcBorders>
          </w:tcPr>
          <w:p>
            <w:pPr>
              <w:pStyle w:val="OdrkyChar"/>
              <w:keepNext w:val="true"/>
              <w:keepLines/>
              <w:spacing w:before="12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gr. Jan Raška</w:t>
            </w:r>
          </w:p>
          <w:p>
            <w:pPr>
              <w:pStyle w:val="OdrkyChar"/>
              <w:keepNext w:val="true"/>
              <w:keepLines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ředitel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99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4431"/>
        <w:gridCol w:w="1193"/>
        <w:gridCol w:w="1045"/>
        <w:gridCol w:w="1363"/>
        <w:gridCol w:w="1706"/>
        <w:gridCol w:w="1730"/>
      </w:tblGrid>
      <w:tr>
        <w:trPr>
          <w:trHeight w:val="548" w:hRule="atLeast"/>
        </w:trPr>
        <w:tc>
          <w:tcPr>
            <w:tcW w:w="1414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1 dodatku ke Smlouvě o realizaci grantového projektu v rámci globálního grantu CZ.1.07/1.1.26 – „Zvyšování kvality ve vzdělávání v Olomouckém kraji II“ Operačního programu Vzdělávání pro konkurenceschopnost spolufinancovaného ze státního rozpočtu ČR a Evropského sociálního fondu</w:t>
            </w:r>
          </w:p>
        </w:tc>
      </w:tr>
      <w:tr>
        <w:trPr>
          <w:trHeight w:val="525" w:hRule="atLeast"/>
        </w:trPr>
        <w:tc>
          <w:tcPr>
            <w:tcW w:w="141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ozpočet grantového projektu - CELKOVÝ</w:t>
            </w:r>
          </w:p>
        </w:tc>
      </w:tr>
      <w:tr>
        <w:trPr>
          <w:trHeight w:val="285" w:hRule="atLeast"/>
        </w:trPr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46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říjemce:</w:t>
            </w:r>
          </w:p>
        </w:tc>
        <w:tc>
          <w:tcPr>
            <w:tcW w:w="114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Gymnázium Jakuba Škody, Přerov, Komenského 29</w:t>
            </w:r>
          </w:p>
        </w:tc>
      </w:tr>
      <w:tr>
        <w:trPr>
          <w:trHeight w:val="285" w:hRule="atLeast"/>
        </w:trPr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rov, Komenského 29</w:t>
            </w:r>
          </w:p>
        </w:tc>
        <w:tc>
          <w:tcPr>
            <w:tcW w:w="70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2966</w:t>
            </w:r>
          </w:p>
        </w:tc>
        <w:tc>
          <w:tcPr>
            <w:tcW w:w="70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ový projekt s názvem:</w:t>
            </w:r>
          </w:p>
        </w:tc>
        <w:tc>
          <w:tcPr>
            <w:tcW w:w="1146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 Plus – Podpora matematického vzdělávání žáků středních škol Olomouckého kraje</w:t>
            </w:r>
          </w:p>
        </w:tc>
      </w:tr>
      <w:tr>
        <w:trPr>
          <w:trHeight w:val="285" w:hRule="atLeast"/>
        </w:trPr>
        <w:tc>
          <w:tcPr>
            <w:tcW w:w="2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 číslo projektu: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1.26/02.0073</w:t>
            </w:r>
          </w:p>
        </w:tc>
        <w:tc>
          <w:tcPr>
            <w:tcW w:w="703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1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P bude realizován podle níže uvedeného rozpočtu:</w:t>
            </w:r>
          </w:p>
        </w:tc>
        <w:tc>
          <w:tcPr>
            <w:tcW w:w="70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nákladu/výdaje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jednotek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dnotková cena </w:t>
            </w:r>
          </w:p>
        </w:tc>
        <w:tc>
          <w:tcPr>
            <w:tcW w:w="1706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ilé náklady/výdaje celkem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z celkových způsobilých  nákladů/výdajů</w:t>
            </w:r>
          </w:p>
        </w:tc>
      </w:tr>
      <w:tr>
        <w:trPr>
          <w:trHeight w:val="330" w:hRule="atLeast"/>
        </w:trPr>
        <w:tc>
          <w:tcPr>
            <w:tcW w:w="2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31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NÍ NÁKLADY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80 328,00</w:t>
            </w:r>
          </w:p>
        </w:tc>
        <w:tc>
          <w:tcPr>
            <w:tcW w:w="173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23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y odměny z dohod a pojistn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 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,34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odborné zaměstnance, v to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 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,29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1.0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la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1.02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dměny z dohod (DPČ)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59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1.02.01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projektu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1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1.02.02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 projektu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65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1.02.03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or pravidelných seminářů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6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1.02.04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or výjezdních seminářů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1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1.02.05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or soustředění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7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1.02.06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or soutěží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6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98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1.03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dměny z dohod (DPP)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70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1.03.0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ý dozor na soustředěních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4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nákladu/výdaj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jednotek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ová cena</w:t>
            </w:r>
          </w:p>
        </w:tc>
        <w:tc>
          <w:tcPr>
            <w:tcW w:w="170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ilé náklady/výdaje celkem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z celkových způsobilých  nákladů/výdajů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1.03.03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learningový specialista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65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1.03.04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 sborníku příkladů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41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1.04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Autorské honoráře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2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 na administrativní zaměstnance, v tom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6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2.0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laty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2.0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dměny z dohod (DPČ)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6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2.02.0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ý manažer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6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2.0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dměny z dohod (DPP)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02.04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Autorské honoráře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2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pojištění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91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3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avotní pojištění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6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6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85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4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KSP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5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 povinné údaje (Zákonné pojištění zaměstnanců)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8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3%</w:t>
            </w:r>
          </w:p>
        </w:tc>
      </w:tr>
      <w:tr>
        <w:trPr>
          <w:trHeight w:val="330" w:hRule="atLeast"/>
        </w:trPr>
        <w:tc>
          <w:tcPr>
            <w:tcW w:w="2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01</w:t>
            </w:r>
          </w:p>
        </w:tc>
        <w:tc>
          <w:tcPr>
            <w:tcW w:w="44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onné pojištění zaměstnanců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8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8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3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LUŽEBNÍ CESTY ZAHRANIČNÍ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200,00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1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1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ovné (včetně provozu služebního auta)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98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1.0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lektorů na Finále MO Itál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8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1.0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lektorů na Mezinárodní soutěž v Římě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8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1.0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lektorů na Finále MO Štýrska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3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2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bytování 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1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2.0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ání lektorů na Finále MO Itál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*den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5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2.0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ání lektorů na Mezinárodní soutěži v Římě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*de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5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2.03</w:t>
            </w:r>
          </w:p>
        </w:tc>
        <w:tc>
          <w:tcPr>
            <w:tcW w:w="44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ání lektorů na Finále MO Štýrska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*den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0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nákladu/výdaj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jednotek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ová cena</w:t>
            </w:r>
          </w:p>
        </w:tc>
        <w:tc>
          <w:tcPr>
            <w:tcW w:w="170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ilé náklady/výdaje celkem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z celkových způsobilých  nákladů/výdajů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3.0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né lektorů na Finále MO Itáli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*den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7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3.0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né lektorů na Mezinárodní soutěži v Římě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*de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7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.03.0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né lektorů na Finále MO Štýrska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*de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8%</w:t>
            </w:r>
          </w:p>
        </w:tc>
      </w:tr>
      <w:tr>
        <w:trPr>
          <w:trHeight w:val="33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4</w:t>
            </w:r>
          </w:p>
        </w:tc>
        <w:tc>
          <w:tcPr>
            <w:tcW w:w="4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ŘÍZEN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 000,00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7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1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hmotný majetek do 60 tis. Kč včetně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oftwar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1.0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statní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2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louhodobý nehmotný majetek 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1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oftwar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1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0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Ostatní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3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bný hmotný majetek do 40 tis. Kč včetně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3.0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terminály pro učebnu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4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žitý drobný hmotný majetek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5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jem zařízení, leasing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6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isy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7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na opravy a údržbu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.08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řížové financování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77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0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 toho investiční část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77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01.0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ý server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65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01.0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terminály pro učebnu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40%</w:t>
            </w:r>
          </w:p>
        </w:tc>
      </w:tr>
      <w:tr>
        <w:trPr>
          <w:trHeight w:val="33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8.02</w:t>
            </w:r>
          </w:p>
        </w:tc>
        <w:tc>
          <w:tcPr>
            <w:tcW w:w="4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z toho neinvestiční část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NÍ KANCELÁŘ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,00 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UP SLUŽEB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9 400,00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68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nákladu/výdaj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jednotek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ová cena</w:t>
            </w:r>
          </w:p>
        </w:tc>
        <w:tc>
          <w:tcPr>
            <w:tcW w:w="170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ilé náklady/výdaje celkem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z celkových způsobilých  nákladů/výdajů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1.0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 sborníků příklad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7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94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2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borné služby/Studie a výzkum </w:t>
            </w:r>
          </w:p>
        </w:tc>
        <w:tc>
          <w:tcPr>
            <w:tcW w:w="11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26%</w:t>
            </w:r>
          </w:p>
        </w:tc>
      </w:tr>
      <w:tr>
        <w:trPr>
          <w:trHeight w:val="3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0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portálu pro projek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26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3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ýdaje na konference/kurzy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5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0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 prostor pro soutěž DUE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s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5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4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pora účastníků (stravné, ubytování)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03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ání žáků na soustředěníc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*den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7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né žáků na soustředěních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*de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7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3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ání žáků na soutěži DUEL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*de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3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4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né žáků na soutěži DUEL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*den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3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4.05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cestovné žáků (2x Itálie)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64%</w:t>
            </w:r>
          </w:p>
        </w:tc>
      </w:tr>
      <w:tr>
        <w:trPr>
          <w:trHeight w:val="33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5</w:t>
            </w:r>
          </w:p>
        </w:tc>
        <w:tc>
          <w:tcPr>
            <w:tcW w:w="4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é výdaje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Í ÚPRAVY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1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robné stavební úpravy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2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vební úpravy v rámci křížového financování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25%</w:t>
            </w:r>
          </w:p>
        </w:tc>
      </w:tr>
      <w:tr>
        <w:trPr>
          <w:trHeight w:val="33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3</w:t>
            </w:r>
          </w:p>
        </w:tc>
        <w:tc>
          <w:tcPr>
            <w:tcW w:w="4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isy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MÁ PODPORA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400,00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0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2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ovné, ubytování a stravné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90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0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žáků na soustředění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1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36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0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žáků na soutěž DUEL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4%</w:t>
            </w:r>
          </w:p>
        </w:tc>
      </w:tr>
      <w:tr>
        <w:trPr>
          <w:trHeight w:val="33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03</w:t>
            </w:r>
          </w:p>
        </w:tc>
        <w:tc>
          <w:tcPr>
            <w:tcW w:w="4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ovodné aktivi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VYPLÝVAJÍCÍ PŘÍMO ZE SMLOUVY / ROZHODNUT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01</w:t>
            </w:r>
          </w:p>
        </w:tc>
        <w:tc>
          <w:tcPr>
            <w:tcW w:w="4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nákladu/výdaj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jednotek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tková cena</w:t>
            </w:r>
          </w:p>
        </w:tc>
        <w:tc>
          <w:tcPr>
            <w:tcW w:w="170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ilé náklady/výdaje celkem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z celkových způsobilých  nákladů/výdajů</w:t>
            </w:r>
          </w:p>
        </w:tc>
      </w:tr>
      <w:tr>
        <w:trPr>
          <w:trHeight w:val="33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.01</w:t>
            </w:r>
          </w:p>
        </w:tc>
        <w:tc>
          <w:tcPr>
            <w:tcW w:w="4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mé výdaje bez křížového financování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7 328,0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,23%</w:t>
            </w:r>
          </w:p>
        </w:tc>
      </w:tr>
      <w:tr>
        <w:trPr>
          <w:trHeight w:val="330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ŘÍMÉ VÝDAJ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5 119,04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0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É ZPŮSOBILÉ VÝDAJE 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54 447,04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1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způsobilé výdaje investiční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77%</w:t>
            </w:r>
          </w:p>
        </w:tc>
      </w:tr>
      <w:tr>
        <w:trPr>
          <w:trHeight w:val="33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2</w:t>
            </w:r>
          </w:p>
        </w:tc>
        <w:tc>
          <w:tcPr>
            <w:tcW w:w="4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způsobilé výdaje neinvestiční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2 447,0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,23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EZPŮSOBILÉ VÝDAJ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1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ezpůsobilé výdaje investiční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2</w:t>
            </w:r>
          </w:p>
        </w:tc>
        <w:tc>
          <w:tcPr>
            <w:tcW w:w="4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ezpůsobilé výdaje neinvestiční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PROJEKTU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54 447,04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1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investiční výdaje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 000,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77%</w:t>
            </w:r>
          </w:p>
        </w:tc>
      </w:tr>
      <w:tr>
        <w:trPr>
          <w:trHeight w:val="33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2</w:t>
            </w:r>
          </w:p>
        </w:tc>
        <w:tc>
          <w:tcPr>
            <w:tcW w:w="4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neinvestiční výdaje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2 447,04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,23%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PROJEKTU CELKEM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1</w:t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projektu připadající na způsobilé výdaje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2</w:t>
            </w:r>
          </w:p>
        </w:tc>
        <w:tc>
          <w:tcPr>
            <w:tcW w:w="4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projektu připadající na nezpůsobilé výdaje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431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ŘÍŽOVÉ FINANCOVÁNÍ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2 000,00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77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536" w:gutter="0" w:header="708" w:top="1417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7. 9. 2013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(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4.3. – Globální granty Olomouckého kraje II v rámci Operačního programu Vzdělávání pro konkurenceschopnost – dodatek ke smlouvě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7. 9. 2013</w:t>
      <w:tab/>
      <w:tab/>
      <w:t xml:space="preserve">Strana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(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4.3. – Globální granty Olomouckého kraje II v rámci Operačního programu Vzdělávání pro konkurenceschopnost – dodatek ke smlouvě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 1 – Dodatek ke Smlouvě o realizaci grantového projektu v rámci globálního grantu CZ.1.07/1.1.26 „Zvyšování kvality ve vzdělávání v Olomouckém kraji II“ Operačního programu Vzdělávání pro konkurenceschopnos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7. 9. 2013</w:t>
      <w:tab/>
      <w:tab/>
      <w:t xml:space="preserve">Strana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(celkem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0"/>
        <w:szCs w:val="20"/>
      </w:rPr>
      <w:t>4.3. – Globální granty Olomouckého kraje II v rámci Operačního programu Vzdělávání pro konkurenceschopnost – dodatek ke smlouvě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 1 – Dodatek ke Smlouvě o realizaci grantového projektu v rámci globálního grantu CZ.1.07/1.1.26 „Zvyšování kvality ve vzdělávání v Olomouckém kraji II“ Operačního programu Vzdělávání pro konkurenceschop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jc w:val="both"/>
      <w:rPr/>
    </w:pPr>
    <w:r>
      <w:rPr>
        <w:rFonts w:cs="Arial" w:ascii="Arial" w:hAnsi="Arial"/>
        <w:sz w:val="20"/>
        <w:szCs w:val="20"/>
      </w:rPr>
      <w:t xml:space="preserve">Příloha č. 1 – Dodatek ke Smlouvě o realizaci grantového projektu v rámci globálního grantu CZ.1.07/1.1.26 „Zvyšování kvality ve vzdělávání v Olomouckém kraji II“ Operačního programu Vzdělávání pro konkurenceschopno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jc w:val="both"/>
      <w:rPr/>
    </w:pPr>
    <w:r>
      <w:rPr>
        <w:rFonts w:cs="Arial" w:ascii="Arial" w:hAnsi="Arial"/>
        <w:sz w:val="20"/>
        <w:szCs w:val="20"/>
      </w:rPr>
      <w:t xml:space="preserve">Příloha č. 1 – Dodatek ke Smlouvě o realizaci grantového projektu v rámci globálního grantu CZ.1.07/1.1.26 „Zvyšování kvality ve vzdělávání v Olomouckém kraji II“ Operačního programu Vzdělávání pro konkurenceschopno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096"/>
        </w:tabs>
        <w:ind w:left="3096" w:hanging="576"/>
      </w:pPr>
      <w:rPr>
        <w:sz w:val="28"/>
        <w:i w:val="false"/>
        <w:b/>
        <w:szCs w:val="28"/>
        <w:rFonts w:ascii="Times New Roman Bold;Times New Roman" w:hAnsi="Times New Roman Bold;Times New Roman" w:cs="Times New Roman Bold;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0"/>
        </w:tabs>
        <w:ind w:left="20" w:hanging="0"/>
      </w:pPr>
      <w:rPr>
        <w:rFonts w:ascii="Arial" w:hAnsi="Arial" w:cs="Arial"/>
      </w:rPr>
    </w:lvl>
    <w:lvl w:ilvl="5">
      <w:start w:val="1"/>
      <w:numFmt w:val="decimal"/>
      <w:lvlText w:val="%1.%2.%3.%4%6"/>
      <w:lvlJc w:val="left"/>
      <w:pPr>
        <w:tabs>
          <w:tab w:val="num" w:pos="1172"/>
        </w:tabs>
        <w:ind w:left="1172" w:hanging="1152"/>
      </w:pPr>
      <w:rPr/>
    </w:lvl>
    <w:lvl w:ilvl="6">
      <w:start w:val="1"/>
      <w:numFmt w:val="decimal"/>
      <w:lvlText w:val="%1.%2.%3.%7"/>
      <w:lvlJc w:val="left"/>
      <w:pPr>
        <w:tabs>
          <w:tab w:val="num" w:pos="1836"/>
        </w:tabs>
        <w:ind w:left="1836" w:hanging="1296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1460"/>
        </w:tabs>
        <w:ind w:left="1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Times New Roman Bold;Times New Roman" w:hAnsi="Times New Roman Bold;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Times New Roman Bold;Times New Roman" w:hAnsi="Times New Roman Bold;Times New Roman" w:cs="Times New Roman Bold;Times New Roman"/>
      <w:b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</w:rPr>
  </w:style>
  <w:style w:type="character" w:styleId="WW8Num7z6">
    <w:name w:val="WW8Num7z6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b/>
      <w:sz w:val="24"/>
      <w:szCs w:val="24"/>
      <w:lang w:val="cs-CZ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pacing w:before="0" w:after="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120"/>
      <w:jc w:val="both"/>
    </w:pPr>
    <w:rPr>
      <w:rFonts w:ascii="Arial" w:hAnsi="Arial" w:cs="Arial"/>
      <w:sz w:val="22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color w:val="333399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color w:val="333399"/>
      <w:sz w:val="28"/>
      <w:szCs w:val="2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spacing w:before="280" w:after="280"/>
    </w:pPr>
    <w:rPr>
      <w:sz w:val="20"/>
      <w:szCs w:val="20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spacing w:before="280" w:after="280"/>
      <w:textAlignment w:val="center"/>
    </w:pPr>
    <w:rPr>
      <w:b/>
      <w:bCs/>
      <w:color w:val="FF0000"/>
    </w:rPr>
  </w:style>
  <w:style w:type="paragraph" w:styleId="Xl136">
    <w:name w:val="xl136"/>
    <w:basedOn w:val="Normal"/>
    <w:qFormat/>
    <w:pP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hd w:fill="DCE6F1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14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spacing w:before="280" w:after="280"/>
      <w:textAlignment w:val="center"/>
    </w:pPr>
    <w:rPr>
      <w:b/>
      <w:bCs/>
      <w:color w:val="333399"/>
      <w:sz w:val="28"/>
      <w:szCs w:val="28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spacing w:before="280" w:after="280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color w:val="333399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969696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969696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969696"/>
        <w:right w:val="single" w:sz="4" w:space="0" w:color="969696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969696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34:00Z</dcterms:created>
  <dc:creator>Čechová Bohumila</dc:creator>
  <dc:description/>
  <cp:keywords/>
  <dc:language>en-US</dc:language>
  <cp:lastModifiedBy>Talášková Hana</cp:lastModifiedBy>
  <cp:lastPrinted>2013-09-05T16:13:00Z</cp:lastPrinted>
  <dcterms:modified xsi:type="dcterms:W3CDTF">2013-09-05T14:15:00Z</dcterms:modified>
  <cp:revision>42</cp:revision>
  <dc:subject/>
  <dc:title>Důvodová zpráva:</dc:title>
</cp:coreProperties>
</file>