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lomouckého kraje na svém jednání dne 5. 9. 2013 pod č. UR/20/48/201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uhlasila s návrhem na uzavření Smlouvy o partnerství bez finančního příspěvku mezi Olomouckým krajem a Centrem pro komunitní práci Moravskoslezského kraje v projektu </w:t>
      </w:r>
      <w:r>
        <w:rPr>
          <w:rFonts w:cs="Arial" w:ascii="Arial" w:hAnsi="Arial"/>
          <w:b/>
          <w:sz w:val="24"/>
          <w:szCs w:val="24"/>
        </w:rPr>
        <w:t>„Centrum sociálně orientovaných inovací“</w:t>
      </w:r>
      <w:r>
        <w:rPr>
          <w:rFonts w:cs="Arial" w:ascii="Arial" w:hAnsi="Arial"/>
          <w:sz w:val="24"/>
          <w:szCs w:val="24"/>
        </w:rPr>
        <w:t xml:space="preserve"> (dále jen Projekt), a doporučila Zastupitelstvu Olomouckého kraje uzavření Smlouvy schválit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yl schválen k podpoře Rozhodnutím o poskytnutí dotace Ministerstvem práce a sociálních věci (MPSV ČR) dne 4. října 2012. Projekt je realizován v termínu od 31. 12. 2012 do 30. 12. 2014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je zaměřen na využití inovací ve venkovských regionech a hledání vhodných forem podpory (sebe)zaměstnávání osob ohrožených na trhu práce. Hlavním nástrojem jsou sociálně orientované inovace – nové a efektivnější způsoby práce a aktivizace (služby, přístupy, metody podpory), které napomáhají zaměstnávání osob znevýhodněných na trhu práce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í přenosu zkušeností zahraničních partnerů jsou na Šumpersku a Přerovsku vytvořena dvě „Centra sociálně orientovaných inovací“ (CSI) – jedno v Šumperku a druhé v Lipníku nad Bečvou, kde probíhá implementace nových metod – inovací. Nositelé inovací zde získávají informace a znalosti pro praktickou realizaci projektů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Zapojení Olomouckého kra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 zástupců Olomouckého kraje na šesti Interaktivních workshopech a školeních, které budou sloužit k získávání informací o inovacích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zástupců Olomouckého kraje na čtyřech studijních cestách k zahraničním partnerů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 zástupců Olomouckého kraje na organizování mezinárodní závěrečné konferen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yužití výsledků a výstupů projektu - publikací, online katalogu inovací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Mediální podpora – prostřednictvím internetových stránek Olomouckého kraje a měsíčníku Olomoucký kraj. Podpora informovanosti o projektu prostřednictvím konferencí a seminářů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partnerovi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pKP Moravskoslezský kraj je nezisková organizace, pracující na mnoha národních i mezinárodních projektech. V současné době má CpKP Moravskoslezský kraj sídlo v Ostravě a kancelář v Šumperku. Poskytuje služby všem zájemcům z veřejné správy, občanských organizací a soukromého sektoru především v následujících oblastech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ování veřejnosti a občanských organizací do rozvoje obcí, měst a kraj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ní udržitelný rozvo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ální politika Evropské unie a regionální rozvoj ČR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ělávání, podpora a životní posilování nestátních neziskových organizac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uzování vlivu projektů na prostřed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ojekt je financován z prostředků ESF a státního rozpočtu. Realizace projektu nebude mít dopad na rozpočet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ová smlouva o nefinančním partnerství odpovídá požadavkům OP LZZ a nezavazuje Olomoucký kraj nad obvyklý rámec nefinančního partnerství. 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kladatel doporučuje Zastupitelstvu Olomouckého kraje schválit uzavření Smlouvy o partnerství bez finančního příspěvku mezi Olomouckým krajem a Krajským sdružením CpKP Moravskoslezský kraj a uložit 2. náměstkovi hejtmana Ing. Michalu Symerskému podepsat smlouvu o partnerství.</w:t>
      </w:r>
    </w:p>
    <w:p>
      <w:pPr>
        <w:pStyle w:val="Styl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Styl9"/>
        <w:rPr>
          <w:u w:val="single"/>
        </w:rPr>
      </w:pPr>
      <w:r>
        <w:rPr>
          <w:u w:val="single"/>
        </w:rPr>
        <w:t>Přílohy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9"/>
        <w:rPr>
          <w:rFonts w:cs="Arial"/>
        </w:rPr>
      </w:pPr>
      <w:r>
        <w:rPr/>
        <w:t>Příloha č. 1:</w:t>
        <w:tab/>
        <w:t>Návrh Smlouvy o partnerství bez finančního příspěvku (strana 3 - 6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240"/>
        <w:jc w:val="center"/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mlouva o partnerství bez finančního příspěvk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á podle § 51 zákona č. 40/1964 Sb., Občanského zákoníku, ve znění pozdějších předpisů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entrum pro komunitní práci Moravskoslezský kraj     </w:t>
      </w:r>
    </w:p>
    <w:p>
      <w:pPr>
        <w:pStyle w:val="Head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Zátiší 810/1, 709 00 Ostrava – Mariánské Hory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9 25 437, DIČ: CZ 709 25 437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216713026/0300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stoupený: Mgr. Ivo Škrabal, ředitel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„realizátor“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ind w:left="7788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lomoucký kraj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 Jeremenkova 40a, Olomouc 779 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Zastoupený: Ing. Michalem Symerským, 2. náměstkem hejtmana, na základě usnesení č. UZ/…./2013 ze dne 27. 9. 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: 606 09 46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 27-422 833 02 07/0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(dále jen </w:t>
      </w:r>
      <w:r>
        <w:rPr>
          <w:rFonts w:cs="Arial" w:ascii="Calibri" w:hAnsi="Calibri"/>
          <w:b/>
          <w:sz w:val="22"/>
          <w:szCs w:val="22"/>
        </w:rPr>
        <w:t>„partner“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zavírají partnerství k realizaci projektu „ Centra sociálně orientovaných inovací“, na který realizátor získal podporu z </w:t>
      </w:r>
      <w:r>
        <w:rPr>
          <w:rFonts w:cs="Calibri" w:ascii="Calibri" w:hAnsi="Calibri"/>
          <w:sz w:val="22"/>
          <w:szCs w:val="22"/>
        </w:rPr>
        <w:t xml:space="preserve">ESF a ze státního rozpočtu v rámci Operačního programu Lidské zdroje a zaměstnanost (dále jen „projekt“).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a účel smlouv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em této smlouvy je úprava postavení příjemce a jeho partnerů, jejich úlohy a odpovědnost, jakož i úprava jejich vzájemných práv a povinností při naplňování účelu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entra sociálně orientovaných inovací“, podpořeného finančními prostředky z </w:t>
      </w:r>
      <w:r>
        <w:rPr>
          <w:rFonts w:cs="Calibri" w:ascii="Calibri" w:hAnsi="Calibri"/>
          <w:sz w:val="22"/>
          <w:szCs w:val="22"/>
        </w:rPr>
        <w:t xml:space="preserve">ESF a ze státního rozpočtu v rámci Operačního programu Lidské zdroje a zaměstnanost </w:t>
      </w:r>
      <w:r>
        <w:rPr>
          <w:rFonts w:cs="ArialMT;Arial" w:ascii="Calibri" w:hAnsi="Calibri"/>
          <w:sz w:val="22"/>
          <w:szCs w:val="22"/>
        </w:rPr>
        <w:t xml:space="preserve">GP 5.1. - Mezinárodní spolupráce </w:t>
      </w:r>
      <w:r>
        <w:rPr>
          <w:rFonts w:cs="Calibri" w:ascii="Calibri" w:hAnsi="Calibri"/>
          <w:sz w:val="22"/>
          <w:szCs w:val="22"/>
        </w:rPr>
        <w:t>(dále jen „projekt“)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zahájení realizace projektu: 31. 12. 2012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ukončení realizace projektu nejpozději do: 30. 12. 2014</w:t>
      </w:r>
    </w:p>
    <w:p>
      <w:pPr>
        <w:pStyle w:val="Normal"/>
        <w:spacing w:before="28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kytovatelem projektu je Ministerstvo práce a sociálních věcí ČR se sídlem Na Poříčním právu 1, Praha 2, 128 01 (dále jen „poskytovatel“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ztahy mezi příjemcem a jeho partnery se řídí principy partnerství, které jsou vymezeny v kapitole 7 Příručky pro příjemce finanční podpory z OP LZZ, která je k dispozici na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www.esfcr.cz</w:t>
        </w:r>
      </w:hyperlink>
      <w:r>
        <w:rPr>
          <w:rFonts w:cs="Arial" w:ascii="Calibri" w:hAnsi="Calibri"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se dohodly, že se budou spolupodílet na realizaci projektu uvedeného v čl. II odst. 2 této smlouvy tak, že: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alizátor bude provádět tyto činn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řízení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ční a technické zajištěni účasti zahraničních partnerů na konferencí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ční zajištěni účasti zahraničních partnerů na místních workshope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ganizační a technické zajištěni zahraničních studijních cest do regionů zahraničních nefinančních partnerů projek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žně informovat partnery o dílčích projektových aktivitá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ůběžně vyhodnocovat projektové aktivi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odnocování připomínek a hodnocení výstupů z projek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vádět publicitu projekt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60"/>
        <w:ind w:left="1390" w:hanging="488"/>
        <w:jc w:val="both"/>
        <w:rPr/>
      </w:pPr>
      <w:r>
        <w:rPr>
          <w:rFonts w:cs="Arial" w:ascii="Calibri" w:hAnsi="Calibri"/>
          <w:sz w:val="22"/>
          <w:szCs w:val="22"/>
        </w:rPr>
        <w:t>zajištění diseminačních aktivit v závěru projektu – publikace, online katalog inovací</w:t>
      </w:r>
    </w:p>
    <w:p>
      <w:pPr>
        <w:pStyle w:val="Normal"/>
        <w:spacing w:before="0" w:after="60"/>
        <w:ind w:left="139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120"/>
        <w:ind w:left="896" w:hanging="53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bude provádět tyto činnosti: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zh-CN" w:bidi="hi-IN"/>
        </w:rPr>
        <w:t xml:space="preserve">Účast zástupců Olomouckého kraje na (6) </w:t>
      </w:r>
      <w:r>
        <w:rPr>
          <w:rFonts w:cs="Calibri" w:ascii="Calibri" w:hAnsi="Calibri"/>
          <w:sz w:val="22"/>
          <w:szCs w:val="22"/>
        </w:rPr>
        <w:t>Interaktivních workshopech a školeních, které budou sloužit k získávání informací o inovacích.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zh-CN" w:bidi="hi-IN"/>
        </w:rPr>
        <w:t>Účast zástupců Olomouckého kraje na (4) studijních cestách k zahraničním partnerům</w:t>
      </w:r>
    </w:p>
    <w:p>
      <w:pPr>
        <w:pStyle w:val="Head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eastAsia="Arial Unicode MS" w:cs="Arial"/>
          <w:kern w:val="2"/>
          <w:sz w:val="22"/>
          <w:szCs w:val="22"/>
          <w:lang w:eastAsia="zh-CN" w:bidi="hi-IN"/>
        </w:rPr>
      </w:pPr>
      <w:r>
        <w:rPr>
          <w:rFonts w:cs="Arial" w:ascii="Calibri" w:hAnsi="Calibri"/>
          <w:sz w:val="22"/>
          <w:szCs w:val="22"/>
        </w:rPr>
        <w:t>Účast zástupců Olomouckého kraje na organizování mezinárodní závěrečné konference</w:t>
      </w:r>
    </w:p>
    <w:p>
      <w:pPr>
        <w:pStyle w:val="Footnote"/>
        <w:numPr>
          <w:ilvl w:val="0"/>
          <w:numId w:val="5"/>
        </w:numPr>
        <w:spacing w:lineRule="auto" w:line="276" w:before="60" w:after="0"/>
        <w:rPr/>
      </w:pPr>
      <w:r>
        <w:rPr>
          <w:rFonts w:eastAsia="Arial Unicode MS" w:cs="Arial" w:ascii="Calibri" w:hAnsi="Calibri"/>
          <w:kern w:val="2"/>
          <w:sz w:val="22"/>
          <w:szCs w:val="22"/>
          <w:lang w:eastAsia="zh-CN" w:bidi="hi-IN"/>
        </w:rPr>
        <w:t>Využití výsledků a výstupů projektu</w:t>
      </w:r>
      <w:r>
        <w:rPr>
          <w:rFonts w:cs="Arial" w:ascii="Calibri" w:hAnsi="Calibri"/>
          <w:sz w:val="22"/>
          <w:szCs w:val="22"/>
        </w:rPr>
        <w:t xml:space="preserve"> - publikací, online katalogu inovací </w:t>
      </w:r>
    </w:p>
    <w:p>
      <w:pPr>
        <w:pStyle w:val="Odstavecseseznamem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120"/>
        <w:contextualSpacing/>
        <w:jc w:val="both"/>
        <w:rPr>
          <w:rFonts w:eastAsia="Arial Unicode MS" w:cs="Arial"/>
          <w:kern w:val="2"/>
          <w:lang w:eastAsia="zh-CN" w:bidi="hi-IN"/>
        </w:rPr>
      </w:pPr>
      <w:r>
        <w:rPr>
          <w:rFonts w:eastAsia="Arial Unicode MS" w:cs="Arial"/>
          <w:kern w:val="2"/>
          <w:lang w:eastAsia="zh-CN" w:bidi="hi-IN"/>
        </w:rPr>
        <w:t>Mediální podpora – prostřednictvím internetových stránek Olomouckého kraje a Měsíčníku Olomoucký kraj. Podpora informovanosti o projektu prostřednictvím konferencí a seminářů Olomouckého kraje.</w:t>
      </w:r>
    </w:p>
    <w:p>
      <w:pPr>
        <w:pStyle w:val="Normal"/>
        <w:spacing w:before="0" w:after="60"/>
        <w:ind w:left="1416" w:hanging="0"/>
        <w:jc w:val="both"/>
        <w:rPr>
          <w:rFonts w:ascii="Calibri" w:hAnsi="Calibri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a partner se zavazují nést plnou odpovědnost za realizaci činností, které mají vykonávat dle této smlouvy tak, aby byl splněn účel smlouvy nejpozději do data ukončení realizace projektu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jemce a partner jsou povinni jednat způsobem, který neohrožuje realizaci projektu a zájmy ostatních smluvních stra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má právo na veškeré informace týkající se projektu, dosažených výsledků projektu a související dokumentac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  <w:lang w:val="en-US" w:eastAsia="en-US"/>
        </w:rPr>
        <w:t>Příjemce se zavazuje pravidelně v průběhu realizace komunikovat se svými partnery a informovat je o postupu projektu. Za tímto účelem se ustavuje projektový tým složený z jednoho zástupce za každého účastníka smlouvy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plnění předmětu smlouvy se partner zavaz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Calibri" w:hAnsi="Calibri" w:cs="Arial"/>
          <w:sz w:val="22"/>
          <w:szCs w:val="22"/>
        </w:rPr>
      </w:pPr>
      <w:bookmarkStart w:id="0" w:name="_Ref231585353"/>
      <w:r>
        <w:rPr>
          <w:rFonts w:cs="Arial" w:ascii="Calibri" w:hAnsi="Calibri"/>
          <w:sz w:val="22"/>
          <w:szCs w:val="22"/>
        </w:rPr>
        <w:t>vytvořit podmínky k provedení kontroly vztahující se k činnostem, které realizuje v rámci projektu, poskytnout oprávněným osobám veškeré doklady vážící se k těmto činnostem, umožnit průběžné ověřování souladu údajů o realizaci projektu uváděných v monitorovacích zprávách se skutečným stavem v místě jeho realizace a poskytnout součinnost všem osobám oprávněným k provádění kontroly. Těmito oprávněnými osobami jsou poskytovatel dotace, Řídící orgán, územní finanční orgány, Ministerstvo financí, Nejvyšší kontrolní úřad, Evropská komise a Evropský účetní dvůr, případně další orgány oprávněné k výkonu kontroly</w:t>
      </w:r>
      <w:bookmarkEnd w:id="0"/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/>
      </w:pPr>
      <w:r>
        <w:rPr>
          <w:rFonts w:cs="Arial" w:ascii="Calibri" w:hAnsi="Calibri"/>
          <w:sz w:val="22"/>
          <w:szCs w:val="22"/>
        </w:rPr>
        <w:t xml:space="preserve">při realizaci činností dle této smlouvy uskutečňovat propagaci projektu v souladu s pokyny příjemce a  se  Závazným balíčkem provádění propagačních a informačních aktivit podle Manuálu pro publicitu OP LZZ, který je k dispozici n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esfcr.cz</w:t>
        </w:r>
      </w:hyperlink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žádost poskytovatele písemně poskytnout prostřednictvím příjemce jakékoliv doplňující informace související s realizací projektu, a to v dostatečném předstihu před skončením lhůty stanovené poskytovatelem příjem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before="0" w:after="120"/>
        <w:ind w:left="90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řádně uchovávat veškeré dokumenty související s realizací projektu v souladu s platnými právními předpisy ČR, zejména v souladu s § 44a odst. 8 rozpočtových pravidel a s Příručkou pro příjemce OP LZZ, tedy uchovávat veškeré dokumenty související s činnostmi, které realizuje pro projekt po dobu 10 let od ukončení projektu, přičemž tato lhůta začíná běžet 1. ledna následujícího kalendářního roku poté, kdy byla příjemci vyplacena závěrečná platba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Smluvní strany se dohodly, že partnerovi </w:t>
      </w:r>
      <w:r>
        <w:rPr>
          <w:rFonts w:cs="Arial" w:ascii="Calibri" w:hAnsi="Calibri"/>
          <w:sz w:val="22"/>
          <w:szCs w:val="22"/>
          <w:lang w:val="en-US" w:eastAsia="en-US"/>
        </w:rPr>
        <w:t>neni poskytován žádný finanční příspěvek za účast na realizaci projekt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vzájemně se informovat o skutečnostech rozhodných pro plnění této smlouvy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jsou povinny jednat při realizaci projektu eticky, korektně, transparentně a v souladu s dobrými mravy a právními předpisy.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je povinen příjemci oznámit do 8 pracovních dnů od nabytí účinnosti smlouvy kontaktní údaje pracovníka pověřeného koordinací svých prací na projektu dle článku III. smlouv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rvání smlouvy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ouva se uzavírá na dobu určitou, a to do doby dosažení účelu dle článku II. smlouvy, nejméně však do doby ukončení realizace projektu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ud partner závažným způsobem nebo opětovně poruší některou z povinností vyplývající pro něj z této smlouvy nebo z platných právních předpisů, je příjemce oprávněn písemně odstoupit od této smlouvy a vyloučit tak partnera z další účasti na realizaci projektu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ner může ukončit spolupráci s příjemcem na základě písemné dohody. Takovým ukončením spolupráce však nesmí být ohroženo plnění účelu smlouvy a nesmí tím vzniknout újma příjemc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tner může ukončit spolupráci s příjemcem také jednostranným vypovězením smlouvy ze závažných důvodů, spočívajících v závažném nebo opětovném porušení některé z povinností vyplývající pro příjemce z této smlouvy nebo z platných právních předpisů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statní ustanovení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nabývá platnosti a účinnosti dnem podpisu smluvních stra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tahy smluvních stran blíže neupravené se řídí zákonem č. 40/1964 Sb., občanským zákoníkem a dalšími obecně závaznými právními předpisy České republiky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jmy uvedené v této smlouvě jsou používány ve smyslu, jak jsou definovány v Příručce pro příjemce OP LZZ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smlouva je vyhotovena v 4 vyhotoveních, z nichž každá ze smluvních stran obdrží po dvou vyhotoveních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vření této smlouvy bylo schváleno usnesením Zastupitelstva Olomouckého kraje č. UZ/…/2013 ze dne 27. 9. 2013.</w:t>
      </w:r>
    </w:p>
    <w:p>
      <w:pPr>
        <w:pStyle w:val="Normal"/>
        <w:spacing w:before="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0495</wp:posOffset>
                </wp:positionV>
                <wp:extent cx="576707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1"/>
                              <w:gridCol w:w="4541"/>
                            </w:tblGrid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V Olomouci, 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V Olomouci, 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Orgnizátor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art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21.05pt;mso-wrap-distance-left:0pt;mso-wrap-distance-right:7.05pt;mso-wrap-distance-top:0pt;mso-wrap-distance-bottom:0pt;margin-top:11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1"/>
                        <w:gridCol w:w="4541"/>
                      </w:tblGrid>
                      <w:tr>
                        <w:trPr>
                          <w:trHeight w:val="1216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V Olomouci,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V Olomouci,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rgnizátor</w:t>
                            </w:r>
                          </w:p>
                        </w:tc>
                        <w:tc>
                          <w:tcPr>
                            <w:tcW w:w="4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rt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7. 9. 2013          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4.2. – Smlouva o partnerství v projektu Centrum sociálně orientovaných inovac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27. 9. 2013 </w:t>
      <w:tab/>
      <w:t xml:space="preserve">           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6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4.2. – Smlouva o partnerství v projektu Centrum sociálně orientovaných inovací</w:t>
    </w:r>
  </w:p>
  <w:p>
    <w:pPr>
      <w:pStyle w:val="Footer"/>
      <w:rPr/>
    </w:pPr>
    <w:r>
      <w:rPr>
        <w:rStyle w:val="PageNumber"/>
        <w:rFonts w:cs="Arial" w:ascii="Arial" w:hAnsi="Arial"/>
        <w:i/>
      </w:rPr>
      <w:t>Příloha č. 1 – Návrh smlouvy o partnerství bez finančního příspěv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i/>
      </w:rPr>
      <w:t>Příloha č. 1 – Návrh smlouvy o partnerství bez finančního příspě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i w:val="false"/>
        <w:i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i w:val="false"/>
      <w:iCs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i w:val="false"/>
      <w:iCs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PageNumber">
    <w:name w:val="Page Number"/>
    <w:rPr/>
  </w:style>
  <w:style w:type="character" w:styleId="ZhlavChar">
    <w:name w:val="Záhlaví Char"/>
    <w:qFormat/>
    <w:rPr/>
  </w:style>
  <w:style w:type="character" w:styleId="TextpoznpodarouChar">
    <w:name w:val="Text pozn. pod čarou Ch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slo2text">
    <w:name w:val="Tabulka číslo2 text"/>
    <w:basedOn w:val="Normal"/>
    <w:qFormat/>
    <w:pPr>
      <w:widowControl w:val="false"/>
      <w:numPr>
        <w:ilvl w:val="0"/>
        <w:numId w:val="8"/>
      </w:numPr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9:00Z</dcterms:created>
  <dc:creator>j.svec</dc:creator>
  <dc:description/>
  <dc:language>en-US</dc:language>
  <cp:lastModifiedBy>Brožková Hana</cp:lastModifiedBy>
  <cp:lastPrinted>2013-09-06T07:18:00Z</cp:lastPrinted>
  <dcterms:modified xsi:type="dcterms:W3CDTF">2013-09-06T05:39:00Z</dcterms:modified>
  <cp:revision>2</cp:revision>
  <dc:subject/>
  <dc:title>Důvodová zpráva:</dc:title>
</cp:coreProperties>
</file>