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stupitelstvodvodovzprva"/>
        <w:spacing w:before="0" w:after="360"/>
        <w:rPr>
          <w:rFonts w:cs="Arial"/>
          <w:szCs w:val="24"/>
        </w:rPr>
      </w:pPr>
      <w:r>
        <w:rPr>
          <w:rFonts w:cs="Arial"/>
          <w:szCs w:val="24"/>
        </w:rPr>
        <w:t>Důvodová zpráva:</w:t>
      </w:r>
    </w:p>
    <w:p>
      <w:pPr>
        <w:pStyle w:val="Normal"/>
        <w:tabs>
          <w:tab w:val="clear" w:pos="567"/>
          <w:tab w:val="left" w:pos="6521" w:leader="none"/>
        </w:tabs>
        <w:jc w:val="both"/>
        <w:rPr/>
      </w:pPr>
      <w:r>
        <w:rPr>
          <w:rFonts w:cs="Arial" w:ascii="Arial" w:hAnsi="Arial"/>
        </w:rPr>
        <w:t>V souladu s § 58 odst. 4) zákona č. 129/2000 Sb., o krajích (krajské zřízení) Rada Olomouckého kraje předkládá zastupitelstvu zprávu o své činnosti, kterou tvoří usnesení ze schůzí rady.</w:t>
      </w:r>
    </w:p>
    <w:p>
      <w:pPr>
        <w:pStyle w:val="Normal"/>
        <w:tabs>
          <w:tab w:val="clear" w:pos="567"/>
          <w:tab w:val="left" w:pos="6521" w:leader="none"/>
        </w:tabs>
        <w:jc w:val="both"/>
        <w:rPr>
          <w:rFonts w:ascii="Arial" w:hAnsi="Arial" w:cs="Arial"/>
        </w:rPr>
      </w:pPr>
      <w:r>
        <w:rPr>
          <w:rFonts w:cs="Arial" w:ascii="Arial" w:hAnsi="Arial"/>
        </w:rPr>
      </w:r>
    </w:p>
    <w:p>
      <w:pPr>
        <w:pStyle w:val="Normal"/>
        <w:tabs>
          <w:tab w:val="clear" w:pos="567"/>
          <w:tab w:val="left" w:pos="6521" w:leader="none"/>
        </w:tabs>
        <w:jc w:val="both"/>
        <w:rPr>
          <w:rFonts w:ascii="Arial" w:hAnsi="Arial" w:cs="Arial"/>
        </w:rPr>
      </w:pPr>
      <w:r>
        <w:rPr>
          <w:rFonts w:cs="Arial" w:ascii="Arial" w:hAnsi="Arial"/>
        </w:rPr>
      </w:r>
    </w:p>
    <w:p>
      <w:pPr>
        <w:pStyle w:val="Normal"/>
        <w:tabs>
          <w:tab w:val="clear" w:pos="567"/>
          <w:tab w:val="left" w:pos="6521" w:leader="none"/>
        </w:tabs>
        <w:jc w:val="both"/>
        <w:rPr>
          <w:rFonts w:ascii="Arial" w:hAnsi="Arial" w:cs="Arial"/>
        </w:rPr>
      </w:pPr>
      <w:r>
        <w:rPr>
          <w:rFonts w:cs="Arial" w:ascii="Arial" w:hAnsi="Arial"/>
        </w:rPr>
      </w:r>
    </w:p>
    <w:p>
      <w:pPr>
        <w:pStyle w:val="Zastupitelstvoplohy"/>
        <w:rPr>
          <w:rFonts w:ascii="Arial" w:hAnsi="Arial" w:cs="Arial"/>
          <w:szCs w:val="24"/>
        </w:rPr>
      </w:pPr>
      <w:r>
        <w:rPr>
          <w:rFonts w:cs="Arial"/>
          <w:szCs w:val="24"/>
        </w:rPr>
      </w:r>
    </w:p>
    <w:p>
      <w:pPr>
        <w:pStyle w:val="Zastupitelstvoplohy"/>
        <w:rPr/>
      </w:pPr>
      <w:r>
        <w:rPr>
          <w:szCs w:val="24"/>
        </w:rPr>
        <w:t>Přílohy:</w:t>
      </w:r>
    </w:p>
    <w:p>
      <w:pPr>
        <w:pStyle w:val="TextBodyIndent"/>
        <w:autoSpaceDE w:val="false"/>
        <w:spacing w:before="0" w:after="0"/>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říloha č. 1</w:t>
      </w:r>
    </w:p>
    <w:p>
      <w:pPr>
        <w:pStyle w:val="Normal"/>
        <w:jc w:val="both"/>
        <w:rPr/>
      </w:pPr>
      <w:r>
        <w:rPr>
          <w:rFonts w:cs="Arial" w:ascii="Arial" w:hAnsi="Arial"/>
        </w:rPr>
        <w:t xml:space="preserve">Usnesení ze 17. schůze Rady Olomouckého kraje ze dne 28. 6. 2013 </w:t>
      </w:r>
    </w:p>
    <w:p>
      <w:pPr>
        <w:pStyle w:val="Normal"/>
        <w:tabs>
          <w:tab w:val="clear" w:pos="567"/>
          <w:tab w:val="left" w:pos="1725" w:leader="none"/>
        </w:tabs>
        <w:jc w:val="both"/>
        <w:rPr>
          <w:rFonts w:ascii="Arial" w:hAnsi="Arial" w:cs="Arial"/>
        </w:rPr>
      </w:pPr>
      <w:r>
        <w:rPr>
          <w:rFonts w:cs="Arial" w:ascii="Arial" w:hAnsi="Arial"/>
        </w:rPr>
        <w:t>(strana 2 - 7)</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2</w:t>
      </w:r>
    </w:p>
    <w:p>
      <w:pPr>
        <w:pStyle w:val="Normal"/>
        <w:jc w:val="both"/>
        <w:rPr/>
      </w:pPr>
      <w:r>
        <w:rPr>
          <w:rFonts w:cs="Arial" w:ascii="Arial" w:hAnsi="Arial"/>
        </w:rPr>
        <w:t xml:space="preserve">Usnesení z 18. schůze Rady Olomouckého kraje ze dne 25. 7. 2013 </w:t>
      </w:r>
    </w:p>
    <w:p>
      <w:pPr>
        <w:pStyle w:val="Normal"/>
        <w:tabs>
          <w:tab w:val="clear" w:pos="567"/>
          <w:tab w:val="left" w:pos="1725" w:leader="none"/>
        </w:tabs>
        <w:jc w:val="both"/>
        <w:rPr>
          <w:rFonts w:ascii="Arial" w:hAnsi="Arial" w:cs="Arial"/>
        </w:rPr>
      </w:pPr>
      <w:r>
        <w:rPr>
          <w:rFonts w:cs="Arial" w:ascii="Arial" w:hAnsi="Arial"/>
        </w:rPr>
        <w:t>(strana 8 - 57)</w:t>
        <w:tab/>
      </w:r>
    </w:p>
    <w:p>
      <w:pPr>
        <w:pStyle w:val="Normal"/>
        <w:tabs>
          <w:tab w:val="clear" w:pos="567"/>
          <w:tab w:val="left" w:pos="1725" w:leader="none"/>
        </w:tabs>
        <w:jc w:val="both"/>
        <w:rPr>
          <w:rFonts w:ascii="Arial" w:hAnsi="Arial" w:cs="Arial"/>
        </w:rPr>
      </w:pPr>
      <w:r>
        <w:rPr>
          <w:rFonts w:cs="Arial" w:ascii="Arial" w:hAnsi="Arial"/>
        </w:rPr>
      </w:r>
    </w:p>
    <w:p>
      <w:pPr>
        <w:pStyle w:val="Normal"/>
        <w:tabs>
          <w:tab w:val="clear" w:pos="567"/>
          <w:tab w:val="left" w:pos="1725" w:leader="none"/>
        </w:tabs>
        <w:jc w:val="both"/>
        <w:rPr>
          <w:rFonts w:ascii="Arial" w:hAnsi="Arial" w:cs="Arial"/>
        </w:rPr>
      </w:pPr>
      <w:r>
        <w:rPr>
          <w:rFonts w:cs="Arial" w:ascii="Arial" w:hAnsi="Arial"/>
        </w:rPr>
        <w:t>Příloha č. 3</w:t>
      </w:r>
    </w:p>
    <w:p>
      <w:pPr>
        <w:pStyle w:val="Normal"/>
        <w:jc w:val="both"/>
        <w:rPr>
          <w:rFonts w:ascii="Arial" w:hAnsi="Arial" w:cs="Arial"/>
        </w:rPr>
      </w:pPr>
      <w:r>
        <w:rPr>
          <w:rFonts w:cs="Arial" w:ascii="Arial" w:hAnsi="Arial"/>
        </w:rPr>
        <w:t>Usnesení z 19. schůze Rady Olomouckého kraje ze dne 22. 8. 2013</w:t>
      </w:r>
    </w:p>
    <w:p>
      <w:pPr>
        <w:pStyle w:val="Normal"/>
        <w:jc w:val="both"/>
        <w:rPr>
          <w:rFonts w:ascii="Arial" w:hAnsi="Arial" w:cs="Arial"/>
        </w:rPr>
      </w:pPr>
      <w:r>
        <w:rPr>
          <w:rFonts w:cs="Arial" w:ascii="Arial" w:hAnsi="Arial"/>
        </w:rPr>
        <w:t>(strana 58 - 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4</w:t>
      </w:r>
    </w:p>
    <w:p>
      <w:pPr>
        <w:pStyle w:val="Normal"/>
        <w:jc w:val="both"/>
        <w:rPr>
          <w:rFonts w:ascii="Arial" w:hAnsi="Arial" w:cs="Arial"/>
        </w:rPr>
      </w:pPr>
      <w:r>
        <w:rPr>
          <w:rFonts w:cs="Arial" w:ascii="Arial" w:hAnsi="Arial"/>
        </w:rPr>
        <w:t>Usnesení z 20. schůze Rady Olomouckého kraje ze dne 5. 9. 2013</w:t>
      </w:r>
      <w:r>
        <w:rPr>
          <w:rFonts w:cs="Arial" w:ascii="Arial" w:hAnsi="Arial"/>
          <w:i/>
          <w:color w:val="FF0000"/>
        </w:rPr>
        <w:t xml:space="preserve"> </w:t>
      </w:r>
    </w:p>
    <w:p>
      <w:pPr>
        <w:pStyle w:val="Normal"/>
        <w:jc w:val="both"/>
        <w:rPr>
          <w:rFonts w:ascii="Arial" w:hAnsi="Arial" w:cs="Arial"/>
        </w:rPr>
      </w:pPr>
      <w:r>
        <w:rPr>
          <w:rFonts w:cs="Arial" w:ascii="Arial" w:hAnsi="Arial"/>
        </w:rPr>
        <w:t xml:space="preserve">(strana 97 - 14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5</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t>Usnesení z 21. schůze Rady Olomouckého kraje ze dne 19. 9. 2013 – materiál bude předložen na stůl</w:t>
      </w:r>
      <w:r>
        <w:rPr>
          <w:rFonts w:cs="Arial" w:ascii="Arial" w:hAnsi="Arial"/>
          <w:i/>
          <w:color w:val="FF0000"/>
        </w:rPr>
        <w:t xml:space="preserve"> </w:t>
      </w:r>
    </w:p>
    <w:p>
      <w:pPr>
        <w:pStyle w:val="Zastupitelstvonadpisusnesen"/>
        <w:spacing w:before="120" w:after="360"/>
        <w:rPr/>
      </w:pPr>
      <w:bookmarkStart w:id="0" w:name="Příloha_1"/>
      <w:bookmarkEnd w:id="0"/>
      <w:r>
        <w:rPr>
          <w:rFonts w:cs="Arial"/>
          <w:szCs w:val="24"/>
        </w:rPr>
        <w:t xml:space="preserve">USNESENÍ ze </w:t>
      </w:r>
      <w:r>
        <w:rPr>
          <w:rFonts w:cs="Arial"/>
          <w:szCs w:val="24"/>
          <w:lang w:val="en-US" w:eastAsia="en-US"/>
        </w:rPr>
        <w:t>17</w:t>
      </w:r>
      <w:r>
        <w:rPr>
          <w:rFonts w:cs="Arial"/>
          <w:szCs w:val="24"/>
        </w:rPr>
        <w:t>. schůze Rady Olomouckého kraje konané dne 28. 6. 2013</w:t>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7/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 17. schůze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ý program 17. schůze Rady Olomouckého kraje konané dne 28. 6.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7/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rozpočtové změn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rozpočtové změny v upravené Příloze č. 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právu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rozpočtové změny v Příloze č. 1</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7/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plnění rozpočtu k 31. 5.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bere na vědomí</w:t>
            </w:r>
            <w:r>
              <w:rPr/>
              <w:t xml:space="preserve"> plnění rozpočtu Olomouckého kraje k 31. 5.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plnění rozpočtu Olomouckého kraje k 31. 5.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7/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hodnocení výběrových řízení na realizace veřejných zakáze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1 veřejné zakázky „Strojní vybavení dílen pro praktickou výuku“,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 xml:space="preserve">rozhoduje </w:t>
            </w:r>
            <w:r>
              <w:rPr/>
              <w:t>o zrušení části 2 veřejné zakázky „Strojní vybavení dílen pro praktickou výuku“, dle důvodové zprávy</w:t>
            </w:r>
          </w:p>
        </w:tc>
      </w:tr>
      <w:tr>
        <w:trPr>
          <w:trHeight w:val="289" w:hRule="atLeast"/>
        </w:trPr>
        <w:tc>
          <w:tcPr>
            <w:tcW w:w="627" w:type="dxa"/>
            <w:tcBorders/>
            <w:tcMar>
              <w:bottom w:w="113" w:type="dxa"/>
            </w:tcMar>
          </w:tcPr>
          <w:p>
            <w:pPr>
              <w:pStyle w:val="Nadpis2"/>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 xml:space="preserve">rozhoduje </w:t>
            </w:r>
            <w:r>
              <w:rPr/>
              <w:t>o zrušení části 3 veřejné zakázky „Strojní vybavení dílen pro praktickou výuku“,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pro část 1 veřejné zakázky „Transformace Vincentina Šternberk“,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 xml:space="preserve">rozhoduje </w:t>
            </w:r>
            <w:r>
              <w:rPr/>
              <w:t>o výběru dodavatele pro část 2 veřejné zakázky „Transformace Vincentina Šternberk“,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 xml:space="preserve">rozhoduje </w:t>
            </w:r>
            <w:r>
              <w:rPr/>
              <w:t>o výběru dodavatele pro část 4 veřejné zakázky „Transformace Vincentina Šternberk“,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8.</w:t>
            </w:r>
          </w:p>
        </w:tc>
        <w:tc>
          <w:tcPr>
            <w:tcW w:w="8443" w:type="dxa"/>
            <w:gridSpan w:val="2"/>
            <w:tcBorders/>
            <w:tcMar>
              <w:bottom w:w="113" w:type="dxa"/>
            </w:tcMar>
          </w:tcPr>
          <w:p>
            <w:pPr>
              <w:pStyle w:val="Normal1"/>
              <w:spacing w:before="0" w:after="119"/>
              <w:jc w:val="both"/>
              <w:rPr/>
            </w:pPr>
            <w:r>
              <w:rPr>
                <w:b/>
                <w:spacing w:val="70"/>
              </w:rPr>
              <w:t xml:space="preserve">rozhoduje </w:t>
            </w:r>
            <w:r>
              <w:rPr/>
              <w:t>o výběru dodavatele veřejné zakázky „Rekonstrukce nadzemního parkoviště za budovou KÚOK“,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9.</w:t>
            </w:r>
          </w:p>
        </w:tc>
        <w:tc>
          <w:tcPr>
            <w:tcW w:w="8443" w:type="dxa"/>
            <w:gridSpan w:val="2"/>
            <w:tcBorders/>
            <w:tcMar>
              <w:bottom w:w="113" w:type="dxa"/>
            </w:tcMar>
          </w:tcPr>
          <w:p>
            <w:pPr>
              <w:pStyle w:val="Normal1"/>
              <w:spacing w:before="0" w:after="119"/>
              <w:jc w:val="both"/>
              <w:rPr/>
            </w:pPr>
            <w:r>
              <w:rPr>
                <w:b/>
                <w:spacing w:val="70"/>
              </w:rPr>
              <w:t xml:space="preserve">rozhoduje </w:t>
            </w:r>
            <w:r>
              <w:rPr/>
              <w:t>o výběru dodavatele veřejné zakázky „Realizace energeticky úsporných opatření - Sociální služby pro seniory Olomouc - ubytovací čá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0.</w:t>
            </w:r>
          </w:p>
        </w:tc>
        <w:tc>
          <w:tcPr>
            <w:tcW w:w="8443" w:type="dxa"/>
            <w:gridSpan w:val="2"/>
            <w:tcBorders/>
            <w:tcMar>
              <w:bottom w:w="113" w:type="dxa"/>
            </w:tcMar>
          </w:tcPr>
          <w:p>
            <w:pPr>
              <w:pStyle w:val="Normal1"/>
              <w:spacing w:before="0" w:after="119"/>
              <w:jc w:val="both"/>
              <w:rPr/>
            </w:pPr>
            <w:r>
              <w:rPr>
                <w:b/>
                <w:spacing w:val="70"/>
              </w:rPr>
              <w:t xml:space="preserve">rozhoduje </w:t>
            </w:r>
            <w:r>
              <w:rPr/>
              <w:t>o zrušení veřejné zakázky „Realizace energeticky úsporných opatření - Penzion pro důchodce Lošti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1.</w:t>
            </w:r>
          </w:p>
        </w:tc>
        <w:tc>
          <w:tcPr>
            <w:tcW w:w="8443" w:type="dxa"/>
            <w:gridSpan w:val="2"/>
            <w:tcBorders/>
            <w:tcMar>
              <w:bottom w:w="113" w:type="dxa"/>
            </w:tcMar>
          </w:tcPr>
          <w:p>
            <w:pPr>
              <w:pStyle w:val="Normal1"/>
              <w:spacing w:before="0" w:after="119"/>
              <w:jc w:val="both"/>
              <w:rPr/>
            </w:pPr>
            <w:r>
              <w:rPr>
                <w:b/>
                <w:spacing w:val="70"/>
              </w:rPr>
              <w:t xml:space="preserve">rozhoduje </w:t>
            </w:r>
            <w:r>
              <w:rPr/>
              <w:t>o výběru dodavatele veřejné zakázky „Realizace energeticky úsporných opatření – SŠ designu a módy Prostějov – DM Palečkova“,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2.</w:t>
            </w:r>
          </w:p>
        </w:tc>
        <w:tc>
          <w:tcPr>
            <w:tcW w:w="8443" w:type="dxa"/>
            <w:gridSpan w:val="2"/>
            <w:tcBorders/>
            <w:tcMar>
              <w:bottom w:w="113" w:type="dxa"/>
            </w:tcMar>
          </w:tcPr>
          <w:p>
            <w:pPr>
              <w:pStyle w:val="Normal1"/>
              <w:spacing w:before="0" w:after="119"/>
              <w:jc w:val="both"/>
              <w:rPr/>
            </w:pPr>
            <w:r>
              <w:rPr>
                <w:b/>
                <w:spacing w:val="70"/>
              </w:rPr>
              <w:t xml:space="preserve">rozhoduje </w:t>
            </w:r>
            <w:r>
              <w:rPr/>
              <w:t>o zrušení veřejné zakázky „Realizace energeticky úsporných opatření - Nemocnice Šternberk - pavilon pro dlouhodobě nemocné“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3.</w:t>
            </w:r>
          </w:p>
        </w:tc>
        <w:tc>
          <w:tcPr>
            <w:tcW w:w="8443" w:type="dxa"/>
            <w:gridSpan w:val="2"/>
            <w:tcBorders/>
            <w:tcMar>
              <w:bottom w:w="113" w:type="dxa"/>
            </w:tcMar>
          </w:tcPr>
          <w:p>
            <w:pPr>
              <w:pStyle w:val="Normal1"/>
              <w:spacing w:before="0" w:after="119"/>
              <w:jc w:val="both"/>
              <w:rPr/>
            </w:pPr>
            <w:r>
              <w:rPr>
                <w:b/>
                <w:spacing w:val="70"/>
              </w:rPr>
              <w:t xml:space="preserve">rozhoduje </w:t>
            </w:r>
            <w:r>
              <w:rPr/>
              <w:t>o výběru dodavatele dodatečných stavebních prací veřejné zakázky „Dostavba budovy Slovanského gymnázia v Olomouci, dodatečné stavební prá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4.</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smlouvy na realizaci části 1 veřejné zakázky „Transformace Vincentina Šternberk“ mezi Olomouckým krajem a uchazečem SAN-JV s. r. o., se sídlem Šumperk, Lidická 2567/56, PSČ 787 01, IČ: 646 18 951</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5.</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smlouvy na realizaci části 2 veřejné zakázky „Transformace Vincentina Šternberk“ mezi Olomouckým krajem a uchazečem POZEMSTAV Prostějov, a.s., se sídlem Prostějov, Pod Kosířem 73, PSČ 796 01, IČ: 255 27 380</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6.</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smlouvy na realizaci části 4 veřejné zakázky „Transformace Vincentina Šternberk“ mezi Olomouckým krajem a uchazečem POZEMSTAV Prostějov, a.s., se sídlem Prostějov, Pod Kosířem 73, PSČ 796 01, IČ: 255 27 380</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7.</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smlouvy na realizaci veřejné zakázky „Rekonstrukce nadzemního parkoviště za budovou KÚOK“ mezi Olomouckým krajem a uchazečem Porr a.s., se sídlem Praha 1, Nové Město, Václavské nám. 837/11, PSČ 110 00, IČ: 430 05 560</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8.</w:t>
            </w:r>
          </w:p>
        </w:tc>
        <w:tc>
          <w:tcPr>
            <w:tcW w:w="8443" w:type="dxa"/>
            <w:gridSpan w:val="2"/>
            <w:tcBorders/>
            <w:tcMar>
              <w:bottom w:w="113" w:type="dxa"/>
            </w:tcMar>
          </w:tcPr>
          <w:p>
            <w:pPr>
              <w:pStyle w:val="Normal1"/>
              <w:spacing w:before="0" w:after="119"/>
              <w:jc w:val="both"/>
              <w:rPr/>
            </w:pPr>
            <w:r>
              <w:rPr>
                <w:b/>
                <w:spacing w:val="70"/>
              </w:rPr>
              <w:t xml:space="preserve">schvaluje </w:t>
            </w:r>
            <w:r>
              <w:rPr/>
              <w:t xml:space="preserve">uzavření smlouvy na realizaci veřejné zakázky „Realizace energeticky úsporných opatření - Sociální služby pro seniory Olomouc </w:t>
              <w:noBreakHyphen/>
              <w:t> ubytovací část“ mezi Olomouckým krajem a uchazečem Stavitelství Pospíšil s.r.o., se sídlem Olomouc, Na zákopě 1a, PSČ 773 00, IČ: 258 44 610</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9.</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Realizace energeticky úsporných opatření – SŠ designu a módy Prostějov – DM Palečkova“ mezi Olomouckým krajem a dodavateli Prostějovská stavební společnost PROSTAS s.r.o., se sídlem Prostějov, Ječmínkova 11, PSČ 796 01, IČ: 607 22 291 a ISOmont s.r.o., se sídlem Olomouc - Hejčín, Balbínova 374/13, PSČ 779 00, IČ: 258 56 928, kteří podali společnou nabídku</w:t>
            </w:r>
            <w:r>
              <w:rPr>
                <w:b/>
                <w:spacing w:val="70"/>
              </w:rPr>
              <w:t xml:space="preserve"> </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0.</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Dodatku č. 3 ke Smlouvě o dílo ze dne 2. 2. 2012 na realizaci akce „Dostavba budovy Slovanského gymnázia v Olomouci, dodatečné stavební práce“ mezi Olomouckým krajem a uchazečem „Sdružení pro Dostavbu Slovanského gymnázia“: GEMO OLOMOUC, spol. s. r. o., se sídlem Olomouc, Lazce, Dlouhá 562/22, PSČ 772 35, IČ: 13642464 a OHL ŽS, a.s., se sídlem Brno, Burešova 938/17, PSČ 660 02, IČ: 46342796</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1.</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u 14 až 19 usnesení a Dodatek č. 3 ke Smlouvě o dílo ze dne 2. 2. 2012 dle bodu 20 usnesení</w:t>
            </w:r>
          </w:p>
        </w:tc>
      </w:tr>
      <w:tr>
        <w:trPr>
          <w:trHeight w:val="441"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7/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ýběrová řízení na zajištění realizací veřejných zakáze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p>
            <w:pPr>
              <w:pStyle w:val="Normal1"/>
              <w:spacing w:before="0" w:after="119"/>
              <w:jc w:val="both"/>
              <w:rPr/>
            </w:pPr>
            <w:r>
              <w:rPr/>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adávací podmínky veřejných zakázek:</w:t>
            </w:r>
          </w:p>
          <w:p>
            <w:pPr>
              <w:pStyle w:val="Normal1"/>
              <w:tabs>
                <w:tab w:val="clear" w:pos="567"/>
                <w:tab w:val="left" w:pos="366" w:leader="none"/>
              </w:tabs>
              <w:spacing w:before="0" w:after="119"/>
              <w:jc w:val="both"/>
              <w:rPr/>
            </w:pPr>
            <w:r>
              <w:rPr/>
              <w:t>a)</w:t>
              <w:tab/>
              <w:t>„Optimalizace nastavení systému řízení příspěvkových organizací zřízených Olomouckým krajem“</w:t>
            </w:r>
          </w:p>
          <w:p>
            <w:pPr>
              <w:pStyle w:val="Normal1"/>
              <w:tabs>
                <w:tab w:val="clear" w:pos="567"/>
                <w:tab w:val="left" w:pos="366" w:leader="none"/>
              </w:tabs>
              <w:spacing w:before="0" w:after="119"/>
              <w:jc w:val="both"/>
              <w:rPr/>
            </w:pPr>
            <w:r>
              <w:rPr/>
              <w:t>b)</w:t>
              <w:tab/>
              <w:t>„Realizace energeticky úsporných opatření – Penzion pro důchodce Loštice“</w:t>
            </w:r>
          </w:p>
          <w:p>
            <w:pPr>
              <w:pStyle w:val="Normal1"/>
              <w:tabs>
                <w:tab w:val="clear" w:pos="567"/>
                <w:tab w:val="left" w:pos="366" w:leader="none"/>
              </w:tabs>
              <w:spacing w:before="0" w:after="119"/>
              <w:jc w:val="both"/>
              <w:rPr/>
            </w:pPr>
            <w:r>
              <w:rPr/>
              <w:t>c)</w:t>
              <w:tab/>
              <w:t>„Realizace energeticky úsporných opatření – Nemocnice Šternberk – pavilon pro dlouhodobě nemocné“</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jmenuje</w:t>
            </w:r>
            <w:r>
              <w:rPr/>
              <w:t xml:space="preserve"> personální složení komisí pro otevírání obálek, zvláštních komisí pro posouzení kvalifikace a hodnotících komisí na zakázky dle bodu 2 písm. a) až c)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zahájit zadávací řízení na zakázky dle bodu 2 písm. a) až c)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
              <w:rPr>
                <w:rFonts w:ascii="Arial" w:hAnsi="Arial" w:cs="Arial"/>
              </w:rPr>
            </w:pPr>
            <w:r>
              <w:rPr>
                <w:rFonts w:cs="Arial" w:ascii="Arial" w:hAnsi="Arial"/>
              </w:rPr>
              <w:t>T: 22. 8.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veřejných zakázek dle bodu 2 písm. a) až c)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pověřuje</w:t>
            </w:r>
            <w:r>
              <w:rPr/>
              <w:t xml:space="preserve"> Ing. Jiřího Rozbořila, hejtmana Olomouckého kraje, k rozhodnutí o výběru nejvhodnější nabídky veřejné zakázky „Dostavba budovy Slovanského Gymnázia v Olomouci  - AV technika“, dle důvodové zprávy</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7/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Plnění podmínek Smluv o realizaci grantových projektů u příjemců finanční podpory v rámci globálních grantů Operačního programu Vzdělávání pro konkurenceschopnost </w:t>
              <w:noBreakHyphen/>
              <w:t> revokace usnesení</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evokuje</w:t>
            </w:r>
            <w:r>
              <w:rPr/>
              <w:t xml:space="preserve"> své usnesení č. UR/15/42/2013, bod 38 a 39 ze dne 6.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nesouhlasí</w:t>
            </w:r>
            <w:r>
              <w:rPr/>
              <w:t xml:space="preserve"> s prominutím povinnosti zaplatit související penále příjemci podpory Regionální agentura pro rozvoj střední Moravy, Horní náměstí 5, 772 00 Olomouc, IČ: 64631109, v plné výši</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nesouhlasí</w:t>
            </w:r>
            <w:r>
              <w:rPr/>
              <w:t xml:space="preserve"> s prominutím povinnosti zaplatit odvod peněžních prostředků příjemci podpory JŠ Miramare s.r.o., Masarykova 37, 602 00 Brno, IČ: 27709591, ve výši 13 085,00 Kč a povinnosti zaplatit související penále v plné výši</w:t>
            </w:r>
          </w:p>
          <w:p>
            <w:pPr>
              <w:pStyle w:val="Normal1"/>
              <w:spacing w:before="0" w:after="119"/>
              <w:jc w:val="both"/>
              <w:rPr/>
            </w:pPr>
            <w:r>
              <w:rPr/>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w:t>
            </w:r>
          </w:p>
          <w:p>
            <w:pPr>
              <w:pStyle w:val="Normal1"/>
              <w:tabs>
                <w:tab w:val="clear" w:pos="567"/>
                <w:tab w:val="left" w:pos="348" w:leader="none"/>
              </w:tabs>
              <w:spacing w:before="0" w:after="119"/>
              <w:jc w:val="both"/>
              <w:rPr/>
            </w:pPr>
            <w:r>
              <w:rPr/>
              <w:t>a)</w:t>
              <w:tab/>
              <w:t>neprominout povinnost zaplatit související penále příjemci podpory Regionální agentura pro rozvoj střední Moravy, Horní náměstí 5, 772 00 Olomouc, IČ: 64631109, v plné výši</w:t>
            </w:r>
          </w:p>
          <w:p>
            <w:pPr>
              <w:pStyle w:val="Normal1"/>
              <w:tabs>
                <w:tab w:val="clear" w:pos="567"/>
                <w:tab w:val="left" w:pos="348" w:leader="none"/>
              </w:tabs>
              <w:spacing w:before="0" w:after="119"/>
              <w:jc w:val="both"/>
              <w:rPr/>
            </w:pPr>
            <w:r>
              <w:rPr/>
              <w:t>b)</w:t>
              <w:tab/>
              <w:t>neprominout povinnost zaplatit odvod peněžních prostředků příjemci podpory JŠ Miramare s.r.o., Masarykova 37, 602 00 Brno,  IČ: 27709591, ve výši 13 085,00 Kč a povinnost zaplatit související penále v plné výši</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 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7/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oskytnutí věcného daru účastníkům Her VI. letní olympiády dětí a mládeže ČR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věcného daru účastníkům Her VI. letní olympiády dětí a mládeže ČR 2013 dle důvodové zprávy a dle Přílohy č. 1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7/8/2013</w:t>
            </w:r>
          </w:p>
        </w:tc>
        <w:tc>
          <w:tcPr>
            <w:tcW w:w="7327" w:type="dxa"/>
            <w:tcBorders>
              <w:top w:val="single" w:sz="8" w:space="0" w:color="000000"/>
            </w:tcBorders>
          </w:tcPr>
          <w:p>
            <w:pPr>
              <w:pStyle w:val="Radanzevusnesen"/>
              <w:keepNext w:val="true"/>
              <w:spacing w:before="120" w:after="120"/>
              <w:ind w:left="0" w:hanging="0"/>
              <w:rPr/>
            </w:pPr>
            <w:r>
              <w:rPr>
                <w:rFonts w:cs="Arial"/>
                <w:szCs w:val="24"/>
              </w:rPr>
              <w:t>Smlouva o poskytnutí příspěvku z rozpočtu Olomouckého kraje mezi Olomouckým krajem a ITS Tennis centre s.r.o., Jánského 18, 779 00 Olomouc</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oskytnutí příspěvku dle Přílohy č. 1 důvodové zprávy mezi Olomouckým krajem a příjemcem dle důvodové zprávy</w:t>
            </w:r>
          </w:p>
          <w:p>
            <w:pPr>
              <w:pStyle w:val="Normal1"/>
              <w:spacing w:before="0" w:after="119"/>
              <w:jc w:val="both"/>
              <w:rPr/>
            </w:pPr>
            <w:r>
              <w:rPr/>
            </w:r>
          </w:p>
          <w:p>
            <w:pPr>
              <w:pStyle w:val="Normal1"/>
              <w:spacing w:before="0" w:after="119"/>
              <w:jc w:val="both"/>
              <w:rPr/>
            </w:pPr>
            <w:r>
              <w:rPr/>
            </w:r>
          </w:p>
          <w:p>
            <w:pPr>
              <w:pStyle w:val="Normal1"/>
              <w:spacing w:before="0" w:after="119"/>
              <w:jc w:val="both"/>
              <w:rPr/>
            </w:pPr>
            <w:r>
              <w:rPr/>
            </w:r>
          </w:p>
          <w:p>
            <w:pPr>
              <w:pStyle w:val="Normal1"/>
              <w:spacing w:before="0" w:after="119"/>
              <w:jc w:val="both"/>
              <w:rPr/>
            </w:pPr>
            <w:r>
              <w:rPr/>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s příjemcem dle bodu 2 usnesení</w:t>
            </w:r>
          </w:p>
        </w:tc>
      </w:tr>
      <w:tr>
        <w:trPr>
          <w:trHeight w:val="441"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9070"/>
      </w:tblGrid>
      <w:tr>
        <w:trPr>
          <w:trHeight w:val="289" w:hRule="atLeast"/>
        </w:trPr>
        <w:tc>
          <w:tcPr>
            <w:tcW w:w="9070" w:type="dxa"/>
            <w:tcBorders>
              <w:top w:val="single" w:sz="8" w:space="0" w:color="000000"/>
            </w:tcBorders>
          </w:tcPr>
          <w:p>
            <w:pPr>
              <w:pStyle w:val="TextBody"/>
              <w:spacing w:before="0" w:after="120"/>
              <w:rPr>
                <w:rFonts w:eastAsia="Arial" w:cs="Arial"/>
                <w:sz w:val="24"/>
                <w:szCs w:val="24"/>
              </w:rPr>
            </w:pPr>
            <w:r>
              <w:rPr>
                <w:rFonts w:eastAsia="Arial" w:cs="Arial"/>
                <w:sz w:val="24"/>
                <w:szCs w:val="24"/>
              </w:rPr>
              <w:t xml:space="preserve">  </w:t>
            </w:r>
          </w:p>
        </w:tc>
      </w:tr>
    </w:tbl>
    <w:p>
      <w:pPr>
        <w:pStyle w:val="TextBody"/>
        <w:rPr>
          <w:rFonts w:cs="Arial"/>
          <w:sz w:val="24"/>
          <w:szCs w:val="24"/>
        </w:rPr>
      </w:pPr>
      <w:r>
        <w:rPr>
          <w:rFonts w:cs="Arial"/>
          <w:sz w:val="24"/>
          <w:szCs w:val="24"/>
        </w:rPr>
        <w:t>V Olomouci dne 28. 6. 2013</w:t>
      </w:r>
    </w:p>
    <w:p>
      <w:pPr>
        <w:pStyle w:val="Normal"/>
        <w:ind w:left="180" w:hanging="180"/>
        <w:rPr>
          <w:rFonts w:ascii="Arial" w:hAnsi="Arial" w:cs="Arial"/>
          <w:bCs/>
          <w:sz w:val="24"/>
          <w:szCs w:val="24"/>
        </w:rPr>
      </w:pPr>
      <w:r>
        <w:rPr>
          <w:rFonts w:cs="Arial" w:ascii="Arial" w:hAnsi="Arial"/>
          <w:bCs/>
          <w:sz w:val="24"/>
          <w:szCs w:val="24"/>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tbl>
      <w:tblPr>
        <w:tblW w:w="9070" w:type="dxa"/>
        <w:jc w:val="left"/>
        <w:tblInd w:w="0" w:type="dxa"/>
        <w:tblLayout w:type="fixed"/>
        <w:tblCellMar>
          <w:top w:w="0" w:type="dxa"/>
          <w:left w:w="0" w:type="dxa"/>
          <w:bottom w:w="0" w:type="dxa"/>
          <w:right w:w="0" w:type="dxa"/>
        </w:tblCellMar>
      </w:tblPr>
      <w:tblGrid>
        <w:gridCol w:w="3745"/>
        <w:gridCol w:w="1942"/>
        <w:gridCol w:w="3383"/>
      </w:tblGrid>
      <w:tr>
        <w:trPr>
          <w:trHeight w:val="784" w:hRule="exact"/>
        </w:trPr>
        <w:tc>
          <w:tcPr>
            <w:tcW w:w="3745" w:type="dxa"/>
            <w:tcBorders/>
          </w:tcPr>
          <w:p>
            <w:pPr>
              <w:pStyle w:val="Normln"/>
              <w:tabs>
                <w:tab w:val="clear" w:pos="284"/>
                <w:tab w:val="left" w:pos="1980" w:leader="none"/>
              </w:tabs>
              <w:autoSpaceDE w:val="true"/>
              <w:spacing w:before="0" w:after="0"/>
              <w:jc w:val="center"/>
              <w:rPr/>
            </w:pPr>
            <w:r>
              <w:rPr/>
              <w:t>Ing. Jiří Rozbořil</w:t>
            </w:r>
          </w:p>
          <w:p>
            <w:pPr>
              <w:pStyle w:val="Normln"/>
              <w:tabs>
                <w:tab w:val="clear" w:pos="284"/>
                <w:tab w:val="left" w:pos="1980" w:leader="none"/>
              </w:tabs>
              <w:autoSpaceDE w:val="true"/>
              <w:spacing w:before="0" w:after="0"/>
              <w:jc w:val="center"/>
              <w:rPr/>
            </w:pPr>
            <w:r>
              <w:rPr/>
              <w:t>hejtman Olomouckého kraje</w:t>
            </w:r>
          </w:p>
        </w:tc>
        <w:tc>
          <w:tcPr>
            <w:tcW w:w="1942" w:type="dxa"/>
            <w:tcBorders/>
          </w:tcPr>
          <w:p>
            <w:pPr>
              <w:pStyle w:val="Normln"/>
              <w:tabs>
                <w:tab w:val="clear" w:pos="284"/>
              </w:tabs>
              <w:autoSpaceDE w:val="true"/>
              <w:snapToGrid w:val="false"/>
              <w:spacing w:before="0" w:after="0"/>
              <w:jc w:val="center"/>
              <w:rPr/>
            </w:pPr>
            <w:r>
              <w:rPr/>
            </w:r>
          </w:p>
        </w:tc>
        <w:tc>
          <w:tcPr>
            <w:tcW w:w="3383" w:type="dxa"/>
            <w:tcBorders/>
          </w:tcPr>
          <w:p>
            <w:pPr>
              <w:pStyle w:val="Normln"/>
              <w:tabs>
                <w:tab w:val="clear" w:pos="284"/>
              </w:tabs>
              <w:autoSpaceDE w:val="true"/>
              <w:spacing w:before="0" w:after="0"/>
              <w:jc w:val="center"/>
              <w:rPr/>
            </w:pPr>
            <w:r>
              <w:rPr/>
              <w:t>Mgr. Alois Mačák, MBA</w:t>
            </w:r>
          </w:p>
          <w:p>
            <w:pPr>
              <w:pStyle w:val="Normln"/>
              <w:tabs>
                <w:tab w:val="clear" w:pos="284"/>
              </w:tabs>
              <w:autoSpaceDE w:val="true"/>
              <w:spacing w:before="0" w:after="0"/>
              <w:jc w:val="center"/>
              <w:rPr/>
            </w:pPr>
            <w:r>
              <w:rPr/>
              <w:t>1. náměstek hejtmana</w:t>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Zastupitelstvonadpisusnesen"/>
        <w:spacing w:before="120" w:after="360"/>
        <w:rPr/>
      </w:pPr>
      <w:r>
        <w:rPr>
          <w:rFonts w:cs="Arial"/>
          <w:szCs w:val="24"/>
        </w:rPr>
        <w:t xml:space="preserve">USNESENÍ z </w:t>
      </w:r>
      <w:r>
        <w:rPr>
          <w:rFonts w:cs="Arial"/>
          <w:szCs w:val="24"/>
          <w:lang w:val="en-US" w:eastAsia="en-US"/>
        </w:rPr>
        <w:t>18</w:t>
      </w:r>
      <w:r>
        <w:rPr>
          <w:rFonts w:cs="Arial"/>
          <w:szCs w:val="24"/>
        </w:rPr>
        <w:t>. schůze Rady Olomouckého kraje konané dne 25. 7. 2013</w:t>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 18. schůze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ý program 18. schůze Rady Olomouckého kraje konané dne 25. 7.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Kontrola plnění usnesení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zprávu o kontrole plnění usnesení Rady Olomouckého kraje</w:t>
            </w:r>
          </w:p>
          <w:p>
            <w:pPr>
              <w:pStyle w:val="Normal1"/>
              <w:spacing w:before="0" w:after="119"/>
              <w:jc w:val="both"/>
              <w:rPr/>
            </w:pPr>
            <w:r>
              <w:rPr/>
              <w:t>a) s termínem plnění do 25. 7. 2013 dle části A) upravené důvodové zprávy</w:t>
            </w:r>
          </w:p>
          <w:p>
            <w:pPr>
              <w:pStyle w:val="Normal1"/>
              <w:spacing w:before="0" w:after="119"/>
              <w:jc w:val="both"/>
              <w:rPr/>
            </w:pPr>
            <w:r>
              <w:rPr/>
              <w:t>b) s průběžnými termíny plnění dle části B)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prodlužuje</w:t>
            </w:r>
            <w:r>
              <w:rPr/>
              <w:t xml:space="preserve"> termíny plnění svých usnesení dle části A) upravené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vypouští ze sledování</w:t>
            </w:r>
            <w:r>
              <w:rPr/>
              <w:t xml:space="preserve"> svá usnesení:</w:t>
            </w:r>
          </w:p>
          <w:p>
            <w:pPr>
              <w:pStyle w:val="Normal1"/>
              <w:spacing w:before="0" w:after="119"/>
              <w:jc w:val="both"/>
              <w:rPr/>
            </w:pPr>
            <w:r>
              <w:rPr/>
              <w:t>a) UR/12/57/2009, bod 2, ze dne 7. 5. 2009, dle části B) důvodové zprávy,</w:t>
            </w:r>
          </w:p>
          <w:p>
            <w:pPr>
              <w:pStyle w:val="Normal1"/>
              <w:spacing w:before="0" w:after="119"/>
              <w:jc w:val="both"/>
              <w:rPr/>
            </w:pPr>
            <w:r>
              <w:rPr/>
              <w:t>b) UR/4/51/2013, bod 4, ze dne 16. 1. 2013, dle části B) důvodové zprávy,</w:t>
            </w:r>
          </w:p>
          <w:p>
            <w:pPr>
              <w:pStyle w:val="Normal1"/>
              <w:spacing w:before="0" w:after="119"/>
              <w:jc w:val="both"/>
              <w:rPr/>
            </w:pPr>
            <w:r>
              <w:rPr/>
              <w:t>c) UR/14/18/2013, bod 2, ze dne 24. 5. 2013, dle části A)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revokuje</w:t>
            </w:r>
            <w:r>
              <w:rPr/>
              <w:t xml:space="preserve"> své usnesení č. UR/99/80/2012, bod 6, ze dne 23. 10. 2012, </w:t>
              <w:br/>
              <w:t>dle části B)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y o poskytnutí příspěvku z rozpočtu Olomouckého kraje - významné projekty - kancelář hejtman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uv mezi Olomouckým krajem a příjemci </w:t>
              <w:br/>
              <w:t>dle důvodové zprávy a Přílohy č. 1</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Přehled udělených souhlasů k užití znaku Olomouckého kraje </w:t>
              <w:br/>
              <w:t>- II. čtvrtletí 2013</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přehled udělených souhlasů k užití znaku a loga Olomouckého kraje za II. čtvrtletí 2013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5/2013</w:t>
            </w:r>
          </w:p>
        </w:tc>
        <w:tc>
          <w:tcPr>
            <w:tcW w:w="7327" w:type="dxa"/>
            <w:tcBorders>
              <w:top w:val="single" w:sz="8" w:space="0" w:color="000000"/>
            </w:tcBorders>
          </w:tcPr>
          <w:p>
            <w:pPr>
              <w:pStyle w:val="Radanzevusnesen"/>
              <w:keepNext w:val="true"/>
              <w:spacing w:before="120" w:after="120"/>
              <w:ind w:left="0" w:hanging="0"/>
              <w:rPr/>
            </w:pPr>
            <w:r>
              <w:rPr>
                <w:rFonts w:cs="Arial"/>
                <w:szCs w:val="24"/>
              </w:rPr>
              <w:t xml:space="preserve">Rozpracování usnesení Zastupitelstva Olomouckého kraje </w:t>
              <w:br/>
              <w:t>ze dne 28. 6.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k usnesením č. UZ/5/18/2013, UZ/5/19/2013, UZ/5/20/2013, UZ/5/21/2013 a  UZ/5/22/2013 – Majetkoprávní záležitosti:</w:t>
            </w:r>
          </w:p>
          <w:p>
            <w:pPr>
              <w:pStyle w:val="Normal1"/>
              <w:spacing w:before="0" w:after="119"/>
              <w:jc w:val="both"/>
              <w:rPr/>
            </w:pPr>
            <w:r>
              <w:rPr/>
              <w:t xml:space="preserve">zajistit zpracování návrhů smluv o převodu nemovitostí včetně návrhů na vklad do katastru nemovitostí dle usnesení č. UZ/5/18/2013 body 3. 1., 3. 2., 3. 4. </w:t>
              <w:noBreakHyphen/>
              <w:t> 3. 7., č. UZ/5/19/2013 body 3. 1. – 3. 5., č. 4. 1. – 4. 4., UZ/5/20/2013 body 2. 1., 2. 3., 2. 5., č. UZ/5/21/2013 body 3. 1., 3. 2., 3. 4. – 3. 10., č. UZ/5/22/2013 body č. 2. 1. – 2. 3.</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28. 11.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k usnesením č. UZ/5/18/2013, UZ/5/20/2013 a  UZ/5/21/2013 </w:t>
              <w:noBreakHyphen/>
              <w:t> Majetkoprávní záležitosti:</w:t>
            </w:r>
          </w:p>
          <w:p>
            <w:pPr>
              <w:pStyle w:val="Normal1"/>
              <w:spacing w:before="0" w:after="119"/>
              <w:jc w:val="both"/>
              <w:rPr/>
            </w:pPr>
            <w:r>
              <w:rPr/>
              <w:t>zajistit zpracování návrhu smluv o budoucích smlouvách dle usnesení č. UZ/5/18/2013 bod 3. 3., č. UZ/5/20/2013 body 2. 2., 2.6, UZ/5/21/2013 bod 3. 3.</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28. 11.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usnesení Zastupitelstva Olomouckého kraje č. UZ/5/18/2013 body 3. 1., 3. 2., 3. 4. – 3. 7., č. UZ/5/19/2013 body 3. 1. – 3. 5., č. 4. 1. – 4. 4., UZ/5/20/2013 body 2. 1., 2. 3., 2. 5., č. UZ/5/21/2013 body 3. 1., 3. 2., 3. 4. – 3. 10., č. UZ/5/22/2013 body č. 2. 1. – 2. 3.</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o budoucí smlouvě dle usnesení Zastupitelstva Olomouckého kraje č. UZ/5/18/2013 bod 3. 3., č. UZ/5/20/2013 body 2. 2., 2. 6., UZ/5/21/2013 bod 3. 3.</w:t>
            </w:r>
          </w:p>
        </w:tc>
      </w:tr>
      <w:tr>
        <w:trPr>
          <w:trHeight w:val="289" w:hRule="atLeast"/>
        </w:trPr>
        <w:tc>
          <w:tcPr>
            <w:tcW w:w="9070" w:type="dxa"/>
            <w:gridSpan w:val="3"/>
            <w:tcBorders/>
            <w:tcMar>
              <w:bottom w:w="113" w:type="dxa"/>
            </w:tcMar>
          </w:tcPr>
          <w:p>
            <w:pPr>
              <w:pStyle w:val="Normal"/>
              <w:rPr/>
            </w:pPr>
            <w:r>
              <w:rPr>
                <w:rFonts w:cs="Arial" w:ascii="Arial" w:hAnsi="Arial"/>
              </w:rPr>
              <w:t xml:space="preserve">O: vedoucí odboru majetkového a právního </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ápisy z jednání komisí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zápisy z jednání komisí Rady Olomouckého kraje:</w:t>
            </w:r>
          </w:p>
          <w:p>
            <w:pPr>
              <w:pStyle w:val="Normal1"/>
              <w:spacing w:before="0" w:after="119"/>
              <w:jc w:val="both"/>
              <w:rPr/>
            </w:pPr>
            <w:r>
              <w:rPr/>
              <w:t>a) Zápis z 3. jednání Komise pro prevenci kriminality a drogových závislostí Rady Olomouckého kraje konaného dne 16. 5. 2013</w:t>
            </w:r>
          </w:p>
          <w:p>
            <w:pPr>
              <w:pStyle w:val="Normal1"/>
              <w:spacing w:before="0" w:after="119"/>
              <w:jc w:val="both"/>
              <w:rPr/>
            </w:pPr>
            <w:r>
              <w:rPr/>
              <w:t>b) Zápis ze 4. jednání Komise pro kulturu a památkovou péči Rady Olomouckého kraje konaného dne 4. 6. 2013</w:t>
            </w:r>
          </w:p>
          <w:p>
            <w:pPr>
              <w:pStyle w:val="Normal1"/>
              <w:spacing w:before="0" w:after="119"/>
              <w:jc w:val="both"/>
              <w:rPr/>
            </w:pPr>
            <w:r>
              <w:rPr/>
              <w:t>c) Zápis ze 4. jednání Komise pro rozvoj venkova a zemědělství Rady Olomouckého kraje konaného dne 6. 6. 2013</w:t>
            </w:r>
          </w:p>
          <w:p>
            <w:pPr>
              <w:pStyle w:val="Normal1"/>
              <w:spacing w:before="0" w:after="119"/>
              <w:jc w:val="both"/>
              <w:rPr/>
            </w:pPr>
            <w:r>
              <w:rPr/>
              <w:t>d) Zápis z 3. jednání Komise pro rodinu a sociální záležitosti Rady Olomouckého kraje konaného dne 18. 6. 2013</w:t>
            </w:r>
          </w:p>
          <w:p>
            <w:pPr>
              <w:pStyle w:val="Normal1"/>
              <w:spacing w:before="0" w:after="119"/>
              <w:jc w:val="both"/>
              <w:rPr/>
            </w:pPr>
            <w:r>
              <w:rPr/>
              <w:t>e) Usnesení z 6. jednání Komise pro majetkoprávní záležitosti Rady Olomouckého kraje konaného dne 24. 6.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předsedové komisí rady</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rozpočtové změn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rozpočtové změny v upravené Příloze č. 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právu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rozpočtové změny v Příloze č. 1</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neinvestiční finanční příspěvky do 25 tis. Kč</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neinvestiční finanční příspěvky do 25 tis. Kč dle upravené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výjimku z Pravidel pro čerpání neinvestičních finančních příspěvků do výše 25 tis. Kč poskytovaných Radou Olomouckého kraje pro rok 2013 u žadatelů:</w:t>
            </w:r>
          </w:p>
          <w:p>
            <w:pPr>
              <w:pStyle w:val="Normal1"/>
              <w:spacing w:before="0" w:after="119"/>
              <w:jc w:val="both"/>
              <w:rPr/>
            </w:pPr>
            <w:r>
              <w:rPr/>
              <w:t>a) 718. Žadatel: Sportovní klub UP Olomouc, o.s.,  779 00 Olomouc, U Sportovní haly č. 2, IČ: 562335, Účel: podpora reprezentace UP Olomouc v synchronizovaném plavání na mezinárodní soutěží v Rijece (Chorvatsko) ve dnech 20. – 23. 6. 2013</w:t>
            </w:r>
          </w:p>
          <w:p>
            <w:pPr>
              <w:pStyle w:val="Normal1"/>
              <w:spacing w:before="0" w:after="119"/>
              <w:jc w:val="both"/>
              <w:rPr/>
            </w:pPr>
            <w:r>
              <w:rPr/>
              <w:t>b) 842. Žadatel:  Městské kulturní zařízení, příspěvková organizace, Masarykova 307/20, 784 01 Šternberk, IČ: 00848751, Účel: přehlídka místních hudebních těles – Společné muzicírování ve Šternberku</w:t>
            </w:r>
          </w:p>
          <w:p>
            <w:pPr>
              <w:pStyle w:val="Normal1"/>
              <w:spacing w:before="0" w:after="119"/>
              <w:jc w:val="both"/>
              <w:rPr/>
            </w:pPr>
            <w:r>
              <w:rPr/>
              <w:t>c) 850. Žadatel: P-centrum o.s., Lafayettova 47/9, 779 00 Olomouc, IČ: 60803291, Účel: Galerie U Mloka 2013 – kultura bez drog.</w:t>
            </w:r>
          </w:p>
          <w:p>
            <w:pPr>
              <w:pStyle w:val="Normal1"/>
              <w:spacing w:before="0" w:after="119"/>
              <w:jc w:val="both"/>
              <w:rPr/>
            </w:pPr>
            <w:r>
              <w:rPr/>
              <w:t>d) 855. Žadatel: Zábřežská kulturní, s.r.o., Československé armády 835/1, 789 01 Zábřeh, IČ: 27762661, Účel:  7apůlfest – multižánrový festival.</w:t>
            </w:r>
          </w:p>
          <w:p>
            <w:pPr>
              <w:pStyle w:val="Normal1"/>
              <w:spacing w:before="0" w:after="119"/>
              <w:jc w:val="both"/>
              <w:rPr/>
            </w:pPr>
            <w:r>
              <w:rPr/>
              <w:t>e) 861. Žadatel: Ing. Radomila Kašparová, fyz.os., U Cukrovaru 24, 783 71 Olomouc-Holice, IČ: 62346075, Účel: kniha – Olomoucké nej</w:t>
            </w:r>
          </w:p>
          <w:p>
            <w:pPr>
              <w:pStyle w:val="Normal1"/>
              <w:spacing w:before="0" w:after="119"/>
              <w:jc w:val="both"/>
              <w:rPr/>
            </w:pPr>
            <w:r>
              <w:rPr/>
              <w:t>f) 880. Žadatel: Lázně Slatinice a.s., Slatinice 29, 783 42 Slatinice,  IČ: 25367757, Účel: Léčebně rehabilitační den pro ženy po onkologickém zákroku z neziskové organizace Onko-klub Slunečnice Olomouc a Onko klubu Diana Prostějov</w:t>
            </w:r>
          </w:p>
          <w:p>
            <w:pPr>
              <w:pStyle w:val="Normal1"/>
              <w:spacing w:before="0" w:after="119"/>
              <w:jc w:val="both"/>
              <w:rPr/>
            </w:pPr>
            <w:r>
              <w:rPr/>
              <w:t>g) 898. Žadatel: Základní škola a mateřská škola Hranice, příspěvková organizace 753 61 Hranice IV-Drahotuše, Hranická 100, IČ: 43541496, Účel: Hudební soutěž dětských interpretů POP NOTA 2013.</w:t>
            </w:r>
          </w:p>
          <w:p>
            <w:pPr>
              <w:pStyle w:val="Normal1"/>
              <w:spacing w:before="0" w:after="119"/>
              <w:jc w:val="both"/>
              <w:rPr/>
            </w:pPr>
            <w:r>
              <w:rPr/>
              <w:t>h) 909. Žadatel: Český svaz bojovníků za svobodu, o.s., Legerova 1854/22, 120 49 Praha 2, IČ: 00442755, Účel: Materiálně technické zabezpečení činnosti Okresní organizace Českého svazu bojovníků za svobodu v Olomouci</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ouhlasí</w:t>
            </w:r>
            <w:r>
              <w:rPr/>
              <w:t xml:space="preserve"> s výjimkou z Pravidel pro čerpání neinvestičních finančních příspěvků do výše 25 tis. Kč poskytovaných Radou Olomouckého kraje pro rok 2013 u žadatelů:</w:t>
            </w:r>
          </w:p>
          <w:p>
            <w:pPr>
              <w:pStyle w:val="Normal1"/>
              <w:spacing w:before="0" w:after="119"/>
              <w:jc w:val="both"/>
              <w:rPr/>
            </w:pPr>
            <w:r>
              <w:rPr/>
              <w:t>a) 818. Žadatel: Obec Ruda nad Moravou, 9. května 40, 789 63 Ruda nad Moravou, IČ: 00303313, Účel: Vzpomínkový festival dechových hudeb Ády Kulíška</w:t>
            </w:r>
          </w:p>
          <w:p>
            <w:pPr>
              <w:pStyle w:val="Normal1"/>
              <w:spacing w:before="0" w:after="119"/>
              <w:jc w:val="both"/>
              <w:rPr/>
            </w:pPr>
            <w:r>
              <w:rPr/>
              <w:t>b) 827. Žadatel: Svazek obcí Mikroregion Zábřežsko, Masarykovo náměstí 510/6, 789 01 Zábřeh, IČ: 48428311, Účel: Závořice, příběh vesnice zatopené rybníkem</w:t>
            </w:r>
          </w:p>
          <w:p>
            <w:pPr>
              <w:pStyle w:val="Normal1"/>
              <w:spacing w:before="0" w:after="119"/>
              <w:jc w:val="both"/>
              <w:rPr/>
            </w:pPr>
            <w:r>
              <w:rPr/>
              <w:t xml:space="preserve">c) 828. Žadatel: Obec Jestřebí, 789 01 Jestřebí 47, IČ: 00302732, Účel: Oslavy 740 let obce Jestřebí. </w:t>
            </w:r>
          </w:p>
          <w:p>
            <w:pPr>
              <w:pStyle w:val="Normal1"/>
              <w:spacing w:before="0" w:after="119"/>
              <w:jc w:val="both"/>
              <w:rPr/>
            </w:pPr>
            <w:r>
              <w:rPr/>
              <w:t>d) 847. Žadatel:  Obec Babice, 785 01 Babice 65, IČ: 00635260, Účel: 13. ročník kulturně-společenské akce - Mezinárodní setkání obcí Babic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astupitelstvu výjimku z Pravidel pro čerpání neinvestičních finančních příspěvků do 25 tis. Kč poskytovaných Radou Olomouckého kraje pro rok 2013 u žadatelů:</w:t>
            </w:r>
          </w:p>
          <w:p>
            <w:pPr>
              <w:pStyle w:val="Normal1"/>
              <w:spacing w:before="0" w:after="119"/>
              <w:jc w:val="both"/>
              <w:rPr/>
            </w:pPr>
            <w:r>
              <w:rPr/>
              <w:t>a) 818. Žadatel: Obec Ruda nad Moravou, 9. května 40, 789 63 Ruda nad Moravou, IČ: 00303313, Účel: Vzpomínkový festival dechových hudeb Ády Kulíška</w:t>
            </w:r>
          </w:p>
          <w:p>
            <w:pPr>
              <w:pStyle w:val="Normal1"/>
              <w:spacing w:before="0" w:after="119"/>
              <w:jc w:val="both"/>
              <w:rPr/>
            </w:pPr>
            <w:r>
              <w:rPr/>
              <w:t>b) 827. Žadatel: Svazek obcí Mikroregion Zábřežsko, Masarykovo náměstí 510/6, 789 01 Zábřeh, IČ: 48428311, Účel: Závořice, příběh vesnice zatopené rybníkem</w:t>
            </w:r>
          </w:p>
          <w:p>
            <w:pPr>
              <w:pStyle w:val="Normal1"/>
              <w:spacing w:before="0" w:after="119"/>
              <w:jc w:val="both"/>
              <w:rPr/>
            </w:pPr>
            <w:r>
              <w:rPr/>
              <w:t xml:space="preserve">c) 828. Žadatel: Obec Jestřebí, 789 01 Jestřebí 47, IČ: 00302732, Účel: Oslavy 740 let obce Jestřebí. </w:t>
            </w:r>
          </w:p>
          <w:p>
            <w:pPr>
              <w:pStyle w:val="Normal1"/>
              <w:spacing w:before="0" w:after="119"/>
              <w:jc w:val="both"/>
              <w:rPr/>
            </w:pPr>
            <w:r>
              <w:rPr/>
              <w:t>d) 847. Žadatel:  Obec Babice, 785 01 Babice 65, IČ: 00635260, Účel: 13. ročník kulturně-společenské akce - Mezinárodní setkání obcí Babic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výjimku z Pravidel pro čerpání neinvestičních finančních příspěvků do výše 25 tis. Kč poskytovaných Radou Olomouckého kraje pro rok 2013                 u žadatelů:</w:t>
            </w:r>
          </w:p>
          <w:p>
            <w:pPr>
              <w:pStyle w:val="Normal1"/>
              <w:spacing w:before="0" w:after="119"/>
              <w:jc w:val="both"/>
              <w:rPr/>
            </w:pPr>
            <w:r>
              <w:rPr/>
              <w:t>a) 818. Žadatel: Obec Ruda nad Moravou, 9. května 40, 789 63 Ruda nad Moravou, IČ: 00303313, Účel: Vzpomínkový festival dechových hudeb Ády Kulíška</w:t>
            </w:r>
          </w:p>
          <w:p>
            <w:pPr>
              <w:pStyle w:val="Normal1"/>
              <w:spacing w:before="0" w:after="119"/>
              <w:jc w:val="both"/>
              <w:rPr/>
            </w:pPr>
            <w:r>
              <w:rPr/>
              <w:t>b) 827. Žadatel: Svazek obcí Mikroregion Zábřežsko, Masarykovo náměstí 510/6, 789 01 Zábřeh, IČ: 48428311, Účel: Závořice, příběh vesnice zatopené rybníkem</w:t>
            </w:r>
          </w:p>
          <w:p>
            <w:pPr>
              <w:pStyle w:val="Normal1"/>
              <w:spacing w:before="0" w:after="119"/>
              <w:jc w:val="both"/>
              <w:rPr/>
            </w:pPr>
            <w:r>
              <w:rPr/>
              <w:t xml:space="preserve">c) 828. Žadatel: Obec Jestřebí, 789 01 Jestřebí 47, IČ: 00302732, Účel: Oslavy 740 let obce Jestřebí. </w:t>
            </w:r>
          </w:p>
          <w:p>
            <w:pPr>
              <w:pStyle w:val="Normal1"/>
              <w:spacing w:before="0" w:after="119"/>
              <w:jc w:val="both"/>
              <w:rPr/>
            </w:pPr>
            <w:r>
              <w:rPr/>
              <w:t>d) 847. Žadatel:  Obec Babice, 785 01 Babice 65, IČ: 00635260, Účel: 13. ročník kulturně-společenské akce - Mezinárodní setkání obcí Babic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Rozpočet Olomouckého kraje 2013 - vývoj daňových příjmů </w:t>
              <w:noBreakHyphen/>
              <w:t> červenec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1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plnění rozpočtu k 30. 6.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bere na vědomí</w:t>
            </w:r>
            <w:r>
              <w:rPr/>
              <w:t xml:space="preserve"> plnění rozpočtu Olomouckého kraje k 30.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plnění rozpočtu Olomouckého kraje k 30. 6.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1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závazné ukazatele příspěvkových organizací</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ávazné ukazatele příspěvkových organizací dle důvodové zprávy a dle Přílohy č. 1. a, 1. b</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1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ěrnice Rady Olomouckého kraje – Evidence, inventarizace a vyřazování majetku Olomouckého kraje užívaného Krajským úřadem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uší</w:t>
            </w:r>
            <w:r>
              <w:rPr/>
              <w:t xml:space="preserve"> Směrnici č. 2/2008 schválenou usnesením č. UR/77/15/2008 ze dne 14. 2. 2008</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Směrnici - Evidence, inventarizace a vyřazování majetku Olomouckého kraje užívaného Krajským úřadem Olomouckého kraje s účinností ke dni 25. 7. 2013,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vydat směrnici</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Bc. Ing. Libor Kolář, ředitel</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 Bc. Ing. Libor Kolář,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1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y o poskytnutí dotace na individuální projekty z Regionálního operačního programu Střední Morav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oskytnutí dotace z Regionálního operačního programu Střední Morava na projekt "Podpora technického vybavení dílen - 1. část" mezi Olomouckým krajem a Regionální radou regionu soudržnosti Střední Morava se sídlem Jeremenkova 1211/40b, 779 00 Olomouc, IČ: 7508491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oskytnutí dotace z Regionálního operačního programu Střední Morava na projekt "Podpora technického vybavení dílen - 2. část" mezi Olomouckým krajem a Regionální radou regionu soudržnosti Střední Morava se sídlem Jeremenkova 1211/40b, 779 00 Olomouc, IČ: 7508491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oskytnutí dotace z Regionálního operačního programu Střední Morava na projekty "Nemocnice Přerov </w:t>
              <w:noBreakHyphen/>
              <w:t xml:space="preserve"> modernizace pavilonu interních oborů, I. etapa" a "Nemocnice Přerov </w:t>
              <w:noBreakHyphen/>
              <w:t> modernizace pavilonu operačních oborů" mezi Olomouckým krajem a Regionální radou regionu soudržnosti Střední Morava se sídlem Jeremenkova 1211/40b, 779 00 Olomouc, IČ: 7508491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o poskytnutí dotace na individuální projekty dle bodů 2 -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Zdeněk Švec, náměstek hejtmana</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o poskytnutí dotace na individuální projekty dle bodu 4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UDr. Michael Fischer, náměstek hejtmana</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1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kumentace k výzvám k předkládání grantových projektů v rámci globálních grantů Olomouckého kraje realizovaných v rámci Operačního programu Vzdělávání pro konkurenceschopnost – oblast podpory 1.1, 3.2</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dokumentaci pro 3. výzvu druhého globálního grantu Olomouckého kraje oblasti podpory 1.1 v rámci Operačního programu Vzdělávání pro konkurenceschopno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dokumentaci pro 5. výzvu globálního grantu Olomouckého kraje oblasti podpory 3.2 v rámci Operačního programu Vzdělávání pro konkurenceschopno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vyhlásit výzvy globálních grantů Olomouckého kraje v rámci Operačního programu Vzdělávání pro konkurenceschopnost dle důvodové zprávy</w:t>
            </w:r>
          </w:p>
        </w:tc>
      </w:tr>
      <w:tr>
        <w:trPr>
          <w:trHeight w:val="289" w:hRule="atLeast"/>
        </w:trPr>
        <w:tc>
          <w:tcPr>
            <w:tcW w:w="9070" w:type="dxa"/>
            <w:gridSpan w:val="3"/>
            <w:tcBorders/>
            <w:tcMar>
              <w:bottom w:w="113" w:type="dxa"/>
            </w:tcMar>
          </w:tcPr>
          <w:p>
            <w:pPr>
              <w:pStyle w:val="Normal"/>
              <w:rPr/>
            </w:pPr>
            <w:r>
              <w:rPr>
                <w:rFonts w:cs="Arial" w:ascii="Arial" w:hAnsi="Arial"/>
              </w:rPr>
              <w:t>O: Ing. Jiří Rozbořil, hejtman Olomouckého kraje</w:t>
            </w:r>
          </w:p>
          <w:p>
            <w:pPr>
              <w:pStyle w:val="Normal"/>
              <w:rPr>
                <w:rFonts w:ascii="Arial" w:hAnsi="Arial" w:cs="Arial"/>
              </w:rPr>
            </w:pPr>
            <w:r>
              <w:rPr>
                <w:rFonts w:cs="Arial" w:ascii="Arial" w:hAnsi="Arial"/>
              </w:rPr>
              <w:t>T: ihned</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zmocňuje</w:t>
            </w:r>
            <w:r>
              <w:rPr/>
              <w:t xml:space="preserve"> Ing. Miroslava Kubína, vedoucího odboru investic a evropských programů, k podpisu Smluv o dílo s individuálními hodnotiteli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 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1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Personální zajištění projektu „Inovace výuky československých a českých dějin 20. století na středních školách v Olomouckém a Moravskoslezském kraji“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70 Dohod o provedení práce s učiteli středních škol v Olomouckém kraji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 Bc. Ing. Libor Kolář,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3.</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pPr>
            <w:r>
              <w:rPr>
                <w:rFonts w:cs="Arial"/>
                <w:szCs w:val="24"/>
              </w:rPr>
              <w:t>UR/18/1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Projekt předkládaný do 44. výzvy Regionálního operačního programu Střední Morava – oblast zdravotnictví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dání projektu "Nemocnice Přerov - modernizace pavilonu radiodiagnostiky" do 44. výzvy Regionálního operačního programu Střední Morava</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e zajištěním financování projektu dle bodu 2 usnesení v případě získání podpory z Regionálního operačního programu regionu soudržnosti Střední Morava</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projektové žádosti a veškeré přílohy k projektu "Nemocnice Přerov - modernizace pavilonu radiodiagnostiky" podávaného do 44. výzvy Regionálního operačního programu Střední Morava</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zajistit podání projektu "Nemocnice Přerov - modernizace pavilonu radiodiagnostiky" do 44. výzvy Regionálního operačního programu Střední Morava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
              <w:rPr>
                <w:rFonts w:ascii="Arial" w:hAnsi="Arial" w:cs="Arial"/>
              </w:rPr>
            </w:pPr>
            <w:r>
              <w:rPr>
                <w:rFonts w:cs="Arial" w:ascii="Arial" w:hAnsi="Arial"/>
              </w:rPr>
              <w:t>T: 22. 8.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1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hodnocení výběrových řízení na realizace veřejných zakáze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pro část 1 veřejné zakázky „Zajištění integrace příslušníků romských komunit v Olomouckém kraji II – Poskytování terénních programů, sociálně aktivizačních služeb pro rodiny s dětmi a protidluhového poradenství“,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2 veřejné zakázky „Zajištění integrace příslušníků romských komunit v Olomouckém kraji II – Poskytování terénních programů, sociálně aktivizačních služeb pro rodiny s dětmi a protidluhového poradenství“,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pro část 3 veřejné zakázky „Zajištění integrace příslušníků romských komunit v Olomouckém kraji II – Poskytování terénních programů, sociálně aktivizačních služeb pro rodiny s dětmi a protidluhového poradenství“, dle důvodové zprávy</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pro část 4 veřejné zakázky „Zajištění integrace příslušníků romských komunit v Olomouckém kraji II – Poskytování terénních programů, sociálně aktivizačních služeb pro rodiny s dětmi a protidluhového poradenství“,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eřejné zakázky „Zajištění integrace příslušníků romských komunit v Olomouckém kraji II – Poskytování terénních programů mobilním týmem“,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eřejné zakázky „Optimalizace nastavení systému řízení příspěvkových organizací zřízených Olomouckým krajem“,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8.</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3 veřejné zakázky „Podpora technického vybavení dílen – 2. čá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9.</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4 veřejné zakázky „Podpora technického vybavení dílen – 2. čá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0.</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5 veřejné zakázky „Podpora technického vybavení dílen – 2. čá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1.</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1 veřejné zakázky „Technické vybavení dílen Střední škola polygrafická, Olomouc“,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2.</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2 veřejné zakázky „Technické vybavení dílen Střední škola polygrafická, Olomouc“,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3.</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veřejné zakázky „Dostavba budovy Slovanského Gymnázia v Olomouci – AV technika“,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4.</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pro část 3 veřejné zakázky „Transformace Vincentina Šternberk“,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5.</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pro část 5 veřejné zakázky „Transformace Vincentina Šternberk“,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6.</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pro část 6 veřejné zakázky „Transformace Vincentina Šternberk“,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7.</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eřejné zakázky „Domov seniorů POHODA Chválkovice – rekonstrukce budovy B“,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8.</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eřejné zakázky „Realizace energeticky úsporných opatření – Domov seniorů POHODA Chválkovice - budova A a B“,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9.</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eřejné zakázky „Realizace energeticky úsporných opatření – Domov důchodců Šumperk“,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0.</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eřejné zakázky „Realizace energeticky úsporných opatření – SOŠ Šumperk - domov mládež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1.</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eřejné zakázky „Realizace energeticky úsporných opatření – VOŠ a SŠ automobilní Zábřeh“,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2.</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veřejné zakázky „Realizace energeticky úsporných opatření – Gymnázium Jeseník“,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3.</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veřejné zakázky „Realizace energeticky úsporných opatření – SOŠ gastronomie a potravinářství Jeseník“,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4.</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eřejné zakázky „Realizace energeticky úsporných opatření – Sigmundova SŠ strojírenská Lutín“,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5.</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eřejné zakázky „Realizace energeticky úsporných opatření – Gymnázium Uničov“,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6.</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eřejné zakázky „Realizace energeticky úsporných opatření – Obchodní akademie Přerov“,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7.</w:t>
            </w:r>
          </w:p>
        </w:tc>
        <w:tc>
          <w:tcPr>
            <w:tcW w:w="8443" w:type="dxa"/>
            <w:gridSpan w:val="2"/>
            <w:tcBorders/>
            <w:tcMar>
              <w:bottom w:w="113" w:type="dxa"/>
            </w:tcMar>
          </w:tcPr>
          <w:p>
            <w:pPr>
              <w:pStyle w:val="Normal1"/>
              <w:spacing w:before="0" w:after="119"/>
              <w:jc w:val="both"/>
              <w:rPr/>
            </w:pPr>
            <w:r>
              <w:rPr>
                <w:b/>
                <w:spacing w:val="70"/>
              </w:rPr>
              <w:t xml:space="preserve">rozhoduje </w:t>
            </w:r>
            <w:r>
              <w:rPr/>
              <w:t>o zrušení veřejné zakázky „Realizace energeticky úsporných opatření – SŠ zemědělská Přerov – domov mládež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8.</w:t>
            </w:r>
          </w:p>
        </w:tc>
        <w:tc>
          <w:tcPr>
            <w:tcW w:w="8443" w:type="dxa"/>
            <w:gridSpan w:val="2"/>
            <w:tcBorders/>
            <w:tcMar>
              <w:bottom w:w="113" w:type="dxa"/>
            </w:tcMar>
          </w:tcPr>
          <w:p>
            <w:pPr>
              <w:pStyle w:val="Normal1"/>
              <w:spacing w:before="0" w:after="119"/>
              <w:jc w:val="both"/>
              <w:rPr/>
            </w:pPr>
            <w:r>
              <w:rPr>
                <w:b/>
                <w:spacing w:val="70"/>
              </w:rPr>
              <w:t xml:space="preserve">rozhoduje </w:t>
            </w:r>
            <w:r>
              <w:rPr/>
              <w:t>o výběru dodavatele veřejné zakázky „Realizace energeticky úsporných opatření – SŠ Švehlova Prostějov“,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9.</w:t>
            </w:r>
          </w:p>
        </w:tc>
        <w:tc>
          <w:tcPr>
            <w:tcW w:w="8443" w:type="dxa"/>
            <w:gridSpan w:val="2"/>
            <w:tcBorders/>
            <w:tcMar>
              <w:bottom w:w="113" w:type="dxa"/>
            </w:tcMar>
          </w:tcPr>
          <w:p>
            <w:pPr>
              <w:pStyle w:val="Normal1"/>
              <w:spacing w:before="0" w:after="119"/>
              <w:jc w:val="both"/>
              <w:rPr/>
            </w:pPr>
            <w:r>
              <w:rPr>
                <w:b/>
                <w:spacing w:val="70"/>
              </w:rPr>
              <w:t xml:space="preserve">rozhoduje </w:t>
            </w:r>
            <w:r>
              <w:rPr/>
              <w:t>o výběru dodavatele veřejné zakázky „Realizace energeticky úsporných opatření – VOŠ s SPŠE Olomouc“,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0.</w:t>
            </w:r>
          </w:p>
        </w:tc>
        <w:tc>
          <w:tcPr>
            <w:tcW w:w="8443" w:type="dxa"/>
            <w:gridSpan w:val="2"/>
            <w:tcBorders/>
            <w:tcMar>
              <w:bottom w:w="113" w:type="dxa"/>
            </w:tcMar>
          </w:tcPr>
          <w:p>
            <w:pPr>
              <w:pStyle w:val="Normal1"/>
              <w:spacing w:before="0" w:after="119"/>
              <w:jc w:val="both"/>
              <w:rPr/>
            </w:pPr>
            <w:r>
              <w:rPr>
                <w:b/>
                <w:spacing w:val="70"/>
              </w:rPr>
              <w:t xml:space="preserve">rozhoduje </w:t>
            </w:r>
            <w:r>
              <w:rPr/>
              <w:t>o výběru dodavatele veřejné zakázky „Realizace energeticky úsporných opatření – SŠ polygrafická Olomouc“,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1.</w:t>
            </w:r>
          </w:p>
        </w:tc>
        <w:tc>
          <w:tcPr>
            <w:tcW w:w="8443" w:type="dxa"/>
            <w:gridSpan w:val="2"/>
            <w:tcBorders/>
            <w:tcMar>
              <w:bottom w:w="113" w:type="dxa"/>
            </w:tcMar>
          </w:tcPr>
          <w:p>
            <w:pPr>
              <w:pStyle w:val="Normal1"/>
              <w:spacing w:before="0" w:after="119"/>
              <w:jc w:val="both"/>
              <w:rPr/>
            </w:pPr>
            <w:r>
              <w:rPr>
                <w:b/>
                <w:spacing w:val="70"/>
              </w:rPr>
              <w:t xml:space="preserve">rozhoduje </w:t>
            </w:r>
            <w:r>
              <w:rPr/>
              <w:t>o výběru dodavatele veřejné zakázky „Realizace energeticky úsporných opatření – SŠ polytechnická Olomouc“,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2.</w:t>
            </w:r>
          </w:p>
        </w:tc>
        <w:tc>
          <w:tcPr>
            <w:tcW w:w="8443" w:type="dxa"/>
            <w:gridSpan w:val="2"/>
            <w:tcBorders/>
            <w:tcMar>
              <w:bottom w:w="113" w:type="dxa"/>
            </w:tcMar>
          </w:tcPr>
          <w:p>
            <w:pPr>
              <w:pStyle w:val="Normal1"/>
              <w:spacing w:before="0" w:after="119"/>
              <w:jc w:val="both"/>
              <w:rPr/>
            </w:pPr>
            <w:r>
              <w:rPr>
                <w:b/>
                <w:spacing w:val="70"/>
              </w:rPr>
              <w:t xml:space="preserve">rozhoduje </w:t>
            </w:r>
            <w:r>
              <w:rPr/>
              <w:t>o výběru dodavatele veřejné zakázky „Realizace energeticky úsporných opatření – Gymnázium Čajkovského Olomouc“,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3.</w:t>
            </w:r>
          </w:p>
        </w:tc>
        <w:tc>
          <w:tcPr>
            <w:tcW w:w="8443" w:type="dxa"/>
            <w:gridSpan w:val="2"/>
            <w:tcBorders/>
            <w:tcMar>
              <w:bottom w:w="113" w:type="dxa"/>
            </w:tcMar>
          </w:tcPr>
          <w:p>
            <w:pPr>
              <w:pStyle w:val="Normal1"/>
              <w:spacing w:before="0" w:after="119"/>
              <w:jc w:val="both"/>
              <w:rPr>
                <w:b/>
                <w:b/>
                <w:spacing w:val="70"/>
              </w:rPr>
            </w:pPr>
            <w:r>
              <w:rPr>
                <w:b/>
                <w:spacing w:val="70"/>
              </w:rPr>
              <w:t xml:space="preserve">rozhoduje </w:t>
            </w:r>
            <w:r>
              <w:rPr/>
              <w:t>o zrušení veřejné zakázky "Zpracování průkazu energetické náročnosti budov pro objekty vlastněné Olomouckým krajem",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4.</w:t>
            </w:r>
          </w:p>
        </w:tc>
        <w:tc>
          <w:tcPr>
            <w:tcW w:w="8443" w:type="dxa"/>
            <w:gridSpan w:val="2"/>
            <w:tcBorders/>
            <w:tcMar>
              <w:bottom w:w="113" w:type="dxa"/>
            </w:tcMar>
          </w:tcPr>
          <w:p>
            <w:pPr>
              <w:pStyle w:val="Normal1"/>
              <w:spacing w:before="0" w:after="119"/>
              <w:jc w:val="both"/>
              <w:rPr/>
            </w:pPr>
            <w:r>
              <w:rPr>
                <w:b/>
                <w:spacing w:val="70"/>
              </w:rPr>
              <w:t xml:space="preserve">schvaluje </w:t>
            </w:r>
            <w:r>
              <w:rPr/>
              <w:t xml:space="preserve">uzavření smlouvy na realizaci části 1 veřejné zakázky „Zajištění integrace příslušníků romských komunit v Olomouckém kraji II </w:t>
              <w:noBreakHyphen/>
              <w:t> Poskytování terénních programů, sociálně aktivizačních služeb pro rodiny s dětmi a protidluhového poradenství“ mezi Olomouckým krajem a uchazečem ECCE HOMO ŠTERNBERK, Masarykova 382/12, Šternberk,  IČ: 66181399</w:t>
            </w:r>
          </w:p>
          <w:p>
            <w:pPr>
              <w:pStyle w:val="Normal1"/>
              <w:spacing w:before="0" w:after="119"/>
              <w:jc w:val="both"/>
              <w:rPr/>
            </w:pPr>
            <w:r>
              <w:rPr/>
            </w:r>
          </w:p>
          <w:p>
            <w:pPr>
              <w:pStyle w:val="Normal1"/>
              <w:spacing w:before="0" w:after="119"/>
              <w:jc w:val="both"/>
              <w:rPr/>
            </w:pPr>
            <w:r>
              <w:rPr/>
            </w:r>
          </w:p>
          <w:p>
            <w:pPr>
              <w:pStyle w:val="Normal1"/>
              <w:spacing w:before="0" w:after="119"/>
              <w:jc w:val="both"/>
              <w:rPr/>
            </w:pPr>
            <w:r>
              <w:rPr/>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5.</w:t>
            </w:r>
          </w:p>
        </w:tc>
        <w:tc>
          <w:tcPr>
            <w:tcW w:w="8443" w:type="dxa"/>
            <w:gridSpan w:val="2"/>
            <w:tcBorders/>
            <w:tcMar>
              <w:bottom w:w="113" w:type="dxa"/>
            </w:tcMar>
          </w:tcPr>
          <w:p>
            <w:pPr>
              <w:pStyle w:val="Normal1"/>
              <w:spacing w:before="0" w:after="119"/>
              <w:jc w:val="both"/>
              <w:rPr/>
            </w:pPr>
            <w:r>
              <w:rPr>
                <w:b/>
                <w:spacing w:val="70"/>
              </w:rPr>
              <w:t xml:space="preserve">schvaluje </w:t>
            </w:r>
            <w:r>
              <w:rPr/>
              <w:t xml:space="preserve">uzavření smlouvy na realizaci části 3 veřejné zakázky „Zajištění integrace příslušníků romských komunit v Olomouckém kraji  II </w:t>
              <w:noBreakHyphen/>
              <w:t> Poskytování terénních programů, sociálně aktivizačních služeb pro rodiny s dětmi a protidluhového poradenství“ mezi Olomouckým krajem a uchazečem ČLOVĚK V TÍSNI, o. p. s., Šafaříkova 635/24, Praha 2, Vinohrady, IČ: 25755277</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6.</w:t>
            </w:r>
          </w:p>
        </w:tc>
        <w:tc>
          <w:tcPr>
            <w:tcW w:w="8443" w:type="dxa"/>
            <w:gridSpan w:val="2"/>
            <w:tcBorders/>
            <w:tcMar>
              <w:bottom w:w="113" w:type="dxa"/>
            </w:tcMar>
          </w:tcPr>
          <w:p>
            <w:pPr>
              <w:pStyle w:val="Normal1"/>
              <w:spacing w:before="0" w:after="119"/>
              <w:jc w:val="both"/>
              <w:rPr/>
            </w:pPr>
            <w:r>
              <w:rPr>
                <w:b/>
                <w:spacing w:val="70"/>
              </w:rPr>
              <w:t xml:space="preserve">schvaluje </w:t>
            </w:r>
            <w:r>
              <w:rPr/>
              <w:t xml:space="preserve">uzavření smlouvy na realizaci části 4 veřejné zakázky „Zajištění integrace příslušníků romských komunit v Olomouckém kraji  II </w:t>
              <w:noBreakHyphen/>
              <w:t> Poskytování terénních programů, sociálně aktivizačních služeb pro rodiny s dětmi a protidluhového poradenství“ mezi Olomouckým krajem a uchazečem ČLOVĚK V TÍSNI, o. p. s., Šafaříkova 635/24, Praha 2, Vinohrady, IČ: 25755277</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7.</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smlouvy na realizaci veřejné zakázky „Zajištění integrace příslušníků romských komunit v Olomouckém kraji  II - Poskytování terénních programů mobilním týmem“ mezi Olomouckým krajem a uchazečem ČLOVĚK V TÍSNI, o. p. s., Šafaříkova 635/24, Praha 2, Vinohrady, IČ: 25755277</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8.</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smlouvy na realizaci veřejné zakázky „Optimalizace nastavení systému řízení příspěvkových organizací zřízených Olomouckým krajem“ mezi Olomouckým krajem a uchazečem BNV Consulting, s. r. o., Melantrichova 970/17b, 110 00 Praha 1 – Staré Město, IČ: 271 70 24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9.</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smlouvy na realizaci části 3 veřejné zakázky „Transformace Vincentina Šternberk“ mezi Olomouckým krajem a uchazečem POZEMSTAV Prostějov, a. s., se sídlem Prostějov, Pod Kosířem 73, PSČ 796 01, IČ: 25527380</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0.</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smlouvy na realizaci části 5 veřejné zakázky „Transformace Vincentina Šternberk“ mezi Olomouckým krajem a uchazečem POZEMSTAV Prostějov, a. s., se sídlem Prostějov, Pod Kosířem 73, PSČ 796 01, IČ: 25527380</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1.</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smlouvy na realizaci části 6 veřejné zakázky „Transformace Vincentina Šternberk“ mezi Olomouckým krajem a uchazečem POZEMSTAV Prostějov, a. s., se sídlem Prostějov, Pod Kosířem 73, PSČ 796 01, IČ: 25527380</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2.</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smlouvy na realizaci veřejné zakázky „Domov seniorů POHODA Chválkovice – rekonstrukce budovy B“ mezi Olomouckým krajem a uchazečem OHL ŽS, a. s., se sídlem Burešova 938/17, Veveří, 602 00 Brno, IČ: 46342796</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3.</w:t>
            </w:r>
          </w:p>
        </w:tc>
        <w:tc>
          <w:tcPr>
            <w:tcW w:w="8443" w:type="dxa"/>
            <w:gridSpan w:val="2"/>
            <w:tcBorders/>
            <w:tcMar>
              <w:bottom w:w="113" w:type="dxa"/>
            </w:tcMar>
          </w:tcPr>
          <w:p>
            <w:pPr>
              <w:pStyle w:val="Normal1"/>
              <w:spacing w:before="0" w:after="119"/>
              <w:jc w:val="both"/>
              <w:rPr/>
            </w:pPr>
            <w:r>
              <w:rPr>
                <w:b/>
                <w:spacing w:val="70"/>
              </w:rPr>
              <w:t xml:space="preserve">schvaluje </w:t>
            </w:r>
            <w:r>
              <w:rPr/>
              <w:t xml:space="preserve">uzavření smlouvy na realizaci veřejné zakázky „Realizace energeticky úsporných opatření - Domov seniorů POHODA Chválkovice </w:t>
              <w:noBreakHyphen/>
              <w:t> budova A a B“ mezi Olomouckým krajem a uchazečem OHL ŽS, a. s., se sídlem Burešova 938/17, Veveří, 602 00 Brno, IČ: 46342796</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4.</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smlouvy na realizaci veřejné zakázky „Realizace energeticky úsporných opatření - Domov důchodců Šumperk“ mezi Olomouckým krajem a uchazečem OHL ŽS, a. s., se sídlem Burešova 938/17, Veveří, 602 00 Brno, IČ: 46342796</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5.</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smlouvy na realizaci veřejné zakázky „Realizace energeticky úsporných opatření - SOŠ Šumperk - domov mládeže“ mezi Olomouckým krajem a uchazečem LANEX Olomouc, s. r. o., se sídlem Olomouc, Brněnská 462/47, PSČ 779 00, IČ: 261 96 75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6.</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smlouvy na realizaci veřejné zakázky „Realizace energeticky úsporných opatření - VOŠ a SŠ automobilní Zábřeh“ mezi Olomouckým krajem a uchazečem Stavební společnost NAVRÁTIL, s. r. o., se sídlem Prostějov, Vápenice 17/2970, PSČ 796 01, IČ: 4697202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7.</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smlouvy na realizaci veřejné zakázky „Realizace energeticky úsporných opatření - Sigmundova SŠ strojírenská Lutín“ mezi Olomouckým krajem a uchazečem Stavební společnost NAVRÁTIL, s. r. o., se sídlem Prostějov, Vápenice 17/2970, PSČ 796 01, IČ: 4697202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8.</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smlouvy na realizaci veřejné zakázky „Realizace energeticky úsporných opatření - Gymnázium Uničov“ mezi Olomouckým krajem a uchazečem VHH THERMONT s. r. o., Troubelice, Troubelice 352, PSČ 783 83,  IČ: 258 78 778</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9.</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smlouvy na realizaci veřejné zakázky „Realizace energeticky úsporných opatření - Obchodní akademie Přerov“ mezi Olomouckým krajem a uchazečem OHL ŽS, a. s., Burešova 938/17, Veveří, 602 00 Brno, IČ: 46342796</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0.</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smlouvy na realizaci veřejné zakázky „Realizace energeticky úsporných opatření - SŠ Švehlova Prostějov“ mezi Olomouckým krajem a uchazečem 3V &amp; H, s. r. o., Uherský Brod, Neradice 2324, PSČ 688 01, IČ: 469 92 715</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1.</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smlouvy na realizaci veřejné zakázky „Realizace energeticky úsporných opatření - VOŠ s SPŠE Olomouc“ mezi Olomouckým krajem a uchazečem H O R S T A V Olomouc, spol. s.  r. o., Olomouc, Tovární 41A, 772 00 Olomouc IČ: 45195706</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2.</w:t>
            </w:r>
          </w:p>
        </w:tc>
        <w:tc>
          <w:tcPr>
            <w:tcW w:w="8443" w:type="dxa"/>
            <w:gridSpan w:val="2"/>
            <w:tcBorders/>
            <w:tcMar>
              <w:bottom w:w="113" w:type="dxa"/>
            </w:tcMar>
          </w:tcPr>
          <w:p>
            <w:pPr>
              <w:pStyle w:val="Normal1"/>
              <w:spacing w:before="0" w:after="119"/>
              <w:jc w:val="both"/>
              <w:rPr/>
            </w:pPr>
            <w:r>
              <w:rPr>
                <w:b/>
                <w:spacing w:val="70"/>
              </w:rPr>
              <w:t xml:space="preserve">schvaluje </w:t>
            </w:r>
            <w:r>
              <w:rPr/>
              <w:t xml:space="preserve">uzavření smlouvy na realizaci veřejné zakázky „Realizace energeticky úsporných opatření - SŠ polygrafická Olomouc“ mezi Olomouckým krajem a uchazečem Provádění staveb Olomouc, a. s., se sídlem Olomouc </w:t>
              <w:noBreakHyphen/>
              <w:t> Hodolany, tř. Kosmonautů 989/8, PSČ 772 11,IČ: 2538555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3.</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smlouvy na realizaci veřejné zakázky „Realizace energeticky úsporných opatření -SŠ polytechnická Olomouc“ mezi Olomouckým krajem a uchazečem OHL ŽS, a. s., Burešova 938/17, Veveří, 602 00 Brno, IČ: 46342796</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4.</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smlouvy na realizaci veřejné zakázky „Realizace energeticky úsporných opatření - Gymnázium Čajkovského Olomouc“ mezi Olomouckým krajem a uchazečem Provádění staveb Olomouc, a. s., se sídlem Olomouc - Hodolany, tř. Kosmonautů 989/8, PSČ 772 11, IČ: 2538555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5.</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u 34 až 54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1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ýběrová řízení na zajištění realizací veřejných zakáze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 xml:space="preserve">schvaluje </w:t>
            </w:r>
            <w:r>
              <w:rPr/>
              <w:t>uveřejnění předběžných oznámení a odůvodnění účelnosti veřejných zakázek:</w:t>
            </w:r>
          </w:p>
          <w:p>
            <w:pPr>
              <w:pStyle w:val="Normal1"/>
              <w:tabs>
                <w:tab w:val="clear" w:pos="567"/>
                <w:tab w:val="left" w:pos="366" w:leader="none"/>
              </w:tabs>
              <w:spacing w:before="0" w:after="119"/>
              <w:jc w:val="both"/>
              <w:rPr/>
            </w:pPr>
            <w:r>
              <w:rPr/>
              <w:t>a)</w:t>
              <w:tab/>
              <w:t>„Podpora technického vybavení dílen – 2. část“</w:t>
            </w:r>
          </w:p>
          <w:p>
            <w:pPr>
              <w:pStyle w:val="Normal1"/>
              <w:tabs>
                <w:tab w:val="clear" w:pos="567"/>
                <w:tab w:val="left" w:pos="366" w:leader="none"/>
              </w:tabs>
              <w:spacing w:before="0" w:after="119"/>
              <w:jc w:val="both"/>
              <w:rPr/>
            </w:pPr>
            <w:r>
              <w:rPr/>
              <w:t>b)</w:t>
              <w:tab/>
              <w:t>„Strojní vybavení dílen pro praktickou výuku“</w:t>
            </w:r>
          </w:p>
          <w:p>
            <w:pPr>
              <w:pStyle w:val="Normal1"/>
              <w:tabs>
                <w:tab w:val="clear" w:pos="567"/>
                <w:tab w:val="left" w:pos="366" w:leader="none"/>
              </w:tabs>
              <w:spacing w:before="0" w:after="119"/>
              <w:jc w:val="both"/>
              <w:rPr/>
            </w:pPr>
            <w:r>
              <w:rPr/>
              <w:t>c)</w:t>
              <w:tab/>
              <w:t>„Zajištění integrace příslušníků romských komunit v Olomouckém kraji II – Poskytování terénních programů, sociálně aktivizačních služeb pro rodiny s dětmi a protidluhového poradenství v ORP Šumperk“</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 xml:space="preserve">pověřuje </w:t>
            </w:r>
            <w:r>
              <w:rPr/>
              <w:t>Ing. Miroslava Kubína k podpisu veškeré korespondence týkající se uveřejnění předběžných oznámení veřejných zakázek dle bodu 2 písm. a) až c)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 xml:space="preserve">revokuje </w:t>
            </w:r>
            <w:r>
              <w:rPr/>
              <w:t>své usnesení č. UR/17/5/2013 ze dne 28. 6. 2013, bod 2. písm. b) a c)</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 xml:space="preserve">schvaluje </w:t>
            </w:r>
            <w:r>
              <w:rPr/>
              <w:t>zadávací podmínky veřejných zakázek:</w:t>
            </w:r>
          </w:p>
          <w:p>
            <w:pPr>
              <w:pStyle w:val="Normal1"/>
              <w:tabs>
                <w:tab w:val="clear" w:pos="567"/>
                <w:tab w:val="left" w:pos="386" w:leader="none"/>
              </w:tabs>
              <w:spacing w:before="0" w:after="119"/>
              <w:jc w:val="both"/>
              <w:rPr/>
            </w:pPr>
            <w:r>
              <w:rPr/>
              <w:t>a)</w:t>
              <w:tab/>
              <w:t>„Domov Na zámečku Rokytnice - Sanace krovu a stropní konstrukce“</w:t>
            </w:r>
          </w:p>
          <w:p>
            <w:pPr>
              <w:pStyle w:val="Normal1"/>
              <w:tabs>
                <w:tab w:val="clear" w:pos="567"/>
                <w:tab w:val="left" w:pos="386" w:leader="none"/>
              </w:tabs>
              <w:spacing w:before="0" w:after="119"/>
              <w:jc w:val="both"/>
              <w:rPr/>
            </w:pPr>
            <w:r>
              <w:rPr/>
              <w:t>b)</w:t>
              <w:tab/>
              <w:t>„Dostavba budovy Slovanského Gymnázia v Olomouci  - AV technika“</w:t>
            </w:r>
          </w:p>
          <w:p>
            <w:pPr>
              <w:pStyle w:val="Normal1"/>
              <w:tabs>
                <w:tab w:val="clear" w:pos="567"/>
                <w:tab w:val="left" w:pos="386" w:leader="none"/>
              </w:tabs>
              <w:spacing w:before="0" w:after="119"/>
              <w:jc w:val="both"/>
              <w:rPr/>
            </w:pPr>
            <w:r>
              <w:rPr/>
              <w:t>c)</w:t>
              <w:tab/>
              <w:t>„Technické vybavení dílen Střední škola polygrafická, Olomouc“</w:t>
            </w:r>
          </w:p>
          <w:p>
            <w:pPr>
              <w:pStyle w:val="Normal1"/>
              <w:tabs>
                <w:tab w:val="clear" w:pos="567"/>
                <w:tab w:val="left" w:pos="386" w:leader="none"/>
              </w:tabs>
              <w:spacing w:before="0" w:after="119"/>
              <w:jc w:val="both"/>
              <w:rPr/>
            </w:pPr>
            <w:r>
              <w:rPr/>
              <w:t>d)</w:t>
              <w:tab/>
              <w:t>„Realizace energeticky úsporných opatření - Gymnázium Jeseník“</w:t>
            </w:r>
          </w:p>
          <w:p>
            <w:pPr>
              <w:pStyle w:val="Normal1"/>
              <w:tabs>
                <w:tab w:val="clear" w:pos="567"/>
                <w:tab w:val="left" w:pos="386" w:leader="none"/>
              </w:tabs>
              <w:spacing w:before="0" w:after="119"/>
              <w:jc w:val="both"/>
              <w:rPr/>
            </w:pPr>
            <w:r>
              <w:rPr/>
              <w:t>e)</w:t>
              <w:tab/>
              <w:t>„Realizace energeticky úsporných opatření - SOŠ gastronomie a potravinářství Jeseník“</w:t>
            </w:r>
          </w:p>
          <w:p>
            <w:pPr>
              <w:pStyle w:val="Normal1"/>
              <w:tabs>
                <w:tab w:val="clear" w:pos="567"/>
                <w:tab w:val="left" w:pos="386" w:leader="none"/>
              </w:tabs>
              <w:spacing w:before="0" w:after="119"/>
              <w:jc w:val="both"/>
              <w:rPr/>
            </w:pPr>
            <w:r>
              <w:rPr/>
              <w:t>f)</w:t>
              <w:tab/>
              <w:t xml:space="preserve">„Realizace energeticky úsporných opatření - SŠ zemědělská Přerov </w:t>
              <w:noBreakHyphen/>
              <w:t> domov mládeže“</w:t>
            </w:r>
          </w:p>
          <w:p>
            <w:pPr>
              <w:pStyle w:val="Normal1"/>
              <w:tabs>
                <w:tab w:val="clear" w:pos="567"/>
                <w:tab w:val="left" w:pos="386" w:leader="none"/>
              </w:tabs>
              <w:spacing w:before="0" w:after="119"/>
              <w:jc w:val="both"/>
              <w:rPr/>
            </w:pPr>
            <w:r>
              <w:rPr/>
              <w:t>g)</w:t>
              <w:tab/>
              <w:t>„Realizace energeticky úsporných opatření – Penzion pro důchodce Loštice“</w:t>
            </w:r>
          </w:p>
          <w:p>
            <w:pPr>
              <w:pStyle w:val="Normal1"/>
              <w:tabs>
                <w:tab w:val="clear" w:pos="567"/>
                <w:tab w:val="left" w:pos="386" w:leader="none"/>
              </w:tabs>
              <w:spacing w:before="0" w:after="119"/>
              <w:jc w:val="both"/>
              <w:rPr/>
            </w:pPr>
            <w:r>
              <w:rPr/>
            </w:r>
          </w:p>
          <w:p>
            <w:pPr>
              <w:pStyle w:val="Normal1"/>
              <w:tabs>
                <w:tab w:val="clear" w:pos="567"/>
                <w:tab w:val="left" w:pos="386" w:leader="none"/>
              </w:tabs>
              <w:spacing w:before="0" w:after="119"/>
              <w:jc w:val="both"/>
              <w:rPr/>
            </w:pPr>
            <w:r>
              <w:rPr/>
              <w:t>h)</w:t>
              <w:tab/>
              <w:t xml:space="preserve">„Realizace energeticky úsporných opatření – Nemocnice Šternberk </w:t>
              <w:noBreakHyphen/>
              <w:t> pavilon pro dlouhodobě nemocné“</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 xml:space="preserve">jmenuje </w:t>
            </w:r>
            <w:r>
              <w:rPr/>
              <w:t>personální složení komisí pro otevírání obálek, zvláštních komisí pro posouzení kvalifikace a hodnotících komisí na zakázky dle bodu 5 písm. a) až h)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 xml:space="preserve">revokuje </w:t>
            </w:r>
            <w:r>
              <w:rPr/>
              <w:t xml:space="preserve">své usnesení č. UR/11/25/2013 ze dne 11. 4. 2013, bod 3 v části složení komise veřejné zakázky „Podpora technického vybavení dílen </w:t>
              <w:noBreakHyphen/>
              <w:t> 2. část“ dle bodu 2 písm. b) usnesení,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8.</w:t>
            </w:r>
          </w:p>
        </w:tc>
        <w:tc>
          <w:tcPr>
            <w:tcW w:w="8443" w:type="dxa"/>
            <w:gridSpan w:val="2"/>
            <w:tcBorders/>
            <w:tcMar>
              <w:bottom w:w="113" w:type="dxa"/>
            </w:tcMar>
          </w:tcPr>
          <w:p>
            <w:pPr>
              <w:pStyle w:val="Normal1"/>
              <w:spacing w:before="0" w:after="119"/>
              <w:jc w:val="both"/>
              <w:rPr/>
            </w:pPr>
            <w:r>
              <w:rPr>
                <w:b/>
                <w:spacing w:val="70"/>
              </w:rPr>
              <w:t xml:space="preserve">jmenuje </w:t>
            </w:r>
            <w:r>
              <w:rPr/>
              <w:t>personální složení komise pro otevírání obálek a hodnotící komisi veřejné zakázky „Podpora technického vybavení dílen – 2. čá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9.</w:t>
            </w:r>
          </w:p>
        </w:tc>
        <w:tc>
          <w:tcPr>
            <w:tcW w:w="8443" w:type="dxa"/>
            <w:gridSpan w:val="2"/>
            <w:tcBorders/>
            <w:tcMar>
              <w:bottom w:w="113" w:type="dxa"/>
            </w:tcMar>
          </w:tcPr>
          <w:p>
            <w:pPr>
              <w:pStyle w:val="Normal1"/>
              <w:spacing w:before="0" w:after="119"/>
              <w:jc w:val="both"/>
              <w:rPr/>
            </w:pPr>
            <w:r>
              <w:rPr>
                <w:b/>
                <w:spacing w:val="70"/>
              </w:rPr>
              <w:t>ukládá</w:t>
            </w:r>
            <w:r>
              <w:rPr/>
              <w:t xml:space="preserve"> zahájit zadávací řízení na zakázky dle bodu 5 písm. a) až h)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
              <w:rPr>
                <w:rFonts w:ascii="Arial" w:hAnsi="Arial" w:cs="Arial"/>
              </w:rPr>
            </w:pPr>
            <w:r>
              <w:rPr>
                <w:rFonts w:cs="Arial" w:ascii="Arial" w:hAnsi="Arial"/>
              </w:rPr>
              <w:t>T: 19.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0.</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veřejných zakázek dle bodu 5 písm. a) až h)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1.</w:t>
            </w:r>
          </w:p>
        </w:tc>
        <w:tc>
          <w:tcPr>
            <w:tcW w:w="8443" w:type="dxa"/>
            <w:gridSpan w:val="2"/>
            <w:tcBorders/>
            <w:tcMar>
              <w:bottom w:w="113" w:type="dxa"/>
            </w:tcMar>
          </w:tcPr>
          <w:p>
            <w:pPr>
              <w:pStyle w:val="Normal1"/>
              <w:spacing w:before="0" w:after="119"/>
              <w:jc w:val="both"/>
              <w:rPr/>
            </w:pPr>
            <w:r>
              <w:rPr>
                <w:b/>
                <w:spacing w:val="70"/>
              </w:rPr>
              <w:t>pověřuje</w:t>
            </w:r>
            <w:r>
              <w:rPr/>
              <w:t xml:space="preserve"> Ing. Jiřího Rozbořila, hejtmana Olomouckého kraje, k rozhodnutí o výběru nejvhodnější nabídky veřejné zakázky „Dostavba budovy Slovanského Gymnázia v Olomouci  - AV technika“,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7.</w:t>
            </w:r>
          </w:p>
        </w:tc>
      </w:tr>
    </w:tbl>
    <w:p>
      <w:pPr>
        <w:pStyle w:val="Nzvy"/>
        <w:rPr>
          <w:rFonts w:cs="Arial"/>
        </w:rPr>
      </w:pPr>
      <w:r>
        <w:rPr>
          <w:rFonts w:cs="Arial"/>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19/2013</w:t>
            </w:r>
          </w:p>
        </w:tc>
        <w:tc>
          <w:tcPr>
            <w:tcW w:w="7327" w:type="dxa"/>
            <w:tcBorders>
              <w:top w:val="single" w:sz="8" w:space="0" w:color="000000"/>
            </w:tcBorders>
          </w:tcPr>
          <w:p>
            <w:pPr>
              <w:pStyle w:val="Radanzevusnesen"/>
              <w:keepNext w:val="true"/>
              <w:spacing w:before="120" w:after="120"/>
              <w:ind w:left="0" w:hanging="0"/>
              <w:rPr/>
            </w:pPr>
            <w:r>
              <w:rPr>
                <w:rFonts w:cs="Arial"/>
                <w:szCs w:val="24"/>
              </w:rPr>
              <w:t>Rozvoj služeb eGovernmentu v Olomouckém kraji – aktuální stav projekt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 xml:space="preserve">schvaluje </w:t>
            </w:r>
            <w:r>
              <w:rPr/>
              <w:t>navrhované změny pro jednotlivé části projektu dle upravené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 Bc. Ing. Libor Kolář,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2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Koordinátora Integrovaného dopravního systému Olomouckého kraje, p. o.</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yplacení odměny řediteli Koordinátora Integrovaného dopravního systému Olomouckého kraje, p. o.,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administrativně realizaci vyplacení odměny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dopravy a silničního hospodářství</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2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Prominutí povinnosti odvodu za porušení rozpočtové kázně v oblasti dopravy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odvodu ve výši 900 000 Kč a souvisejícího penále v plné výši za porušení rozpočtové kázně u finančních prostředků poskytnutých z rozpočtu Olomouckého kraje na základě smlouvy o poskytnutí příspěvku mezi Olomouckým krajem jako poskytovatelem a obcí Želechovice, Želechovice 1, 783 91 Uničov 1, IČ: 00635766, jako příjemcem</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dle bodu 2 usnesení ke schválení Zastupitelstvu Olomouckého kraje</w:t>
            </w:r>
          </w:p>
        </w:tc>
      </w:tr>
      <w:tr>
        <w:trPr>
          <w:trHeight w:val="289" w:hRule="atLeast"/>
        </w:trPr>
        <w:tc>
          <w:tcPr>
            <w:tcW w:w="9070" w:type="dxa"/>
            <w:gridSpan w:val="3"/>
            <w:tcBorders/>
            <w:tcMar>
              <w:bottom w:w="113" w:type="dxa"/>
            </w:tcMar>
          </w:tcPr>
          <w:p>
            <w:pPr>
              <w:pStyle w:val="Normal"/>
              <w:rPr/>
            </w:pPr>
            <w:r>
              <w:rPr>
                <w:rFonts w:cs="Arial" w:ascii="Arial" w:hAnsi="Arial"/>
              </w:rPr>
              <w:t>O: Mgr. Alois Mačák, MBA, 1. náměstek hejtmana</w:t>
            </w:r>
          </w:p>
          <w:p>
            <w:pPr>
              <w:pStyle w:val="Normal"/>
              <w:rPr>
                <w:rFonts w:ascii="Arial" w:hAnsi="Arial" w:cs="Arial"/>
              </w:rPr>
            </w:pPr>
            <w:r>
              <w:rPr>
                <w:rFonts w:cs="Arial" w:ascii="Arial" w:hAnsi="Arial"/>
              </w:rPr>
              <w:t>T: ZOK 27. 9. 2013</w:t>
            </w:r>
          </w:p>
          <w:p>
            <w:pPr>
              <w:pStyle w:val="Normal"/>
              <w:rPr>
                <w:rFonts w:ascii="Arial" w:hAnsi="Arial" w:cs="Arial"/>
              </w:rPr>
            </w:pPr>
            <w:r>
              <w:rPr>
                <w:rFonts w:cs="Arial" w:ascii="Arial" w:hAnsi="Arial"/>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rominutí povinnosti odvodu a souvisejícího penále v plné výši dle bodu 2 usnesení</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pPr>
            <w:r>
              <w:rPr>
                <w:rFonts w:cs="Arial"/>
                <w:szCs w:val="24"/>
              </w:rPr>
              <w:t>UR/18/2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příspěvkové organizace Koordinátor Integrovaného dopravního systému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řevod finančních prostředků z rezervního fondu do fondu investičního příspěvkové organizace Koordinátor Integrovaného dopravního systému Olomouckého kraje dle důvodové zprávy</w:t>
            </w:r>
          </w:p>
          <w:p>
            <w:pPr>
              <w:pStyle w:val="Normal1"/>
              <w:spacing w:before="0" w:after="119"/>
              <w:jc w:val="both"/>
              <w:rPr/>
            </w:pPr>
            <w:r>
              <w:rPr/>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ou organizaci o schválení převodu finančních prostředků z rezervního fondu do fondu investičního</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dopravy a silničního hospodářství</w:t>
            </w:r>
          </w:p>
          <w:p>
            <w:pPr>
              <w:pStyle w:val="Normal"/>
              <w:rPr>
                <w:rFonts w:ascii="Arial" w:hAnsi="Arial" w:cs="Arial"/>
              </w:rPr>
            </w:pPr>
            <w:r>
              <w:rPr>
                <w:rFonts w:cs="Arial" w:ascii="Arial" w:hAnsi="Arial"/>
              </w:rPr>
              <w:t>T: ihned</w:t>
            </w:r>
          </w:p>
          <w:p>
            <w:pPr>
              <w:pStyle w:val="Normal"/>
              <w:rPr>
                <w:rFonts w:ascii="Arial" w:hAnsi="Arial" w:cs="Arial"/>
              </w:rPr>
            </w:pPr>
            <w:r>
              <w:rPr>
                <w:rFonts w:cs="Arial" w:ascii="Arial" w:hAnsi="Arial"/>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23/2013</w:t>
            </w:r>
          </w:p>
        </w:tc>
        <w:tc>
          <w:tcPr>
            <w:tcW w:w="7327" w:type="dxa"/>
            <w:tcBorders>
              <w:top w:val="single" w:sz="8" w:space="0" w:color="000000"/>
            </w:tcBorders>
          </w:tcPr>
          <w:p>
            <w:pPr>
              <w:pStyle w:val="Radanzevusnesen"/>
              <w:keepNext w:val="true"/>
              <w:spacing w:before="120" w:after="120"/>
              <w:ind w:left="0" w:hanging="0"/>
              <w:rPr/>
            </w:pPr>
            <w:r>
              <w:rPr>
                <w:rFonts w:cs="Arial"/>
                <w:szCs w:val="24"/>
              </w:rPr>
              <w:t xml:space="preserve">Výroční zpráva Koordinátora Integrovaného dopravního systému Olomouckého kraje, příspěvkové organizace, za rok 2012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5.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2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záměry Olomouckého kraje</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část materiálu, týkající se bodů 5. a 6. návrhu na usnesení,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w:t>
            </w:r>
          </w:p>
          <w:p>
            <w:pPr>
              <w:pStyle w:val="Normal1"/>
              <w:spacing w:before="0" w:after="119"/>
              <w:jc w:val="both"/>
              <w:rPr/>
            </w:pPr>
            <w:r>
              <w:rPr/>
              <w:t>3.1.</w:t>
              <w:tab/>
              <w:t>minimální požadovanou cenu pro odprodej areálu školícího střediska, konkrétně budovy č.e. 1047, Mostkovice, rod. rekr. na pozemku parc. č. 454 zast. pl., pozemků parc. č. 454 zast. pl. o výměře 1151 m2, parc. č. 450/1 ost. pl. o výměře 91 m2, parc. č. 455 ost. pl. o výměře 3 582 m2 a parc. č. 456 ost. pl. o výměře 793 m2, vše v k.ú. Stichovice, obec Mostkovice, se všemi součástmi a příslušenstvím, zejména s vedlejší stavbou (skladem), studnou, venkovními úpravami a trvalými porosty, vše z vlastnictví Olomouckého kraje, z hospodaření SCHOLY SERVIS – zařízení pro další vzdělávání pedagogických pracovníků a střediska služeb školám, Prostějov, příspěvkové organizace, a to ve výši 4 000 000,- Kč, a současně schvaluje společnost RHINOCEROS, a.s., IČ: 25001710, jako zprostředkovatele odprodeje předmětných nemovitostí z důvodu předložení nejvýhodnější cenové nabídky.</w:t>
            </w:r>
          </w:p>
          <w:p>
            <w:pPr>
              <w:pStyle w:val="Normal1"/>
              <w:spacing w:before="0" w:after="119"/>
              <w:jc w:val="both"/>
              <w:rPr/>
            </w:pPr>
            <w:r>
              <w:rPr/>
              <w:t>3.2.</w:t>
              <w:tab/>
              <w:t>minimální požadovanou cenu pro odprodej budovy č.p. 338 objekt bydlení na pozemku parc. č. 208 zast. pl. a nádvoří, garáž s kolnou na pozemku parc. č. 208 zast. pl., garáž pro služební vozy na pozemku parc. č. 208 zast. pl., studny, pozemků parc. č. 208 zast. pl. a nádvoří o výměře 1 042 m2 a parc. č. 209 ost. pl. o výměře 724 m2, části pozemku parc. č. 210 ost. pl. o výměře 787 m2, dle geometrického plánu č. 1027 – 170/2012 ze dne 25. 10. 2012 pozemek parc. č. 210/1 ost. pl. o výměře 787 m2, vše v k.ú. a obci Loštice, se všemi součástmi a příslušenstvím, zejména s venkovními úpravami a porosty, vše z vlastnictví Olomouckého kraje, z hospodaření Střední školy technické a zemědělské Mohelnice, a to ve výši 3 000 000,- Kč, a současně schvaluje společnost RHINOCEROS, a.s., IČ: 25001710, jako zprostředkovatele odprodeje předmětných nemovitostí z důvodu předložení nejvýhodnější cenové nabídk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záměr Olomouckého kraje:</w:t>
            </w:r>
          </w:p>
          <w:p>
            <w:pPr>
              <w:pStyle w:val="Normal1"/>
              <w:spacing w:before="0" w:after="119"/>
              <w:jc w:val="both"/>
              <w:rPr/>
            </w:pPr>
            <w:r>
              <w:rPr/>
              <w:t>4.1.</w:t>
              <w:tab/>
              <w:t>odprodat areál školicího střediska, konkrétně budovy č.e. 1047, Mostkovice, rod. rekr. na pozemku parc. č. 454 zast. pl., pozemků parc. č. 454 zast. pl. o výměře 1151 m2, parc. č. 450/1 ost. pl. o výměře 91 m2, parc. č. 455 ost. pl. o výměře 3 582 m2 a parc. č. 456 ost. pl. o výměře 793 m2, vše v k.ú. Stichovice, obec Mostkovice, se všemi součástmi a příslušenstvím, zejména s vedlejší stavbou (skladem), studnou, venkovními úpravami a trvalými porosty, vše z vlastnictví Olomouckého kraje, z hospodaření SCHOLY SERVIS – zařízení pro další vzdělávání pedagogických pracovníků a střediska služeb školám, Prostějov, příspěvkové organizace, za minimální kupní cenu ve výši 4 000 000,- Kč. Nabyvatel uhradí veškeré náklady spojené s převodem vlastnického práva a správní poplatek k návrhu na vklad vlastnického práva do katastru nemovitostí. Záměr Olomouckého kraje bude zveřejněn i v měsíčníku Olomoucký kraj.</w:t>
            </w:r>
          </w:p>
          <w:p>
            <w:pPr>
              <w:pStyle w:val="Normal1"/>
              <w:spacing w:before="0" w:after="119"/>
              <w:jc w:val="both"/>
              <w:rPr/>
            </w:pPr>
            <w:r>
              <w:rPr/>
              <w:t>4.2.</w:t>
              <w:tab/>
              <w:t xml:space="preserve">odprodat budovu č.p. 338 objekt bydlení na pozemku parc. č. 208 zast. pl. a nádvoří, garáž s kolnou na pozemku parc. č. 208 zast. pl., garáž pro služební vozy na pozemku parc. č. 208 zast. pl., studnu, pozemky parc. č. 208 zast. pl. a nádvoří o výměře 1 042 m2 a parc. č. 209 ost. pl. o výměře 724 m2, část pozemku parc. č. 210 ost. pl. o výměře 787 m2, dle geometrického plánu č. 1027 – 170/2012 ze dne 25. 10. 2012 pozemek parc. č. 210/1 ost. pl. o výměře 787 m2, vše v k.ú. a obci Loštice, vše se všemi součástmi a příslušenstvím, zejména s venkovními úpravami a porosty, vše z vlastnictví Olomouckého kraje, z hospodaření Střední školy technické a zemědělské Mohelnice, za minimální kupní cenu ve výši 3 000 000,- Kč. Nabyvatel uhradí veškeré náklady spojené s převodem vlastnického práva a správní poplatek spojený s návrhem na vklad vlastnického práva do katastru nemovitostí. </w:t>
            </w:r>
          </w:p>
          <w:p>
            <w:pPr>
              <w:pStyle w:val="Normal1"/>
              <w:spacing w:before="0" w:after="119"/>
              <w:jc w:val="both"/>
              <w:rPr/>
            </w:pPr>
            <w:r>
              <w:rPr/>
              <w:t>4.3.</w:t>
              <w:tab/>
              <w:t>odprodat budovu bez čp/če, objekt technické vybavenosti na pozemku parc. č. st. 770 zastavěná pl. a nádvoří o výměře 405 m2, pozemek parc. č. st. 770 zastavěná pl. a nádvoří o výměře 405 m2 a část pozemku parc. č. 1906 ost. pl. o výměře 1 393 m2, dle geometrického plánu č. 4006 </w:t>
              <w:noBreakHyphen/>
              <w:t> 40203/2012 ze dne 23. 7. 2012 pozemek parc. č. 1906/2 ost. pl. o výměře 1 393 m2, vše v k.ú. a obci Hranice, se všemi součástmi a příslušenstvím, vše z vlastnictví Olomouckého kraje, z hospodaření Střední průmyslové školy Hranice, za minimální kupní cenu ve výši 4 978 000,- Kč a za podmínky, že nabyvatel vybuduje na své náklady oplocení nemovitostí a samostatné inženýrské sítě, když jednotlivé nabídky budou přijímány v uzavřených obálkách. Nabyvatel uhradí veškeré náklady spojené s převodem vlastnického práva a správní poplatek k návrhu na vklad vlastnického práva do katastru nemovitostí. Nejprve bude uzavřena smlouva o budoucí kupní smlouvě na budoucí odprodej předmětných nemovitostí. Kupní smlouva bude uzavřena nejpozději do 1 roku od vybudování oplocení a samostatných inženýrských sítí. Záměr Olomouckého kraje bude zveřejněn i v měsíčníku Olomoucký kraj.</w:t>
            </w:r>
          </w:p>
          <w:p>
            <w:pPr>
              <w:pStyle w:val="Normal1"/>
              <w:spacing w:before="0" w:after="119"/>
              <w:jc w:val="both"/>
              <w:rPr/>
            </w:pPr>
            <w:r>
              <w:rPr/>
              <w:t>4.4.</w:t>
              <w:tab/>
              <w:t>odprodat nebytovou jednotku č. 368/102 v budově bytový dům č.p. 368, Přerov I – Město, na pozemku parc. č. 4719 včetně spoluvlastnického podílu o velikosti id. 525/4145 na společných částech domu a pozemku parc. č. 4719 zast. pl. v k.ú. a obci Přerov z vlastnictví Olomouckého kraje, z hospodaření Střední školy zemědělské, Přerov, Osmek 47, za minimální kupní cenu ve výši 180 000,- Kč, když jednotlivé nabídky budou přijímány v uzavřených obálkách. Kupní smlouva bude uzavřena současně se smlouvou o zřízení věcného břemene na části pozemku parc. č. 4717/13 ost. pl. v k.ú. a obci Přerov, spočívajícího v právu chůze a jízdy přes tento pozemek, a to v rozsahu dle geometrického plánu č. 5302 – 40461/2010 ze dne 24. 1. 2011 na vyznačení věcného břemene, ve prospěch budoucího vlastníka nebytové jednotky č. 368/102, a to za jednorázovou úhradu ve výši 7 409,- Kč. Nabyvatel uhradí kupní cenu a správní poplatek k návrhu na vklad vlastnického práva do katastru nemovitostí před uzavřením kupní smlouvy.</w:t>
            </w:r>
          </w:p>
          <w:p>
            <w:pPr>
              <w:pStyle w:val="Normal1"/>
              <w:spacing w:before="0" w:after="119"/>
              <w:jc w:val="both"/>
              <w:rPr/>
            </w:pPr>
            <w:r>
              <w:rPr/>
              <w:t>4.5.</w:t>
              <w:tab/>
              <w:t xml:space="preserve">odprodat budovu č.p. 413 stavba občanské vybavenosti na pozemku parc. č. st. 696, stavbu bez č.p./č.e. jiná st. na pozemku parc. č. st. 3201 zast. pl., pozemky parc. č. st. 696 zast. pl. a nádvoří o výměře 845 m2, parc. č. 2829/1 zahrada o výměře 7 890 m2, parc. č. 4062 ost. pl. o výměře 59 m2 a parc. č. st. 3201 zast. pl. o výměře 38 m2, vše v k.ú. a obci Lipník nad Bečvou, se všemi součástmi a příslušenstvím, zejména s přípojkami, zpevněnými plochami a trvalými porosty, vše z vlastnictví Olomouckého kraje, z hospodaření Střední školy elektrotechnické, Lipník nad Bečvou, Tyršova 781, za minimální kupní cenu ve výši 1 850 000,00 Kč, když jednotlivé nabídky budou přijímány v uzavřených obálkách za podmínky, že nabyvatel si na své náklady vybuduje samostatnou přípojku plynu a dále na své náklady vybuduje přípojky vody a elektřiny pro sousední areál Střední školy zemědělské, Přerov, Osmek 47, a to nejpozději do 1 roku od uzavření smlouvy o budoucí kupní smlouvě. Řádná kupní smlouva bude uzavřena nejpozději do 1 roku od vybudování přípojek médií současně se smlouvami o zřízení věcného břemene na uložení a provozování přípojek vody a elektřiny a věcného břemene na zajištění práva příjezdu a přístupu k prodávaným nemovitostem. Věcná břemena na uložení a provozování přípojek ve prospěch Olomouckého kraje budou zřízena bezúplatně na dobu neurčitou. Nabyvatel uhradí veškeré náklady spojené s převodem vlastnického práva a správní poplatek spojený s návrhem na vklad vlastnického práva do katastru nemovitostí. </w:t>
            </w:r>
          </w:p>
          <w:p>
            <w:pPr>
              <w:pStyle w:val="Normal1"/>
              <w:spacing w:before="0" w:after="119"/>
              <w:jc w:val="both"/>
              <w:rPr/>
            </w:pPr>
            <w:r>
              <w:rPr/>
              <w:t>4.6.</w:t>
              <w:tab/>
              <w:t>odprodat budovu bývalých keramických dílen (část býv. rodinného domu č.p. 17) na části pozemku parc. č. 219 zast. pl. a část pozemku parc. č. 219 zast. pl.  o výměře 192 m2 v k.ú. a obci Velký Týnec se všemi součástmi a příslušenstvím z vlastnictví Olomouckého kraje do vlastnictví obce Velký Týnec, IČ: 00299669 za kupní cenu ve výši 400 000,- Kč a bezúplatně převést za podmínek dle důvodové zprávy část pozemku parc. č. 219 zast. pl. o výměře 720 m2 v k.ú. a obci Velký Týnec se všemi součástmi a příslušenstvím z vlastnictví Olomouckého kraje, z hospodaření Správy silnic Olomouckého kraje, příspěvkové organizace do vlastnictví obce Velký Týnec, IČ: 00299669. Nabyvatel uhradí veškeré náklady spojené s převodem vlastnického práva a správní poplatek k návrhu na vklad vlastnického práva do katastru nemovitostí.</w:t>
            </w:r>
          </w:p>
          <w:p>
            <w:pPr>
              <w:pStyle w:val="Normal1"/>
              <w:spacing w:before="0" w:after="119"/>
              <w:jc w:val="both"/>
              <w:rPr/>
            </w:pPr>
            <w:r>
              <w:rPr/>
              <w:t>4.7.</w:t>
              <w:tab/>
              <w:t>bezúplatně převést část pozemku parc. č. 842/3 ost. pl. o výměře 28 m2, dle geometrického plánu č. 2039-5910/2012 ze dne 11. 12. 2012 pozemek parc. č. 842/17 ost. pl. o výměře 28 m2 v k.ú. Hodolany, obec Olomouc z vlastnictví Olomouckého kraje, z hospodaření Správy silnic Olomouckého kraje, příspěvkové organizace, do vlastnictví statutárního města Olomouce, IČ: 00299308. Nabyvatel uhradí veškeré náklady spojené s převodem vlastnického práva a správní poplatek k návrhu na vklad vlastnického práva do katastru nemovitostí.</w:t>
            </w:r>
          </w:p>
          <w:p>
            <w:pPr>
              <w:pStyle w:val="Normal1"/>
              <w:spacing w:before="0" w:after="119"/>
              <w:jc w:val="both"/>
              <w:rPr/>
            </w:pPr>
            <w:r>
              <w:rPr/>
              <w:t>4.8.</w:t>
              <w:tab/>
              <w:t>bezúplatně převést pozemní komunikaci, nyní silnici č. III/03538 Mohelnice – Okružní vyúsťující od uzlového bodu 1443A00303 z nájezdových ramp silnice č. I/35 a končící v km 0,549 v uzlovém bodě 1443A063 zaústěním do silnice II/644 v délce 0,549 km se všemi součástmi a příslušenstvím a pozemek parc. č. 2958/56 ost. pl. o výměře 1 709 m2, vše v k.ú. a obci Mohelnice, vše z vlastnictví Olomouckého kraje, z hospodaření Správy silnic Olomouckého kraje, příspěvkové organizace, do vlastnictví města Mohelnice, IČ: 00303038. Darovací smlouva bude uzavřena nejpozději do jednoho roku od nabytí právní moci rozhodnutí o vyřazení předmětné pozemní komunikace ze silniční sítě. Nabyvatel uhradí veškeré náklady spojené s převodem vlastnického práva a správní poplatek k návrhu na vklad vlastnického práva do katastru nemovitostí.</w:t>
            </w:r>
          </w:p>
          <w:p>
            <w:pPr>
              <w:pStyle w:val="Normal1"/>
              <w:spacing w:before="0" w:after="119"/>
              <w:jc w:val="both"/>
              <w:rPr/>
            </w:pPr>
            <w:r>
              <w:rPr/>
              <w:t>4.9.</w:t>
              <w:tab/>
              <w:t>bezúplatně převést část pozemku parc. č. 556/2 ost. pl. o výměře cca 90 m2 v k.ú. a obci Lesnice z vlastnictví Olomouckého kraje, z hospodaření Správy silnic Olomouckého kraje, příspěvkové organizace, do vlastnictví obce Lesnice, IČ: 00302872. Darovací smlouva bude uzavřena do jednoho roku ode dne vydání kolaudačního souhlasu, kterým bude stavba chodníku kolaudována, nejpozději však do 31. 12. 2015, za podmínky, že předmětný pozemek bude stavbou chodníku zastavěn.</w:t>
            </w:r>
          </w:p>
          <w:p>
            <w:pPr>
              <w:pStyle w:val="Normal1"/>
              <w:spacing w:before="0" w:after="119"/>
              <w:jc w:val="both"/>
              <w:rPr/>
            </w:pPr>
            <w:r>
              <w:rPr/>
              <w:t>4.10.</w:t>
              <w:tab/>
              <w:t xml:space="preserve">bezúplatně převést pozemek parc. č. 6767/1 ost. pl. o výměře 835 m2 v k.ú. a obci Přerov z vlastnictví Olomouckého kraje, z hospodaření Střední školy zemědělské, Přerov, Osmek 47, do vlastnictví statutárního města Přerova, IČ: 00301825, za podmínky že současně bude realizováno bezúplatné nabytí pozemků pozemků parc. č. 4717/23 ost. pl. o výměře 309 m2, parc. č. 4717/31 ost. pl. o výměře 83 m2 a parc. č. 6784/3 ost. pl. o výměře 157 m2, vše v k.ú. a obci Přerov, vše z vlastnictví statutárního města Přerova, IČ: 00301825, do vlastnictví Olomouckého kraje, do hospodaření Střední školy zemědělské, Přerov, Osmek 47. Nabyvatelé uhradí veškeré náklady spojené s převodem vlastnického práva a správní poplatek spojený s návrhem na vklad vlastnického práva do katastru nemovitostí rovným dílem. </w:t>
            </w:r>
          </w:p>
          <w:p>
            <w:pPr>
              <w:pStyle w:val="Normal1"/>
              <w:spacing w:before="0" w:after="119"/>
              <w:jc w:val="both"/>
              <w:rPr/>
            </w:pPr>
            <w:r>
              <w:rPr/>
              <w:t>4.11.</w:t>
              <w:tab/>
              <w:t>bezúplatně převést část pozemku parc. č. 937/4 ost. pl. o výměře cca 250 m2 v k.ú. Radslavice u Přerova, obec Radslavice v budoucím vlastnictví Olomouckého kraje (nyní ve vlastnictví ČR – Úřadu pro zastupování státu ve věcech majetkových) z vlastnictví Olomouckého kraje, z hospodaření Správy silnic Olomouckého kraje, příspěvkové organizace, do vlastnictví obce Radslavice, IČ: 00301884. Řádná darovací smlouva bude uzavřena do jednoho roku ode dne vydání kolaudačního souhlasu, kterým bude stavba „SO 102 Parkovací plochy v lokalitě hřbitova Radslavice“ kolaudována. Nabyvatel uhradí veškeré náklady spojené s převodem vlastnického práva a správní poplatek k návrhu na vklad vlastnického práva do katastru nemovitostí.</w:t>
            </w:r>
          </w:p>
          <w:p>
            <w:pPr>
              <w:pStyle w:val="Normal1"/>
              <w:spacing w:before="0" w:after="119"/>
              <w:jc w:val="both"/>
              <w:rPr/>
            </w:pPr>
            <w:r>
              <w:rPr/>
              <w:t>4.12.</w:t>
              <w:tab/>
              <w:t>bezúplatně převést část pozemku parc. č. 1930/1 ost. pl. o výměře cca 75 m2 v k.ú. a obci Postřelmov z vlastnictví Olomouckého kraje, z hospodaření Správy silnic Olomouckého kraje, příspěvkové organizace, do vlastnictví obce Postřelmov, IČ: 00303232. Řádná darovací smlouva bude uzavřena do jednoho roku ode dne vydání kolaudačního souhlasu, kterým bude stavba „Stavební úpravy zpevněných ploch u zdravotního střediska v Postřelmově“ kolaudována. Nabyvatel uhradí veškeré náklady spojené s převodem vlastnického práva a správní poplatek k návrhu na vklad vlastnického práva do katastru nemovitostí.</w:t>
            </w:r>
          </w:p>
          <w:p>
            <w:pPr>
              <w:pStyle w:val="Normal1"/>
              <w:spacing w:before="0" w:after="119"/>
              <w:jc w:val="both"/>
              <w:rPr/>
            </w:pPr>
            <w:r>
              <w:rPr/>
              <w:t>4.13.</w:t>
              <w:tab/>
              <w:t>bezúplatně převést část pozemku parc. č. 511/3 ost. pl. o výměře cca 935 m2 v k.ú. a obci Dolní Studénky z vlastnictví Olomouckého kraje, z hospodaření Správy silnic Olomouckého kraje, příspěvkové organizace, do vlastnictví obce Dolní Studénky, IČ: 00635936. Řádná darovací smlouva bude uzavřena do jednoho roku ode dne vydání kolaudačního souhlasu, kterým bude stavba „Chodník a dešťová kanalizace Králec – Dolní Studénky II: etapa“ kolaudována. Nabyvatel uhradí veškeré náklady spojené s převodem vlastnického práva a správní poplatek k návrhu na vklad vlastnického práva do katastru nemovitostí.</w:t>
            </w:r>
          </w:p>
          <w:p>
            <w:pPr>
              <w:pStyle w:val="Normal1"/>
              <w:spacing w:before="0" w:after="119"/>
              <w:jc w:val="both"/>
              <w:rPr/>
            </w:pPr>
            <w:r>
              <w:rPr/>
              <w:t>4.14.</w:t>
              <w:tab/>
              <w:t>bezúplatně převést pozemek parc. č. 425/2 ost. pl. o výměře 2 055 m2 v k.ú. a obci Litovel z vlastnictví Olomouckého kraje, z hospodaření Střední odborné školy Litovel, Komenského 677, do vlastnictví města Litovle, IČ: 00299138. Nabyvatel uhradí veškeré náklady spojené s převodem vlastnického práva a správní poplatek k návrhu na vklad vlastnického práva do katastru nemovitostí.</w:t>
            </w:r>
          </w:p>
          <w:p>
            <w:pPr>
              <w:pStyle w:val="Normal1"/>
              <w:spacing w:before="0" w:after="119"/>
              <w:jc w:val="both"/>
              <w:rPr/>
            </w:pPr>
            <w:r>
              <w:rPr/>
              <w:t>4.15.</w:t>
              <w:tab/>
              <w:t>bezúplatně převést části pozemku parc. č. 115/1 ost. pl. o výměře 4 m2, dle geometrického plánu č. 573 – 205/2012 ze dne 7. 3. 2013 pozemek parc. č. 115/1 díl „f“ o výměře 4 m2, který je sloučen do pozemku parc. č. 115/3 ost. pl. o výměře 44 m2, částí pozemku parc. č. 112/1 ost. pl. o celkové výměře 33 m2, dle geometrického plánu č. 573 – 205/2012 ze dne 7. 3. 2013 pozemek parc. č. 112/8 ost. pl. o výměře 22 m2, pozemek parc. č. 112/1 díl „c“ o výměře 3 m2, který je sloučen do pozemku parc. č. 23/2 ost. pl. o celkové výměře 420 m2, a dále pozemek parc. .č 112/1 díl „d“ o výměře 8 m2, který je sloučen do pozemku parc. č. 210/5 ost. pl. o výměře 19 510 m2, vše v k.ú. Lazce, obec Olomouc, vše z vlastnictví Olomouckého kraje, z hospodaření Správy silnic Olomouckého kraje, příspěvkové organizace, do vlastnictví statutárního města Olomouce, IČ: 00299308, za podmínky, že současně bude realizováno bezúplatné nabytí části pozemku parc. č. 111/1 ost. pl. o výměře 11 m2 a parc. č. 112/4 ost. pl. o výměře 10 m2, dle geometrického plánu č. 573 </w:t>
              <w:noBreakHyphen/>
              <w:t> 205/2012 ze dne 7. 3. 2013 pozemek parc. č. 111/1 díl „a“ o výměře 11 m2 a parc. č. 112/4 díl „b“ o výměře 10 m2, které jsou sloučeny do pozemku parc. č. 112/1 ost. pl. o výměře 8 202 m2, vše v k.ú. Lazce, obec Olomouc z vlastnictví statutárního města Olomouce, IČ: 00299308, do vlastnictví Olomouckého kraje, do hospodaření Správy silnic Olomouckého kraje, příspěvkové organizace. Nabyvatelé uhradí správní poplatek k návrhu na vklad vlastnického práva do katastru nemovitostí rovným dílem.</w:t>
            </w:r>
          </w:p>
          <w:p>
            <w:pPr>
              <w:pStyle w:val="Normal1"/>
              <w:spacing w:before="0" w:after="119"/>
              <w:jc w:val="both"/>
              <w:rPr/>
            </w:pPr>
            <w:r>
              <w:rPr/>
              <w:t>4.16.</w:t>
              <w:tab/>
              <w:t xml:space="preserve">bezúplatně převést část stávající silnice II/150 v k.ú. Želatovice v úseku od km 164,880 do km 165,600 (počátek převáděného úseku je v místě přerušení silnice II/150 novým silničním obchvatem za mostem ev. č. 150-084, konec úseku je v místě hranice k.ú. Želatovice a k.ú. Čechy) a část stávající silnice III/0559 v k.ú. Želatovice v úseku od km 5,360 do km 5,560 (počátek převáděného úseku je na hranici k.ú. Želatovice a k.ú. Prusy, konec úseku je na hranici křižovatky se silnicí II/150), vše z vlastnictví Olomouckého kraje, z hospodaření Správy silnic Olomouckého kraje, příspěvkové organizace, do vlastnictví obce Želatovice, IČ: 00302287. Řádná darovací smlouva bude uzavřena do jednoho roku ode dne nabytí právní moci rozhodnutí o vyřazení částí předmětných komunikací ze silniční sítě Olomouckého kraje. </w:t>
            </w:r>
          </w:p>
          <w:p>
            <w:pPr>
              <w:pStyle w:val="Normal1"/>
              <w:spacing w:before="0" w:after="119"/>
              <w:jc w:val="both"/>
              <w:rPr/>
            </w:pPr>
            <w:r>
              <w:rPr/>
              <w:t>4.17.</w:t>
              <w:tab/>
              <w:t xml:space="preserve">bezúplatně převést část stávající silnice III/05510 v k.ú. Domaželice v úseku od km 1,660 do km 2,165 (počátek převáděného úseku je na hranici k.ú. Domaželice a k.ú. Čechy, konec úseku je v obci Domaželice na hranici křižovatky se silnicí III/01861) z vlastnictví Olomouckého kraje, z hospodaření Správy silnic Olomouckého kraje, příspěvkové organizace, do vlastnictví obce Domaželice, IČ: 00845132. Řádná darovací smlouva bude uzavřena do jednoho roku ode dne nabytí právní moci rozhodnutí o vyřazení částí předmětných komunikací ze silniční sítě Olomouckého kraje. </w:t>
            </w:r>
          </w:p>
          <w:p>
            <w:pPr>
              <w:pStyle w:val="Normal1"/>
              <w:spacing w:before="0" w:after="119"/>
              <w:jc w:val="both"/>
              <w:rPr/>
            </w:pPr>
            <w:r>
              <w:rPr/>
              <w:t>4.18.</w:t>
              <w:tab/>
              <w:t xml:space="preserve">bezúplatně převést část stávající silnice III/0559 v k.ú. Prusy v úseku od km 5,000 do km 5,360 (počátek převáděného úseku je na silnici III/0559 v místní části Prusy v místě napojení nové přípojné komunikace na nový obchvat, konec úseku je na hranici k.ú. Prusy a k.ú. Želatovice) z vlastnictví Olomouckého kraje, z hospodaření Správy silnic Olomouckého kraje, příspěvkové organizace, do vlastnictví obce Beňov, IČ: 00636126. Řádná darovací smlouva bude uzavřena do jednoho roku ode dne nabytí právní moci rozhodnutí o vyřazení částí předmětných komunikací ze silniční sítě Olomouckého kraje. </w:t>
            </w:r>
          </w:p>
          <w:p>
            <w:pPr>
              <w:pStyle w:val="Normal1"/>
              <w:spacing w:before="0" w:after="119"/>
              <w:jc w:val="both"/>
              <w:rPr/>
            </w:pPr>
            <w:r>
              <w:rPr/>
              <w:t>4.19.</w:t>
              <w:tab/>
              <w:t xml:space="preserve">bezúplatně převést část stávající silnice II/150 v k.ú. Čechy v úseku od km 165,600 do km 166,815 (počátek převáděného úseku je na silnici II/150 v místě hranice k.ú. Čechy a k.ú. Želatovice, konec převáděného úseku je ve středu obce Čechy na hranici křižovatky silnice II/150 s místní komunikací) a část stávající silnice III/05510 v úseku od km 1,000 do km 1,660 (počátek převáděného úseku je na hranici křižovatky silnice III/05510 s místní komunikací do obce Čechy, konec silničního úseku je na hranici k.ú. Čechy a k.ú. Domaželice), vše z vlastnictví Olomouckého kraje, z hospodaření Správy silnic Olomouckého kraje, příspěvkové organizace, do vlastnictví obce Čechy, IČ: 00636177, za podmínky současného bezúplatného nabytí pozemní komunikace, nyní místní komunikace, v délce 670 m, která je v rámci stavby rekonstruována (počátek převáděného úseku je v místě napojení na křižovatce se silnicí III/05510 mezi obcí Beňov a obcí Domaželice, konec úseku je na křižovatce se silnicí II/150 v obci Čechy), z vlastnictví obce Čechy do vlastnictví Olomouckého kraje, do hospodaření Správy silnic Olomouckého kraje. Řádné darovací smlouvy budou uzavřeny do jednoho roku ode dne nabytí právní moci rozhodnutí o vyřazení částí předmětných komunikací ze silniční sítě Olomouckého kraje a zařazení části předmětné komunikace do silniční sítě Olomouckého kraje. </w:t>
            </w:r>
          </w:p>
          <w:p>
            <w:pPr>
              <w:pStyle w:val="Normal1"/>
              <w:spacing w:before="0" w:after="119"/>
              <w:jc w:val="both"/>
              <w:rPr/>
            </w:pPr>
            <w:r>
              <w:rPr/>
              <w:t>4.20.</w:t>
              <w:tab/>
              <w:t xml:space="preserve">bezúplatně převést části stavebního objektu SO C101 Rekonstrukce silnice III/4720 – levá vozovka a SO C102 Rekonstrukce silnice III/04720 </w:t>
              <w:noBreakHyphen/>
              <w:t> pravá vozovka, a to dva dělící ostrůvky na pozemcích parc. č. 4957/38, parc. č.  4957/37, parc. č. 4957/36, parc. č. 3449/13 a parc. č. 5084/17, vše v k. ú. Přerov, části stavebního objektu SO C 105 – Oplocení – část D (protihluková stěna) na pozemku parc. č.  3449/15 v k. ú. Přerov, SO 110 Chodníky podél silnice III/04720 na pozemcích parc. č. 552/9, parc. č. 3449/14, parc. č. 3445/10, parc. č. 3445/11, parc. č. 3443/66, parc. č. 3443/64,  parc. č. 3492/12, parc. č. 3492/10, parc. č. 5084/22, parc. č. 5084/20, parc. č. 5084/16, parc. č. 4957/30, parc. č. 4957/26, vše v k. ú. Přerov, obec Přerov, SO 103 Rekonstrukce Nábřeží Dr. E. Beneše – pozemní komunikace na pozemcích parc. č. 3449/16, parc. č. 5084/26, parc. č. 5084/11, parc. č. 5084/10, parc. č. 3786/4, parc. č. 3786/5,  parc. č. 4947/6, parc. č. 4947/11, parc. č. 4947/7, parc. č. 4947/5 vše v k. ú. a obci Přerov, SO 104 Rekonstrukce Nábřeží Protifašistických bojovníků – pozemní komunikace na pozemcích parc. č. 4957/35, parc. č. 4957/41, parc. č. 4960/10, parc. č. 4960/7, parc. č. 4960/8, parc. č. 4957/34 a parc. č. 4957/33, parc. č.4933/10, parc. č. 4933/8 vše v k. ú. a obci Přerov, části SO 301 Kanalizace silnice III/04720 uličních vpustí č. UV36, UV37, UV38, UV39, UV40, UV41, UV42, UV43 včetně přípojek a nového odvodnění chodníku podélným odvodňovacím žlábkem na pozemku parc. č. 5084/11, uličních vpustí č. UV30, UV31, UV32, UV33, UV34, UV35 včetně přípojek na pozemku parc. č. 4947/6, uličních vpustí č. UV44, UV45 včetně přípojek na pozemku parc. č. 4957/35, uličních vpustí č. UV46, UV47, UV48, UV49 včetně přípojek na pozemku parc. č. 4960/7, uličních vpustí č. UV50, UV51, UV52, UV53, UV54, UV55 včetně přípojek na pozemku parc. č. 4933/8, horské vpusti č. HV1 na pozemku parc. č. 5084/18 a uliční vpusti č. UV 21a na pozemku parc. č. 5084/15, vše v k. ú. a obci Přerov, SO 403 Rekonstrukce VO v pozemcích parc. č. 4957/31, parc. č. 4957/30, parc. č. 4957/35, parc. č. 4957/41, parc. č. 4947/7, parc. č. 4947/6, parc. č. 4947/11, parc. č. 5084/16, parc. č. 5084/18, parc. č. 5084/19, parc. č. 5084/20, parc. č. 5084/21,parc. č. 3492/12, par. č. 3443/64, parc. č. 3443/65, parc. č. 3443/66, parc. č. 3445/11, parc. č. 3445/4, parc. č. 3445/10, parc. č. 3449/14, parc. č. 5084/10, parc. č. 3450, parc. č. 3451, parc. č. 3452, parc. č. 3463, parc. č. 3786/4, parc. č. 3786/3, parc. č. 5084/12, parc. č. 5084/26, parc. č. 5084/13, parc. č. 5084/24, parc. č. 4933/11, parc. č. 4957/23, parc. č. 4933/10, parc. č. 4933/8, parc. č. 552/9, parc. č. 4957/40, aprc. č. 4957/2 a ve stavbě mostu ev. č. 04720-1, vše v k. ú. a obci  Přerov, stavebních objektů D1 a D2 – světelná signalizace a koordinační kabel v pozemcích parc. č. 5084/21, parc. č. 5084/19, parc. č. 5084/18, parc. č. 5084/13, parc. č. 5084/17, parc. č. 5084/16, parc. č. 4947/11, parc. č. 4947/6, parc. č. 4947/7, parc. č. 4947/5, parc. č. 3449/12, parc. č. 3449/14, parc. č. 5084/11, parc. č. 5084/12, parc. č. 5084/26, parc. č. 5084/24, parc. č. 4933/11, parc. č. 4933/10, parc. č. 4933/8, parc. č. 552/9, parc. č. 4957/40, parc. č. 4957/2 a ve stavbě mostu ev. č. 04720-1, vše v k. ú. a obci Přerov, vše jako součást investiční akce „II/436 Přerov – most u elektrárny evid. č. 04720-1“, vše z vlastnictví Olomouckého kraje do vlastnictví statutárního města Přerov, IČ: 00301825.</w:t>
            </w:r>
          </w:p>
          <w:p>
            <w:pPr>
              <w:pStyle w:val="Normal1"/>
              <w:spacing w:before="0" w:after="119"/>
              <w:jc w:val="both"/>
              <w:rPr/>
            </w:pPr>
            <w:r>
              <w:rPr/>
              <w:t>4.21.</w:t>
              <w:tab/>
              <w:t xml:space="preserve">bezúplatně převést část pozemku parc. č. 195/2 ost. pl. o výměře cca 46 m2, část pozemku parc. č. 195/21 ost. pl. o výměře cca 34 m2, část pozemku parc. č. 195/3 ost. pl. o výměře cca 41 m2 a část pozemku parc. č. 195/26 o výměře cca 1 m2, vše v k.ú. Olomouc – město, obec Olomouc z vlastnictví Olomouckého kraje, z hospodaření Správy silnic Olomouckého kraje, příspěvkové organizace, do vlastnictví statutárního města Olomouce, IČ: 00299308, za podmínky, že současně bude realizováno bezúplatné nabytí části pozemku parc. č. 124/22 ost. pl. o výměře cca 93 m2 v k.ú. Olomouc – město, obec Olomouc z vlastnictví statutárního města Olomouce, IČ: 00299308, do vlastnictví Olomouckého kraje, do hospodaření Správy silnic Olomouckého kraje, příspěvkové organizace. Nejprve budou uzavřeny smlouvy o budoucích darovacích smlouvách. Řádné darovací smlouvy budou uzavřeny nejpozději do jednoho roku ode dne vydání kolaudačního souhlasu, kterým bude investiční akce stavební úpravy křižovatky Šantovka –Wittgensteinova v k.ú. Olomouc – město, obec Olomouc, kolaudována. Nabyvatelé uhradí správní poplatky spojené s návrhem na vklad vlastnického práva do katastru nemovitostí. </w:t>
            </w:r>
          </w:p>
          <w:p>
            <w:pPr>
              <w:pStyle w:val="Normal1"/>
              <w:spacing w:before="0" w:after="119"/>
              <w:jc w:val="both"/>
              <w:rPr/>
            </w:pPr>
            <w:r>
              <w:rPr/>
              <w:t>4.22.</w:t>
              <w:tab/>
              <w:t>bezúplatně převést části pozemků parc. č. 195/2 ost. pl. o výměře cca 54 m2, parc. č. 195/21 ost. pl. o výměře cca 12 m2 a parc. č. 195/1 ost. pl. o výměře cca 47 m2, vše v k.ú. Olomouc – město, obec Olomouc z vlastnictví Olomouckého kraje, z hospodaření Správy silnic Olomouckého kraje, příspěvkové organizace, do vlastnictví společnosti Galerie Šantovka s.r.o., IČ: 24755664. Nejprve bude uzavřena smlouva o budoucí darovací smlouvě. Řádná darovací smlouva bude uzavřena nejpozději do jednoho roku ode dne vydání kolaudačního souhlasu, kterým bude investiční akce stavební úpravy křižovatky Šantovka –Wittgensteinova v k.ú. Olomouc – město, obec Olomouc, kolaudována. Nabyvatel uhradí správní poplatek spojený s návrhem na vklad vlastnického práva do katastru nemovitostí.</w:t>
            </w:r>
          </w:p>
          <w:p>
            <w:pPr>
              <w:pStyle w:val="Normal1"/>
              <w:spacing w:before="0" w:after="119"/>
              <w:jc w:val="both"/>
              <w:rPr/>
            </w:pPr>
            <w:r>
              <w:rPr/>
              <w:t>4.23.</w:t>
              <w:tab/>
              <w:t>bezúplatně převést části pozemku parc. č. 115/19 ost. pl. o výměře 62 m2, dle geometrického plánu č. 568-167/2012 ze dne 25. 10. 2012 pozemky parc. č. 115/31 ost. pl. o výměře 51 m2 a parc. č. 115/32 ost. pl. o výměře 11 m2, vše v  k.ú. Lazce, obec Olomouc, částí pozemků parc. č. 79/2 ost. pl. o výměře 990 m2, dle geometrického plánu č. 1181-167/2012 ze dne 24. 10. 2012 (dále jen „GP1) pozemky parc. č. 79/42 ost. pl. o výměře 265 m2, parc. č. 79/44 ost. pl. o výměře 248 m2, parc. č. 79/45 ost. pl. o výměře 333 m2 a parc. č. 79/47 ost. pl. o výměře 144 m2, vše v k.ú. Olomouc – město, obec Olomouc, části pozemků parc. č. 79/3 ost. pl. o výměře 354 m2, dle GP1 pozemky parc. č. 79/34 ost. pl. o výměře 8 m2, parc. č. 79/35 ost. pl. o výměře 81 m2, parc. č. 79/36 ost. pl. o výměře 35 m2 a parc. č. 79/39 ost. pl. o výměře 230 m2, vše v k.ú. Olomouc – město, obec Olomouc a část pozemků parc. č. 79/3 ost. pl. o výměře 41 m2, dle GP1 pozemky parc. č. 79/3 díl „a“ o výměře 36 m2 a parc. č. 85/31 díl „b“ o výměře 5 m2, které jsou oba sloučeny do pozemku parc. č. 79/41 ost. pl. v k.ú. Olomouc – město, obec Olomouc, vše mezi Olomouckým krajem jako dárcem a statutárním městem Olomouc, IČ: 00299308, jako obdarovaným za podmínky, že současně bude realizováno bezúplatné nabytí částí pozemků parc. č. 198 ost. pl. o výměře 162 m2, dle GP1 pozemek 79/37 ost. pl. o výměře 162 m2, část pozemku parc. č. 79/30 ost. pl. o výměře 218 m2, dle GP1 pozemek 79/46 ost. pl. o výměře 218 m2 a část pozemku parc. č. 79/31 ost. pl. o výměře 22 m2, dle GP1 pozemek 79/43 m2, vše v k.ú. Olomouc – město, obec Olomouc, vše mezi statutárním městem Olomouc, IČ: 00299308, jako dárcem a Olomouckým krajem jako obdarovaným. Nabyvatelé uhradí veškeré náklady spojené s převodem vlastnického práva včetně správního poplatku k návrhu na vklad vlastnického práva do katastru nemovitostí.</w:t>
            </w:r>
          </w:p>
          <w:p>
            <w:pPr>
              <w:pStyle w:val="Normal1"/>
              <w:spacing w:before="0" w:after="119"/>
              <w:jc w:val="both"/>
              <w:rPr/>
            </w:pPr>
            <w:r>
              <w:rPr/>
              <w:t>4.24.</w:t>
              <w:tab/>
              <w:t>bezúplatně převést chodníky o celkové ploše 2 711,5 m2 na pozemcích parc. č. 79/3, parc. č. 79/29, parc. č. 198, parc. č. 85/32, parc. č. 85/31, parc. č. 79/30, parc. č. 79/2, parc. č. 79/31, parc. č. 85/7 v k.ú. Olomouc </w:t>
              <w:noBreakHyphen/>
              <w:t xml:space="preserve"> město, na pozemcích parc. č. 861 a parc. č. 1060/3 v k.ú. Nová Ulice a na pozemcích parc. č. 115/19, parc. č. 115/2 a parc. č. 68/20 v k.ú. Lazce, vč. obrubníků, uliční vpusti, 2 ks odvodňovacího žlabu s přípojkou, 3 ks směrovacích ostrůvků, dělícího ostrůvku, vše vybudované v rámci stavebního objektu „SO 102.1 Chodníky – částečně“ jako součást investiční akce „II/448 a II/446 Olomouc – okružní křižovatka ulic Dobrovského, Na Střelnici“, z vlastnictví Olomouckého kraje do vlastnictví statutárního města Olomouc, IČ: 00299308. </w:t>
            </w:r>
          </w:p>
          <w:p>
            <w:pPr>
              <w:pStyle w:val="Normal1"/>
              <w:spacing w:before="0" w:after="119"/>
              <w:jc w:val="both"/>
              <w:rPr/>
            </w:pPr>
            <w:r>
              <w:rPr/>
              <w:t>4.25.</w:t>
              <w:tab/>
              <w:t xml:space="preserve">bezúplatně převést veřejné osvětlení okružní křižovatky, včetně kabelových rozvodů a 28 ks osvětlovacích stožárů na pozemcích parc. č. 79/30, parc. č. 79/2, parc. č. 79/31, parc. č. 79/3, parc. č. 198 a parc. č. 79/29, vše v k.ú. Olomouc – město a na pozemku parc. č. 115/2 v k.ú. Lazce, vybudované v rámci stavebního objektu „SO 401 Veřejné osvětlení“ jako součást investiční akce „II/448 a II/446 Olomouc – okružní křižovatka ulic Dobrovského, Na Střelnici“ z vlastnictví Olomouckého kraje do vlastnictví statutárního města Olomouc, IČ: 00299308. </w:t>
            </w:r>
          </w:p>
          <w:p>
            <w:pPr>
              <w:pStyle w:val="Normal1"/>
              <w:spacing w:before="0" w:after="119"/>
              <w:jc w:val="both"/>
              <w:rPr/>
            </w:pPr>
            <w:r>
              <w:rPr/>
              <w:t>4.26.</w:t>
              <w:tab/>
              <w:t>bezúplatně převést části pozemku parc. č. 148/1 ost. pl. o celkové výměře 72 m2, dle geometrického plánu č. 225 – 106/2011 ze dne 18. 1. 2012 pozemky parc. č. 148/8 ost. pl. o výměře 26 m2 a parc. č. 148/9 ost. pl. o výměře 46 m2, části pozemku parc. č. 154/3 ost. pl. o celkové výměře 2 215 m2, dle geometrického plánu č. 225 – 106/2011 ze dne 18. 1. 2012 pozemky parc. č. 154/5 ost. pl. o výměře 56 m2, parc. č. 154/6 ost. pl. o výměře 1 188 m2 a parc. č. 154/7 ost. pl. o výměře 971 m2, vše v k.ú. Trusovice, obec Bohuňovice, vše z vlastnictví Olomouckého kraje, z hospodaření Správy silnic Olomouckého kraje, příspěvkové organizace, do vlastnictví obce Bohuňovice, IČ: 00298697, za podmínky, že současně bude realizováno bezúplatné nabytí částí pozemků parc. č. 140/16 orná půda o výměře 132 m2, parc. č. 104/19 orná půda o výměře 26 m2, parc. č. 104/20 orná půda o celkové výměře 182 m2, parc. č. 104/21 orná půda o výměře 156 m2, parc. č. 112/13 orná půda o výměře 368 m2, parc. č. 112/14 orná půda o výměře 333 m2, parc. č. 112/15 ost. pl. o výměře 130 m2 a parc. č. 112/17 ost. pl. o výměře 23 m2, dle geometrického plánu č. 225 </w:t>
              <w:noBreakHyphen/>
              <w:t> 106/2011 ze dne 18. 1. 2012 pozemky parc. č. 104/27 ost. pl. o výměře 132 m2, parc. č. 104/28 ost. pl. o výměře 26 m2, parc. č. 104/29 ost. pl. o výměře 162 m2, parc. č. 104/31 ost. pl. o výměře 20 m2, parc. č. 104/30 ost. pl. o výměře 156 m2, parc. č. 112/32  ost. pl. o výměře 333 m2, parc. č. 112/33 ost. pl. o výměře 368 m2, parc. č. 112/31 ost. pl. o výměře 130 m2 a parc. č. 112/30 ost. pl. o výměře 23 m2, vše v k.ú. Trusovice, obec Bohuňovice, vše z vlastnictví obce Bohuňovice, IČ: 00298697, do vlastnictví Olomouckého kraje, do hospodaření Správy silnic Olomouckého kraje, příspěvkové organizace. Nabyvatelé uhradí správní poplatek k návrhu na vklad vlastnického práva do katastru nemovitostí.</w:t>
            </w:r>
          </w:p>
          <w:p>
            <w:pPr>
              <w:pStyle w:val="Normal1"/>
              <w:spacing w:before="0" w:after="119"/>
              <w:jc w:val="both"/>
              <w:rPr/>
            </w:pPr>
            <w:r>
              <w:rPr/>
              <w:t>4.27.</w:t>
              <w:tab/>
              <w:t xml:space="preserve">bezúplatně převést 7 uličních vpustí osazených ve vozovce, napojených přípojkami do nové dešťové kanalizace, které se nacházejí na pozemku parc. č. 154/3 ost. pl., dle geometrického plánu č. 225 – 106/2011 ze dne 18. 1. 2012 na pozemcích parc. č. 154/6 a parc. č. 154/7, v k.ú. Trusovice, obec Bohuňovice, dešťovou kanalizaci na úseku silnice III/4469, která se nachází na pozemcích parc. č. 154/3 ost. pl., parc. č. 112/9 vodní plocha a parc. č. 112/13 orná půda, vše v k.ú. Trusovice, obec Bohuňovice, vše vybudované v rámci stavby „Silnice III/4469 Bohuňovice </w:t>
              <w:noBreakHyphen/>
              <w:t> rekonstrukce průtahu“, vše z vlastnictví Olomouckého kraje, z hospodaření Správy silnic Olomouckého kraje, příspěvkové organizace, do vlastnictví obce Bohuňovice, IČ: 00298697, za podmínek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nevyhovět žádosti:</w:t>
            </w:r>
          </w:p>
          <w:p>
            <w:pPr>
              <w:pStyle w:val="Normal1"/>
              <w:spacing w:before="0" w:after="119"/>
              <w:jc w:val="both"/>
              <w:rPr/>
            </w:pPr>
            <w:r>
              <w:rPr/>
              <w:t>5.1.</w:t>
              <w:tab/>
              <w:t xml:space="preserve">obce Mostkovice o bezúplatný převod, resp. odprodej za symbolickou kupní cenu ve výši 1,- Kč, areálu školicího střediska, konkrétně budovy č.e. 1047, Mostkovice, rod. rekr. na pozemku parc. č. 454 zast. pl., pozemků parc. č. 454 zast. pl. o výměře 1151 m2, parc. č. 450/1 ost. pl. o výměře 91 m2, parc. č. 455 ost. pl. o výměře 3 582 m2 a parc. č. 456 ost. pl. o výměře 793 m2, vše v k.ú. Stichovice, obec Mostkovice, se všemi součástmi a příslušenstvím, zejména s vedlejší stavbou (skladem), studnou, venkovními úpravami a trvalými porosty, vše z vlastnictví Olomouckého kraje, z hospodaření SCHOLY SERVIS – zařízení pro další vzdělávání pedagogických pracovníků a střediska služeb školám, Prostějov, příspěvkové organizace, do vlastnictví obce Mostkovice, IČ: 00600032, z důvodu jiné formy převodu předmětných nemovitostí. </w:t>
            </w:r>
          </w:p>
          <w:p>
            <w:pPr>
              <w:pStyle w:val="Normal1"/>
              <w:spacing w:before="0" w:after="119"/>
              <w:jc w:val="both"/>
              <w:rPr/>
            </w:pPr>
            <w:r>
              <w:rPr/>
              <w:t>5.2.</w:t>
              <w:tab/>
              <w:t>statutárního města Olomouce o bezúplatné nabytí části pozemku parc. č. 842/5 ost. pl. o výměře 183 m2, dle geometrického plánu č. 2039</w:t>
              <w:noBreakHyphen/>
              <w:t>5910/2012 ze dne 11. 12. 2012 pozemek parc. č. 842/18 ost. pl. o výměře 183 m2 v k.ú. Hodolany, obec Olomouc z vlastnictví statutárního města Olomouce, IČ: 00299308, do vlastnictví Olomouckého kraje, do hospodaření Správy silnic Olomouckého kraje, příspěvkové organizace, z důvodu nepotřebnosti celé části předmětného pozemku pro činnost příspěvkové organizace.</w:t>
            </w:r>
          </w:p>
          <w:p>
            <w:pPr>
              <w:pStyle w:val="Normal1"/>
              <w:spacing w:before="0" w:after="119"/>
              <w:jc w:val="both"/>
              <w:rPr/>
            </w:pPr>
            <w:r>
              <w:rPr/>
              <w:t>5.3.</w:t>
              <w:tab/>
              <w:t>statutárního města Olomouce o bezúplatný převod části pozemku parc. č. 115/1 ost. pl. o výměře 9 m2 v k.ú. Lazce, obec Olomouc z vlastnictví Olomouckého kraje, z hospodaření Správy silnic Olomouckého kraje, příspěvkové organizace do vlastnictví statutárního města Olomouce z důvodu potřebnosti části předmětného pozemku pro činnost Správy silnic Olomouckého kraje, příspěvkovou organizaci.</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6.1.</w:t>
              <w:tab/>
              <w:t>uzavření dohody o zrušení smlouvy o budoucí kupní smlouvě č. 2012/02258/OMP/OSB, uzavřené dne 30. 5. 2012 mezi Olomouckým krajem jako budoucím prodávajícím a obcí Velký Týnec jako budoucím kupujícím, jejichž předmětem je budoucí odprodej části pozemku v k.ú. a obci Velký Týnec se všemi součástmi a příslušenstvím, včetně objektů, které po částečné demolici zůstanou na pozemku, z důvodu jiného majetkoprávního vypořádání předmětných nemovitostí.</w:t>
            </w:r>
          </w:p>
          <w:p>
            <w:pPr>
              <w:pStyle w:val="Normal1"/>
              <w:spacing w:before="0" w:after="119"/>
              <w:jc w:val="both"/>
              <w:rPr/>
            </w:pPr>
            <w:r>
              <w:rPr/>
              <w:t>6.2.</w:t>
              <w:tab/>
              <w:t>uzavření dohody o zrušení darovací smlouvy č. 2012/03242/OMP/OSB, uzavřené dne 12. 11. 2012 mezi Olomouckým krajem a městem Mohelnice, jejímž předmětem jsou vzájemné bezúplatné převody pozemků v k.ú. a obci Mohelnice, a o zrušení všech práv a povinností vyplývajících z této smlouvy, z důvodu změny záměru města Mohelnice.</w:t>
            </w:r>
          </w:p>
          <w:p>
            <w:pPr>
              <w:pStyle w:val="Normal1"/>
              <w:spacing w:before="0" w:after="119"/>
              <w:jc w:val="both"/>
              <w:rPr/>
            </w:pPr>
            <w:r>
              <w:rPr/>
              <w:t>6.3.</w:t>
              <w:tab/>
              <w:t>uzavření smlouvy o budoucí darovací smlouvě na budoucí bezúplatné nabytí částí pozemku parc. č. 114/6 ost. pl. o výměře cca 69 m2 a parc. č. 114/7 ost. pl. o výměře cca 15 m2, vše v k.ú. Olomouc – město, obec Olomouc mezi společností Office Park Šantovka s.r.o., IČ: 24751961, jako budoucím dárcem a Olomouckým krajem jako budoucím obdarovaným. Nejprve budou uzavřeny smlouvy o budoucích darovacích smlouvách. Řádná darovací smlouva bude uzavřena nejpozději do jednoho roku ode dne vydání kolaudačního souhlasu, kterým bude investiční akce stavební úpravy křižovatky Šantovka –Wittgensteinova v k.ú. Olomouc – město, obec Olomouc, kolaudována, a za podmínky, že převáděné pozemky nebudou zatíženy zástavním právem. Nabyvatel uhradí správní poplatek spojený s návrhem na vklad vlastnického práva do katastru nemovitostí.</w:t>
            </w:r>
          </w:p>
          <w:p>
            <w:pPr>
              <w:pStyle w:val="Normal1"/>
              <w:spacing w:before="0" w:after="119"/>
              <w:jc w:val="both"/>
              <w:rPr/>
            </w:pPr>
            <w:r>
              <w:rPr/>
              <w:t>6.4.</w:t>
              <w:tab/>
              <w:t>uzavření smlouvy o budoucí darovací smlouvě na budoucí bezúplatné nabytí části pozemku parc. č. 195/7 ost. pl. o výměře cca 13 m2 v k.ú. Olomouc – město, obec Olomouc mezi společností SAMOHÝL OLOMOUC a.s. - člen SAMOHÝL MOTOR HOLDING, IČ: 47974478, jako budoucím dárcem a Olomouckým krajem jako budoucím obdarovaným. Nejprve bude uzavřena smlouva o budoucí darovací smlouvě. Řádná darovací smlouva bude uzavřena nejpozději do jednoho roku ode dne vydání kolaudačního souhlasu, kterým bude investiční akce stavební úpravy křižovatky Šantovka –Wittgensteinova v k.ú. Olomouc – město, obec Olomouc, kolaudována, a za podmínky, že převáděný pozemek nebude zatížen zástavním právem. Nabyvatel uhradí správní poplatek spojený s návrhem na vklad vlastnického práva do katastru nemovitost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ukládá</w:t>
            </w:r>
            <w:r>
              <w:rPr/>
              <w:t xml:space="preserve"> zajistit zveřejnění záměru Olomouckého kraje dle bodu 4. 1. </w:t>
              <w:noBreakHyphen/>
              <w:t> 4. 27.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22. 8.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8.</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žadatele (nabyvatele) o přijatém záměru Olomouckého kraje dle bodu 4. 1. – 4. 27. návrhu na usnesení</w:t>
            </w:r>
          </w:p>
        </w:tc>
      </w:tr>
      <w:tr>
        <w:trPr>
          <w:trHeight w:val="289" w:hRule="atLeast"/>
        </w:trPr>
        <w:tc>
          <w:tcPr>
            <w:tcW w:w="9070" w:type="dxa"/>
            <w:gridSpan w:val="3"/>
            <w:tcBorders/>
            <w:tcMar>
              <w:bottom w:w="113" w:type="dxa"/>
            </w:tcMar>
          </w:tcPr>
          <w:p>
            <w:pPr>
              <w:pStyle w:val="Norm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22. 8. 2013</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1.</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2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věcná břemen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w:t>
            </w:r>
          </w:p>
          <w:p>
            <w:pPr>
              <w:pStyle w:val="Normal1"/>
              <w:spacing w:before="0" w:after="119"/>
              <w:jc w:val="both"/>
              <w:rPr/>
            </w:pPr>
            <w:r>
              <w:rPr/>
              <w:t>2.1.</w:t>
              <w:tab/>
              <w:t>uzavření smlouvy o budoucí smlouvě o zřízení věcného břemene na části budovy č.p. 618, Nové Sady, objekt občanské vybavenosti na pozemku parc. č. st. 653 zast. pl. a nádvoří v k.ú. Nové Sady u Olomouce, obec Olomouc ve vlastnictví Olomouckého kraje, v hospodaření Sociálních služeb pro seniory Olomouc, příspěvkové organizace, spočívajícího v právu umístění a provozování objektové předávací stanice, v právu přístupu a užívání společných částí této budovy v souvislosti s provozem, správou, kontrolou, opravami, údržbou, montáží (resp. demontáží) a modernizací tepelného zdroje, tepelných přívodů a rozvodů včetně koncových topných a regulačních zařízení zdroje, vedení a odběru studené vody a elektrické energie a připojení na kanalizaci a na odběrné tepelné zařízení domu za účelem výroby a rozvodu tepelné energie mezi Olomouckým krajem jako budoucím povinným z věcného břemene a společností OLTERM &amp; TD Olomouc, a.s., IČ: 47677511, jako budoucím oprávněným z věcného břemene za jednorázovou úhradu stanovenou znaleckým posudkem dle právních předpisů pro oceňování majetku, účinných ke dni uzavření smlouvy o zřízení věcného břemene, navýšenou o příslušnou platnou sazbu DPH. Věcné břemeno bude zřízeno na dobu platnosti smlouvy o odběru tepla. Smlouva o zřízení věcného břemene bude uzavřena nejpozději do jednoho roku od vydání kolaudačního souhlasu na stavbu objektové předávací stanice. Oprávněný z věcného břemene uhradí veškeré náklady spojené se zřízením věcného břemene a správní poplatek k návrhu na vklad práv do katastru nemovitostí.</w:t>
            </w:r>
          </w:p>
          <w:p>
            <w:pPr>
              <w:pStyle w:val="Normal1"/>
              <w:spacing w:before="0" w:after="119"/>
              <w:jc w:val="both"/>
              <w:rPr/>
            </w:pPr>
            <w:r>
              <w:rPr/>
              <w:t>2.2.</w:t>
              <w:tab/>
              <w:t>uzavření smlouvy o budoucí smlouvě o zřízení věcného břemene na (v) částech pozemků parc. č. 185 ost. pl., parc. č. 186 zast. pl., parc. č. 188 ost. pl., parc. č. 190 ost. pl., parc. č. 192 zast. pl. a parc. č. 193/1 ost. pl., vše v k.ú. a obci Moravský Beroun ve vlastnictví Olomouckého kraje, v nájmu Odborného léčebného ústavu neurologicko-geriatrického Moravský Beroun, příspěvkové organizace, spočívajícího v právu umístění, zřízení a provozování zemního kabelu VN na (v) předmětných pozemcích a v právu vstupovat a vjíždět na předmětné pozemky v souvislosti s opravami, údržbou, změnami nebo odstraňováním tohoto zařízení ve smyslu zákona č. 458/2000 Sb., v platném znění, mezi Olomouckým krajem jako budoucím povinným z věcného břemene a společností ČEZ Distribuce, a.s., IČ: 24729035, jako budoucím oprávněným z věcného břemene za jednorázovou úhradu stanovenou znaleckým posudkem dle právních předpisů pro oceňování majetku, účinných ke dni uzavření smlouvy o zřízení věcného břemene, navýšenou o příslušnou platnou sazbu DPH. Věcné břemeno bude zřízeno na dobu neurčitou. Smlouva o zřízení věcného břemene bude uzavřena nejpozději do jednoho roku od vydání kolaudačního souhlasu, jímž bude stavba „Moravský Beroun, Masarykova, Léčebný ústav – NNk“ kolaudována. Oprávněný z věcného břemene uhradí veškeré náklady spojené se zřízením věcného břemene a správní poplatek k návrhu na vklad práv do katastru nemovitostí. Součástí smlouvy je rovněž ustanovení o oprávnění společnosti ČEZ Distribuce, a.s. provést výše jmenovanou stavbu.</w:t>
            </w:r>
          </w:p>
          <w:p>
            <w:pPr>
              <w:pStyle w:val="Normal1"/>
              <w:spacing w:before="0" w:after="119"/>
              <w:jc w:val="both"/>
              <w:rPr/>
            </w:pPr>
            <w:r>
              <w:rPr/>
              <w:t>2.3.</w:t>
              <w:tab/>
              <w:t>uzavření smlouvy o budoucí smlouvě o zřízení věcného břemene na části budovy č.p. 145, Šumperk, objekt občanské vybavenosti na pozemku parc. č. st. 53 zast. pl. a na (v) částech pozemků parc. č. st. 53 zast. pl, parc. č. 413 zahrada a parc. č. 422 zahrada, vše v k.ú. a obci Šumperk ve vlastnictví Olomouckého kraje, v hospodaření Střední školy, Základní školy a Mateřské školy Šumperk, Hanácká 3 a dále na části budovy č.p. 159, Šumperk, objekt občanské vybavenosti na pozemku parc. č. st. 59 zast. pl. a na (v) pozemku parc. č. st. 59 zast. pl. v k.ú. a obci Šumperk ve vlastnictví Olomouckého kraje, v hospodaření Střední školy železniční a stavební, Šumperk, Bulharská 8, spočívajícího v právu uložení, správy, ukončení optického kabelu a ochranných trubek včetně vnitřních rozvodů, provozování, oprav, údržby, změn nebo odstraňování tohoto zařízení mezi Olomouckým krajem jako budoucím povinným z věcného břemene a společností SELECT SYSTEM, s.r.o., IČ: 25382292, jako budoucím oprávněným z věcného břemene. Věcné břemeno bude zřízeno bezúplatně na dobu neurčitou. Smlouva o zřízení věcného břemene bude uzavřena nejpozději do jednoho roku od vydání kolaudačního souhlasu na stavbu této multifunkční sítě. Oprávněný z věcného břemene uhradí veškeré náklady spojené se zřízením věcného břemene a správní poplatek k návrhu na vklad práv do katastru nemovitostí.</w:t>
            </w:r>
          </w:p>
          <w:p>
            <w:pPr>
              <w:pStyle w:val="Normal1"/>
              <w:spacing w:before="0" w:after="119"/>
              <w:jc w:val="both"/>
              <w:rPr/>
            </w:pPr>
            <w:r>
              <w:rPr/>
              <w:t>2.4.</w:t>
              <w:tab/>
              <w:t>uzavření smlouvy o zřízení věcného břemene k části pozemku parc. č. 397 ost. plocha v k.ú. Nové Sady u Olomouce, obec Olomouc, spočívajícího v právu zřízení a provozování plynárenského zařízení na předmětném pozemku a v právu vstupovat a vjíždět v nezbytném rozsahu dopravními prostředky na předmětný pozemek v souvislosti se zřizováním, stavebními úpravami, opravami a provozováním distribuční soustavy a plynovodních přípojek, vše v rozsahu dle geometrického plánu č. 893</w:t>
              <w:noBreakHyphen/>
              <w:t>802/2012 ze dne 4. 2. 2013, mezi Olomouckým krajem jako povinným z věcného břemene a společností SMP Net, s.r.o., IČ: 27768961, jako oprávněným z věcného břemene, za jednorázovou úhradu ve výši 99 670,- Kč, navýšenou o příslušnou platnou sazbu DPH. Věcné břemeno bude zřízeno na dobu neurčitou. Oprávněný z věcného břemene uhradí veškeré náklady spojené se zřízením věcného břemene a správní poplatek k návrhu na vklad práv do katastru nemovitostí.</w:t>
            </w:r>
          </w:p>
          <w:p>
            <w:pPr>
              <w:pStyle w:val="Normal1"/>
              <w:spacing w:before="0" w:after="119"/>
              <w:jc w:val="both"/>
              <w:rPr/>
            </w:pPr>
            <w:r>
              <w:rPr/>
              <w:t>2.5.</w:t>
              <w:tab/>
              <w:t xml:space="preserve">uzavření smlouvy o budoucí smlouvě o zřízení věcného břemene k částem pozemků parc. č. 160/1, parc. č. 1592/1, parc. č. 1592/3, parc. č. 2774/2 a parc. č. 2792/2, vše v katastrálním území Drahotuše, obec Hranice, spočívajícího v právu uložení a provozování podzemního vedení veřejného osvětlení a v právu vstupovat a vjíždět v nezbytném rozsahu dopravními a mechanizačními prostředky na předmětné pozemky v souvislosti se zřízením, provozem, údržbou, opravami, změnami nebo odstraňováním tohoto zařízení mezi městem Hranice, IČ: 00301311 jako budoucím povinným z věcného břemene, společností EKOLTES Hranice, a.s., IČ: 61974919 jako budoucím oprávněným z věcného břemene a Olomouckým krajem jako budoucím investorem za podmínek dle důvodové zprávy. Smlouva o zřízení věcného břemene bude uzavřena nejpozději do jednoho roku ode dne vydání kolaudačního souhlasu se stavbou „III/44029 Drahotuše </w:t>
              <w:noBreakHyphen/>
              <w:t> průtah“. Věcné břemeno bude zřízeno na dobu neurčitou za jednorázovou úhradu stanovenou znaleckým posudkem dle právních předpisů pro oceňování majetku, účinných ke dni uzavření řádné smlouvy o zřízení věcného břemene, navýšenou o příslušnou platnou sazbu DPH. Olomoucký kraj uhradí jednorázovou úhradu za zřízení věcného břemene a veškeré náklady spojené s uzavřením smlouvy o zřízení věcného břemene včetně správního poplatku k návrhu na vklad práv odpovídajících věcnému břemenu do katastru nemovitostí. Součástí smlouvy je rovněž ustanovení o oprávnění Olomouckého kraje provést výše jmenovanou stavbu.</w:t>
            </w:r>
          </w:p>
          <w:p>
            <w:pPr>
              <w:pStyle w:val="Normal1"/>
              <w:spacing w:before="0" w:after="119"/>
              <w:jc w:val="both"/>
              <w:rPr/>
            </w:pPr>
            <w:r>
              <w:rPr/>
              <w:t>2.6.</w:t>
              <w:tab/>
              <w:t>uzavření smlouvy o budoucí smlouvě o zřízení věcného břemene k částem pozemků parc. č. 2843/1, parc. č. 2843/3, parc. č. 2844/1 a parc. č. 2844/2, vše v katastrálním území Drahotuše, obec Hranice, spočívajícího v právu uložení a provozování osvětlení přechodu pro chodce a v právu vstupovat a vjíždět v nezbytném rozsahu dopravními a mechanizačními prostředky na předmětné pozemky v souvislosti se zřízením, provozem, údržbou, opravami, změnami nebo odstraňováním tohoto zařízení mezi městem Hranice, IČ: 00301311 jako budoucím povinným z věcného břemene, společností EKOLTES Hranice, a.s., IČ: 61974919 jako budoucím oprávněným z věcného břemene a Olomouckým krajem jako budoucím investorem za podmínek dle důvodové zprávy. Smlouva o zřízení věcného břemene bude uzavřena nejpozději do jednoho roku ode dne vydání kolaudačního souhlasu se stavbou „III/44029 Drahotuše – průtah“. Věcné břemeno bude zřízeno na dobu neurčitou za jednorázovou úhradu stanovenou znaleckým posudkem dle právních předpisů pro oceňování majetku, účinných ke dni uzavření řádné smlouvy o zřízení věcného břemene, navýšenou o příslušnou platnou sazbu DPH. Olomoucký kraj uhradí jednorázovou úhradu za zřízení věcného břemene a veškeré náklady spojené s uzavřením smlouvy o zřízení věcného břemene včetně správního poplatku k návrhu na vklad práv odpovídajících věcnému břemenu do katastru nemovitostí. Součástí smlouvy je rovněž ustanovení o oprávnění Olomouckého kraje provést výše jmenovanou stavbu.</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2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odprodej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w:t>
            </w:r>
          </w:p>
          <w:p>
            <w:pPr>
              <w:pStyle w:val="Normal1"/>
              <w:spacing w:before="0" w:after="119"/>
              <w:jc w:val="both"/>
              <w:rPr/>
            </w:pPr>
            <w:r>
              <w:rPr/>
              <w:t>3.1.</w:t>
              <w:tab/>
              <w:t xml:space="preserve">odprodej části pozemku parc. č. 702/1 ost. pl. o výměře 103 m2, dle geometrického plánu č. 316 – 11/2012 ze dne 14. 10. 2012 pozemek parc. č. 702/23 ost. pl. o výměře 103 m2, v k.ú. a obci Bouzov z vlastnictví Olomouckého kraje, z hospodaření Správy silnic Olomouckého kraje, příspěvkové organizace, do vlastnictví obce Bouzov, IČ: 00298719, za kupní cenu ve výši 6 180,- Kč. Nabyvatel uhradí veškeré náklady spojené s převodem vlastnického práva a správní poplatek k návrhu na vklad vlastnického práva do katastru nemovitostí. </w:t>
            </w:r>
          </w:p>
          <w:p>
            <w:pPr>
              <w:pStyle w:val="Normal1"/>
              <w:spacing w:before="0" w:after="119"/>
              <w:jc w:val="both"/>
              <w:rPr/>
            </w:pPr>
            <w:r>
              <w:rPr/>
              <w:t>3.2.</w:t>
              <w:tab/>
              <w:t xml:space="preserve">směnu pozemku parc. č. 997/26 vodní plocha o výměře 66 m2 v k.ú. a obci Niva ve vlastnictví Olomouckého kraje, v hospodaření Správy silnic Olomouckého kraje, příspěvkové organizace, za části pozemku parc. č. 1107/2 vodní plocha o výměře 18 m2, dle geometrického plánu č. 247 – 299/2009 ze dne 4. 11. 2009 pozemky parc. č. 1107/6 ost. pl. o výměře 16 m2 a parc. č. 1107/8 ost. pl. o výměře 2 m2, v k.ú. a obci Niva ve vlastnictví ČR – Lesů České republiky, s.p., IČ: 42196451. ČR – Lesy České republiky, s.p. uhradí Olomouckému kraji cenový rozdíl směňovaných nemovitostí ve výši 90,- Kč. Nabyvatelé uhradí správní poplatek k návrhu na vklad vlastnického práva do katastru nemovitostí. </w:t>
            </w:r>
          </w:p>
          <w:p>
            <w:pPr>
              <w:pStyle w:val="Normal1"/>
              <w:spacing w:before="0" w:after="119"/>
              <w:jc w:val="both"/>
              <w:rPr/>
            </w:pPr>
            <w:r>
              <w:rPr/>
              <w:t>3.3.</w:t>
              <w:tab/>
              <w:t>směnu částí pozemků parc. č. 1050/1 ost. pl. o výměře 7 m2 a parc. č. 1115 ost. pl. o výměře 655 m2, dle geometrického plánu č. 107</w:t>
              <w:noBreakHyphen/>
              <w:t>558/2011 ze dne 11. 1. 2012 části pozemků parc. č. 1050/1 díl „h“ o výměře 7 m2 a parc. č. 1115 díl „g“ o výměře 389 m2, které jsou sloučeny do pozemku parc. č. 12/1 vodní plocha o celkové výměře 5 695 m2, a část pozemku parc. č. 1115 díl „c+i“ o výměře 266 m2, který je sloučen do pozemku parc. č. 6 travní plocha o celkové výměře 4 807 m2, vše v k.ú. Rudoltice u Sobotína, obec Sobotín, ve vlastnictví Olomouckého kraje, v hospodaření Správy silnic Olomouckého kraje, příspěvkové organizace, za část pozemku parc. č. 6 trvalý travní porost o výměře 139 m2, dle geometrického plánu č. 107-558/2011 ze dne 11. 1. 2012 část pozemku parc. č. 6 díl „f“ o výměře 139 m2, který je sloučen do pozemku parc. č. 1115/1 ost. pl. o celkové výměře 1 765 m2 v k.ú. Rudoltice u Sobotína, obec Sobotín, ve vlastnictví pana Dušana Juříka. Pan Dušan Juřík uhradí Olomouckému kraji cenový rozdíl směňovaných nemovitostí ve výši 44 420,- Kč. Účastníci směny uhradí veškeré náklady spojené s převodem vlastnického práva a správní poplatek k návrhu na vklad vlastnického práva do katastru nemovitostí rovným dílem.</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nevyhovět: </w:t>
            </w:r>
          </w:p>
          <w:p>
            <w:pPr>
              <w:pStyle w:val="Normal1"/>
              <w:spacing w:before="0" w:after="119"/>
              <w:jc w:val="both"/>
              <w:rPr/>
            </w:pPr>
            <w:r>
              <w:rPr/>
              <w:t>4.1.</w:t>
              <w:tab/>
              <w:t>žádosti pana Miroslava Tichého o odprodej části pozemku parc. č. 702/1 ost. pl. o výměře 103 m2, dle geometrického plánu č. 316 – 11/2012 ze dne 14. 10. 2012 pozemek parc. č. 702/23 ost. pl. o výměře 103 m2, v k.ú. a obci Bouzov z vlastnictví Olomouckého kraje, z hospodaření Správy silnic Olomouckého kraje, příspěvkové organizace, z důvodu převodu předmětného pozemku do vlastnictví obce.</w:t>
            </w:r>
          </w:p>
          <w:p>
            <w:pPr>
              <w:pStyle w:val="Normal1"/>
              <w:spacing w:before="0" w:after="119"/>
              <w:jc w:val="both"/>
              <w:rPr/>
            </w:pPr>
            <w:r>
              <w:rPr/>
              <w:t>4.2.</w:t>
              <w:tab/>
              <w:t>žádosti společnosti A.R.T. 247 s. r. o. o odprodej části pozemku parc. č. 5836/2 v k.ú. a obci Přerov z vlastnictví Olomouckého kraje, z hospodaření Střední školy technické, Přerov, Kouřílkova 8, do vlastnictví společnosti A.R.T. 247 s. r. o. z důvodu potřebnosti předmětného pozemku pro činnost školy.</w:t>
            </w:r>
          </w:p>
          <w:p>
            <w:pPr>
              <w:pStyle w:val="Normal1"/>
              <w:spacing w:before="0" w:after="119"/>
              <w:jc w:val="both"/>
              <w:rPr/>
            </w:pPr>
            <w:r>
              <w:rPr/>
              <w:t>4.3.</w:t>
              <w:tab/>
              <w:t>žádosti Ing. Tomáše Chlápka o odprodej částí pozemků parc. č. 2219 ost. pl. a parc. č. 2244/1 ost. pl. v k.ú. a obci Mohelnice z vlastnictví Olomouckého kraje, z hospodaření Střední školy technické a zemědělské Mohelnice, do vlastnictví Ing. Tomáše Chlápka z důvodu potřebnosti předmětných pozemků pro činnost školy a z důvodu bezpečnosti žáků školy.</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2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odkoupení nemovitého majetku</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w:t>
            </w:r>
          </w:p>
          <w:p>
            <w:pPr>
              <w:pStyle w:val="Normal1"/>
              <w:spacing w:before="0" w:after="119"/>
              <w:jc w:val="both"/>
              <w:rPr/>
            </w:pPr>
            <w:r>
              <w:rPr/>
              <w:t>3.1.</w:t>
              <w:tab/>
              <w:t>usnesení Rady Olomouckého kraje č. UR/14/18/2013, bod 3. 1., ze dne 24. 5. 2013 ve věci doporučení Zastupitelstvu Olomouckého kraje schválit odkoupení části pozemku ve zjednodušené evidenci – parcela původ Pozemkový katastr (PK) parc. č. 81 o výměře 154 m2, dle geometrického plánu č. 340-628/2012 ze dne 10. 10. 2012 pozemek parc. č. 301/27 ost. pl. o výměře 154 m2 v k.ú. Říkovice u Přerova, obec Říkovice z vlastnictví paní Dagmar Pospíšilové do vlastnictví Olomouckého kraje, do hospodaření Správy silnic Olomouckého kraje, příspěvkové organizace, a současně zastavit projednávání této dispozice z důvodu zahrnutí předmětného pozemku do pozemkových úprav.</w:t>
            </w:r>
          </w:p>
          <w:p>
            <w:pPr>
              <w:pStyle w:val="Normal1"/>
              <w:spacing w:before="0" w:after="119"/>
              <w:jc w:val="both"/>
              <w:rPr/>
            </w:pPr>
            <w:r>
              <w:rPr/>
              <w:t>3.2.</w:t>
              <w:tab/>
              <w:t>usnesení Rady Olomouckého kraje č. UR/14/18/2013, bod 3. 2., ze dne 24. 5. 2013 ve věci doporučení Zastupitelstvu Olomouckého kraje schválit odkoupení části pozemku ve zjednodušené evidenci – parcela původ Pozemkový katastr (PK) parc. č. 82 o výměře 525 m2, dle geometrického plánu č. 340-628/2012 ze dne 10. 10. 2012 pozemek parc. č. 301/28 ost. pl. o výměře 525 m2 v k.ú. Říkovice u Přerova, obec Říkovice z vlastnictví pana Zdenka Otáhalíka do vlastnictví Olomouckého kraje, do hospodaření Správy silnic Olomouckého kraje, příspěvkové organizace, a současně zastavit projednávání této dispozice z důvodu zahrnutí předmětného pozemku do pozemkových úprav.</w:t>
            </w:r>
          </w:p>
          <w:p>
            <w:pPr>
              <w:pStyle w:val="Normal1"/>
              <w:spacing w:before="0" w:after="119"/>
              <w:jc w:val="both"/>
              <w:rPr/>
            </w:pPr>
            <w:r>
              <w:rPr/>
              <w:t>3.3.</w:t>
              <w:tab/>
              <w:t>usnesení Rady Olomouckého kraje č. UR/14/18/2013, bod 3. 3., ze dne 24. 5. 2013 ve věci doporučení Zastupitelstvu Olomouckého kraje schválit odkoupení části pozemku ve zjednodušené evidenci – parcela původ Pozemkový katastr (PK) parc. č. 83/2 o výměře 182 m2, dle geometrického plánu č. 340-628/2012 ze dne 10. 10. 2012 pozemek parc. č. 301/30 ost. pl. o výměře 182 m2 v k.ú. Říkovice u Přerova, obec Říkovice z podílového spoluvlastnictví pana Jana Jemelky (id. 1/2) a paní Anny Jemelkové (id. 1/2) do vlastnictví Olomouckého kraje, do hospodaření Správy silnic Olomouckého kraje, příspěvkové organizace, a současně zastavit projednávání této dispozice z důvodu zahrnutí předmětného pozemku do pozemkových úprav.</w:t>
            </w:r>
          </w:p>
          <w:p>
            <w:pPr>
              <w:pStyle w:val="Normal1"/>
              <w:spacing w:before="0" w:after="119"/>
              <w:jc w:val="both"/>
              <w:rPr/>
            </w:pPr>
            <w:r>
              <w:rPr/>
              <w:t>3.4.</w:t>
              <w:tab/>
              <w:t>usnesení Rady Olomouckého kraje č. UR/14/18/2013, bod 3. 3., ze dne 24. 5. 2013 ve věci doporučení Zastupitelstvu Olomouckého kraje schválit odkoupení částí pozemků ve zjednodušené evidenci – parcely původ Pozemkový katastr (PK) parc. č. 84/1 o výměře 16 m2 a parc. č. 84/2 o výměře 6 m2, dle geometrického plánu č. 340-628/2012 ze dne 10. 10. 2012 pozemek parc. č. 301/31 ost. pl. o výměře 16 m2 a parc. č. 301/32 ost. pl. o výměře 6 m2, v k.ú. Říkovice u Přerova, obec Říkovice z vlastnictví společnosti SALIX MORAVA a.s., IČ: 25380893, do vlastnictví Olomouckého kraje, do hospodaření Správy silnic Olomouckého kraje, příspěvkové organizace, a současně zastavit projednávání této dispozice z důvodu zahrnutí předmětných pozemků do pozemkových úprav.</w:t>
            </w:r>
          </w:p>
          <w:p>
            <w:pPr>
              <w:pStyle w:val="Normal1"/>
              <w:spacing w:before="0" w:after="119"/>
              <w:jc w:val="both"/>
              <w:rPr/>
            </w:pPr>
            <w:r>
              <w:rPr/>
              <w:t>3.5.</w:t>
              <w:tab/>
              <w:t xml:space="preserve">usnesení UZ/4/22/2013, bod 3. 5., ze dne 26. 4. 2013 ve věci odkoupení pozemku parc. č. 1235/29 ost. pl. v k.ú. a obci Hustopeče nad Bečvou ze společného jmění manželů Ing. Vladislavy a Ing. Jaroslava Ryšávkových do vlastnictví Olomouckého kraje, do hospodaření Správy silnic Olomouckého kraje, příspěvkové organizace, z důvodu nezájmu manželů Ryšávkových o odprodej předmětného pozemku. </w:t>
            </w:r>
          </w:p>
          <w:p>
            <w:pPr>
              <w:pStyle w:val="Normal1"/>
              <w:spacing w:before="0" w:after="119"/>
              <w:jc w:val="both"/>
              <w:rPr/>
            </w:pPr>
            <w:r>
              <w:rPr/>
              <w:t>3.6.</w:t>
              <w:tab/>
              <w:t>usnesení Zastupitelstva Olomouckého kraje č. UZ/26/24/2012, bod 4. 17., ze dne 21. 9. 2012 ve věci odkoupení pozemku parc. č. 2715/2 ost. pl. o výměře 289 m2 v k.ú. a obci Střítež nad Ludinou z vlastnictví paní Olgy Benešové do vlastnictví Olomouckého kraje, do hospodaření Správy silnic Olomouckého kraje, příspěvkové organizace, z důvodu nesouhlasu vlastníka s navrženou kupní cenou ve výši 14 880,- Kč.</w:t>
            </w:r>
          </w:p>
          <w:p>
            <w:pPr>
              <w:pStyle w:val="Normal1"/>
              <w:spacing w:before="0" w:after="119"/>
              <w:jc w:val="both"/>
              <w:rPr/>
            </w:pPr>
            <w:r>
              <w:rPr/>
              <w:t>3.7.</w:t>
              <w:tab/>
              <w:t>usnesení Zastupitelstva Olomouckého kraje č. UZ/2/20/2012, bod 4. 4., ze dne 21. 12. 2012, ve věci odkoupení části pozemku parc. č. 70/1 trvalý travní porost o výměře 61 m2, dle geometrického plánu č. 83-80/2011 ze dne 12. 2. 2012 pozemek parc. č. 70/10 ost. pl. o výměře 61 m2 v k.ú. a obci Oprostovice z vlastnictví paní Marie Páterové do vlastnictví Olomouckého kraje, do hospodaření Správy silnic Olomouckého kraje, příspěvkové organizace, z důvodu změny vlastníka předmětné nemovitosti.</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4.1.</w:t>
              <w:tab/>
              <w:t xml:space="preserve"> odkoupení části pozemku parc. č. 70/1 trvalý travní porost o výměře 61 m2, dle geometrického plánu č. 83-80/2011 ze dne 12. 2. 2012 pozemek parc. č. 70/10 ost. pl. o výměře 61 m2 v k.ú. a obci Oprostovice z vlastnictví pana Martina Pátera do vlastnictví Olomouckého kraje, do hospodaření Správy silnic Olomouckého kraje, příspěvkové organizace, za kupní cenu ve výši 3 140,- Kč. Nabyvatel uhradí veškeré náklady spojené s uzavřením kupní smlouvy včetně správního poplatku k návrhu na vklad vlastnického práva do katastru nemovitostí. </w:t>
            </w:r>
          </w:p>
          <w:p>
            <w:pPr>
              <w:pStyle w:val="Normal1"/>
              <w:spacing w:before="0" w:after="119"/>
              <w:jc w:val="both"/>
              <w:rPr/>
            </w:pPr>
            <w:r>
              <w:rPr/>
              <w:t>4.2.</w:t>
              <w:tab/>
              <w:t xml:space="preserve">odkoupení části pozemku parc. č. 83 zast. pl. a nádvoří o výměře 6 m2, dle geometrického plánu č. 183-40381/2012 ze dne 23. 11. 2012 pozemek parc. č. 1235/8 ost. pl. o výměře 6 m2 v k.ú. Líšná u Přerova, obec Líšná ze společného jmění manželů Marie a Miloslava Minářových do vlastnictví Olomouckého kraje, do hospodaření Správy silnic Olomouckého kraje, příspěvkové organizace, za kupní cenu ve výši 350,- Kč. Nabyvatel uhradí veškeré náklady spojené s uzavřením kupní smlouvy včetně správního poplatku k návrhu na vklad vlastnického práva do katastru nemovitostí. </w:t>
            </w:r>
          </w:p>
          <w:p>
            <w:pPr>
              <w:pStyle w:val="Normal1"/>
              <w:spacing w:before="0" w:after="119"/>
              <w:jc w:val="both"/>
              <w:rPr/>
            </w:pPr>
            <w:r>
              <w:rPr/>
              <w:t>4.3.</w:t>
              <w:tab/>
              <w:t xml:space="preserve">odkoupení pozemků parc. č. 1739/7 ost. pl. o výměře 232 m2 a parc. č. 1739/8 ost. pl. o výměře 256 m2 v k.ú. a obci Dub nad Moravou z vlastnictví paní Olgy Šilhové do vlastnictví Olomouckého kraje, do hospodaření Správy silnic Olomouckého kraje, příspěvkové organizace, za kupní cenu v celkové výši 24 400,- Kč. Nabyvatel uhradí veškeré náklady spojené s uzavřením kupní smlouvy včetně správního poplatku k návrhu na vklad vlastnického práva do katastru nemovitostí. </w:t>
            </w:r>
          </w:p>
          <w:p>
            <w:pPr>
              <w:pStyle w:val="Normal1"/>
              <w:spacing w:before="0" w:after="119"/>
              <w:jc w:val="both"/>
              <w:rPr/>
            </w:pPr>
            <w:r>
              <w:rPr/>
              <w:t>4.4.</w:t>
              <w:tab/>
              <w:t>odkoupení pozemku parc. č. 505/10 ost. pl. o výměře 95 m2 v k.ú. a obci Špičky z podílového spoluvlastnictví paní Ivany Hebdové (id. 2/3) a pana Radomíra Křístka (id. 1/3) do vlastnictví Olomouckého kraje, do hospodaření Správy silnic Olomouckého kraje, příspěvkové organizace, za kupní cenu ve výši 5 490,- Kč. Nabyvatel uhradí veškeré náklady spojené s uzavřením kupní smlouvy včetně správního poplatku k návrhu na vklad vlastnického práva do katastru nemovitost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nevyhovět žádosti paní Olgy Benešové o odkoupení pozemku parc. č. 2715/2 ost. pl. o výměře 289 m2 v k.ú. a obci Střítež nad Ludinou z vlastnictví paní Olgy Benešové do vlastnictví Olomouckého kraje, do hospodaření Správy silnic Olomouckého kraje, příspěvkové organizace, z důvodu vlastníkem navrhované výše kupní ceny ve výši 140,- Kč/m2.</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zastavuje</w:t>
            </w:r>
            <w:r>
              <w:rPr/>
              <w:t xml:space="preserve"> </w:t>
            </w:r>
          </w:p>
          <w:p>
            <w:pPr>
              <w:pStyle w:val="Normal1"/>
              <w:spacing w:before="0" w:after="119"/>
              <w:jc w:val="both"/>
              <w:rPr/>
            </w:pPr>
            <w:r>
              <w:rPr/>
              <w:t>6.1.</w:t>
              <w:tab/>
              <w:t>projednávání záležitosti odkoupení části pozemku ve zjednodušené evidenci – parcela původ Pozemkový katastr (PK) parc. č.  83/5 o výměře 435 m2, dle geometrického plánu č. 340-628/2012 ze dne 10. 10. 2012 pozemek parc. č. 301/29 ost. pl. o výměře 435 m2 v k.ú. Říkovice u Přerova, obec Říkovice z podílového spoluvlastnictví pana Jiřího Chadima (id. 1/3), paní Libuše Smékalové (id. 1/3) a paní Heleny Šudomové (id. 1/3), do vlastnictví Olomouckého kraje, do hospodaření Správy silnic Olomouckého kraje, příspěvkové organizace, z důvodu zahrnutí předmětného pozemku do pozemkových úprav.</w:t>
            </w:r>
          </w:p>
          <w:p>
            <w:pPr>
              <w:pStyle w:val="Normal1"/>
              <w:spacing w:before="0" w:after="119"/>
              <w:jc w:val="both"/>
              <w:rPr/>
            </w:pPr>
            <w:r>
              <w:rPr/>
              <w:t>6.2.</w:t>
              <w:tab/>
              <w:t>projednávání záležitosti odkoupení části pozemku parc. č. 2935 ost. pl. o výměře cca 60 m2 v k.ú. a obci Hlubočky z vlastnictví pana Radima Krátkého do vlastnictví Olomouckého kraje, do hospodaření Správy silnic Olomouckého kraje, příspěvkové organizace, z důvodu nezájmu insolvenčního správce o odprodej předmětné části pozemku.</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2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é převody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uzavření smlouvy o budoucí darovací smlouvě na budoucí bezúplatný převod pozemní komunikace, nyní silnice III/37333, Luká – Ješov v úseku od km staničení 0,000 od křižovatky se silnicí č. II/373 (UZ 2421A135) po km staničení 0,701 konec silnice (UZ 2421A135), včetně veškerých součástí a příslušenství, a pozemku parc. č. 157/1 ost. pl. o výměře 6 738 m2, vše v k.ú. Ješov, obec Luká, mezi Olomouckým krajem jako budoucím dárcem a obcí Luká, IČ: 00299171, jako budoucím obdarovaným. Darovací smlouva bude uzavřena nejpozději do jednoho roku ode dne nabytí právní moci rozhodnutí o vyřazení předmětné pozemní komunikace ze silniční sítě. Nabyvatel uhradí veškeré náklady spojené s převodem vlastnického práva a správní poplatek k návrhu na vklad vlastnického práva do katastru nemovitostí.</w:t>
            </w:r>
          </w:p>
          <w:p>
            <w:pPr>
              <w:pStyle w:val="Normal1"/>
              <w:spacing w:before="0" w:after="119"/>
              <w:jc w:val="both"/>
              <w:rPr/>
            </w:pPr>
            <w:r>
              <w:rPr/>
              <w:t>3.2.</w:t>
              <w:tab/>
              <w:t>uzavření smlouvy o budoucí darovací smlouvě na budoucí bezúplatný převod pozemní komunikace, nyní silnice III/37334, v obci Luká v úseku od km staničení 0,000 od křižovatky se silnicí č. II/373 (UZ 2421A040) po km staničení 0,127 po křižovatku se silnicí č. III/4481 (UZ 2421A134), včetně veškerých součástí a příslušenství, a části pozemku parc. č. 951/1 ost. pl. o výměře cca 1 200 m, vše v k.ú. a obci Luká, mezi Olomouckým krajem jako budoucím dárcem a obcí Luká, IČ: 00299171, jako budoucím obdarovaným. Darovací smlouva bude uzavřena nejpozději do jednoho roku ode dne nabytí právní moci rozhodnutí o vyřazení předmětné pozemní komunikace ze silniční sítě. Nabyvatel uhradí veškeré náklady spojené s převodem vlastnického práva a správní poplatek k návrhu na vklad vlastnického práva do katastru nemovitostí.</w:t>
            </w:r>
          </w:p>
          <w:p>
            <w:pPr>
              <w:pStyle w:val="Normal1"/>
              <w:spacing w:before="0" w:after="119"/>
              <w:jc w:val="both"/>
              <w:rPr/>
            </w:pPr>
            <w:r>
              <w:rPr/>
              <w:t>3.3.</w:t>
              <w:tab/>
              <w:t xml:space="preserve">uzavření smlouvy o budoucí darovací smlouvě na budoucí bezúplatný převod části pozemku parc. č. 1232/9 ost. pl. o výměře cca 21 m2 v k.ú. Slavonín, obec Olomouc, mezi Olomouckým krajem jako budoucím dárcem a statutárním městem Olomouc, IČ: 00299308, jako budoucím obdarovaným. Darovací smlouva bude uzavřena nejpozději do 1 roku ode dne vydání kolaudačního souhlasu, kterým bude stavba „Jižní-dopravní opatření“ kolaudována. Nabyvatel uhradí veškeré náklady spojené s převodem vlastnického práva a správní poplatek spojený s návrhem na vklad do katastru nemovitostí. </w:t>
            </w:r>
          </w:p>
          <w:p>
            <w:pPr>
              <w:pStyle w:val="Normal1"/>
              <w:spacing w:before="0" w:after="119"/>
              <w:jc w:val="both"/>
              <w:rPr/>
            </w:pPr>
            <w:r>
              <w:rPr/>
              <w:t>3.4.</w:t>
              <w:tab/>
              <w:t xml:space="preserve">uzavření smlouvy o budoucí darovací smlouvě na budoucí bezúplatný převod částí pozemků parc. č. 293/1 ost. pl. o výměře cca 16 m2, parc. č. 294/4 ost. pl. o výměře cca 16 m2 a parc. č. 336/4 ost. pl. o výměře cca 4 m2, vše v k.ú. Nedvězí u Olomouce, obec Olomouc, mezi Olomouckým krajem jako budoucím dárcem a statutárním městem Olomouc, IČ: 00299308, jako budoucím obdarovaným. Darovací smlouva bude uzavřena nejpozději do 1 roku ode dne vydání kolaudačního souhlasu, kterým bude stavba „Jilemnického, Nedvězí centrum-dopravní opatření“ kolaudována. Nabyvatel uhradí veškeré náklady spojené s převodem vlastnického práva a správní poplatek spojený s návrhem na vklad do katastru nemovitostí. </w:t>
            </w:r>
          </w:p>
          <w:p>
            <w:pPr>
              <w:pStyle w:val="Normal1"/>
              <w:spacing w:before="0" w:after="119"/>
              <w:jc w:val="both"/>
              <w:rPr/>
            </w:pPr>
            <w:r>
              <w:rPr/>
              <w:t>3.5.</w:t>
              <w:tab/>
              <w:t>uzavření dohody o zrušení smlouvy o budoucí darovací smlouvě č. OMP/BD/358/2007/SD na budoucí bezúplatný převod pozemní komunikace – nyní silnice III/4576 Horní Heřmanice – státní hranice v délce 0,839 km (koncový úsek) včetně pozemku parc. č. 360/1 ost. pl. o výměře 5 530 m2, vše v k.ú. Horní Heřmanice u Bernartic, obec Bernartice, uzavřené dne 15. 8. 2013 mezi Olomouckým krajem a obcí Bernartice, a o zrušení všech práv a povinností vyplývajících z této smlouvy.</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2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á nabytí nemovitého majetku</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bezúplatné nabytí pozemku parc. č. 133 ost. pl. o výměře 148 m2 v k.ú. Žeravice, obec Přerov z vlastnictví ČR – Úřadu pro zastupování státu ve věcech majetkových, IČ: 69797111, do vlastnictví Olomouckého kraje, do hospodaření Správy silnic Olomouckého kraje, příspěvkové organizace. Nabyvatel uhradí veškeré náklady spojené s převodem vlastnického práva včetně správního poplatku k návrhu na vklad vlastnického práva do katastru nemovitostí.</w:t>
            </w:r>
          </w:p>
          <w:p>
            <w:pPr>
              <w:pStyle w:val="Normal1"/>
              <w:spacing w:before="0" w:after="119"/>
              <w:jc w:val="both"/>
              <w:rPr/>
            </w:pPr>
            <w:r>
              <w:rPr/>
              <w:t>3.2.</w:t>
              <w:tab/>
              <w:t xml:space="preserve">bezúplatné nabytí pozemků parc. č. 1633/1 ost. pl. o výměře 9 m2, parc. č. 1633/3 ost. pl. o výměře 19 m2 a části pozemku parc. č. st. 28 zast. pl. o výměře 25 m2, dle geometrického plánu č. 96-253/2011 ze dne 20. 12. 2012 pozemek parc. č. 1633/7 ost. pl. o výměře 25 m2, vše v k.ú. Zálesí u Javorníka, obec Javorník z vlastnictví ČR – Úřadu pro zastupování státu ve věcech majetkových, IČ: 69797111, do vlastnictví Olomouckého kraje. Nabyvatel uhradí veškeré náklady spojené s převodem vlastnického práva a správní poplatek k návrhu na vklad vlastnického práva do katastru nemovitostí. </w:t>
            </w:r>
          </w:p>
          <w:p>
            <w:pPr>
              <w:pStyle w:val="Normal1"/>
              <w:spacing w:before="0" w:after="119"/>
              <w:jc w:val="both"/>
              <w:rPr/>
            </w:pPr>
            <w:r>
              <w:rPr/>
              <w:t>3.3.</w:t>
              <w:tab/>
              <w:t xml:space="preserve">bezúplatné nabytí pozemků parc. č. 954/27 ost. pl. o výměře 53 m2 a parc. č. 954/29 ost. pl. o výměře 17 m2, vše v k.ú. a obci Dlouhomilov z vlastnictví ČR – Úřadu pro zastupování státu ve věcech majetkových, IČ: 69797111, do vlastnictví Olomouckého kraje. Nabyvatel uhradí veškeré náklady spojené s převodem vlastnického práva a správní poplatek k návrhu na vklad vlastnického práva do katastru nemovitostí. </w:t>
            </w:r>
          </w:p>
          <w:p>
            <w:pPr>
              <w:pStyle w:val="Normal1"/>
              <w:spacing w:before="0" w:after="119"/>
              <w:jc w:val="both"/>
              <w:rPr/>
            </w:pPr>
            <w:r>
              <w:rPr/>
              <w:t>3.4.</w:t>
              <w:tab/>
              <w:t>bezúplatné nabytí části pozemku parc. č. 258 ost. pl. o výměře 2 285 m2, dle geometrického plánu č. 0221-40332/2012 ze dne 19. 12. 2012 pozemek parc. č. 258/1 ost. pl. o výměře 2 285 m2 v k.ú. Hradčany na Moravě, obec Hradčany z vlastnictví ČR – Úřadu pro zastupování státu ve věcech majetkových, IČ: 69797111, do vlastnictví Olomouckého kraje. Nabyvatel uhradí veškeré náklady spojené s převodem vlastnického práva a správní poplatek k návrhu na vklad vlastnického práva do katastru nemovitost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pozastavuje</w:t>
            </w:r>
            <w:r>
              <w:rPr/>
              <w:t xml:space="preserve"> projednávání záležitosti bezúplatného nabytí stavby nezapsané do katastru nemovitostí na pozemku parc. č. st. 104/1 zast. pl. a části pozemku parc. č. st. 104/1 zast. pl. v k.ú. Řepčín, obec Olomouc z vlastnictví statutárního města Olomouce do vlastnictví Olomouckého kraje, do hospodaření Základní školy prof. Z. Matějčka Olomouc, Svatoplukova 11, a to do 31. 12.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3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užívání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evokuje</w:t>
            </w:r>
            <w:r>
              <w:rPr/>
              <w:t xml:space="preserve"> usnesení Rady Olomouckého kraje č. UR/95/42/2012, bod 2. 2., ze dne 28. 8. 2012 ve věci udělení souhlasu s uzavřením nájemní smlouvy na budovu bez čp/če občanská vybavenost na pozemku parc. č. st. 2689 zast. pl. a pozemky parc. č. st. 2689 zast. pl. o výměře 2 356 m2 a parc. č. 1911/2 ost. pl. o výměře 4 626 m2, vše v k.ú. a obci Hranice na dobu 20 let s možností ukončit nájem i výpovědí s výpovědní lhůtou 1 rok, za minimální nájemné ve výši 50,- Kč za m2/rok a za podmínek dle důvodové zprávy s tím, že nájemce každoročně investuje do rekonstrukce pronajatých nemovitostí minimálně 1 500 000,- Kč, z důvodu neuzavření nájemní smlou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nájemní smlouvy na budovu bez čp/če občanská vybavenost na pozemku parc. č. st. 2689 zast. pl. a pozemky parc. č. st. 2689 zast. pl. o výměře 2 356 m2 a parc. č. 1911/2 ost. pl. o výměře 4 626 m2, vše v k.ú. a obci Hranice mezi Střední průmyslovou školou Hranice jako pronajímatelem a společností Sportovní centrum NAPARIA o. p. s., IČ: 01586165, jako nájemcem, a to na dobu určitou do 31. 12. 2032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ouhlasí</w:t>
            </w:r>
            <w:r>
              <w:rPr/>
              <w:t xml:space="preserve"> </w:t>
            </w:r>
          </w:p>
          <w:p>
            <w:pPr>
              <w:pStyle w:val="Normal1"/>
              <w:spacing w:before="0" w:after="119"/>
              <w:jc w:val="both"/>
              <w:rPr/>
            </w:pPr>
            <w:r>
              <w:rPr/>
              <w:t>4.1.</w:t>
              <w:tab/>
              <w:t>s umístěním sídla společnosti Medikam, s.r.o. v budově č. p. 2750, Přerov I –Město, obč. vyb. na pozemcích parc. č. 5307/94 zast. pl. a parc. č. 5307/346 zast. pl., vše v k.ú. a obci Přerov, tj. na adrese Bří. Hovůrkových 2750/17, 750 02 Přerov.</w:t>
            </w:r>
          </w:p>
          <w:p>
            <w:pPr>
              <w:pStyle w:val="Normal1"/>
              <w:spacing w:before="0" w:after="119"/>
              <w:jc w:val="both"/>
              <w:rPr/>
            </w:pPr>
            <w:r>
              <w:rPr/>
              <w:t>4.2.</w:t>
              <w:tab/>
              <w:t>s uzavřením smlouvy o nájmu a smlouvy o budoucí smlouvě o zřízení věcného břemene na části pozemků parc. č. 781/12 ost. pl. a parc. č. 781/19 ost. pl. v k.ú. a obci Měrovice nad Hanou mezi Správou silnic Olomouckého kraje, příspěvkovou organizací jako pronajímatelem a obcí Měrovice nad Hanou, IČ: 00636380, jako nájemcem na dobu určitou do dne, kdy nabydou právní účinky vkladu smlouvy o vzniku věcného břemene ve prospěch strany oprávněné. Nájemné bude sjednáno v souladu se zřizovací listinou příspěvkové organizac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nevyhovuje žádosti</w:t>
            </w:r>
            <w:r>
              <w:rPr/>
              <w:t xml:space="preserve"> pana Jiřího Bati o dlouhodobý periodický pronájem kovářských dílen v areálu Střední školy zemědělské, Olomouc, U Hradiska 4 v Bohuňovicích z důvodu nesouhlasného stanoviska příspěvkové organizace a odboru školství, mládeže a tělovýcho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ukládá podepsat</w:t>
            </w:r>
            <w:r>
              <w:rPr/>
              <w:t xml:space="preserve"> nájemní smlouvu dle bodu 3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ředitel příslušné příspěvkové organizace</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3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esnice roku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finančních darů oceněným obcím v krajském kole soutěže Vesnice Olomouckého kraje roku 2013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neinvestičního příspěvku ve výši 50 000 Kč pro Školu obnovy venkova Olomouckého kraje, o. p. s., Vodní 274, 783 44 Náměšť na Hané, IČ: 278 22 010, na vydání brožurky – Vesnice roku 2013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arovacích smluv mezi Olomouckým krajem a oceněnými obcemi a uzavření smlouvy o poskytnutí neinvestičního příspěvku mezi Olomouckým krajem a Školou obnovy venkova Olomouckého kraje, o. p. s., dle bodu 2 a 3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u 4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7.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3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jekt CesR - zahraniční pracovní cesta Lotyšsko</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účast Ing. Michala Symerského, 2. náměstka hejtmana Olomouckého kraje, na zahraniční pracovní cestě ve dnech 9. - 13. září 2013, dle důvodové zprávy</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7.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3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školstv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mimořádné odměny za doplňkovou činnost ředitelům školských příspěvkových organizací zřizovaných Olomouckým krajem dle bodu A) důvodové zprávy a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přiznání mimořádných odměn ředitelům školských příspěvkových organizací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22. 8.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zařazení do platové třídy a příplatek za vedení Mgr. Elišky Ježkové, ředitelky Základní a Mateřské školy při Priessnitzových léčebných lázních a.s., Jeseník od 1. 9. 2013 dle bodu B) důvodové zprávy a Přílohy č. 3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zpracovat platový výměr dle bodu 4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22. 8.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bere na vědomí</w:t>
            </w:r>
            <w:r>
              <w:rPr/>
              <w:t xml:space="preserve"> výsledky konkurzních řízení na pracovní místa ředitelů Obchodní akademie, Mohelnice, Olomoucká 82, Střední zdravotnické školy, Hranice, Studentská 1095 a Střední průmyslové školy elektrotechnické, Mohelnice, Gen. Svobody 2 dle bodu C)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jmenuje</w:t>
            </w:r>
            <w:r>
              <w:rPr/>
              <w:t xml:space="preserve"> Ing. Josefa Peškara na pracovní místo ředitele Obchodní akademie, Mohelnice, Olomoucká 82 s účinností od 1. 9. 2013 a Mgr. Hanu Čamborovou na pracovní místo ředitelky Střední zdravotnické školy, Hranice, Studentská 1095 s účinností od 1. 8.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8.</w:t>
            </w:r>
          </w:p>
        </w:tc>
        <w:tc>
          <w:tcPr>
            <w:tcW w:w="8443" w:type="dxa"/>
            <w:gridSpan w:val="2"/>
            <w:tcBorders/>
            <w:tcMar>
              <w:bottom w:w="113" w:type="dxa"/>
            </w:tcMar>
          </w:tcPr>
          <w:p>
            <w:pPr>
              <w:pStyle w:val="Normal1"/>
              <w:spacing w:before="0" w:after="119"/>
              <w:jc w:val="both"/>
              <w:rPr/>
            </w:pPr>
            <w:r>
              <w:rPr>
                <w:b/>
                <w:spacing w:val="70"/>
              </w:rPr>
              <w:t>schvaluje</w:t>
            </w:r>
            <w:r>
              <w:rPr/>
              <w:t xml:space="preserve"> Ing. Josefu Peškarovi, řediteli Obchodní akademie, Mohelnice, Olomoucká 82 a Mgr. Haně Čamborové, ředitelce Střední zdravotnické školy, Hranice, Studentská 1095 plat dle bodu C)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9.</w:t>
            </w:r>
          </w:p>
        </w:tc>
        <w:tc>
          <w:tcPr>
            <w:tcW w:w="8443" w:type="dxa"/>
            <w:gridSpan w:val="2"/>
            <w:tcBorders/>
            <w:tcMar>
              <w:bottom w:w="113" w:type="dxa"/>
            </w:tcMar>
          </w:tcPr>
          <w:p>
            <w:pPr>
              <w:pStyle w:val="Normal1"/>
              <w:spacing w:before="0" w:after="119"/>
              <w:jc w:val="both"/>
              <w:rPr/>
            </w:pPr>
            <w:r>
              <w:rPr>
                <w:b/>
                <w:spacing w:val="70"/>
              </w:rPr>
              <w:t>ukládá</w:t>
            </w:r>
            <w:r>
              <w:rPr/>
              <w:t xml:space="preserve"> zpracovat jmenovací dekrety a platové výměry dle bodu 7 a 8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ihned</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0.</w:t>
            </w:r>
          </w:p>
        </w:tc>
        <w:tc>
          <w:tcPr>
            <w:tcW w:w="8443" w:type="dxa"/>
            <w:gridSpan w:val="2"/>
            <w:tcBorders/>
            <w:tcMar>
              <w:bottom w:w="113" w:type="dxa"/>
            </w:tcMar>
          </w:tcPr>
          <w:p>
            <w:pPr>
              <w:pStyle w:val="Normal1"/>
              <w:spacing w:before="0" w:after="119"/>
              <w:jc w:val="both"/>
              <w:rPr/>
            </w:pPr>
            <w:r>
              <w:rPr>
                <w:b/>
                <w:spacing w:val="70"/>
              </w:rPr>
              <w:t>schvaluje</w:t>
            </w:r>
            <w:r>
              <w:rPr/>
              <w:t xml:space="preserve"> vyhlášení konkurzního řízení a složení konkurzní komise na pracovní místo ředitele Střední průmyslové školy elektrotechnické, Mohelnice, Gen. Svobody 2 dle bodu C) důvodové zprávy a Přílohy č. 4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1.</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vyhlášení konkurzního řízení a jmenování konkurzní komise dle bodu 10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22. 8.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2.</w:t>
            </w:r>
          </w:p>
        </w:tc>
        <w:tc>
          <w:tcPr>
            <w:tcW w:w="8443" w:type="dxa"/>
            <w:gridSpan w:val="2"/>
            <w:tcBorders/>
            <w:tcMar>
              <w:bottom w:w="113" w:type="dxa"/>
            </w:tcMar>
          </w:tcPr>
          <w:p>
            <w:pPr>
              <w:pStyle w:val="Normal1"/>
              <w:spacing w:before="0" w:after="119"/>
              <w:jc w:val="both"/>
              <w:rPr/>
            </w:pPr>
            <w:r>
              <w:rPr>
                <w:b/>
                <w:spacing w:val="70"/>
              </w:rPr>
              <w:t xml:space="preserve">schvaluje </w:t>
            </w:r>
            <w:r>
              <w:rPr/>
              <w:t>změnu výše mzdy Ing. Pavlu Sekaninovi, řediteli Schola servis – zařízení pro další vzdělávání pedagogických pracovníků a středisko služeb školám, Prostějov, příspěvková organizace dle bodu D)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3.</w:t>
            </w:r>
          </w:p>
        </w:tc>
        <w:tc>
          <w:tcPr>
            <w:tcW w:w="8443" w:type="dxa"/>
            <w:gridSpan w:val="2"/>
            <w:tcBorders/>
            <w:tcMar>
              <w:bottom w:w="113" w:type="dxa"/>
            </w:tcMar>
          </w:tcPr>
          <w:p>
            <w:pPr>
              <w:pStyle w:val="Normal1"/>
              <w:spacing w:before="0" w:after="119"/>
              <w:jc w:val="both"/>
              <w:rPr/>
            </w:pPr>
            <w:r>
              <w:rPr>
                <w:b/>
                <w:spacing w:val="70"/>
              </w:rPr>
              <w:t>ukládá</w:t>
            </w:r>
            <w:r>
              <w:rPr/>
              <w:t xml:space="preserve"> zpracovat mzdový výměr dle bodu 12 usnesení    </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ihned</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3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ýjimka z naplněnosti Základní školy a Mateřské školy Libavá</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povoluje</w:t>
            </w:r>
            <w:r>
              <w:rPr/>
              <w:t xml:space="preserve"> výjimku z počtu žáků základní školy pro Základní školu a Mateřskou školu Libavá, okres Olomouc, příspěvkovou organizaci, pro školní rok 2013/2014 dle důvodové zprávy</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3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abezpečení realizace projektu Podpora technického a přírodovědného vzdělávání v Olomouckém kraj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řízení 6 nových pracovních míst na dobu určitou do 30. 6. 2015, u pozic vedoucího projektu a finančního manažera do 31. 8. 2015 </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tanoví</w:t>
            </w:r>
            <w:r>
              <w:rPr/>
              <w:t xml:space="preserve"> v souladu s ustanovením § 59 zákona č. 129/2000 Sb., o krajích ve znění pozdějších předpisů, počet 534 zaměstnanců (pracovních míst) Olomouckého kraje zařazených do krajského úřadu s účinností od 1. 8. 2013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nájmu nebytových prostor mezi Olomouckým krajem a SCHOLA SERVIS - zařízení pro další vzdělávání pedagogických pracovníků a středisko služeb školám, Prostějov, příspěvková organizace, Olomoucká 2931/25, Prostějov, IČ: 71177451</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zmocňuje</w:t>
            </w:r>
            <w:r>
              <w:rPr/>
              <w:t xml:space="preserve"> Bc. Ing. Libora Koláře, ředitele Krajského úřadu Olomouckého kraje, k podpisu Smlouvy o nájmu nebytových prostor dle bodu 4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svěřuje</w:t>
            </w:r>
            <w:r>
              <w:rPr/>
              <w:t xml:space="preserve"> Krajskému úřadu Olomouckého kraje rozhodování o změnách Smlouvy o nájmu nebytových prostor mezi Olomouckým krajem a SCHOLA SERVIS - zařízení pro další vzdělávání pedagogických pracovníků a středisko služeb školám, Prostějov, příspěvková organizace, Dohody o užívání nebytových prostor a úhrady za služby mezi Olomouckým krajem a Střední odbornou školou a Středním odborným učilištěm strojírenským a stavebním, Jeseník, Dukelská 1240, Dohody o užívání nebytových prostor a úhrady za služby mezi Olomouckým krajem a Střední školou železniční a stavební, Šumperk, Bulharská 8, dle důvodové zprávy a Přílohy č. 1 důvodové zprávy</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 Bc. Ing. Libor Kolář,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3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ejstřík škol a školských zařízení v působnosti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měny v rejstříku škol a školských zařízení zřizovaných Olomouckým krajem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změny v rejstříku škol a školských zaříz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22. 8. 2013</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3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avidla pro poskytování učňovského stipendia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měnu Pravidel pro poskytování učňovského stipendia Olomouckého kraje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zveřejnění Pravidel pro poskytování učňovského stipendia Olomouckého kraje způsobem umožňujícím dálkový přístup</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22. 8. 2013</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3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y o poskytnutí Studijního stipendia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Studijního stipendia Olomouckého kraje žadatelům, kteří splňují podmínky pro poskytnutí stipendia,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uv o poskytnutí Studijního stipendia Olomouckého kraje mezi Olomouckým krajem a příjemci Stipendia dle bodu 2 usnesení a dle Přílohy č.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Zdeněk Švec, náměstek hejtmana</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pPr>
            <w:r>
              <w:rPr>
                <w:rFonts w:cs="Arial"/>
                <w:szCs w:val="24"/>
              </w:rPr>
              <w:t>UR/18/3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školských příspěvkových organizac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řevod finančních prostředků z rezervního fondu do investičního fondu příspěvkových organizací zřizovaných Olomouckým krajem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žití finančních prostředků příspěvkových organizací zřizovaných Olomouckým krajem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é organizace o schválení užití finančních prostředků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22. 8.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souhlasí</w:t>
            </w:r>
            <w:r>
              <w:rPr/>
              <w:t xml:space="preserve"> s uzavřením úvěrové smlouvy dle bodu B)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ou organizaci o udělení souhlasu dle bodu 5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22. 8. 2013</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4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y o poskytnutí příspěvku z rozpočtu Olomouckého kraje - významné projekty v oblasti sportu, tělovýchovy, volného času a školství</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uv o poskytnutí příspěvku dle Přílohy č. 1 a 2 důvodové zprávy mezi Olomouckým krajem a příjemci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s příjemci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 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41/2013</w:t>
            </w:r>
          </w:p>
        </w:tc>
        <w:tc>
          <w:tcPr>
            <w:tcW w:w="7327" w:type="dxa"/>
            <w:tcBorders>
              <w:top w:val="single" w:sz="8" w:space="0" w:color="000000"/>
            </w:tcBorders>
          </w:tcPr>
          <w:p>
            <w:pPr>
              <w:pStyle w:val="Radanzevusnesen"/>
              <w:keepNext w:val="true"/>
              <w:spacing w:before="120" w:after="120"/>
              <w:ind w:left="0" w:hanging="0"/>
              <w:rPr/>
            </w:pPr>
            <w:r>
              <w:rPr>
                <w:rFonts w:cs="Arial"/>
                <w:szCs w:val="24"/>
              </w:rPr>
              <w:t>Smlouvy o poskytnutí finančních příspěvků z rozpočtu Olomouckého kraje - významné projekty v oblasti kultur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uv o poskytnutí finančního příspěvku mezi Olomouckým krajem a příjemci dle důvodové zprávy a Příloh č. 1 a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4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Dodatek č. 1 ke Smlouvě o poskytnutí příspěvku Muzeu umění Olomouc, státní příspěvkové organizaci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uzavřením Dodatku č. 1 ke Smlouvě o poskytnutí příspěvku mezi Olomouckým krajem a Muzeem umění Olomouc, státní příspěvkovou organizací, se sídlem Denisova 47, 771 11 Olomouc, IČ: 75079950,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uzavření Dodatku č. 1 ke smlouvě o poskytnutí příspěvku Muzeu umění Olomouc, státní příspěvkové organizaci dle Přílohy č. 1 důvodové zprávy a uložit Ing. Jiřímu Rozbořilovi, hejtmanovi Olomouckého kraje, podepsat dodatek ke smlouvě</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4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měna zřizovací listiny Muzea Prostějovska v Prostějově, příspěvkové organizac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e změnou zřizovací listiny Muzea Prostějovska v Prostějově, příspěvkové organizace dle důvodové zprávy a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změnu zřizovací listiny Muzea Prostějovska v Prostějově, příspěvkové organizace dle Přílohy č. 1 důvodové zprávy</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4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Prominutí povinnosti odvodu za porušení rozpočtové kázně v oblasti kultury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odvodu ve výši 80.000,00 Kč a souvisejícího penále v plné výši za porušení rozpočtové kázně u finančních prostředků poskytnutých z rozpočtu Olomouckého kraje na základě smlouvy o poskytnutí příspěvku mezi Olomouckým krajem jako poskytovatelem a městem Uničov, se sídlem Masarykovo náměstí 1, 783 91 Uničov, IČ: 00 299 634, jako příjemcem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rominutí povinnosti odvodu a souvisejícího penále v plné výši dle bodu 2 usnesení</w:t>
            </w:r>
          </w:p>
          <w:p>
            <w:pPr>
              <w:pStyle w:val="Normal1"/>
              <w:spacing w:before="0" w:after="119"/>
              <w:jc w:val="both"/>
              <w:rPr/>
            </w:pPr>
            <w:r>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4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Nominace zástupců zřizovatele pro veřejnou zakázku Zdravotnické záchranné služby Olomouckého kraje, příspěvkové organizac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ástupce Olomouckého kraje jako členy a náhradníky do komise pro otevírání obálek s nabídkami a do hodnotící komise veřejné zakázky „Údržba a servis vozidel ZZS OK“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sdělit řediteli Zdravotnické záchranné služby Olomouckého kraje, příspěvkové organizace, že Rada Olomouckého kraje schválila zástupce Olomouckého kraje dle bodu 2 usnesení</w:t>
            </w:r>
          </w:p>
        </w:tc>
      </w:tr>
      <w:tr>
        <w:trPr>
          <w:trHeight w:val="289" w:hRule="atLeast"/>
        </w:trPr>
        <w:tc>
          <w:tcPr>
            <w:tcW w:w="9070" w:type="dxa"/>
            <w:gridSpan w:val="3"/>
            <w:tcBorders/>
            <w:tcMar>
              <w:bottom w:w="113" w:type="dxa"/>
            </w:tcMar>
          </w:tcPr>
          <w:p>
            <w:pPr>
              <w:pStyle w:val="Normal"/>
              <w:rPr/>
            </w:pPr>
            <w:r>
              <w:rPr>
                <w:rFonts w:cs="Arial" w:ascii="Arial" w:hAnsi="Arial"/>
              </w:rPr>
              <w:t>O: vedoucí odboru zdravotnictví</w:t>
            </w:r>
          </w:p>
          <w:p>
            <w:pPr>
              <w:pStyle w:val="Normal"/>
              <w:rPr>
                <w:rFonts w:ascii="Arial" w:hAnsi="Arial" w:cs="Arial"/>
              </w:rPr>
            </w:pPr>
            <w:r>
              <w:rPr>
                <w:rFonts w:cs="Arial" w:ascii="Arial" w:hAnsi="Arial"/>
              </w:rPr>
              <w:t>T: 22. 8. 2013</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46/2013</w:t>
            </w:r>
          </w:p>
        </w:tc>
        <w:tc>
          <w:tcPr>
            <w:tcW w:w="7327" w:type="dxa"/>
            <w:tcBorders>
              <w:top w:val="single" w:sz="8" w:space="0" w:color="000000"/>
            </w:tcBorders>
          </w:tcPr>
          <w:p>
            <w:pPr>
              <w:pStyle w:val="Radanzevusnesen"/>
              <w:keepNext w:val="true"/>
              <w:spacing w:before="120" w:after="120"/>
              <w:ind w:left="0" w:hanging="0"/>
              <w:rPr/>
            </w:pPr>
            <w:r>
              <w:rPr>
                <w:rFonts w:cs="Arial"/>
                <w:szCs w:val="24"/>
              </w:rPr>
              <w:t>Souhlas s provedením opravy a s posílením investičního fondu z rezervního fondu Dětského centra Pavučinka Šumperk, příspěvkové organizac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rovedením opravy v Dětském centru Pavučinka Šumperk, příspěvkové organizaci, se sídlem v Šumperku, Dr. E. Beneše 13, PSČ 787 01, IČ: 75010984,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posílením investičního fondu z rezervního fondu Dětského centra Pavučinka Šumperk, příspěvkové organizaci, se sídlem v Šumperku, Dr. E. Beneše 13, PSČ 787 01, IČ: 75010984,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sdělit ředitelce zdravotnického zařízení, že Rada Olomouckého kraje souhlasí s provedením opravy dle bodu 2 usnesení a s posílením investičního fondu z rezervního fondu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22. 8. 2013</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2.</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4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Souhlas zřizovatele se stavební investiční činností Odborného léčebného ústavu Paseka, příspěvkové organizace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rovedením stavební investiční činností Odborného léčebného ústavu Paseka, příspěvkové organizace, se sídlem Paseka 145, PSČ  783 97, IČ: 0084908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sdělit ředitelce Odborného léčebného ústavu Paseka, že Rada Olomouckého kraje souhlasí s provedením stavební investiční činnosti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22. 8. 2013</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4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ada pro kontrolu hospodaření Odborného léčebného ústavu Paseka, příspěvkové organizace – obměna složen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návrh na jmenování člena Rady pro kontrolu hospodaření Odborného léčebného ústavu Paseka, příspěvková organizace, se sídlem Paseka 145, PSČ  783 97, IČ: 0084908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jmenování člena Rady pro kontrolu hospodaření Odborného léčebného ústavu Paseka, příspěvková organizace, dle důvodové zprávy</w:t>
            </w:r>
          </w:p>
        </w:tc>
      </w:tr>
      <w:tr>
        <w:trPr>
          <w:trHeight w:val="289" w:hRule="atLeast"/>
        </w:trPr>
        <w:tc>
          <w:tcPr>
            <w:tcW w:w="9070" w:type="dxa"/>
            <w:gridSpan w:val="3"/>
            <w:tcBorders/>
            <w:tcMar>
              <w:bottom w:w="113" w:type="dxa"/>
            </w:tcMar>
          </w:tcPr>
          <w:p>
            <w:pPr>
              <w:pStyle w:val="Normal"/>
              <w:rPr/>
            </w:pPr>
            <w:r>
              <w:rPr>
                <w:rFonts w:cs="Arial" w:ascii="Arial" w:hAnsi="Arial"/>
              </w:rPr>
              <w:t>O: vedoucí odboru zdravotnictví</w:t>
            </w:r>
          </w:p>
          <w:p>
            <w:pPr>
              <w:pStyle w:val="Normal"/>
              <w:rPr>
                <w:rFonts w:ascii="Arial" w:hAnsi="Arial" w:cs="Arial"/>
              </w:rPr>
            </w:pPr>
            <w:r>
              <w:rPr>
                <w:rFonts w:cs="Arial" w:ascii="Arial" w:hAnsi="Arial"/>
              </w:rPr>
              <w:t>T: 22. 8.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zmocňuje</w:t>
            </w:r>
            <w:r>
              <w:rPr/>
              <w:t xml:space="preserve"> MUDr. Michaela Fischera, náměstka hejtmana Olomouckého kraje, k podpisu jmenovacího dekretu člena Rady pro kontrolu hospodaření Odborného léčebného ústavu Paseka, příspěvková organizace dle důvodové zprávy</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4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y o poskytnutí finančních prostředků z rozpočtu Olomouckého kraje - významné projekty v oblasti sociáln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schvaluje</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uv o poskytnutí příspěvku z rozpočtu Olomouckého kraje na významné projekty Olomouckého kraje dle Přílohy č. 1 – 5 důvodové zprávy mezi Olomouckým krajem a:</w:t>
            </w:r>
          </w:p>
          <w:p>
            <w:pPr>
              <w:pStyle w:val="Normal1"/>
              <w:spacing w:before="0" w:after="119"/>
              <w:jc w:val="both"/>
              <w:rPr/>
            </w:pPr>
            <w:r>
              <w:rPr/>
              <w:t>a) TyfloCentrem Olomouc, o. p. s., se sídlem I. P. Pavlova 69, 779 00 Olomouc, IČ: 25862294</w:t>
            </w:r>
          </w:p>
          <w:p>
            <w:pPr>
              <w:pStyle w:val="Normal1"/>
              <w:spacing w:before="0" w:after="119"/>
              <w:jc w:val="both"/>
              <w:rPr/>
            </w:pPr>
            <w:r>
              <w:rPr/>
              <w:t>b) ISIS – občanským sdružením pro pomoc náhradním rodinám, se sídlem U Sportovní haly 1a, 779 00 Olomouc – Lazce, IČ: 44936478</w:t>
            </w:r>
          </w:p>
          <w:p>
            <w:pPr>
              <w:pStyle w:val="Normal1"/>
              <w:spacing w:before="0" w:after="119"/>
              <w:jc w:val="both"/>
              <w:rPr/>
            </w:pPr>
            <w:r>
              <w:rPr/>
              <w:t>c) OLiVy o. s., se sídlem Lipová 261/15, 779 00 Bystrovany, IČ: 22682180</w:t>
            </w:r>
          </w:p>
          <w:p>
            <w:pPr>
              <w:pStyle w:val="Normal1"/>
              <w:spacing w:before="0" w:after="119"/>
              <w:jc w:val="both"/>
              <w:rPr/>
            </w:pPr>
            <w:r>
              <w:rPr/>
              <w:t>d) Univerzitou Palackého v Olomouci, se sídlem Křížkovského 511/8, 771 47 Olomouc, IČ: 61989592</w:t>
            </w:r>
          </w:p>
          <w:p>
            <w:pPr>
              <w:pStyle w:val="Normal1"/>
              <w:spacing w:before="0" w:after="119"/>
              <w:jc w:val="both"/>
              <w:rPr/>
            </w:pPr>
            <w:r>
              <w:rPr/>
              <w:t>e) Českým tenisovým svazem vozíčkářů, se sídlem Svatopluka Čecha 1607/40, 612 00 Brno, IČ: 63831180</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5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příspěvkových organizací v sociální oblast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e stavebními investičními činnostmi příspěvkových organizací: Nových Zámků – poskytovatele sociálních služeb a Domova Větrný mlýn Skalička, financované z jejich investičních fondů v rozsahu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žití finančních prostředků investičních fondů příspěvkovým organizacím, uvedeným v bodě 2 usnesení, k financování stavebních investičních činností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úpravu závazných ukazatelů - limitů mzdových prostředků 2013 - příspěvkovým organizacím v sociální oblasti,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o usnesení Rady Olomouckého kraje ředitele příspěvkových organizací uvedených v bodě 2, 3 a 4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5. 9. 2013</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2.</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pPr>
            <w:r>
              <w:rPr>
                <w:rFonts w:cs="Arial"/>
                <w:szCs w:val="24"/>
              </w:rPr>
              <w:t>UR/18/5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Porušení rozpočtové kázně u příspěvkové organizace Olomouckého kraje z oblasti sociální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 odvod</w:t>
            </w:r>
            <w:r>
              <w:rPr/>
              <w:t xml:space="preserve"> finančních prostředků příspěvkové organizaci Olomouckého kraje Domov důchodců Libina, příspěvková organizace, IČ: 75003988,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promíjí</w:t>
            </w:r>
            <w:r>
              <w:rPr/>
              <w:t xml:space="preserve"> odvod finančních prostředků příspěvkové organizaci Olomouckého kraje Domov důchodců Libina, příspěvková organizace, IČ: 75003988,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ou organizaci Olomouckého kraje Domov důchodců Libina, příspěvková organizace, IČ: 75003988, o přijatém usnesení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5. 9. 2013</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5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jektový záměr v rámci výzvy MPSV ke standardizaci orgánů sociálně – právní ochran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řípravu projektové žádosti grantového projektu Olomouckého kraje "Podpora standardizace orgánu sociálně – právní ochrany na Krajském úřadě Olomouckého kraj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finální verzi projektové žádosti Radě Olomouckého kraje ke schvál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22. 8. 2013</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5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příspěvkových organizací v sociální oblast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řiznání odměny JUDr. Evě Fabové, ředitelce organizace Domov Na zámečku, příspěvkové organiza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naplnění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5. 9. 2013</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5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onitorovací zpráva o naplňování Střednědobého plánu rozvoje sociálních služeb v Olomouckém kraji pro roky 2011-2014 za rok 2012, změny v organizační a personální struktuře skupin v plánování sociálních služeb a transformačním tým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Monitorovací zprávu o naplňování Střednědobého plánu rozvoje sociálních služeb v Olomouckém kraji pro roky 2011-2014 za rok 2012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aktualizaci personálního složení pracovních skupin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aktualizaci personálního složení transformačního týmu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o usnesení Rady Olomouckého kraje členy pracovních skupin v souladu s bodem 2, 3 a 4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5. 9. 2013</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5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Krajského úřadu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 xml:space="preserve">jmenuje </w:t>
            </w:r>
            <w:r>
              <w:rPr/>
              <w:t>na návrh ředitele Krajského úřadu Olomouckého kraje pana Ing. Radka Dosoudila do funkce vedoucího Odboru strategického rozvoje kraje Krajského úřadu Olomouckého kraje</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Bc. Ing. Libor Kolář,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2.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5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řazení 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yřazení movitého majetku Olomouckého kraje formou jeho svěření do hospodaření příspěvkové organizaci Olomouckého kraje – Sociální služby pro seniory Olomouc, Zikova 618/14, 770 10 Olomouc, IČ: 75004259, dle důvodové zprávy</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Bc. Ing. Libor Kolář,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2.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8/5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y o poskytnutí finančních příspěvků z rozpočtu Olomouckého kraje – významné projekty v oblasti životního prostředí a zemědělstv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smluv o poskytnutí příspěvku mezi Olomouckým krajem a příjemci dle důvodové zprávy a Přílohy č. 1 a upravené Přílohy č. 2 </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pPr>
            <w:r>
              <w:rPr>
                <w:rFonts w:cs="Arial"/>
                <w:sz w:val="24"/>
                <w:szCs w:val="24"/>
              </w:rPr>
              <w:t>13.1.</w:t>
            </w:r>
          </w:p>
        </w:tc>
      </w:tr>
    </w:tbl>
    <w:p>
      <w:pPr>
        <w:pStyle w:val="TextBody"/>
        <w:rPr>
          <w:rFonts w:cs="Arial"/>
          <w:sz w:val="24"/>
          <w:szCs w:val="24"/>
        </w:rPr>
      </w:pPr>
      <w:r>
        <w:rPr>
          <w:rFonts w:cs="Arial"/>
          <w:sz w:val="24"/>
          <w:szCs w:val="24"/>
        </w:rPr>
      </w:r>
    </w:p>
    <w:p>
      <w:pPr>
        <w:pStyle w:val="TextBody"/>
        <w:pBdr>
          <w:bottom w:val="single" w:sz="4" w:space="1" w:color="000000"/>
        </w:pBdr>
        <w:rPr>
          <w:rFonts w:cs="Arial"/>
          <w:sz w:val="24"/>
          <w:szCs w:val="24"/>
        </w:rPr>
      </w:pPr>
      <w:r>
        <w:rPr>
          <w:rFonts w:cs="Arial"/>
          <w:sz w:val="24"/>
          <w:szCs w:val="24"/>
        </w:rPr>
      </w:r>
    </w:p>
    <w:p>
      <w:pPr>
        <w:pStyle w:val="TextBody"/>
        <w:rPr>
          <w:rFonts w:cs="Arial"/>
          <w:sz w:val="24"/>
          <w:szCs w:val="24"/>
        </w:rPr>
      </w:pPr>
      <w:r>
        <w:rPr>
          <w:rFonts w:cs="Arial"/>
          <w:sz w:val="24"/>
          <w:szCs w:val="24"/>
        </w:rPr>
        <w:t>V Olomouci dne 25. 7. 2013</w:t>
      </w:r>
    </w:p>
    <w:p>
      <w:pPr>
        <w:pStyle w:val="Normal"/>
        <w:ind w:left="180" w:hanging="180"/>
        <w:rPr>
          <w:rFonts w:ascii="Arial" w:hAnsi="Arial" w:cs="Arial"/>
          <w:bCs/>
          <w:sz w:val="24"/>
          <w:szCs w:val="24"/>
        </w:rPr>
      </w:pPr>
      <w:r>
        <w:rPr>
          <w:rFonts w:cs="Arial" w:ascii="Arial" w:hAnsi="Arial"/>
          <w:bCs/>
          <w:sz w:val="24"/>
          <w:szCs w:val="24"/>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tbl>
      <w:tblPr>
        <w:tblW w:w="9070" w:type="dxa"/>
        <w:jc w:val="left"/>
        <w:tblInd w:w="0" w:type="dxa"/>
        <w:tblLayout w:type="fixed"/>
        <w:tblCellMar>
          <w:top w:w="0" w:type="dxa"/>
          <w:left w:w="0" w:type="dxa"/>
          <w:bottom w:w="0" w:type="dxa"/>
          <w:right w:w="0" w:type="dxa"/>
        </w:tblCellMar>
      </w:tblPr>
      <w:tblGrid>
        <w:gridCol w:w="3745"/>
        <w:gridCol w:w="1942"/>
        <w:gridCol w:w="3383"/>
      </w:tblGrid>
      <w:tr>
        <w:trPr>
          <w:trHeight w:val="1373" w:hRule="exact"/>
        </w:trPr>
        <w:tc>
          <w:tcPr>
            <w:tcW w:w="3745" w:type="dxa"/>
            <w:tcBorders/>
          </w:tcPr>
          <w:p>
            <w:pPr>
              <w:pStyle w:val="Normln"/>
              <w:tabs>
                <w:tab w:val="clear" w:pos="284"/>
                <w:tab w:val="left" w:pos="1980" w:leader="none"/>
              </w:tabs>
              <w:autoSpaceDE w:val="true"/>
              <w:spacing w:before="0" w:after="0"/>
              <w:jc w:val="center"/>
              <w:rPr/>
            </w:pPr>
            <w:r>
              <w:rPr/>
              <w:t>Ing. Jiří Rozbořil</w:t>
            </w:r>
          </w:p>
          <w:p>
            <w:pPr>
              <w:pStyle w:val="Normln"/>
              <w:tabs>
                <w:tab w:val="clear" w:pos="284"/>
                <w:tab w:val="left" w:pos="1980" w:leader="none"/>
              </w:tabs>
              <w:autoSpaceDE w:val="true"/>
              <w:spacing w:before="0" w:after="0"/>
              <w:jc w:val="center"/>
              <w:rPr/>
            </w:pPr>
            <w:r>
              <w:rPr/>
              <w:t>hejtman Olomouckého kraje</w:t>
            </w:r>
          </w:p>
        </w:tc>
        <w:tc>
          <w:tcPr>
            <w:tcW w:w="1942" w:type="dxa"/>
            <w:tcBorders/>
          </w:tcPr>
          <w:p>
            <w:pPr>
              <w:pStyle w:val="Normln"/>
              <w:tabs>
                <w:tab w:val="clear" w:pos="284"/>
              </w:tabs>
              <w:autoSpaceDE w:val="true"/>
              <w:snapToGrid w:val="false"/>
              <w:spacing w:before="0" w:after="0"/>
              <w:jc w:val="center"/>
              <w:rPr/>
            </w:pPr>
            <w:r>
              <w:rPr/>
            </w:r>
          </w:p>
        </w:tc>
        <w:tc>
          <w:tcPr>
            <w:tcW w:w="3383" w:type="dxa"/>
            <w:tcBorders/>
          </w:tcPr>
          <w:p>
            <w:pPr>
              <w:pStyle w:val="Normln"/>
              <w:tabs>
                <w:tab w:val="clear" w:pos="284"/>
              </w:tabs>
              <w:autoSpaceDE w:val="true"/>
              <w:spacing w:before="0" w:after="0"/>
              <w:jc w:val="center"/>
              <w:rPr/>
            </w:pPr>
            <w:r>
              <w:rPr/>
              <w:t>Mgr. Alois Mačák, MBA</w:t>
            </w:r>
          </w:p>
          <w:p>
            <w:pPr>
              <w:pStyle w:val="Normln"/>
              <w:tabs>
                <w:tab w:val="clear" w:pos="284"/>
              </w:tabs>
              <w:autoSpaceDE w:val="true"/>
              <w:spacing w:before="0" w:after="0"/>
              <w:jc w:val="center"/>
              <w:rPr/>
            </w:pPr>
            <w:r>
              <w:rPr/>
              <w:t>1. náměstek hejtmana</w:t>
            </w:r>
          </w:p>
        </w:tc>
      </w:tr>
    </w:tbl>
    <w:p>
      <w:pPr>
        <w:pStyle w:val="Nzvy"/>
        <w:rPr>
          <w:rFonts w:cs="Arial"/>
        </w:rPr>
      </w:pPr>
      <w:r>
        <w:rPr>
          <w:rFonts w:cs="Arial"/>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zvy"/>
        <w:rPr>
          <w:rFonts w:cs="Arial"/>
        </w:rPr>
      </w:pPr>
      <w:r>
        <w:rPr>
          <w:rFonts w:cs="Arial"/>
        </w:rPr>
      </w:r>
    </w:p>
    <w:p>
      <w:pPr>
        <w:pStyle w:val="Zastupitelstvonadpisusnesen"/>
        <w:spacing w:before="120" w:after="360"/>
        <w:rPr/>
      </w:pPr>
      <w:bookmarkStart w:id="1" w:name="Příloha_3"/>
      <w:bookmarkEnd w:id="1"/>
      <w:r>
        <w:rPr>
          <w:rFonts w:cs="Arial"/>
          <w:szCs w:val="24"/>
        </w:rPr>
        <w:t xml:space="preserve">USNESENÍ z </w:t>
      </w:r>
      <w:r>
        <w:rPr>
          <w:rFonts w:cs="Arial"/>
          <w:szCs w:val="24"/>
          <w:lang w:val="en-US" w:eastAsia="en-US"/>
        </w:rPr>
        <w:t>19</w:t>
      </w:r>
      <w:r>
        <w:rPr>
          <w:rFonts w:cs="Arial"/>
          <w:szCs w:val="24"/>
        </w:rPr>
        <w:t>. schůze Rady Olomouckého kraje konané dne 22. 8. 2013</w:t>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 19. schůze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ý program 19. schůze Rady Olomouckého kraje konané dne 22. 8.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2/2013</w:t>
            </w:r>
          </w:p>
        </w:tc>
        <w:tc>
          <w:tcPr>
            <w:tcW w:w="7327" w:type="dxa"/>
            <w:tcBorders>
              <w:top w:val="single" w:sz="8" w:space="0" w:color="000000"/>
            </w:tcBorders>
          </w:tcPr>
          <w:p>
            <w:pPr>
              <w:pStyle w:val="Radanzevusnesen"/>
              <w:keepNext w:val="true"/>
              <w:spacing w:before="120" w:after="120"/>
              <w:ind w:left="0" w:hanging="0"/>
              <w:rPr/>
            </w:pPr>
            <w:r>
              <w:rPr>
                <w:rFonts w:cs="Arial"/>
                <w:szCs w:val="24"/>
              </w:rPr>
              <w:t>Kontrola plnění usnesení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jc w:val="both"/>
              <w:rPr/>
            </w:pPr>
            <w:r>
              <w:rPr>
                <w:b/>
                <w:spacing w:val="70"/>
              </w:rPr>
              <w:t>bere na vědomí</w:t>
            </w:r>
            <w:r>
              <w:rPr/>
              <w:t xml:space="preserve"> zprávu o kontrole plnění usnesení Rady Olomouckého kraj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jc w:val="both"/>
              <w:rPr/>
            </w:pPr>
            <w:r>
              <w:rPr>
                <w:b/>
                <w:spacing w:val="70"/>
              </w:rPr>
              <w:t>prodlužuje</w:t>
            </w:r>
            <w:r>
              <w:rPr/>
              <w:t xml:space="preserve"> termíny plnění svých usnesení dle důvodové zprávy</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ápis z jednání komise Rady Olomouckého kraje - Komise pro doprav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jc w:val="both"/>
              <w:rPr/>
            </w:pPr>
            <w:r>
              <w:rPr>
                <w:b/>
                <w:spacing w:val="70"/>
              </w:rPr>
              <w:t>bere na vědomí</w:t>
            </w:r>
            <w:r>
              <w:rPr/>
              <w:t xml:space="preserve"> zápis ze 4. jednání Komise pro dopravu Rady Olomouckého kraje konaného dne 24. 6. 2013</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předseda komise rady</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rozpočtové změn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rozpočtové změny v upravené Příloze č. 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rozpočtovou změnou v Příloze č. 2</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právu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7. 9.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w:t>
            </w:r>
          </w:p>
          <w:p>
            <w:pPr>
              <w:pStyle w:val="Normal1"/>
              <w:spacing w:before="0" w:after="119"/>
              <w:jc w:val="both"/>
              <w:rPr/>
            </w:pPr>
            <w:r>
              <w:rPr/>
              <w:t>a) vzít na vědomí rozpočtové změny v Příloze č. 1</w:t>
            </w:r>
          </w:p>
          <w:p>
            <w:pPr>
              <w:pStyle w:val="Normal1"/>
              <w:spacing w:before="0" w:after="119"/>
              <w:jc w:val="both"/>
              <w:rPr/>
            </w:pPr>
            <w:r>
              <w:rPr/>
              <w:t>b) schválit rozpočtovou změnu v Příloze č. 2</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závazné ukazatele příspěvkových organizac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ávazné ukazatele příspěvkových organizací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Rozpočet Olomouckého kraje 2013 – vývoj daňových příjmů </w:t>
              <w:noBreakHyphen/>
              <w:t> srpen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pPr>
            <w:r>
              <w:rPr>
                <w:rFonts w:cs="Arial"/>
                <w:szCs w:val="24"/>
              </w:rPr>
              <w:t>UR/19/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4 - Zásady pro sestavení návrhu rozpočtu Olomouckého kraje na rok 2014 a Organizační postup zabezpečení přípravy a projednávání rozpočtu Olomouckého kraje na rok 2014</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 včetně Příloh č. 1, 2, a 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ásady pro sestavení rozpočtu Olomouckého kraje na rok 2014 a Organizační postup zabezpečení přípravy a projednávání rozpočtu Olomouckého kraje na rok 201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řazení movitého majetku Olomouckého kraje předaného k hospodaření Střední škole polygrafické Olomouc příspěvkové organizaci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yřazení movitého majetku Olomouckého kraje, Adast Dominant 826 AP - ofsetového tiskového stroje, inventární číslo 8406 předaného k hospodaření Střední škole polygrafické Olomouc, příspěvkové organizaci, formou prodeje za cenu dle znaleckého posudku, v případě neúspěšného prodeje za cenu znaleckého posudku, za cenu nejvyšší nabídky. V případě neúspěšného prodeje za cenu nejvyšší nabídky, formou ekologické likvidace,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zdání se práva a prominutí pohledávky Obchodní akademie, Prostějov, příspěvkové organizac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vzdává se práva a promíjí</w:t>
            </w:r>
            <w:r>
              <w:rPr/>
              <w:t xml:space="preserve"> pohledávku Obchodní akademie, Prostějov, příspěvkové organizace Olomouckého kraje ve výši 123.321,- Kč, dle důvodové zprávy</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1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zdání se práva a prominutí pohledávek Dětského centra Ostrůvek, U Dětského domova 269, 779 00 Olomouc, příspěvkové organizac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vzdává se práva a promíjí</w:t>
            </w:r>
            <w:r>
              <w:rPr/>
              <w:t xml:space="preserve"> pohledávky Dětského centra Ostrůvek, U Dětského domova 269, 779 00 Olomouc, příspěvkové organizace Olomouckého kraje ve výši 74.850,- Kč, dle důvodové zprávy</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11/2013</w:t>
            </w:r>
          </w:p>
        </w:tc>
        <w:tc>
          <w:tcPr>
            <w:tcW w:w="7327" w:type="dxa"/>
            <w:tcBorders>
              <w:top w:val="single" w:sz="8" w:space="0" w:color="000000"/>
            </w:tcBorders>
          </w:tcPr>
          <w:p>
            <w:pPr>
              <w:pStyle w:val="Radanzevusnesen"/>
              <w:keepNext w:val="true"/>
              <w:spacing w:before="120" w:after="120"/>
              <w:ind w:left="0" w:hanging="0"/>
              <w:rPr/>
            </w:pPr>
            <w:r>
              <w:rPr>
                <w:rFonts w:cs="Arial"/>
                <w:szCs w:val="24"/>
              </w:rPr>
              <w:t>Vzdání se práva a prominutí pohledávek Domov Větrný mlýn Skalička, 753 25 Skalička 1, příspěvkové organizac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vzdává se práva a promíjí</w:t>
            </w:r>
            <w:r>
              <w:rPr/>
              <w:t xml:space="preserve"> pohledávky Domova Větrný mlýn Skalička, 753 25 Skalička 1, příspěvkové organizace Olomouckého kraje ve výši 187.517,- Kč, dle důvodové zprávy</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1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Dodatky č. 1 Smluv příkazních a o spolupráci mezi Olomouckým krajem a příspěvkovými organizacemi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příkazní a smlouvě o spolupráci č. 2013/01787/OIEP/OSB na výkon činností spojených s realizací projektu Energetická úspora na objektu Gymnázia Šternberk mezi Olomouckým krajem a Gymnáziem Šternberk, Olomouc, Horní náměstí 5, 785 01 Šternberk</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příkazní a smlouvě o spolupráci č. 2013/01775/OIEP/OSB na výkon činností spojených s realizací projektu Realizace energeticky úsporných opatření - Slovanské gymnázium Olomouc mezi Olomouckým krajem a Slovanským gymnáziem, Olomouc, tř. Jiřího z Poděbrad 13, se sídlem tř. Jiřího z Poděbrad 13, 771 11 Olomouc</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ky č. 1 ke smlouvám příkazním a smlouvám o spolupráci dle bodu 2 a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1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Dodatek č. 2 Smlouvy o dílo na realizaci akce „Střední průmyslová škola strojnická, Olomouc, tř. 17. listopadu 49 </w:t>
              <w:noBreakHyphen/>
              <w:t> Rekonstrukce osvětlení a elektroinstalac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Střední průmyslová škola strojnická, Olomouc, tř. 17. listopadu 49 </w:t>
              <w:noBreakHyphen/>
              <w:t> Rekonstrukce osvětlení a elektroinstalace“ dle důvodové zprávy</w:t>
            </w:r>
          </w:p>
          <w:p>
            <w:pPr>
              <w:pStyle w:val="Normal1"/>
              <w:spacing w:before="0" w:after="119"/>
              <w:jc w:val="both"/>
              <w:rPr/>
            </w:pPr>
            <w:r>
              <w:rPr/>
            </w:r>
          </w:p>
          <w:p>
            <w:pPr>
              <w:pStyle w:val="Normal1"/>
              <w:spacing w:before="0" w:after="119"/>
              <w:jc w:val="both"/>
              <w:rPr/>
            </w:pPr>
            <w:r>
              <w:rPr/>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2 ke Smlouvě o dílo ze dne 24. 5. 2012 na realizaci akce „Střední průmyslová škola strojnická, Olomouc, tř. 17. listopadu 49 - Rekonstrukce osvětlení a elektroinstalace“ mezi Olomouckým krajem a společností VHH THERMONT s.r.o., se sídlem Troubelice 352, PSČ 783 83, IČ: 258 78 778,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2 ke Smlouvě o dílo ze dne 24. 5. 2012 dle bodu 3 usnesení</w:t>
            </w:r>
          </w:p>
        </w:tc>
      </w:tr>
      <w:tr>
        <w:trPr>
          <w:trHeight w:val="289" w:hRule="atLeast"/>
        </w:trPr>
        <w:tc>
          <w:tcPr>
            <w:tcW w:w="9070" w:type="dxa"/>
            <w:gridSpan w:val="3"/>
            <w:tcBorders/>
            <w:tcMar>
              <w:bottom w:w="113" w:type="dxa"/>
            </w:tcMar>
          </w:tcPr>
          <w:p>
            <w:pPr>
              <w:pStyle w:val="Norm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1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y o poskytnutí dotace na individuální projekty z Regionálního operačního programu Střední Morav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oskytnutí dotace z Regionálního operačního programu Střední Morava na projekt "Domov seniorů POHODA Chválkovice – modernizace hlavní budovy, část A" mezi Olomouckým krajem a Regionální radou regionu soudržnosti Střední Morava se sídlem Jeremenkova 1211/40b, 779 00 Olomouc, IČ: 7508491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oskytnutí dotace z Regionálního operačního programu Střední Morava na projekt "Marketingové aktivity Olomouckého kraje II" mezi Olomouckým krajem a Regionální radou regionu soudržnosti Střední Morava se sídlem Jeremenkova 1211/40b, 779 00 Olomouc, IČ: 7508491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o poskytnutí dotace na individuální projekt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Yvona Kubjátová, náměstkyně hejtmana</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o poskytnutí dotace na individuální projekt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Alois Mačák, MBA, 1. náměstek hejtmana</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1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měna rozhodnutí o poskytnutí dotace k projektu „Krajský standardizovaný projekt ZZS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dmínky Rozhodnutí o poskytnutí dotace k projektu „Krajský standardizovaný projekt ZZS Olomouckého kraj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Podmínky Rozhodnutí o poskytnutí dotace k projektu „Krajský standardizovaný projekt ZZS Olomouckého kraje“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Alois Mačák, MBA, 1. náměstek hejtmana</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 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1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Dokumentace k výzvě k předkládání grantových projektů v rámci globálního grantu Olomouckého kraje realizovaného v rámci Operačního programu Vzdělávání pro konkurenceschopnost – oblast podpory 3.2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navýšení alokace pro 5. výzvu globálního grantu Olomouckého kraje oblasti podpory 3.2 v rámci Operačního programu Vzdělávání pro konkurenceschopno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veřejnit aktualizované znění 5. výzvy globálního grantu Olomouckého kraje oblasti podpory 3.2 v rámci Operačního programu Vzdělávání pro konkurenceschopnost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 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1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Projekty předložené do Programu švýcarsko-české spolupráce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akceptuje</w:t>
            </w:r>
            <w:r>
              <w:rPr/>
              <w:t xml:space="preserve"> schválení projektu „Komplexní program modernizace geriatrického oddělení OLÚ Moravský Beroun“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neakceptuje</w:t>
            </w:r>
            <w:r>
              <w:rPr/>
              <w:t xml:space="preserve"> schválení projektu „Rozvoj péče o seniory v OLÚ Paseka“</w:t>
            </w:r>
          </w:p>
        </w:tc>
      </w:tr>
      <w:tr>
        <w:trPr>
          <w:trHeight w:val="289" w:hRule="atLeast"/>
        </w:trPr>
        <w:tc>
          <w:tcPr>
            <w:tcW w:w="627" w:type="dxa"/>
            <w:tcBorders/>
            <w:tcMar>
              <w:bottom w:w="113" w:type="dxa"/>
            </w:tcMar>
          </w:tcPr>
          <w:p>
            <w:pPr>
              <w:pStyle w:val="Nadpis2"/>
              <w:snapToGrid w:val="false"/>
              <w:rPr>
                <w:rFonts w:ascii="Arial" w:hAnsi="Arial" w:cs="Arial"/>
                <w:b/>
                <w:b/>
                <w:sz w:val="24"/>
                <w:szCs w:val="24"/>
              </w:rPr>
            </w:pPr>
            <w:r>
              <w:rPr>
                <w:rFonts w:cs="Arial"/>
                <w:b/>
                <w:sz w:val="24"/>
                <w:szCs w:val="24"/>
              </w:rPr>
            </w:r>
          </w:p>
        </w:tc>
        <w:tc>
          <w:tcPr>
            <w:tcW w:w="8443" w:type="dxa"/>
            <w:gridSpan w:val="2"/>
            <w:tcBorders/>
            <w:tcMar>
              <w:bottom w:w="113" w:type="dxa"/>
            </w:tcMar>
          </w:tcPr>
          <w:p>
            <w:pPr>
              <w:pStyle w:val="Normal1"/>
              <w:snapToGrid w:val="false"/>
              <w:spacing w:before="0" w:after="119"/>
              <w:jc w:val="both"/>
              <w:rPr>
                <w:rFonts w:cs="Arial"/>
                <w:b/>
                <w:b/>
                <w:spacing w:val="70"/>
                <w:sz w:val="24"/>
                <w:szCs w:val="24"/>
              </w:rPr>
            </w:pPr>
            <w:r>
              <w:rPr>
                <w:rFonts w:cs="Arial"/>
                <w:b/>
                <w:spacing w:val="70"/>
                <w:sz w:val="24"/>
                <w:szCs w:val="24"/>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dotace na projekt „Komplexní program modernizace geriatrického oddělení OLÚ Moravský Beroun“ zprostředkovaně přes zřizovatele příspěvkové organice, tj. přes Olomoucký kraj</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e příspěvkových organizací o přijatém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5. 9.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 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1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hodnocení výběrových řízení na realizace veřejných zakáze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1 veřejné zakázky „Centrum odborného vzdělávání na SPŠ strojnická Olomouc“,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2 veřejné zakázky „Centrum odborného vzdělávání na SPŠ strojnická Olomouc“,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3 veřejné zakázky „Centrum odborného vzdělávání na SPŠ strojnická Olomouc“,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4 veřejné zakázky „Centrum odborného vzdělávání na SPŠ strojnická Olomouc“,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1 veřejné zakázky „Podpora technického vybavení dílen – 1. čá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2 veřejné zakázky „Podpora technického vybavení dílen – 1. čá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8.</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3 veřejné zakázky „Podpora technického vybavení dílen – 1. čá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9.</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4 veřejné zakázky „Podpora technického vybavení dílen – 1. čá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0.</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5 veřejné zakázky „Podpora technického vybavení dílen – 1. čá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1.</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6 veřejné zakázky „Podpora technického vybavení dílen – 1. část“, dle důvodové zprávy</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2.</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7 veřejné zakázky „Podpora technického vybavení dílen – 1. čá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3.</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8 veřejné zakázky „Podpora technického vybavení dílen – 1. čá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4.</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9 veřejné zakázky „Podpora technického vybavení dílen – 1. čá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5.</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10 veřejné zakázky „Podpora technického vybavení dílen – 1. čá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6.</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11 veřejné zakázky „Podpora technického vybavení dílen – 1. čá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7.</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12 veřejné zakázky „Podpora technického vybavení dílen – 1. čá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8.</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13 veřejné zakázky „Podpora technického vybavení dílen – 1. čá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9.</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14 veřejné zakázky „Podpora technického vybavení dílen – 1. část“, dle důvodové zprávy</w:t>
            </w:r>
          </w:p>
        </w:tc>
      </w:tr>
      <w:tr>
        <w:trPr>
          <w:trHeight w:val="289" w:hRule="atLeast"/>
        </w:trPr>
        <w:tc>
          <w:tcPr>
            <w:tcW w:w="627" w:type="dxa"/>
            <w:tcBorders/>
            <w:tcMar>
              <w:bottom w:w="113" w:type="dxa"/>
            </w:tcMar>
          </w:tcPr>
          <w:p>
            <w:pPr>
              <w:pStyle w:val="Nadpis2"/>
              <w:rPr/>
            </w:pPr>
            <w:r>
              <w:rPr>
                <w:rFonts w:cs="Arial"/>
                <w:sz w:val="24"/>
                <w:szCs w:val="24"/>
              </w:rPr>
              <w:t>20.</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15 veřejné zakázky „Podpora technického vybavení dílen – 1. čá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1.</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pro část 1 veřejné zakázky „Podpora technického vybavení dílen – 2. čá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pro část 2 veřejné zakázky „Podpora technického vybavení dílen – 2. čá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3.</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eřejné zakázky „Dostavba budovy Slovanského Gymnázia v Olomouci  - AV technika“,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4.</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eřejné zakázky „Realizace energeticky úsporných opatření - SŠ zemědělská Olomouc“,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5.</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eřejné zakázky „Realizace energeticky úsporných opatření - VOŠ a SPŠ Šumperk“,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6.</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eřejné zakázky „Realizace energeticky úsporných opatření - Nemocnice Přerov - pavilon interních oborů“,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7.</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eřejné zakázky „Realizace energeticky úsporných opatření - Nemocnice Přerov - budova LDN“,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8.</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veřejné zakázky „Rozšíření elektronické spisové služby“,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9.</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části 1 veřejné zakázky „Podpora technického vybavení dílen – 2. část“, mezi Olomouckým krajem a uchazečem ITAX PRECISION s.r.o., se sídlem Bouřilova 1102/2, Praha 9 </w:t>
              <w:noBreakHyphen/>
              <w:t> Černý most 198 00, IČ: 25062760</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0.</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části 2 veřejné zakázky „Podpora technického vybavení dílen – 2. část“, mezi Olomouckým krajem a uchazečem AutoCont CZ a.s., se sídlem Hornopolní 3322/34, Moravská Ostrava, Ostrava 702 00, IČ: 47676795</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1.</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Dostavba budovy Slovanského Gymnázia v Olomouci  - AV technika“ mezi Olomouckým krajem a uchazečem FAST ČR, a.s., se sídlem Praha 10, Černokostelecká 2111, PSČ 100 00, IČ: 26726548</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Realizace energeticky úsporných opatření - SŠ zemědělská Olomouc“ mezi Olomouckým krajem a uchazečem H O R S T A V Olomouc, spol. s.r.o., se sídlem Olomouc, Tovární 41 A, PSČ 772 00, IČ: 45195706</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Realizace energeticky úsporných opatření - VOŠ a SPŠ Šumperk“ mezi Olomouckým krajem a uchazeči VHH THERMONT s.r.o., se sídlem Troubelice 352, 783 83 Troubelice, IČ: 25878778 a MARETCH HODING, a.s., se sídlem Bratří Čapků 821, 783 91 Uničov, IČ: 25835289</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4.</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Realizace energeticky úsporných opatření - Nemocnice Přerov - pavilon interních oborů“ mezi Olomouckým krajem a uchazečem PSS Přerovská stavební, a.s., se sídlem Skopalova 2861/7, 750 02 Přerov I - Město, IČ: 27769585</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5.</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Realizace energeticky úsporných opatření - Nemocnice Přerov - budova LDN“ mezi Olomouckým krajem a uchazečem PTÁČEK - pozemní stavby s.r.o., se sídlem Podvalí 629, 752 01 Kojetín I – Město, IČ: 2589687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6.</w:t>
            </w:r>
          </w:p>
        </w:tc>
        <w:tc>
          <w:tcPr>
            <w:tcW w:w="8443" w:type="dxa"/>
            <w:gridSpan w:val="2"/>
            <w:tcBorders/>
            <w:tcMar>
              <w:bottom w:w="113" w:type="dxa"/>
            </w:tcMar>
          </w:tcPr>
          <w:p>
            <w:pPr>
              <w:pStyle w:val="Normal1"/>
              <w:spacing w:before="0" w:after="119"/>
              <w:jc w:val="both"/>
              <w:rPr/>
            </w:pPr>
            <w:r>
              <w:rPr>
                <w:b/>
                <w:spacing w:val="70"/>
              </w:rPr>
              <w:t>revokuje</w:t>
            </w:r>
            <w:r>
              <w:rPr/>
              <w:t xml:space="preserve"> usnesení č. UR/18/17/2013 ze dne 25. 7. 2013, body 40, 41 a 55 v části podpisu smlouvy dle bodu 40 a 4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7.</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části 5 veřejné zakázky „Transformace Vincentina Šternberk“ mezi Olomouckým krajem a dodavatelem Provádění staveb Olomouc, a.s., se sídlem Olomouc - Hodolany, tř. Kosmonautů 989/8, PSČ 772 11, IČ: 2538555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8.</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části 6 veřejné zakázky „Transformace Vincentina Šternberk“ mezi Olomouckým krajem a dodavatelem SAN-JV s.r.o., se sídlem Šumperk, Lidická 2567/56, PSČ 787 01, IČ: 64618951</w:t>
            </w:r>
          </w:p>
          <w:p>
            <w:pPr>
              <w:pStyle w:val="Normal1"/>
              <w:spacing w:before="0" w:after="119"/>
              <w:jc w:val="both"/>
              <w:rPr/>
            </w:pPr>
            <w:r>
              <w:rPr/>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9.</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u 29 až 35, 37 a 38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pPr>
            <w:r>
              <w:rPr>
                <w:rFonts w:cs="Arial"/>
                <w:szCs w:val="24"/>
              </w:rPr>
              <w:t>UR/19/1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ýběrová řízení na zajištění realizací veřejných zakáze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veřejnění předběžných oznámení a odůvodnění účelnosti veřejných zakázek:</w:t>
            </w:r>
          </w:p>
          <w:p>
            <w:pPr>
              <w:pStyle w:val="Normal1"/>
              <w:tabs>
                <w:tab w:val="clear" w:pos="567"/>
                <w:tab w:val="left" w:pos="366" w:leader="none"/>
              </w:tabs>
              <w:spacing w:before="0" w:after="119"/>
              <w:jc w:val="both"/>
              <w:rPr/>
            </w:pPr>
            <w:r>
              <w:rPr/>
              <w:t>a)</w:t>
              <w:tab/>
              <w:t>„Centrum odborného vzdělávání na SPŠ strojnická Olomouc“</w:t>
            </w:r>
          </w:p>
          <w:p>
            <w:pPr>
              <w:pStyle w:val="Normal1"/>
              <w:tabs>
                <w:tab w:val="clear" w:pos="567"/>
                <w:tab w:val="left" w:pos="366" w:leader="none"/>
              </w:tabs>
              <w:spacing w:before="0" w:after="119"/>
              <w:jc w:val="both"/>
              <w:rPr/>
            </w:pPr>
            <w:r>
              <w:rPr/>
              <w:t>b)</w:t>
              <w:tab/>
              <w:t>„Revitalizace zámeckého parku v Domově Větrný mlýn Skalička“</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uveřejnění předběžných oznámení veřejných zakázek dle bodu 2 písm. a) a b)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revokuje</w:t>
            </w:r>
            <w:r>
              <w:rPr/>
              <w:t xml:space="preserve"> své usnesení č. UR/18/18/2013 ze dne 25. 7. 2013, bod 2 písm. c)</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revokuje</w:t>
            </w:r>
            <w:r>
              <w:rPr/>
              <w:t xml:space="preserve"> své usnesení č. UR/18/17/2013 ze dne 25. 7. 2013, body 2 až 6, body 34 až 37 a bod 55 v části podpisu smlouvy dle bodu 34 až 37</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schvaluje</w:t>
            </w:r>
            <w:r>
              <w:rPr/>
              <w:t xml:space="preserve"> zadávací podmínky veřejných zakázek:</w:t>
            </w:r>
          </w:p>
          <w:p>
            <w:pPr>
              <w:pStyle w:val="Normal1"/>
              <w:tabs>
                <w:tab w:val="clear" w:pos="567"/>
                <w:tab w:val="left" w:pos="378" w:leader="none"/>
              </w:tabs>
              <w:spacing w:before="0" w:after="119"/>
              <w:jc w:val="both"/>
              <w:rPr/>
            </w:pPr>
            <w:r>
              <w:rPr/>
              <w:t>a)</w:t>
              <w:tab/>
              <w:t>„Zpracování průkazu energetické náročnosti budov pro objekty vlastněné Olomouckým krajem“</w:t>
            </w:r>
          </w:p>
          <w:p>
            <w:pPr>
              <w:pStyle w:val="Normal1"/>
              <w:tabs>
                <w:tab w:val="clear" w:pos="567"/>
                <w:tab w:val="left" w:pos="378" w:leader="none"/>
              </w:tabs>
              <w:spacing w:before="0" w:after="119"/>
              <w:jc w:val="both"/>
              <w:rPr/>
            </w:pPr>
            <w:r>
              <w:rPr/>
              <w:t>b)</w:t>
              <w:tab/>
              <w:t xml:space="preserve"> „Zajištění integrace příslušníků romských komunit v Olomouckém kraji  II - Poskytování terénních programů, sociálně aktivizačních služeb pro rodiny s dětmi a protidluhové poradenství v ORP Šternberk“</w:t>
            </w:r>
          </w:p>
          <w:p>
            <w:pPr>
              <w:pStyle w:val="Normal1"/>
              <w:tabs>
                <w:tab w:val="clear" w:pos="567"/>
                <w:tab w:val="left" w:pos="378" w:leader="none"/>
              </w:tabs>
              <w:spacing w:before="0" w:after="119"/>
              <w:jc w:val="both"/>
              <w:rPr/>
            </w:pPr>
            <w:r>
              <w:rPr/>
              <w:t>c)</w:t>
              <w:tab/>
              <w:t>„Zajištění integrace příslušníků romských komunit v Olomouckém kraji  II - Poskytování terénních programů, sociálně aktivizačních služeb pro rodiny s dětmi a protidluhové poradenství v ORP Šumperk“</w:t>
            </w:r>
          </w:p>
          <w:p>
            <w:pPr>
              <w:pStyle w:val="Normal1"/>
              <w:tabs>
                <w:tab w:val="clear" w:pos="567"/>
                <w:tab w:val="left" w:pos="378" w:leader="none"/>
              </w:tabs>
              <w:spacing w:before="0" w:after="119"/>
              <w:jc w:val="both"/>
              <w:rPr/>
            </w:pPr>
            <w:r>
              <w:rPr/>
              <w:t>d)</w:t>
              <w:tab/>
              <w:t>„Zajištění integrace příslušníků romských komunit v Olomouckém kraji  II - Poskytování terénních programů, sociálně aktivizačních služeb pro rodiny s dětmi a protidluhové poradenství v ORP Prostějov“</w:t>
            </w:r>
          </w:p>
          <w:p>
            <w:pPr>
              <w:pStyle w:val="Normal1"/>
              <w:tabs>
                <w:tab w:val="clear" w:pos="567"/>
                <w:tab w:val="left" w:pos="378" w:leader="none"/>
              </w:tabs>
              <w:spacing w:before="0" w:after="119"/>
              <w:jc w:val="both"/>
              <w:rPr/>
            </w:pPr>
            <w:r>
              <w:rPr/>
              <w:t>e)</w:t>
              <w:tab/>
              <w:t>„Zajištění integrace příslušníků romských komunit v Olomouckém kraji  II - Poskytování terénních programů, sociálně aktivizačních služeb pro rodiny s dětmi a protidluhové poradenství v ORP Přerov (včetně města Přerova) a Lipník nad Bečvou“</w:t>
            </w:r>
          </w:p>
          <w:p>
            <w:pPr>
              <w:pStyle w:val="Normal1"/>
              <w:tabs>
                <w:tab w:val="clear" w:pos="567"/>
                <w:tab w:val="left" w:pos="378" w:leader="none"/>
              </w:tabs>
              <w:spacing w:before="0" w:after="119"/>
              <w:jc w:val="both"/>
              <w:rPr/>
            </w:pPr>
            <w:r>
              <w:rPr/>
              <w:t>f)</w:t>
              <w:tab/>
              <w:t>„Zajištění integrace příslušníků romských komunit v Olomouckém kraji  II - Poskytování terénních programů mobilním týmem“</w:t>
            </w:r>
          </w:p>
          <w:p>
            <w:pPr>
              <w:pStyle w:val="Normal1"/>
              <w:tabs>
                <w:tab w:val="clear" w:pos="567"/>
                <w:tab w:val="left" w:pos="378" w:leader="none"/>
              </w:tabs>
              <w:spacing w:before="0" w:after="119"/>
              <w:jc w:val="both"/>
              <w:rPr/>
            </w:pPr>
            <w:r>
              <w:rPr/>
              <w:t>g)</w:t>
              <w:tab/>
              <w:t>„Rozvoj služeb e-Governmentu v Olomouckém kraji, dodatečné služb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schvaluje</w:t>
            </w:r>
            <w:r>
              <w:rPr/>
              <w:t xml:space="preserve"> předmět veřejné zakázky „Silnice II/150 Čechy, Domaželice </w:t>
              <w:noBreakHyphen/>
              <w:t> obchvat, dodatečné stavební prác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8.</w:t>
            </w:r>
          </w:p>
        </w:tc>
        <w:tc>
          <w:tcPr>
            <w:tcW w:w="8443" w:type="dxa"/>
            <w:gridSpan w:val="2"/>
            <w:tcBorders/>
            <w:tcMar>
              <w:bottom w:w="113" w:type="dxa"/>
            </w:tcMar>
          </w:tcPr>
          <w:p>
            <w:pPr>
              <w:pStyle w:val="Normal1"/>
              <w:spacing w:before="0" w:after="119"/>
              <w:jc w:val="both"/>
              <w:rPr/>
            </w:pPr>
            <w:r>
              <w:rPr>
                <w:b/>
                <w:spacing w:val="70"/>
              </w:rPr>
              <w:t>schvaluje</w:t>
            </w:r>
            <w:r>
              <w:rPr/>
              <w:t xml:space="preserve"> personální složení komisí pro otevírání obálek, zvláštních komisí pro posouzení kvalifikace a hodnotících komisí na zakázky dle bodu 6 písm. a) až g)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9.</w:t>
            </w:r>
          </w:p>
        </w:tc>
        <w:tc>
          <w:tcPr>
            <w:tcW w:w="8443" w:type="dxa"/>
            <w:gridSpan w:val="2"/>
            <w:tcBorders/>
            <w:tcMar>
              <w:bottom w:w="113" w:type="dxa"/>
            </w:tcMar>
          </w:tcPr>
          <w:p>
            <w:pPr>
              <w:pStyle w:val="Normal1"/>
              <w:spacing w:before="0" w:after="119"/>
              <w:jc w:val="both"/>
              <w:rPr/>
            </w:pPr>
            <w:r>
              <w:rPr>
                <w:b/>
                <w:spacing w:val="70"/>
              </w:rPr>
              <w:t>ukládá</w:t>
            </w:r>
            <w:r>
              <w:rPr/>
              <w:t xml:space="preserve"> zahájit zadávací řízení na zakázky dle bodu 6 písm. a) až g) a dle bodu 7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
              <w:rPr>
                <w:rFonts w:ascii="Arial" w:hAnsi="Arial" w:cs="Arial"/>
              </w:rPr>
            </w:pPr>
            <w:r>
              <w:rPr>
                <w:rFonts w:cs="Arial" w:ascii="Arial" w:hAnsi="Arial"/>
              </w:rPr>
              <w:t>T: 19.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0.</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veřejných zakázek dle bodu 6 písm. a) až g) a bodu 7 usnesení</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1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2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ezignace na funkci předsedy Komise pro informatiku Rady Olomouckého kraje a jmenování nového předsedy komis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bere na vědomí</w:t>
            </w:r>
            <w:r>
              <w:rPr/>
              <w:t xml:space="preserve"> písemnou rezignaci Bc. Václava Zatloukala na funkci předsedy Komise pro informatiku Rady Olomouckého kraj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jmenuje</w:t>
            </w:r>
            <w:r>
              <w:rPr/>
              <w:t xml:space="preserve"> pana Petra Čulíka předsedou Komise pro informatiku Rady Olomouckého kraje s účinností od 22. 8.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vyhotovit novému předsedovi komise Rady Olomouckého kraje jmenovací dekret</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kanceláře hejtmana</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2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Mezikrajská  Smlouva o úhradě kompenzace na zajištění dopravní obslužnosti veřejnou linkovou osobní dopravou v rámci Integrovaného dopravního systému Pardubického kraje na území Olomouckého kraje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textu Smlouvy o úhradě kompenzace na zajištění dopravní obslužnosti veřejnou linkovou osobní dopravou v rámci IREDO Pk, dle Přílohy č. 1, Přílohy č. 2 a Přílohy č. 3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text smlouvy dle bodu 2 usnesení ke schvál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Alois Mačák, MBA, 1.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Smlouvu o úhradě kompenzace na zajištění dopravní obslužnosti veřejnou linkovou osobní dopravou v rámci IREDO Pk  na území Olomouckého kraje ve znění dle Přílohy č. 1, Přílohy č. 2 a Přílohy č. 3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5.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2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záměry Olomouckého kraje</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áměr Olomouckého kraje:</w:t>
            </w:r>
          </w:p>
          <w:p>
            <w:pPr>
              <w:pStyle w:val="Normal1"/>
              <w:spacing w:before="0" w:after="119"/>
              <w:jc w:val="both"/>
              <w:rPr/>
            </w:pPr>
            <w:r>
              <w:rPr/>
              <w:t>2.1.</w:t>
              <w:tab/>
              <w:t xml:space="preserve">odprodat část pozemku parc. č. 527/4 ost. pl. o výměře 30 m2, dle geometrického plánu č. 209 – 74/2013 ze dne 11. 4. 2013 pozemek parc. č. 527/5 ost. pl. o výměře 30 m2, v k.ú. a obci Řídeč z vlastnictví Olomouckého kraje, z hospodaření Správy silnic Olomouckého kraje, příspěvkové organizace, do vlastnictví pana Jiřího Dohnala za kupní cenu ve výši 2 100,- Kč. Nabyvatel uhradí veškeré náklady spojené s převodem vlastnického práva a správní poplatek k návrhu na vklad vlastnického práva do katastru nemovitostí. </w:t>
            </w:r>
          </w:p>
          <w:p>
            <w:pPr>
              <w:pStyle w:val="Normal1"/>
              <w:spacing w:before="0" w:after="119"/>
              <w:jc w:val="both"/>
              <w:rPr/>
            </w:pPr>
            <w:r>
              <w:rPr/>
              <w:t>2.2.</w:t>
              <w:tab/>
              <w:t>odprodat část pozemku parc. č. 3072/37 ost. pl. o výměře cca 300 m2 v k.ú. a obci Lipník nad Bečvou z vlastnictví Olomouckého kraje, z hospodaření Správy silnic Olomouckého kraje, příspěvková organizace, do vlastnictví společnosti CTP Invest, spol. s r. o., IČ: 26166453, za účelem výstavby chodníku. Kupní cena se bude rovnat ceně stanovené znaleckým posudkem zpracovaným dle právních předpisů o oceňování majetku, účinných v době uzavření řádné kupní smlouvy. Nabyvatel uhradí veškeré náklady spojené s převodem vlastnického práva a správní poplatek k návrhu na vklad vlastnického práva do katastru nemovitostí. Kupní smlouva bude uzavřena nejpozději do jednoho roku po vydání kolaudačního souhlasu, jímž bude stavba „Chodník do PZ III, CTPark n/B – průmyslová zóna III“ kolaudována. V případě, že příjem z prodeje předmětné nemovitosti bude podléhat dani z přidané hodnoty, bude kupní cena nemovitostí navýšena o příslušnou sazbu DPH.</w:t>
            </w:r>
          </w:p>
          <w:p>
            <w:pPr>
              <w:pStyle w:val="Normal1"/>
              <w:spacing w:before="0" w:after="119"/>
              <w:jc w:val="both"/>
              <w:rPr/>
            </w:pPr>
            <w:r>
              <w:rPr/>
              <w:t>2.3.</w:t>
              <w:tab/>
              <w:t xml:space="preserve">bezúplatně převést část pozemku parc. č. 702/1 ost. pl. o výměře 10 307 m2, dle geometrického plánu č. 316 – 11/2012 ze dne 14. 10. 2012 pozemek parc. č. 702/1 ost. pl. o výměře 10 307 m2, v k.ú. a obci Bouzov, pozemky parc. č. 285/42 ost. pl. o výměře 705 m2, parc. č. 285/99 orná půda o výměře 455 m2, parc. č. 288/30 ost. pl. o výměře 280 m2, parc. č. 360/8 ost. pl. o výměře 313 m2, parc. č. 360/9 ost. pl. o výměře 60 m2, parc. č. 360/10 ost. pl. o výměře 247 m2, parc. č. 398/2 ost. pl. o výměře 5 452 m2, vše v k.ú. Podolí u Bouzova, obec Bouzov, pozemek parc. č. 4/3 ost. pl. o výměře 56 m2 v k.ú. Doly u Bouzova, obec Bouzov, pozemky parc. č. 184/3 zahrada o výměře 6 m2, parc. č. 258/2 ost. pl. o výměře 1 078 m2, parc. č. 258/3 ost. pl. o výměře 150 m2, parc. č. 264/3 ost. pl. o výměře 161 m2, parc. č. 264/5 ost. pl. o výměře 281 m2, vše v k.ú. Jeřmaň, obec Bouzov, pozemek parc. č. st. 53 zast. pl. a nádvoří o výměře 18 m2 v k.ú. Kozov, obec Bouzov, pozemky parc. č. 416/63 trvalý travní porost o výměře 729 m2, parc. č. 555/1 ost. pl. o výměře 6 738 m2, parc. č. 562/1 ost. pl. o výměře 9 687 m2, parc. č. 588/4 vodní plocha o výměře 89 m2, parc. č. 588/22 vodní plocha o výměře 279 m2, vše v k.ú. Bezděkov nad Třebůvkou, obec Bouzov, pozemky parc. č. 226/10 ost. pl. o výměře 23 m2, parc. č. 226/11 ost. pl. o výměře 48 m2, parc. č. 262/3 orná půda o výměře 52 m2, parc. č. 280/3 ost. pl. o výměře 27 m2, vše v k.ú. Hvozdečko, obec Bouzov, pozemky parc. č. 94/2 trvalý travní porost o výměře 189 m2, parc. č. 94/14 trvalý travní porost o výměře 28 m2, parc. č. 94/18 vodní plocha o výměře 23 m2, vše v k.ú. Obectov, obec Bouzov, vše z vlastnictví Olomouckého kraje, z hospodaření Správy silnic Olomouckého kraje, příspěvkové organizace, do vlastnictví obce Bouzov, IČ: 00298719, za podmínky, že současně bude realizováno bezúplatné nabytí pozemků parc. č. 702/14 ost. pl. o výměře 7 m2, parc. č. 702/22 ost. pl. o výměře 32 m2, oba v k.ú. a obci Bouzov, pozemku parc. č. 155/3 ost. pl. o výměře 80 m2 v k.ú. Olešnice u Bouzova, obec Bouzov, pozemků parc. č. 123/10 ost. pl. o výměře 135 m2, parc. č. 123/11 ost. pl. o výměře 38 m2, parc. č. 126/3 ost. pl. o výměře 97 m2, vše v k.ú. Doly u Bouzova, obec Bouzov, pozemků parc. č. 256/2 ost. pl. o výměře 170 m2, parc. č. 256/9 ost. pl. o výměře 56 m2, parc. č. 256/12 ost. pl. o výměře 30 m2, parc. č. 256/13 ost. pl. o výměře 16 m2, parc. č. 256/17 ost. pl. o výměře 2 m2, parc. č. 256/18 ost. pl. o výměře 62 m2, parc. č. 256/19 ost. pl. o výměře 93 m2, vše v k.ú. Jeřmaň, obec Bouzov, pozemků parc. č. 360/14 ost. pl. o výměře 32 m2, parc. č. 360/16 ost. pl. o výměře 351 m2, parc. č. 360/17 ost. pl. o výměře 144 m2, parc. č. 360/20 ost. pl. o výměře 74 m2, parc. č. 388/13 ost. pl. o výměře 58 m2, parc. č. 388/14 ost. pl. o výměře 14 m2, parc. č. 388/18 ost. pl. o výměře 7 m2, parc. č. 398/12 ost. pl. o výměře 8 m2, parc. č. 400/4 ost. pl. o výměře 10 m2, parc. č. 400/8 ost. pl. o výměře 28 m2, parc. č. 400/21 ost. pl. o výměře 24 m2, vše v k.ú. Podolí u Bouzova, obec Bouzov a pozemku parc. č. 578/5 ost. pl. o výměře 102 m2 v k.ú. Slavětín u Litovle, obec Slavětín, vše z vlastnictví obce Bouzov, IČ: 00298719, do vlastnictví Olomouckého kraje, do hospodaření Správy silnic Olomouckého kraje, příspěvkové organizace. Nabyvatelé uhradí správní poplatek k návrhu na vklad vlastnického práva do katastru nemovitostí. </w:t>
            </w:r>
          </w:p>
          <w:p>
            <w:pPr>
              <w:pStyle w:val="Normal1"/>
              <w:spacing w:before="0" w:after="119"/>
              <w:jc w:val="both"/>
              <w:rPr/>
            </w:pPr>
            <w:r>
              <w:rPr/>
              <w:t>2.4.</w:t>
              <w:tab/>
              <w:t>bezúplatně převést části pozemku parc. č. 1027/1 ost. pl. o celkové výměře 388 m2 a část pozemku parc. č. 1027/3 ost. pl. o výměře 950 m2, dle geometrického plánu č. 1058 – 26/2013 ze dne 10. 6. 2013 pozemky parc. č. 1027/1 díl „b“ o výměře 5 m2, parc. č. 1027/1 díl „g“ o výměře 383 m2 a parc. č. 1027/3 díl „c“ o výměře 950 m2, které jsou sloučeny do pozemku parc. č. 1027/4 ost. pl. o výměře 1 338 m2, části pozemku parc. č. 1027/1 ost. pl. o celkové výměře 168 m2 a parc. č. 1027/2 ost. pl. o výměře 1 015 m2, dle geometrického plánu č. 1058 – 26/2013 ze dne 10. 6. 2013 pozemky parc. č. 1027/1 díl „d“ o výměře 130 m2, parc. č. 1027/1 díl „i“ o výměře 38 m2 a parc. č. 1027/2 díl „e“ o výměře 1 015 m2, které jsou sloučeny do pozemku parc. č. 1027/5 ost. pl. o výměře 1 183 m2, vše v k.ú. a obci Hněvotín, vše z vlastnictví Olomouckého kraje, z hospodaření Správy silnic Olomouckého kraje, příspěvkové organizace, do vlastnictví obce Hněvotín, IČ: 00298913. Nabyvatel uhradí veškeré náklady spojené s převodem vlastnického práva včetně správního poplatku k návrhu na vklad vlastnického práva do katastru nemovitostí.</w:t>
            </w:r>
          </w:p>
          <w:p>
            <w:pPr>
              <w:pStyle w:val="Normal1"/>
              <w:spacing w:before="0" w:after="119"/>
              <w:jc w:val="both"/>
              <w:rPr/>
            </w:pPr>
            <w:r>
              <w:rPr/>
              <w:t>2.5.</w:t>
              <w:tab/>
              <w:t>bezúplatně převést pozemek parc. č. 668/15 ost. pl. o výměře 151 m2 v k.ú. Hodolany, obec Olomouc z vlastnictví Olomouckého kraje, z hospodaření Správy silnic Olomouckého kraje, příspěvkové organizace, do vlastnictví statutárního města Olomouce, IČ: 00299308. Nabyvatel uhradí veškeré náklady spojené s převodem vlastnického práva včetně správního poplatku k návrhu na vklad vlastnického práva do katastru nemovitostí.</w:t>
            </w:r>
          </w:p>
          <w:p>
            <w:pPr>
              <w:pStyle w:val="Normal1"/>
              <w:spacing w:before="0" w:after="119"/>
              <w:jc w:val="both"/>
              <w:rPr/>
            </w:pPr>
            <w:r>
              <w:rPr/>
              <w:t>2.6.</w:t>
              <w:tab/>
              <w:t>bezúplatně převést části pozemků parc. č. 1166/2 ost. pl. o výměře cca 720 m2 a parc. č. 1166/3 vodní plocha o výměře cca 10 m2 v k.ú. Lhota u Lipníka nad Bečvou, obec Lhota z vlastnictví Olomouckého kraje, z hospodaření Správy silnic Olomouckého kraje, příspěvkové organizace, do vlastnictví obce Lhota, IČ: 0063634. Řádná darovací smlouva bude uzavřena nejpozději do jednoho roku ode dne vydání kolaudačního souhlasu, kterým budou úpravy a opravy chodníků v k.ú. Lhota u Lipníka nad Bečvou kolaudovány. Nabyvatel uhradí veškeré náklady spojené s převodem vlastnického práva včetně správního poplatku k návrhu na vklad vlastnického práva do katastru nemovitost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zveřejnění záměru Olomouckého kraje dle bodu 2. 1. – 2. 6.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19.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žadatele (nabyvatele) o přijatém záměru Olomouckého kraje dle bodu 2. 1. – 2. 6.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19. 9.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2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věcná břemena</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2.1.</w:t>
              <w:tab/>
              <w:t>uzavření smlouvy o budoucí smlouvě o zřízení věcného břemene na částech pozemků parc. č. 959/20 ost. pl. a parc. č. 959/21 ost. pl. v k.ú. Hodolany, obec Olomouc ve vlastnictví Olomouckého kraje, v hospodaření Základní umělecké školy „Žerotín“ Olomouc, Kavaleristů 6 spočívajícího v právu umístění, zřízení a provozování přeložky veřejného osvětlení na (v) předmětných pozemcích a v právu vstupovat a vjíždět na předmětné pozemky v souvislosti s opravami, údržbou, změnami nebo odstraňováním tohoto zařízení mezi Olomouckým krajem jako budoucím povinným z věcného břemene a statutárním městem Olomouc, IČ: 00299308, jako budoucím oprávněným z věcného břemene. Věcné břemeno bude zřízeno bezúplatně na dobu neurčitou. Smlouva o zřízení věcného břemene bude uzavřena nejpozději do jednoho roku od vydání kolaudačního souhlasu, jímž bude stavba „Protipovodňová opatření II. B etapa – související investice (SO 19 – SO 22)“ kolaudována. Oprávněný z věcného břemene uhradí veškeré náklady spojené se zřízením věcného břemene a správní poplatek k návrhu na vklad práv do katastru nemovitostí. Součástí smlouvy bude rovněž ustanovení o oprávnění statutárního města Olomouce provést na výše uvedených pozemcích stavbu „Protipovodňová opatření II. B etapa – související investice (SO 19 – SO 22)“.</w:t>
            </w:r>
          </w:p>
          <w:p>
            <w:pPr>
              <w:pStyle w:val="Normal1"/>
              <w:spacing w:before="0" w:after="119"/>
              <w:jc w:val="both"/>
              <w:rPr/>
            </w:pPr>
            <w:r>
              <w:rPr/>
              <w:t>2.2.</w:t>
              <w:tab/>
              <w:t>uzavření smlouvy o budoucí smlouvě o zřízení věcného břemene k části pozemku parc. č. 2373/1 v katastrálním území Jeseník, obec Jeseník, spočívajícího v právu umístění a provozování optického kabelu, v právu vstupovat a vjíždět v nezbytném rozsahu dopravními a mechanizačními prostředky na předmětné pozemky v souvislosti se zřízením, provozem, údržbou, opravami, změnami nebo odstraňováním tohoto zařízení mezi Olomouckým krajem jako budoucím povinným z věcného břemene a společností Internet Expert s.r.o., IČ: 28562704, jako budoucím oprávněným z věcného břemene. Smlouva o zřízení věcného břemene bude uzavřena nejpozději do 12 měsíců ode dne ukončení stavebních prací na stavbě „FTTB Jeseník – dokopy 2013“. Věcné břemeno bude zřízeno na dobu neurčitou za jednorázovou úhradu stanovenou znaleckým posudkem dle právních předpisů pro oceňování majetku, účinných ke dni uzavření řádné smlouvy o zřízení věcného břemene, navýšenou o příslušnou platnou sazbu DPH. Budoucí oprávněný uhradí jednorázovou úhradu za zřízení věcného břemene a veškeré náklady spojené s uzavřením smlouvy o zřízení věcného břemene včetně správního poplatku k návrhu na vklad práv odpovídajících věcnému břemenu do katastru nemovitostí.</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2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odprodej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p>
            <w:pPr>
              <w:pStyle w:val="Normal1"/>
              <w:spacing w:before="0" w:after="119"/>
              <w:jc w:val="both"/>
              <w:rPr/>
            </w:pPr>
            <w:r>
              <w:rPr/>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část materiálu, týkající se bodů 4 až 6 návrhu na usnesení,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revokuje</w:t>
            </w:r>
            <w:r>
              <w:rPr/>
              <w:t xml:space="preserve"> usnesení č. UR/88/30/2012, bod 4., ze dne 17. 4. 2012, týkající se uzavření smlouvy o budoucí smlouvě o zřízení věcného břemene na část pozemku parc. č. 685/1 ost. pl. v k.ú. Nová Ulice, obec Olomouc, spočívajícího v právu umístění a provozování horkovodní přípojky 2xDN65 v předmětném pozemku a v právu vstupovat a vjíždět dopravními a mechanizačními prostředky v nezbytném rozsahu na dotčený pozemek v souvislosti se zřízením, provozem, údržbou, opravami, změnami, odstraňováním havárií a likvidací horkovodní přípojky mezi Olomouckým krajem jako budoucím povinným z věcného břemene a společností Dalkia Česká republika, a.s., IČ: 45193410, jako budoucím oprávněným z věcného břemene z důvodu, že bude uzavřena přímo smlouva o zřízení věcného břemen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 usnesení č. UZ/25/20/2012, bod 2. 2., ze dne 29. 6. 2012, týkající se uzavření smlouvy o budoucí kupní smlouvě na budoucí odprodej horkovodní přípojky 2xDN65, vybudované v rámci stavby „Gymnázium Olomouc, Čajkovského – výstavba tělocvičny a úprava venkovních sportovních ploch“, mezi Olomouckým krajem jako budoucím prodávajícím a společností Dalkia Česká republika, a.s., IČ: 45193410, jako budoucím kupujícím za kupní cenu ve výši 500 000,- Kč, navýšenou o příslušnou platnou sazbu DPH z důvodu, že bude uzavřena přímo řádná kupní smlouva.</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odprodej horkovodní přípojky 2xDN65, vybudované v rámci stavby „Gymnázium Olomouc, Čajkovského – výstavba tělocvičny a úprava venkovních sportovních ploch“, z vlastnictví Olomouckého kraje do vlastnictví společnosti Dalkia Česká republika, a.s., IČ: 45193410 za kupní cenu ve výši 500 000,- Kč, navýšenou o příslušnou platnou sazbu DPH. Kupní smlouva bude uzavřena současně se smlouvou o zřízení věcného břemene na část pozemku parc. č. 685/1 v k.ú. Nová Ulice, obec Olomouc. Nabyvatel uhradí veškeré náklady spojené s převodem vlastnického práva.</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nevyhovět žádosti pana Libora Oharka o odprodej budovy č. p. 182 rodinný dům na pozemku parc. č. 792 a pozemku parc. č. 792 zast. pl. a nádvoří o výměře 510 m2 v k.ú. a obci Mohelnice z vlastnictví Olomouckého kraje, z hospodaření Střední průmyslové školy elektrotechnické, Mohelnice, do vlastnictví pana Libora Oharka z důvodu potřebnosti předmětných nemovitostí pro činnost škol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2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odkoupení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odkoupení pozemků parc. č. 4717/24 ost. pl. o výměře 82 m2 a parc. č. 4717/26 ost. pl. o výměře 78 m2, oba v k.ú. a obci Přerov z podílového spoluvlastnictví pana Karla Budského (id. 1/4), pana Pavla Budského (id. 1/4), paní Věry Olivové (id. 1/4) a paní Ireny Vojkůvkové (id. 1/4) do vlastnictví Olomouckého kraje, do hospodaření Střední školy zemědělské, Přerov, Osmek 47, za celkovou kupní cenu ve výši 96 000,- Kč. Nabyvatel uhradí veškeré náklady spojené s uzavřením kupní smlouvy včetně správního poplatku k návrhu na vklad vlastnického práva do katastru nemovitost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výkupy pozemků, zastavěných silnicemi II. a III. třídy, z vlastnictví třetích osob do vlastnictví Olomouckého kraje, do hospodaření Správy silnic Olomouckého kraje, příspěvkové organizace, za kupní ceny dle tabulky uvedené v Příloze č. 1 důvodové zprávy. Olomoucký kraj uhradí veškeré náklady spojené s uzavřením kupních smluv včetně správních poplatků k návrhu na vklad vlastnického práva do katastru nemovitost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5.1.</w:t>
              <w:tab/>
              <w:t xml:space="preserve">odkoupení části pozemků parc. č. 317/7 a parc. č. 317/11 o výměře 141 m2, dle geometrického plánu č. 608-14/2012 ze dne 5. 12. 2012 pozemek parc. č. 409/21 ost. pl. o výměře 141 m2 a části pozemku parc. č. 317/12 o výměře 51 m2, dle geometrického plánu č. 608-14/2012 ze dne 5. 12. 2012 pozemek parc. č. 409/24 o výměře 51 m2, vše v k.ú. a obci Věrovany z vlastnictví pana Petra Čecháka, </w:t>
            </w:r>
          </w:p>
          <w:p>
            <w:pPr>
              <w:pStyle w:val="Normal1"/>
              <w:spacing w:before="0" w:after="119"/>
              <w:jc w:val="both"/>
              <w:rPr/>
            </w:pPr>
            <w:r>
              <w:rPr/>
              <w:t>5.2.</w:t>
              <w:tab/>
              <w:t xml:space="preserve">odkoupení spoluvlastnického podílu (id. 1/3) k části pozemků parc. č. 317/8 a parc. č. 317/10 o výměře 93 m2, dle geometrického plánu č. 608-14/2012 ze dne 5. 12. 2012 pozemek parc. č. 409/20 ost. pl. o výměře 93 m2, vše v k.ú. a obci Věrovany z podílového spoluvlastnictví Ing. Martiny Hyblerové, </w:t>
            </w:r>
          </w:p>
          <w:p>
            <w:pPr>
              <w:pStyle w:val="Normal1"/>
              <w:spacing w:before="0" w:after="119"/>
              <w:jc w:val="both"/>
              <w:rPr/>
            </w:pPr>
            <w:r>
              <w:rPr/>
              <w:t>5.3.</w:t>
              <w:tab/>
              <w:t xml:space="preserve">odkoupení spoluvlastnického podílu (id. 1/3) k části pozemků parc. č. 317/8 a parc. č. 317/10 o výměře 93 m2, dle geometrického plánu č. 608-14/2012 ze dne 5. 12. 2012 pozemek parc. č. 409/20 ost. pl. o výměře 93 m2, vše v k.ú. a obci Věrovany z podílového spoluvlastnictví Františka Malendy, </w:t>
            </w:r>
          </w:p>
          <w:p>
            <w:pPr>
              <w:pStyle w:val="Normal1"/>
              <w:spacing w:before="0" w:after="119"/>
              <w:jc w:val="both"/>
              <w:rPr/>
            </w:pPr>
            <w:r>
              <w:rPr/>
              <w:t>5.4.</w:t>
              <w:tab/>
              <w:t xml:space="preserve">odkoupení spoluvlastnického podílu (id. 1/3) k části pozemků parc. č. 317/8 a parc. č. 317/10 o výměře 93 m2, dle geometrického plánu č. 608-14/2012 ze dne 5. 12. 2012 pozemek parc. č. 409/20 ost. pl. o výměře 93 m2, vše v k.ú. a obci Věrovany z podílového spoluvlastnictví MUDr. Jarmily Martinů, </w:t>
            </w:r>
          </w:p>
          <w:p>
            <w:pPr>
              <w:pStyle w:val="Normal1"/>
              <w:spacing w:before="0" w:after="119"/>
              <w:jc w:val="both"/>
              <w:rPr/>
            </w:pPr>
            <w:r>
              <w:rPr/>
              <w:t>5.5.</w:t>
              <w:tab/>
              <w:t xml:space="preserve">odkoupení části pozemku parc. č. 317/20 o výměře 3 m2, dle geometrického plánu č. 608-14/2012 ze dne 5. 12. 2012 pozemek parc. č. 409/14 ost. pl. o výměře 3 m2 v k.ú. a obci Věrovany z vlastnictví Jiřího Obziny,  </w:t>
            </w:r>
          </w:p>
          <w:p>
            <w:pPr>
              <w:pStyle w:val="Normal1"/>
              <w:spacing w:before="0" w:after="119"/>
              <w:jc w:val="both"/>
              <w:rPr/>
            </w:pPr>
            <w:r>
              <w:rPr/>
              <w:t>5.6.</w:t>
              <w:tab/>
              <w:t xml:space="preserve">odkoupení části pozemku parc. č. 317/21 o výměře 10 m2, dle geometrického plánu č. 608-14/2012 ze dne 5. 12. 2012 pozemek parc. č. 409/15 ost. pl. o výměře 10 m2 v k.ú. a obci Věrovany z vlastnictví Františka Facka,  </w:t>
            </w:r>
          </w:p>
          <w:p>
            <w:pPr>
              <w:pStyle w:val="Normal1"/>
              <w:spacing w:before="0" w:after="119"/>
              <w:jc w:val="both"/>
              <w:rPr/>
            </w:pPr>
            <w:r>
              <w:rPr/>
              <w:t>5.7.</w:t>
              <w:tab/>
              <w:t xml:space="preserve">odkoupení části pozemku parc. č. 317/23 o výměře 15 m2, dle geometrického plánu č. 608-14/2012 ze dne 5. 12. 2012 pozemek parc. č. 409/17 ost. pl. o výměře 15 m2 v k.ú. a obci Věrovany z vlastnictví Miroslava Horáka, </w:t>
            </w:r>
          </w:p>
          <w:p>
            <w:pPr>
              <w:pStyle w:val="Normal1"/>
              <w:spacing w:before="0" w:after="119"/>
              <w:jc w:val="both"/>
              <w:rPr/>
            </w:pPr>
            <w:r>
              <w:rPr/>
              <w:t>5.8.</w:t>
              <w:tab/>
              <w:t>odkoupení spoluvlastnického podílu (id. 1/4) k části pozemku parc. č. 321/33 o výměře 85 m2, dle geometrického plánu č. 608-14/2012 ze dne 5. 12. 2012 pozemek parc. č. 409/7 ost. pl. o výměře 85 m2 v k.ú. a obci Věrovany z podílového spoluvlastnictví Josefa Doležela,</w:t>
            </w:r>
          </w:p>
          <w:p>
            <w:pPr>
              <w:pStyle w:val="Normal1"/>
              <w:spacing w:before="0" w:after="119"/>
              <w:jc w:val="both"/>
              <w:rPr/>
            </w:pPr>
            <w:r>
              <w:rPr/>
              <w:t>5.9.</w:t>
              <w:tab/>
              <w:t xml:space="preserve">odkoupení spoluvlastnického podílu (id. 3/12) k části pozemku parc. č. 321/33 o výměře 85 m2, dle geometrického plánu č. 608-14/2012 ze dne 5. 12. 2012 pozemek parc. č. 409/7 ost. pl. o výměře 85 m2 v k.ú. a obci Věrovany z podílového spoluvlastnictví Františka Mrázka, </w:t>
            </w:r>
          </w:p>
          <w:p>
            <w:pPr>
              <w:pStyle w:val="Normal1"/>
              <w:spacing w:before="0" w:after="119"/>
              <w:jc w:val="both"/>
              <w:rPr/>
            </w:pPr>
            <w:r>
              <w:rPr/>
              <w:t>5.10.</w:t>
              <w:tab/>
              <w:t xml:space="preserve">odkoupení spoluvlastnického podílu (id. 3/12) k části pozemku parc. č. 321/33 o výměře 85 m2, dle geometrického plánu č. 608-14/2012 ze dne 5. 12. 2012 pozemek parc. č. 409/7 ost. pl. o výměře 85 m2 v k.ú. a obci Věrovany z podílového spoluvlastnictví Ivo Mrázka,  </w:t>
            </w:r>
          </w:p>
          <w:p>
            <w:pPr>
              <w:pStyle w:val="Normal1"/>
              <w:spacing w:before="0" w:after="119"/>
              <w:jc w:val="both"/>
              <w:rPr/>
            </w:pPr>
            <w:r>
              <w:rPr/>
              <w:t>5.11.</w:t>
              <w:tab/>
              <w:t xml:space="preserve">odkoupení spoluvlastnického podílu (id. 3/12) k části pozemku parc. č. 321/33 o výměře 85 m2, dle geometrického plánu č. 608-14/2012 ze dne 5. 12. 2012 pozemek parc. č. 409/7 ost. pl. o výměře 85 m2 v k.ú. a obci Věrovany z podílového spoluvlastnictví Dr. Ing. Jiřího Mrázka, </w:t>
            </w:r>
          </w:p>
          <w:p>
            <w:pPr>
              <w:pStyle w:val="Normal1"/>
              <w:spacing w:before="0" w:after="119"/>
              <w:jc w:val="both"/>
              <w:rPr/>
            </w:pPr>
            <w:r>
              <w:rPr/>
              <w:t>5.12.</w:t>
              <w:tab/>
              <w:t xml:space="preserve">odkoupení části pozemku parc. č. 321/36 o výměře 11 m2, dle geometrického plánu č. 608-14/2012 ze dne 5. 12. 2012 pozemek parc. č. 409/4 ost. pl. o výměře 11 m2 a části pozemku parc. č. 321/38 o výměře 164 m2, dle geometrického plánu č. 608-14/2012 ze dne 5. 12. 2012 pozemek parc. č. 409/2 ost. pl. o výměře 164 m2, vše v k.ú. a obci Věrovany ze společného jmění manželů Zolmanových, </w:t>
            </w:r>
          </w:p>
          <w:p>
            <w:pPr>
              <w:pStyle w:val="Normal1"/>
              <w:spacing w:before="0" w:after="119"/>
              <w:jc w:val="both"/>
              <w:rPr/>
            </w:pPr>
            <w:r>
              <w:rPr/>
              <w:t>5.13.</w:t>
              <w:tab/>
              <w:t xml:space="preserve">odkoupení spoluvlastnického podílu (id. 1/2) k části pozemku parc. č. 321/37 o výměře 7 m2, dle geometrického plánu č. 608-14/2012 ze dne 5. 12. 2012 pozemek parc. č. 409/3 ost. pl. o výměře 7 m2 v k.ú. a obci Věrovany z podílového spoluvlastnictví Ing. Davida Topolánka, </w:t>
            </w:r>
          </w:p>
          <w:p>
            <w:pPr>
              <w:pStyle w:val="Normal1"/>
              <w:spacing w:before="0" w:after="119"/>
              <w:jc w:val="both"/>
              <w:rPr/>
            </w:pPr>
            <w:r>
              <w:rPr/>
              <w:t>5.14.</w:t>
              <w:tab/>
              <w:t xml:space="preserve">odkoupení spoluvlastnického podílu (id. 1/2) k části pozemku parc. č. 321/37 o výměře 7 m2, dle geometrického plánu č. 608-14/2012 ze dne 5. 12. 2012 pozemek parc. č. 409/3 ost. pl. o výměře 7 m2 v k.ú. a obci Věrovany z podílového spoluvlastnictví Jaromíra Topolánka, </w:t>
            </w:r>
          </w:p>
          <w:p>
            <w:pPr>
              <w:pStyle w:val="Normal1"/>
              <w:spacing w:before="0" w:after="119"/>
              <w:jc w:val="both"/>
              <w:rPr/>
            </w:pPr>
            <w:r>
              <w:rPr/>
              <w:t>5.15.</w:t>
              <w:tab/>
              <w:t xml:space="preserve">odkoupení části pozemku parc. č. 1516/15 o výměře 11 m2, dle geometrického plánu č. 608-14/2012 ze dne 5. 12. 2012 pozemek parc. č. 1538/47 ost. pl. o výměře 11 m2 v k.ú. a obci Věrovany z vlastnictví Květoslava Blaťáka, </w:t>
            </w:r>
          </w:p>
          <w:p>
            <w:pPr>
              <w:pStyle w:val="Normal1"/>
              <w:spacing w:before="0" w:after="119"/>
              <w:jc w:val="both"/>
              <w:rPr/>
            </w:pPr>
            <w:r>
              <w:rPr/>
              <w:t>5.16.</w:t>
              <w:tab/>
              <w:t xml:space="preserve">odkoupení části pozemků parc. č. 1516/19 a parc. č. 1516/20 o výměře 68 m2, dle geometrického plánu č. 608-14/2012 ze dne 5. 12. 2012 pozemek parc. č. 1538/45 ost. pl. o výměře 68 m2 v k.ú. a obci Věrovany z vlastnictví Anny Vojtkové,  </w:t>
            </w:r>
          </w:p>
          <w:p>
            <w:pPr>
              <w:pStyle w:val="Normal1"/>
              <w:spacing w:before="0" w:after="119"/>
              <w:jc w:val="both"/>
              <w:rPr/>
            </w:pPr>
            <w:r>
              <w:rPr/>
              <w:t>5.17.</w:t>
              <w:tab/>
              <w:t xml:space="preserve">odkoupení části pozemku parc. č. 1516/21 o výměře 127 m2, dle geometrického plánu č. 608-14/2012 ze dne 5. 12. 2012 pozemek parc. č. 1538/44 ost. pl. o výměře 127 m2 v k.ú. a obci Věrovany z vlastnictví Aleny Girgové, </w:t>
            </w:r>
          </w:p>
          <w:p>
            <w:pPr>
              <w:pStyle w:val="Normal1"/>
              <w:spacing w:before="0" w:after="119"/>
              <w:jc w:val="both"/>
              <w:rPr/>
            </w:pPr>
            <w:r>
              <w:rPr/>
              <w:t>5.18.</w:t>
              <w:tab/>
              <w:t xml:space="preserve">odkoupení spoluvlastnického podílu (id. 1/2) k části pozemku parc. č. 1539/59 o výměře 175 m2, dle geometrického plánu č. 608-14/2012 ze dne 5. 12. 2012 pozemek parc. č. 1538/51 ost. pl. o výměře 175 m2 v k.ú. a obci Věrovany z podílového spoluvlastnictví Libora Obziny,  </w:t>
            </w:r>
          </w:p>
          <w:p>
            <w:pPr>
              <w:pStyle w:val="Normal1"/>
              <w:spacing w:before="0" w:after="119"/>
              <w:jc w:val="both"/>
              <w:rPr/>
            </w:pPr>
            <w:r>
              <w:rPr/>
              <w:t>5.19.</w:t>
              <w:tab/>
              <w:t xml:space="preserve">odkoupení spoluvlastnického podílu (id. 1/2) k části pozemku parc. č. 1539/59 o výměře 175 m2, dle geometrického plánu č. 608-14/2012 ze dne 5. 12. 2012 pozemek parc. č. 1538/51 ost. pl. o výměře 175 m2 v k.ú. a obci Věrovany z podílového spoluvlastnictví Romana Obziny,  </w:t>
            </w:r>
          </w:p>
          <w:p>
            <w:pPr>
              <w:pStyle w:val="Normal1"/>
              <w:spacing w:before="0" w:after="119"/>
              <w:jc w:val="both"/>
              <w:rPr/>
            </w:pPr>
            <w:r>
              <w:rPr/>
              <w:t>5.20.</w:t>
              <w:tab/>
              <w:t xml:space="preserve">odkoupení části pozemku parc. č. 1543/4 o výměře 9 m2, dle geometrického plánu č. 608-14/2012 ze dne 5. 12. 2012 pozemek parc. č. 1538/43 ost. pl. o výměře 9 m2 v k.ú. a obci Věrovany z vlastnictví Jany Křížové, </w:t>
            </w:r>
          </w:p>
          <w:p>
            <w:pPr>
              <w:pStyle w:val="Normal1"/>
              <w:spacing w:before="0" w:after="119"/>
              <w:jc w:val="both"/>
              <w:rPr/>
            </w:pPr>
            <w:r>
              <w:rPr/>
              <w:t>5.21.</w:t>
              <w:tab/>
              <w:t xml:space="preserve">odkoupení části pozemku parc. č. 1544/1 o výměře 161 m2, dle geometrického plánu č. 608-14/2012 ze dne 5. 12. 2012 pozemek parc. č. 1538/40 ost. pl. o výměře 161 m2 a části pozemků parc. č. 1544/5 a parc. č. 1544/6 o výměře 108 m2, dle geometrického plánu č. 608-14/2012 ze dne 5. 12. 2012 pozemek parc. č. 1538/39 o výměře 108 m2, vše v k.ú. a obci Věrovany z vlastnictví Zemědělského družstva Dub nad Moravou, </w:t>
            </w:r>
          </w:p>
          <w:p>
            <w:pPr>
              <w:pStyle w:val="Normal1"/>
              <w:spacing w:before="0" w:after="119"/>
              <w:jc w:val="both"/>
              <w:rPr/>
            </w:pPr>
            <w:r>
              <w:rPr/>
              <w:t>5.22.</w:t>
              <w:tab/>
              <w:t xml:space="preserve">odkoupení části pozemků parc. č. 317/13 a parc. č. 317/15 o výměře 29 m2, dle geometrického plánu č. 608-14/2012 ze dne 5. 12. 2012 pozemek parc. č. 409/25 ost. pl. o výměře 29 m2 v k.ú. a obci Věrovany z vlastnictví Dagmar Zatloukalové, </w:t>
            </w:r>
          </w:p>
          <w:p>
            <w:pPr>
              <w:pStyle w:val="Normal1"/>
              <w:spacing w:before="0" w:after="119"/>
              <w:jc w:val="both"/>
              <w:rPr/>
            </w:pPr>
            <w:r>
              <w:rPr/>
              <w:t>5.23.</w:t>
              <w:tab/>
              <w:t xml:space="preserve">odkoupení části pozemku parc. č. 1476/11 o výměře 4 m2, dle geometrického plánu č. 602-14/2012 ze dne 15. 10. 2012 pozemek parc. č. 1538/14 ost. pl. o výměře 4 m2 v k.ú. a obci Věrovany mezi z vlastnictví Růženy Navrátilové,  </w:t>
            </w:r>
          </w:p>
          <w:p>
            <w:pPr>
              <w:pStyle w:val="Normal1"/>
              <w:spacing w:before="0" w:after="119"/>
              <w:jc w:val="both"/>
              <w:rPr/>
            </w:pPr>
            <w:r>
              <w:rPr/>
              <w:t>5.24.</w:t>
              <w:tab/>
              <w:t xml:space="preserve">odkoupení části pozemku parc. č. 1476/9 o výměře 19 m2, dle geometrického plánu č. 602-14/2012 ze dne 15. 10. 2012 pozemek parc. č. 1538/13 ost. pl. o výměře 19 m2 a části pozemku parc. č. 1476/10 o výměře 21 m2, dle geometrického plánu č. 602-14/2012 ze dne 15. 10. 2012 pozemek parc. č. 1538/12 ost. pl. o výměře 21 m2, vše v k.ú. a obci Věrovany z vlastnictví Ing. Věry Pumprlové,  </w:t>
            </w:r>
          </w:p>
          <w:p>
            <w:pPr>
              <w:pStyle w:val="Normal1"/>
              <w:spacing w:before="0" w:after="119"/>
              <w:jc w:val="both"/>
              <w:rPr/>
            </w:pPr>
            <w:r>
              <w:rPr/>
              <w:t>5.25.</w:t>
              <w:tab/>
              <w:t xml:space="preserve">odkoupení části pozemku parc. č. 314/4 o výměře 69 m2, dle geometrického plánu č. 608-14/2012 ze dne 5. 12. 2012 pozemek parc. č. 409/36 ost. pl. o výměře 69 m2 v k.ú. a obci Věrovany z vlastnictví Soukromé rolnické společnosti AGRO, spol. s.r.o. se sídlem v Tovačově, </w:t>
            </w:r>
          </w:p>
          <w:p>
            <w:pPr>
              <w:pStyle w:val="Normal1"/>
              <w:spacing w:before="0" w:after="119"/>
              <w:jc w:val="both"/>
              <w:rPr/>
            </w:pPr>
            <w:r>
              <w:rPr/>
              <w:t>5.26.</w:t>
              <w:tab/>
              <w:t xml:space="preserve">odkoupení části pozemku parc. č. 314/5 o výměře 70 m2, dle geometrického plánu č. 608-14/2012 ze dne 5. 12. 2012 pozemek parc. č. 409/37 ost. pl. o výměře 70 m2 a část pozemku parc. č. 321/35 o výměře 49 m2, dle geometrického plánu č. 608-14/2012 ze dne 5. 12. 2012 pozemek parc. č. 409/5 ost. pl. o výměře 49 m2, vše v k.ú. a obci Věrovany z vlastnictví Jaromíra Křepelky,  </w:t>
            </w:r>
          </w:p>
          <w:p>
            <w:pPr>
              <w:pStyle w:val="Normal1"/>
              <w:spacing w:before="0" w:after="119"/>
              <w:jc w:val="both"/>
              <w:rPr/>
            </w:pPr>
            <w:r>
              <w:rPr/>
              <w:t>5.27.</w:t>
              <w:tab/>
              <w:t xml:space="preserve">odkoupení části pozemku parc. č. 314/10 o výměře 29 m2, dle geometrického plánu č. 608-14/2012 ze dne 5. 12. 2012 pozemek parc. č. 409/39 ost. pl. o výměře 29 m2 v k.ú. a obci Věrovany z vlastnictví Hany Soldánové, </w:t>
            </w:r>
          </w:p>
          <w:p>
            <w:pPr>
              <w:pStyle w:val="Normal1"/>
              <w:spacing w:before="0" w:after="119"/>
              <w:jc w:val="both"/>
              <w:rPr/>
            </w:pPr>
            <w:r>
              <w:rPr/>
              <w:t>5.28.</w:t>
              <w:tab/>
              <w:t xml:space="preserve">odkoupení části pozemku parc. č. 314/11 o výměře 9 m2, dle geometrického plánu č. 608-14/2012 ze dne 5. 12. 2012 pozemek parc. č. 409/40 ost. pl. o výměře 9 m2 v k.ú. a obci Věrovany z vlastnictví Vlasty Psotové, </w:t>
            </w:r>
          </w:p>
          <w:p>
            <w:pPr>
              <w:pStyle w:val="Normal1"/>
              <w:spacing w:before="0" w:after="119"/>
              <w:jc w:val="both"/>
              <w:rPr/>
            </w:pPr>
            <w:r>
              <w:rPr/>
              <w:t>5.29.</w:t>
              <w:tab/>
              <w:t xml:space="preserve">odkoupení části pozemku parc. č. 314/12 o výměře 2 m2, dle geometrického plánu č. 608-14/2012 ze dne 5. 12. 2012 pozemek parc. č. 409/41 ost. pl. o výměře 2 m2 v k.ú. a obci Věrovany z vlastnictví Ing. Jany Smyslové,  </w:t>
            </w:r>
          </w:p>
          <w:p>
            <w:pPr>
              <w:pStyle w:val="Normal1"/>
              <w:spacing w:before="0" w:after="119"/>
              <w:jc w:val="both"/>
              <w:rPr/>
            </w:pPr>
            <w:r>
              <w:rPr/>
              <w:t>5.30.</w:t>
              <w:tab/>
              <w:t xml:space="preserve">odkoupení části pozemku parc. č. 314/13 o výměře 19 m2, dle geometrického plánu č. 608-14/2012 ze dne 5. 12. 2012 pozemek parc. č. 409/42 ost. pl. o výměře 19 m2 v k.ú. a obci Věrovany z vlastnictví Františka Buršíka, </w:t>
            </w:r>
          </w:p>
          <w:p>
            <w:pPr>
              <w:pStyle w:val="Normal1"/>
              <w:spacing w:before="0" w:after="119"/>
              <w:jc w:val="both"/>
              <w:rPr/>
            </w:pPr>
            <w:r>
              <w:rPr/>
              <w:t>5.31.</w:t>
              <w:tab/>
              <w:t xml:space="preserve">odkoupení spoluvlastnického podílu (id. 1/6) k části pozemku parc. č. 317/22 o výměře 22 m2, dle geometrického plánu č. 608-14/2012 ze dne 5. 12. 2012 pozemek parc. č. 409/16 ost. pl. o výměře 22 m2 v k.ú. a obci Věrovany z podílového spoluvlastnictví Marie Haladyové,  </w:t>
            </w:r>
          </w:p>
          <w:p>
            <w:pPr>
              <w:pStyle w:val="Normal1"/>
              <w:spacing w:before="0" w:after="119"/>
              <w:jc w:val="both"/>
              <w:rPr/>
            </w:pPr>
            <w:r>
              <w:rPr/>
              <w:t>5.32.</w:t>
              <w:tab/>
              <w:t xml:space="preserve">odkoupení spoluvlastnického podílu (id. 1/6) k části pozemku parc. č. 317/22 o výměře 22 m2, dle geometrického plánu č. 608-14/2012 ze dne 5. 12. 2012 pozemek parc. č. 409/16 ost. pl. o výměře 22 m2 v k.ú. a obci Věrovany z podílového spoluvlastnictví Miroslava Hejdy,  </w:t>
            </w:r>
          </w:p>
          <w:p>
            <w:pPr>
              <w:pStyle w:val="Normal1"/>
              <w:spacing w:before="0" w:after="119"/>
              <w:jc w:val="both"/>
              <w:rPr/>
            </w:pPr>
            <w:r>
              <w:rPr/>
              <w:t>5.33.</w:t>
              <w:tab/>
              <w:t xml:space="preserve">odkoupení spoluvlastnického podílu (id. 1/2) k části pozemku parc. č. 317/22 o výměře 22 m2, dle geometrického plánu č. 608-14/2012 ze dne 5. 12. 2012 pozemek parc. č. 409/16 ost. pl. o výměře 22 m2 v k.ú. a obci Věrovany z podílového spoluvlastnictví Ludmily Matějkové,  </w:t>
            </w:r>
          </w:p>
          <w:p>
            <w:pPr>
              <w:pStyle w:val="Normal1"/>
              <w:spacing w:before="0" w:after="119"/>
              <w:jc w:val="both"/>
              <w:rPr/>
            </w:pPr>
            <w:r>
              <w:rPr/>
              <w:t>5.34.</w:t>
              <w:tab/>
              <w:t xml:space="preserve">odkoupení spoluvlastnického podílu (id. 1/18) k části pozemku parc. č. 317/22 o výměře 22 m2, dle geometrického plánu č. 608-14/2012 ze dne 5. 12. 2012 pozemek parc. č. 409/16 ost. pl. o výměře 22 m2 v k.ú. a obci Věrovany z podílového spoluvlastnictví Aloise Pospíšila,  </w:t>
            </w:r>
          </w:p>
          <w:p>
            <w:pPr>
              <w:pStyle w:val="Normal1"/>
              <w:spacing w:before="0" w:after="119"/>
              <w:jc w:val="both"/>
              <w:rPr/>
            </w:pPr>
            <w:r>
              <w:rPr/>
              <w:t>5.35.</w:t>
              <w:tab/>
              <w:t xml:space="preserve">odkoupení spoluvlastnického podílu (id. 1/18) k části pozemku parc. č. 317/22 o výměře 22 m2, dle geometrického plánu č. 608-14/2012 ze dne 5. 12. 2012 pozemek parc. č. 409/16 ost. pl. o výměře 22 m2 v k.ú. a obci Věrovany z podílového spoluvlastnictví Pavla Pospíšila,  </w:t>
            </w:r>
          </w:p>
          <w:p>
            <w:pPr>
              <w:pStyle w:val="Normal1"/>
              <w:spacing w:before="0" w:after="119"/>
              <w:jc w:val="both"/>
              <w:rPr/>
            </w:pPr>
            <w:r>
              <w:rPr/>
              <w:t>5.36.</w:t>
              <w:tab/>
              <w:t xml:space="preserve">odkoupení spoluvlastnického podílu (id. 1/18) k části pozemku parc. č. 317/22 o výměře 22 m2, dle geometrického plánu č. 608-14/2012 ze dne 5. 12. 2012 pozemek parc. č. 409/16 ost. pl. o výměře 22 m2 v k.ú. a obci Věrovany z podílového spoluvlastnictví Aleny Spurné,  </w:t>
            </w:r>
          </w:p>
          <w:p>
            <w:pPr>
              <w:pStyle w:val="Normal1"/>
              <w:spacing w:before="0" w:after="119"/>
              <w:jc w:val="both"/>
              <w:rPr/>
            </w:pPr>
            <w:r>
              <w:rPr/>
              <w:t>5.37.</w:t>
              <w:tab/>
              <w:t xml:space="preserve">odkoupení spoluvlastnického podílu (id. 1/2) k částem pozemků parc. č. 317/25 a parc. č. 317/26 o výměře 41 m2, dle geometrického plánu č. 608-14/2012 ze dne 5. 12. 2012 pozemek parc. č. 409/18 ost. pl. o výměře 41 m2, vše v k.ú. a obci Věrovany z podílového spoluvlastnictví Sylvestra Kočičky,  </w:t>
            </w:r>
          </w:p>
          <w:p>
            <w:pPr>
              <w:pStyle w:val="Normal1"/>
              <w:spacing w:before="0" w:after="119"/>
              <w:jc w:val="both"/>
              <w:rPr/>
            </w:pPr>
            <w:r>
              <w:rPr/>
              <w:t>5.38.</w:t>
              <w:tab/>
              <w:t xml:space="preserve">odkoupení spoluvlastnického podílu (id. 1/2) k částem pozemků parc. č. 317/25 a parc. č. 317/26 o výměře 41 m2, dle geometrického plánu č. 608-14/2012 ze dne 5. 12. 2012 pozemek parc. č. 409/18 ost. pl. o výměře 41 m2, vše v k.ú. a obci Věrovany z podílového spoluvlastnictví Marie Kočičkové, </w:t>
            </w:r>
          </w:p>
          <w:p>
            <w:pPr>
              <w:pStyle w:val="Normal1"/>
              <w:spacing w:before="0" w:after="119"/>
              <w:jc w:val="both"/>
              <w:rPr/>
            </w:pPr>
            <w:r>
              <w:rPr/>
              <w:t>5.39.</w:t>
              <w:tab/>
              <w:t xml:space="preserve">odkoupení spoluvlastnického podílu (id. 1/4) k části pozemku parc. č. 317/28 o výměře 26 m2, dle geometrického plánu č. 608-14/2012 ze dne 5. 12. 2012 pozemek parc. č. 409/30 ost. pl. o výměře 26 m2 v k.ú. a obci Věrovany z podílového spoluvlastnictví Aloise Doležela,  </w:t>
            </w:r>
          </w:p>
          <w:p>
            <w:pPr>
              <w:pStyle w:val="Normal1"/>
              <w:spacing w:before="0" w:after="119"/>
              <w:jc w:val="both"/>
              <w:rPr/>
            </w:pPr>
            <w:r>
              <w:rPr/>
              <w:t>5.40.</w:t>
              <w:tab/>
              <w:t xml:space="preserve">odkoupení spoluvlastnického podílu (id. 3/4) k části pozemku parc. č. 317/28 o výměře 26 m2, dle geometrického plánu č. 608-14/2012 ze dne 5. 12. 2012 pozemek parc. č. 409/30 ost. pl. o výměře 26 m2 v k.ú. a obci Věrovany z podílového spoluvlastnictví Josefa Doležela,  </w:t>
            </w:r>
          </w:p>
          <w:p>
            <w:pPr>
              <w:pStyle w:val="Normal1"/>
              <w:spacing w:before="0" w:after="119"/>
              <w:jc w:val="both"/>
              <w:rPr/>
            </w:pPr>
            <w:r>
              <w:rPr/>
              <w:t>5.41.</w:t>
              <w:tab/>
              <w:t xml:space="preserve">odkoupení části pozemku parc. č. 317/30 o výměře 26 m2, dle geometrického plánu č. 608-14/2012 ze dne 5. 12. 2012 pozemek parc. č. 409/28 ost. pl. o výměře 26 m2 v k.ú. a obci Věrovany z vlastnictví Ireny Vystrčilové,  </w:t>
            </w:r>
          </w:p>
          <w:p>
            <w:pPr>
              <w:pStyle w:val="Normal1"/>
              <w:spacing w:before="0" w:after="119"/>
              <w:jc w:val="both"/>
              <w:rPr/>
            </w:pPr>
            <w:r>
              <w:rPr/>
              <w:t>5.42.</w:t>
              <w:tab/>
              <w:t xml:space="preserve">odkoupení části pozemku parc. č. 317/32 o výměře 102 m2, dle geometrického plánu č. 608-14/2012 ze dne 5. 12. 2012 pozemek parc. č. 409/27 ost. pl. o výměře 102 m2 v k.ú. a obci Věrovany z vlastnictví Milana Indráka,  </w:t>
            </w:r>
          </w:p>
          <w:p>
            <w:pPr>
              <w:pStyle w:val="Normal1"/>
              <w:spacing w:before="0" w:after="119"/>
              <w:jc w:val="both"/>
              <w:rPr/>
            </w:pPr>
            <w:r>
              <w:rPr/>
              <w:t>5.43.</w:t>
              <w:tab/>
              <w:t xml:space="preserve">odkoupení části pozemku parc. č. 317/36 o výměře 34 m2, dle geometrického plánu č. 608-14/2012 ze dne 5. 12. 2012 pozemek parc. č. 409/31 ost. pl. o výměře 34 m2 v k.ú. a obci Věrovany z vlastnictví MUDr. Zuzany Liptákové,  </w:t>
            </w:r>
          </w:p>
          <w:p>
            <w:pPr>
              <w:pStyle w:val="Normal1"/>
              <w:spacing w:before="0" w:after="119"/>
              <w:jc w:val="both"/>
              <w:rPr/>
            </w:pPr>
            <w:r>
              <w:rPr/>
              <w:t>5.44.</w:t>
              <w:tab/>
              <w:t xml:space="preserve">odkoupení části pozemku parc. č. 321/34 o výměře 51 m2, dle geometrického plánu č. 608-14/2012 ze dne 5. 12. 2012 pozemek parc. č. 409/6 ost. pl. o výměře 51 m2 v k.ú. a obci Věrovany z vlastnictví Josefa Vystrčila, </w:t>
            </w:r>
          </w:p>
          <w:p>
            <w:pPr>
              <w:pStyle w:val="Normal1"/>
              <w:spacing w:before="0" w:after="119"/>
              <w:jc w:val="both"/>
              <w:rPr/>
            </w:pPr>
            <w:r>
              <w:rPr/>
              <w:t>5.45.</w:t>
              <w:tab/>
              <w:t>odkoupení spoluvlastnického podílu (id. 1/2) k části pozemku parc. č. 324/4 o výměře 38 m2, dle geometrického plánu č. 608-14/2012 ze dne 5. 12. 2012 pozemek parc. č. 409/11 ost. pl. o výměře 38 m2 a k části pozemku parc. č. 324/5 o výměře 149 m2, dle geometrického plánu č. 608</w:t>
              <w:noBreakHyphen/>
              <w:t xml:space="preserve">14/2012 ze dne 5. 12. 2012 pozemek parc. č. 409/10 ost. pl. o výměře 149 m2, vše v k.ú. a obci Věrovany z podílového spoluvlastnictví Marie Bechové,  </w:t>
            </w:r>
          </w:p>
          <w:p>
            <w:pPr>
              <w:pStyle w:val="Normal1"/>
              <w:spacing w:before="0" w:after="119"/>
              <w:jc w:val="both"/>
              <w:rPr/>
            </w:pPr>
            <w:r>
              <w:rPr/>
              <w:t>5.46.</w:t>
              <w:tab/>
              <w:t>odkoupení spoluvlastnického podílu (id. 1/2) k části pozemku parc. č. 324/4 o výměře 38 m2, dle geometrického plánu č. 608-14/2012 ze dne 5. 12. 2012 pozemek parc. č. 409/11 ost. pl. o výměře 38 m2 a k části pozemku parc. č. 324/5 o výměře 149 m2, dle geometrického plánu č. 608</w:t>
              <w:noBreakHyphen/>
              <w:t xml:space="preserve">14/2012 ze dne 5. 12. 2012 pozemek parc. č. 409/10 ost. pl. o výměře 149 m2, vše v k.ú. a obci Věrovany z podílového spoluvlastnictví Ing. Dany Blažíčkové,  </w:t>
            </w:r>
          </w:p>
          <w:p>
            <w:pPr>
              <w:pStyle w:val="Normal1"/>
              <w:spacing w:before="0" w:after="119"/>
              <w:jc w:val="both"/>
              <w:rPr/>
            </w:pPr>
            <w:r>
              <w:rPr/>
              <w:t>5.47.</w:t>
              <w:tab/>
              <w:t xml:space="preserve">odkoupení spoluvlastnického podílu (id. 1/6) k části pozemku parc. č. 324/7 o výměře 53 m2, dle geometrického plánu č. 608-14/2012 ze dne 5. 12. 2012 pozemek parc. č. 409/13 ost. pl. o výměře 53 m2 v k.ú. a obci Věrovany z podílového spoluvlastnictví Ing. Evžena Grunta,  </w:t>
            </w:r>
          </w:p>
          <w:p>
            <w:pPr>
              <w:pStyle w:val="Normal1"/>
              <w:spacing w:before="0" w:after="119"/>
              <w:jc w:val="both"/>
              <w:rPr/>
            </w:pPr>
            <w:r>
              <w:rPr/>
              <w:t>5.48.</w:t>
              <w:tab/>
              <w:t xml:space="preserve">odkoupení spoluvlastnického podílu (id. 1/8) k části pozemku parc. č. 324/7 o výměře 53 m2, dle geometrického plánu č. 608-14/2012 ze dne 5. 12. 2012 pozemek parc. č. 409/13 ost. pl. o výměře 53 m2 v k.ú. a obci Věrovany z podílového spoluvlastnictví Marie Lenochové,  </w:t>
            </w:r>
          </w:p>
          <w:p>
            <w:pPr>
              <w:pStyle w:val="Normal1"/>
              <w:spacing w:before="0" w:after="119"/>
              <w:jc w:val="both"/>
              <w:rPr/>
            </w:pPr>
            <w:r>
              <w:rPr/>
              <w:t>5.49.</w:t>
              <w:tab/>
              <w:t xml:space="preserve">odkoupení spoluvlastnického podílu (id. 1/9) k části pozemku parc. č. 324/7 o výměře 53 m2, dle geometrického plánu č. 608-14/2012 ze dne 5. 12. 2012 pozemek parc. č. 409/13 ost. pl. o výměře 53 m2 v k.ú. a obci Věrovany z podílového spoluvlastnictví Heleny Páleníkové,  </w:t>
            </w:r>
          </w:p>
          <w:p>
            <w:pPr>
              <w:pStyle w:val="Normal1"/>
              <w:spacing w:before="0" w:after="119"/>
              <w:jc w:val="both"/>
              <w:rPr/>
            </w:pPr>
            <w:r>
              <w:rPr/>
              <w:t>5.50.</w:t>
              <w:tab/>
              <w:t xml:space="preserve">odkoupení spoluvlastnického podílu (id. 1/9) k části pozemku parc. č. 324/7 o výměře 53 m2, dle geometrického plánu č. 608-14/2012 ze dne 5. 12. 2012 pozemek parc. č. 409/13 ost. pl. o výměře 53 m2 v k.ú. a obci Věrovany z podílového spoluvlastnictví Jarmily Riedingerové,  </w:t>
            </w:r>
          </w:p>
          <w:p>
            <w:pPr>
              <w:pStyle w:val="Normal1"/>
              <w:spacing w:before="0" w:after="119"/>
              <w:jc w:val="both"/>
              <w:rPr/>
            </w:pPr>
            <w:r>
              <w:rPr/>
              <w:t>5.51.</w:t>
              <w:tab/>
              <w:t xml:space="preserve">odkoupení spoluvlastnického podílu (id. 1/16) k části pozemku parc. č. 324/7 o výměře 53 m2, dle geometrického plánu č. 608-14/2012 ze dne 5. 12. 2012 pozemek parc. č. 409/13 ost. pl. o výměře 53 m2 v k.ú. a obci Věrovany z podílového spoluvlastnictví Marie Veselé,  </w:t>
            </w:r>
          </w:p>
          <w:p>
            <w:pPr>
              <w:pStyle w:val="Normal1"/>
              <w:spacing w:before="0" w:after="119"/>
              <w:jc w:val="both"/>
              <w:rPr/>
            </w:pPr>
            <w:r>
              <w:rPr/>
              <w:t>5.52.</w:t>
              <w:tab/>
              <w:t xml:space="preserve">odkoupení spoluvlastnického podílu (id. 1/9) k části pozemku parc. č. 324/7 o výměře 53 m2, dle geometrického plánu č. 608-14/2012 ze dne 5. 12. 2012 pozemek parc. č. 409/13 ost. pl. o výměře 53 m2 v k.ú. a obci Věrovany z podílového spoluvlastnictví Heleny Veselské,  </w:t>
            </w:r>
          </w:p>
          <w:p>
            <w:pPr>
              <w:pStyle w:val="Normal1"/>
              <w:spacing w:before="0" w:after="119"/>
              <w:jc w:val="both"/>
              <w:rPr/>
            </w:pPr>
            <w:r>
              <w:rPr/>
              <w:t>5.53.</w:t>
              <w:tab/>
              <w:t xml:space="preserve">odkoupení spoluvlastnického podílu (id. 1/16) k části pozemku parc. č. 324/7 o výměře 53 m2, dle geometrického plánu č. 608-14/2012 ze dne 5. 12. 2012 pozemek parc. č. 409/13 ost. pl. o výměře 53 m2 v k.ú. a obci Věrovany z podílového spoluvlastnictví Josefa Veselého,  </w:t>
            </w:r>
          </w:p>
          <w:p>
            <w:pPr>
              <w:pStyle w:val="Normal1"/>
              <w:spacing w:before="0" w:after="119"/>
              <w:jc w:val="both"/>
              <w:rPr/>
            </w:pPr>
            <w:r>
              <w:rPr/>
              <w:t>5.54.</w:t>
              <w:tab/>
              <w:t xml:space="preserve">odkoupení spoluvlastnického podílu (id. 1/4) k části pozemku parc. č. 324/7 o výměře 53 m2, dle geometrického plánu č. 608-14/2012 ze dne 5. 12. 2012 pozemek parc. č. 409/13 ost. pl. o výměře 53 m2 v k.ú. a obci Věrovany z podílového spoluvlastnictví Emílie Zatloukalové,  </w:t>
            </w:r>
          </w:p>
          <w:p>
            <w:pPr>
              <w:pStyle w:val="Normal1"/>
              <w:spacing w:before="0" w:after="119"/>
              <w:jc w:val="both"/>
              <w:rPr/>
            </w:pPr>
            <w:r>
              <w:rPr/>
              <w:t>5.55.</w:t>
              <w:tab/>
              <w:t xml:space="preserve">odkoupení spoluvlastnického podílu (id. 1/2) k částem pozemků parc. č. 1514/11, parc. č. 1543/1 a parc. č. 1543/2 o výměře 103 m2, dle geometrického plánu č. 608-14/2012 ze dne 5. 12. 2012 pozemek parc. č. 1538/42 ost. pl. o výměře 103 m2, vše v k.ú. a obci Věrovany z podílového spoluvlastnictví Aleny Pospíšilové,  </w:t>
            </w:r>
          </w:p>
          <w:p>
            <w:pPr>
              <w:pStyle w:val="Normal1"/>
              <w:spacing w:before="0" w:after="119"/>
              <w:jc w:val="both"/>
              <w:rPr/>
            </w:pPr>
            <w:r>
              <w:rPr/>
              <w:t>5.56.</w:t>
              <w:tab/>
              <w:t xml:space="preserve">odkoupení spoluvlastnického podílu (id. 1/2) k částem pozemků parc. č. 1514/11, parc. č. 1543/1 a parc. č. 1543/2 o výměře 103 m2, dle geometrického plánu č. 608-14/2012 ze dne 5. 12. 2012 pozemek parc. č. 1538/42 ost. pl. o výměře 103 m2, vše v k.ú. a obci Věrovany z podílového spoluvlastnictví Vladimíry Řezníčkové,  </w:t>
            </w:r>
          </w:p>
          <w:p>
            <w:pPr>
              <w:pStyle w:val="Normal1"/>
              <w:spacing w:before="0" w:after="119"/>
              <w:jc w:val="both"/>
              <w:rPr/>
            </w:pPr>
            <w:r>
              <w:rPr/>
              <w:t>5.57.</w:t>
              <w:tab/>
              <w:t xml:space="preserve">odkoupení části pozemku parc. č. 1516/18 o výměře 193 m2, dle geometrického plánu č. 608-14/2012 ze dne 5. 12. 2012 pozemek parc. č. 1538/46 ost. pl. o výměře 193 m2 v k.ú. a obci Věrovany z vlastnictví Miroslava Zbožínka,  </w:t>
            </w:r>
          </w:p>
          <w:p>
            <w:pPr>
              <w:pStyle w:val="Normal1"/>
              <w:spacing w:before="0" w:after="119"/>
              <w:jc w:val="both"/>
              <w:rPr/>
            </w:pPr>
            <w:r>
              <w:rPr/>
              <w:t>5.58.</w:t>
              <w:tab/>
              <w:t xml:space="preserve">odkoupení části pozemku parc. č. 1539/60 o výměře 16 m2, dle geometrického plánu č. 608-14/2012 ze dne 5. 12. 2012 pozemek parc. č. 1538/49 ost. pl. o výměře 16 m2 v k.ú. a obci Věrovany z vlastnictví Jiřiny Přehnilové, </w:t>
            </w:r>
          </w:p>
          <w:p>
            <w:pPr>
              <w:pStyle w:val="Normal1"/>
              <w:spacing w:before="0" w:after="119"/>
              <w:jc w:val="both"/>
              <w:rPr/>
            </w:pPr>
            <w:r>
              <w:rPr/>
              <w:t>5.59.</w:t>
              <w:tab/>
              <w:t xml:space="preserve">odkoupení části pozemku parc. č. 1544/4 o výměře 147 m2, dle geometrického plánu č. 608-14/2012 ze dne 5. 12. 2012 pozemek parc. č. 1538/38 ost. pl. o výměře 147 m2, části pozemku parc. č. 1551/16 o výměře 47 m2, dle geometrického plánu č. 602-14/2012 ze dne 15. 10. 2012 pozemek parc. č. 1538/37 ost. pl. o výměře 47 m2 a části pozemku 1547/17 o výměře 9 m2, dle geometrického plánu č. 602-14/2012 ze dne 15. 10. 2012 pozemek parc. č. 1538/25 o výměře 9 m2, vše v k.ú. a obci Věrovany ze společného jmění manželů Zubaníkových,  </w:t>
            </w:r>
          </w:p>
          <w:p>
            <w:pPr>
              <w:pStyle w:val="Normal1"/>
              <w:spacing w:before="0" w:after="119"/>
              <w:jc w:val="both"/>
              <w:rPr/>
            </w:pPr>
            <w:r>
              <w:rPr/>
              <w:t>5.60.</w:t>
              <w:tab/>
              <w:t xml:space="preserve">odkoupení části pozemku parc. č. 1476/16 o výměře 84 m2, dle geometrického plánu č. 602-14/2012 ze dne 15. 10. 2012 pozemek parc. č. 1538/18 ost. pl. o výměře 84 m2 v k.ú. a obci Věrovany z vlastnictví Zdislavy Dvořáčkové,  </w:t>
            </w:r>
          </w:p>
          <w:p>
            <w:pPr>
              <w:pStyle w:val="Normal1"/>
              <w:spacing w:before="0" w:after="119"/>
              <w:jc w:val="both"/>
              <w:rPr/>
            </w:pPr>
            <w:r>
              <w:rPr/>
              <w:t>5.61.</w:t>
              <w:tab/>
              <w:t xml:space="preserve">odkoupení spoluvlastnického podílu (id. 2/6) k části pozemku parc. č. 1476/17 o výměře 36 m2, dle geometrického plánu č. 602-14/2012 ze dne 15. 10. 2012 pozemek parc. č. 1538/19 ost. pl. o výměře 36 m2 v k.ú. a obci Věrovany z podílového spoluvlastnictví Libora Kočíře,  </w:t>
            </w:r>
          </w:p>
          <w:p>
            <w:pPr>
              <w:pStyle w:val="Normal1"/>
              <w:spacing w:before="0" w:after="119"/>
              <w:jc w:val="both"/>
              <w:rPr/>
            </w:pPr>
            <w:r>
              <w:rPr/>
              <w:t>5.62.</w:t>
              <w:tab/>
              <w:t xml:space="preserve">odkoupení spoluvlastnického podílu (id. 1/3) k části pozemku parc. č. 1476/17 o výměře 36 m2, dle geometrického plánu č. 602-14/2012 ze dne 15. 10. 2012 pozemek parc. č. 1538/19 ost. pl. o výměře 36 m2 v k.ú. a obci Věrovany z podílového spoluvlastnictví Evy Malaníkové,  </w:t>
            </w:r>
          </w:p>
          <w:p>
            <w:pPr>
              <w:pStyle w:val="Normal1"/>
              <w:spacing w:before="0" w:after="119"/>
              <w:jc w:val="both"/>
              <w:rPr/>
            </w:pPr>
            <w:r>
              <w:rPr/>
              <w:t>5.63.</w:t>
              <w:tab/>
              <w:t xml:space="preserve">odkoupení spoluvlastnického podílu (id. 1/3) k části pozemku parc. č. 1476/17 o výměře 36 m2, dle geometrického plánu č. 602-14/2012 ze dne 15. 10. 2012 pozemek parc. č. 1538/19 ost. pl. o výměře 36 m2 v k.ú. a obci Věrovany z podílového spoluvlastnictví Oldřicha Zbožínka,  </w:t>
            </w:r>
          </w:p>
          <w:p>
            <w:pPr>
              <w:pStyle w:val="Normal1"/>
              <w:spacing w:before="0" w:after="119"/>
              <w:jc w:val="both"/>
              <w:rPr/>
            </w:pPr>
            <w:r>
              <w:rPr/>
              <w:t>5.64.</w:t>
              <w:tab/>
              <w:t xml:space="preserve">odkoupení části pozemku parc. č. 1476/18 o výměře 68 m2, dle geometrického plánu č. 602-14/2012 ze dne 15. 10. 2012 pozemek parc. č. 1538/20 ost. pl. o výměře 68 m2 v k.ú. a obci Věrovany z vlastnictví Libuše Fridrichové,  </w:t>
            </w:r>
          </w:p>
          <w:p>
            <w:pPr>
              <w:pStyle w:val="Normal1"/>
              <w:spacing w:before="0" w:after="119"/>
              <w:jc w:val="both"/>
              <w:rPr/>
            </w:pPr>
            <w:r>
              <w:rPr/>
              <w:t>5.65.</w:t>
              <w:tab/>
              <w:t xml:space="preserve">odkoupení spoluvlastnického podílu (id. 1/2) k části pozemku parc. č. 1547/3 o výměře 66 m2, dle geometrického plánu č. 602-14/2012 ze dne 15. 10. 2012 pozemek parc. č. 1538/23 ost. pl. o výměře 66 m2 v k.ú. a obci Věrovany z podílového spoluvlastnictví Jarmily Drápalové,  </w:t>
            </w:r>
          </w:p>
          <w:p>
            <w:pPr>
              <w:pStyle w:val="Normal1"/>
              <w:spacing w:before="0" w:after="119"/>
              <w:jc w:val="both"/>
              <w:rPr/>
            </w:pPr>
            <w:r>
              <w:rPr/>
              <w:t>5.66.</w:t>
              <w:tab/>
              <w:t xml:space="preserve">odkoupení spoluvlastnického podílu (id. 1/2) k části pozemku parc. č. 1547/3 o výměře 66 m2, dle geometrického plánu č. 602-14/2012 ze dne 15. 10. 2012 pozemek parc. č. 1538/23 ost. pl. o výměře 66 m2 v k.ú. a obci Věrovany z podílového spoluvlastnictví Svatavy Machů,  </w:t>
            </w:r>
          </w:p>
          <w:p>
            <w:pPr>
              <w:pStyle w:val="Normal1"/>
              <w:spacing w:before="0" w:after="119"/>
              <w:jc w:val="both"/>
              <w:rPr/>
            </w:pPr>
            <w:r>
              <w:rPr/>
              <w:t>5.67.</w:t>
              <w:tab/>
              <w:t xml:space="preserve">odkoupení  části pozemku parc. č. 1547/15 o výměře 73 m2, dle geometrického plánu č. 602-14/2012 ze dne 15. 10. 2012 pozemek parc. č. 1538/27 ost. pl. o výměře 73 m2 v k.ú. a obci Věrovany z vlastnictví Libora Koutného, </w:t>
            </w:r>
          </w:p>
          <w:p>
            <w:pPr>
              <w:pStyle w:val="Normal1"/>
              <w:spacing w:before="0" w:after="119"/>
              <w:jc w:val="both"/>
              <w:rPr/>
            </w:pPr>
            <w:r>
              <w:rPr/>
              <w:t>5.68.</w:t>
              <w:tab/>
              <w:t xml:space="preserve">odkoupení  části pozemku parc. č. 1547/16 o výměře 73 m2, dle geometrického plánu č. 602-14/2012 ze dne 15. 10. 2012 pozemek parc. č. 1538/26 ost. pl. o výměře 73 m2 v k.ú. a obci Věrovany z vlastnictví Pavla Vitoslavského,  </w:t>
            </w:r>
          </w:p>
          <w:p>
            <w:pPr>
              <w:pStyle w:val="Normal1"/>
              <w:spacing w:before="0" w:after="119"/>
              <w:jc w:val="both"/>
              <w:rPr/>
            </w:pPr>
            <w:r>
              <w:rPr/>
              <w:t>5.69.</w:t>
              <w:tab/>
              <w:t xml:space="preserve">odkoupení  části pozemku parc. č. 1547/18 o výměře 45 m2, dle geometrického plánu č. 602-14/2012 ze dne 15. 10. 2012 pozemek parc. č. 1538/24 ost. pl. o výměře 45 m2 v k.ú. a obci Věrovany z vlastnictví Míly Minaříkové,  </w:t>
            </w:r>
          </w:p>
          <w:p>
            <w:pPr>
              <w:pStyle w:val="Normal1"/>
              <w:spacing w:before="0" w:after="119"/>
              <w:jc w:val="both"/>
              <w:rPr/>
            </w:pPr>
            <w:r>
              <w:rPr/>
              <w:t>5.70.</w:t>
              <w:tab/>
              <w:t xml:space="preserve">odkoupení  části pozemku parc. č. 1476/1 o výměře 19 m2, dle geometrického plánu č. 602-14/2012 ze dne 15. 10. 2012 pozemek parc. č. 1538/4 ost. pl. o výměře 19 m2 v k.ú. a obci Věrovany z vlastnictví Petra Životka,  </w:t>
            </w:r>
          </w:p>
          <w:p>
            <w:pPr>
              <w:pStyle w:val="Normal1"/>
              <w:spacing w:before="0" w:after="119"/>
              <w:jc w:val="both"/>
              <w:rPr/>
            </w:pPr>
            <w:r>
              <w:rPr/>
              <w:t>5.71.</w:t>
              <w:tab/>
              <w:t xml:space="preserve">odkoupení spoluvlastnického podílu (id. 1/9) k části pozemku parc. č. 1476/2 o výměře 30 m2, dle geometrického plánu č. 602-14/2012 ze dne 15. 10. 2012 pozemek parc. č. 1538/3 ost. pl. o výměře 30 m2 v k.ú. a obci Věrovany z podílového spoluvlastnictví Evy Bitalové,  </w:t>
            </w:r>
          </w:p>
          <w:p>
            <w:pPr>
              <w:pStyle w:val="Normal1"/>
              <w:spacing w:before="0" w:after="119"/>
              <w:jc w:val="both"/>
              <w:rPr/>
            </w:pPr>
            <w:r>
              <w:rPr/>
              <w:t>5.72.</w:t>
              <w:tab/>
              <w:t xml:space="preserve">odkoupení spoluvlastnického podílu (id. 1/9) k části pozemku parc. č. 1476/2 o výměře 30 m2, dle geometrického plánu č. 602-14/2012 ze dne 15. 10. 2012 pozemek parc. č. 1538/3 ost. pl. o výměře 30 m2 v k.ú. a obci Věrovany z podílového spoluvlastnictví Aloisie Melicharikové,  </w:t>
            </w:r>
          </w:p>
          <w:p>
            <w:pPr>
              <w:pStyle w:val="Normal1"/>
              <w:spacing w:before="0" w:after="119"/>
              <w:jc w:val="both"/>
              <w:rPr/>
            </w:pPr>
            <w:r>
              <w:rPr/>
              <w:t>5.73.</w:t>
              <w:tab/>
              <w:t xml:space="preserve">odkoupení spoluvlastnického podílu (id. 1/3) k části pozemku parc. č. 1476/2 o výměře 30 m2, dle geometrického plánu č. 602-14/2012 ze dne 15. 10. 2012 pozemek parc. č. 1538/3 ost. pl. o výměře 30 m2 v k.ú. a obci Věrovany z podílového spoluvlastnictví Vladimíra Přikryla,  </w:t>
            </w:r>
          </w:p>
          <w:p>
            <w:pPr>
              <w:pStyle w:val="Normal1"/>
              <w:spacing w:before="0" w:after="119"/>
              <w:jc w:val="both"/>
              <w:rPr/>
            </w:pPr>
            <w:r>
              <w:rPr/>
              <w:t>5.74.</w:t>
              <w:tab/>
              <w:t xml:space="preserve">odkoupení spoluvlastnického podílu (id. 1/9) k části pozemku parc. č. 1476/2 o výměře 30 m2, dle geometrického plánu č. 602-14/2012 ze dne 15. 10. 2012 pozemek parc. č. 1538/3 ost. pl. o výměře 30 m2 v k.ú. a obci Věrovany z podílového spoluvlastnictví Jaroslavy Řeznické,  </w:t>
            </w:r>
          </w:p>
          <w:p>
            <w:pPr>
              <w:pStyle w:val="Normal1"/>
              <w:spacing w:before="0" w:after="119"/>
              <w:jc w:val="both"/>
              <w:rPr/>
            </w:pPr>
            <w:r>
              <w:rPr/>
              <w:t>5.75.</w:t>
              <w:tab/>
              <w:t xml:space="preserve">odkoupení spoluvlastnického podílu (id. 1/3) k části pozemku parc. č. 1476/2 o výměře 30 m2, dle geometrického plánu č. 602-14/2012 ze dne 15. 10. 2012 pozemek parc. č. 1538/3 ost. pl. o výměře 30 m2 v k.ú. a obci Věrovany z podílového spoluvlastnictví Dagmar Žitníkové,  </w:t>
            </w:r>
          </w:p>
          <w:p>
            <w:pPr>
              <w:pStyle w:val="Normal1"/>
              <w:spacing w:before="0" w:after="119"/>
              <w:jc w:val="both"/>
              <w:rPr/>
            </w:pPr>
            <w:r>
              <w:rPr/>
              <w:t>5.76.</w:t>
              <w:tab/>
              <w:t>odkoupení spoluvlastnického podílu (id. 3/16) k částem pozemku parc. č. 1476/6 o celkové výměře 272 m2, dle geometrického plánu č. 602</w:t>
              <w:noBreakHyphen/>
              <w:t xml:space="preserve">14/2012 ze dne 15. 10. 2012 pozemek parc. č. 1538/7 ost. pl. o výměře 226 m2 a pozemek parc. č. 1538/8 ost. pl. o výměře 46 m2, vše v k.ú. a obci Věrovany z podílového spoluvlastnictví Ing. Lubomíra Drápala, CSc.,  </w:t>
            </w:r>
          </w:p>
          <w:p>
            <w:pPr>
              <w:pStyle w:val="Normal1"/>
              <w:spacing w:before="0" w:after="119"/>
              <w:jc w:val="both"/>
              <w:rPr/>
            </w:pPr>
            <w:r>
              <w:rPr/>
              <w:t>5.77.</w:t>
              <w:tab/>
              <w:t>odkoupení spoluvlastnického podílu (id. 3/8) k částem pozemku parc. č. 1476/6 o celkové výměře 272 m2, dle geometrického plánu č. 602</w:t>
              <w:noBreakHyphen/>
              <w:t xml:space="preserve">14/2012 ze dne 15. 10. 2012 pozemek parc. č. 1538/7 ost. pl. o výměře 226 m2 a pozemek parc. č. 1538/8 ost. pl. o výměře 46 m2, vše v k.ú. a obci Věrovany z podílového spoluvlastnictví Květoslavy Drápalové,  </w:t>
            </w:r>
          </w:p>
          <w:p>
            <w:pPr>
              <w:pStyle w:val="Normal1"/>
              <w:spacing w:before="0" w:after="119"/>
              <w:jc w:val="both"/>
              <w:rPr/>
            </w:pPr>
            <w:r>
              <w:rPr/>
              <w:t>5.78.</w:t>
              <w:tab/>
              <w:t>odkoupení spoluvlastnického podílu (id. 3/16) k částem pozemku parc. č. 1476/6 o celkové výměře 272 m2, dle geometrického plánu č. 602</w:t>
              <w:noBreakHyphen/>
              <w:t xml:space="preserve">14/2012 ze dne 15. 10. 2012 pozemek parc. č. 1538/7 ost. pl. o výměře 226 m2 a pozemek parc. č. 1538/8 ost. pl. o výměře 46 m2, vše v k.ú. a obci Věrovany z podílového spoluvlastnictví Věry Drápalové,  </w:t>
            </w:r>
          </w:p>
          <w:p>
            <w:pPr>
              <w:pStyle w:val="Normal1"/>
              <w:spacing w:before="0" w:after="119"/>
              <w:jc w:val="both"/>
              <w:rPr/>
            </w:pPr>
            <w:r>
              <w:rPr/>
              <w:t>5.79.</w:t>
              <w:tab/>
              <w:t>odkoupení spoluvlastnického podílu (id. 2/8) k částem pozemku parc. č. 1476/6 o celkové výměře 272 m2, dle geometrického plánu č. 602</w:t>
              <w:noBreakHyphen/>
              <w:t xml:space="preserve">14/2012 ze dne 15. 10. 2012 pozemek parc. č. 1538/7 ost. pl. o výměře 226 m2 a pozemek parc. č. 1538/8 ost. pl. o výměře 46 m2, vše v k.ú. a obci Věrovany z podílového spoluvlastnictví Stanislava Pazdery,  </w:t>
            </w:r>
          </w:p>
          <w:p>
            <w:pPr>
              <w:pStyle w:val="Normal1"/>
              <w:spacing w:before="0" w:after="119"/>
              <w:jc w:val="both"/>
              <w:rPr/>
            </w:pPr>
            <w:r>
              <w:rPr/>
              <w:t>5.80.</w:t>
              <w:tab/>
              <w:t xml:space="preserve">odkoupení spoluvlastnického podílu (id. 1/3) k části pozemku parc. č. 1476/7 o výměře 93 m2, dle geometrického plánu č. 602-14/2012 ze dne 15. 10. 2012 pozemek parc. č. 1538/10 ost. pl. o výměře 93 m2 v k.ú. a obci Věrovany z podílového spoluvlastnictví Heleny Bezroučkové,  </w:t>
            </w:r>
          </w:p>
          <w:p>
            <w:pPr>
              <w:pStyle w:val="Normal1"/>
              <w:spacing w:before="0" w:after="119"/>
              <w:jc w:val="both"/>
              <w:rPr/>
            </w:pPr>
            <w:r>
              <w:rPr/>
              <w:t>5.81.</w:t>
              <w:tab/>
              <w:t xml:space="preserve">odkoupení spoluvlastnického podílu (id. 1/3) k části pozemku parc. č. 1476/7 o výměře 93 m2, dle geometrického plánu č. 602-14/2012 ze dne 15. 10. 2012 pozemek parc. č. 1538/10 ost. pl. o výměře 93 m2 v k.ú. a obci Věrovany z podílového spoluvlastnictví Bedřicha Dostála,  </w:t>
            </w:r>
          </w:p>
          <w:p>
            <w:pPr>
              <w:pStyle w:val="Normal1"/>
              <w:spacing w:before="0" w:after="119"/>
              <w:jc w:val="both"/>
              <w:rPr/>
            </w:pPr>
            <w:r>
              <w:rPr/>
              <w:t>5.82.</w:t>
              <w:tab/>
              <w:t xml:space="preserve">odkoupení spoluvlastnického podílu (id. 1/3) k části pozemku parc. č. 1476/7 o výměře 93 m2, dle geometrického plánu č. 602-14/2012 ze dne 15. 10. 2012 pozemek parc. č. 1538/10 ost. pl. o výměře 93 m2 v k.ú. a obci Věrovany z podílového spoluvlastnictví Marie Halouzkové,  </w:t>
            </w:r>
          </w:p>
          <w:p>
            <w:pPr>
              <w:pStyle w:val="Normal1"/>
              <w:spacing w:before="0" w:after="119"/>
              <w:jc w:val="both"/>
              <w:rPr/>
            </w:pPr>
            <w:r>
              <w:rPr/>
              <w:t>5.83.</w:t>
              <w:tab/>
              <w:t xml:space="preserve">odkoupení  části pozemku parc. č. 1476/8 o výměře 140 m2, dle geometrického plánu č. 602-14/2012 ze dne 15. 10. 2012 pozemek parc. č. 1538/11 ost. pl. o výměře 140 m2 v k.ú. a obci Věrovany z vlastnictví Josefa Veselého,  </w:t>
            </w:r>
          </w:p>
          <w:p>
            <w:pPr>
              <w:pStyle w:val="Normal1"/>
              <w:spacing w:before="0" w:after="119"/>
              <w:jc w:val="both"/>
              <w:rPr/>
            </w:pPr>
            <w:r>
              <w:rPr/>
              <w:t>5.84.</w:t>
              <w:tab/>
              <w:t xml:space="preserve">odkoupení části pozemku parc. č. 1476/14 o výměře 130 m2, dle geometrického plánu č. 602-14/2012 ze dne 15. 10. 2012 pozemek parc. č. 1538/15 ost. pl. o výměře 130 m2 v k.ú. a obci Věrovany z vlastnictví Marie Dvořáčkové,  </w:t>
            </w:r>
          </w:p>
          <w:p>
            <w:pPr>
              <w:pStyle w:val="Normal1"/>
              <w:spacing w:before="0" w:after="119"/>
              <w:jc w:val="both"/>
              <w:rPr/>
            </w:pPr>
            <w:r>
              <w:rPr/>
              <w:t>5.85.</w:t>
              <w:tab/>
              <w:t xml:space="preserve">odkoupení částí pozemku parc. č. 1476/15 o celkové výměře 94 m2, dle geometrického plánu č. 602-14/2012 ze dne 15. 10. 2012 pozemky parc. č. 1538/16 ost. pl. o výměře 19 m2 a parc. č. 1538/17 ost. pl. o výměře 75 m2, vše v k.ú. a obci Věrovany z vlastnictví Drahomíra Blaťáka, </w:t>
            </w:r>
          </w:p>
          <w:p>
            <w:pPr>
              <w:pStyle w:val="Normal1"/>
              <w:spacing w:before="0" w:after="119"/>
              <w:jc w:val="both"/>
              <w:rPr/>
            </w:pPr>
            <w:r>
              <w:rPr/>
              <w:t>5.86.</w:t>
              <w:tab/>
              <w:t>odkoupení spoluvlastnického podílu (id. 1/4) k části pozemku parc. č. 314/1 o výměře 85 m2, dle geometrického plánu č. 608-14/2012 ze dne 5. 12. 2012 pozemek parc. č. 409/35 ost. pl. o výměře 85 m2 a k části pozemku parc. č. 324/6 o výměře 224 m2, dle geometrického plánu č. 608</w:t>
              <w:noBreakHyphen/>
              <w:t xml:space="preserve">14/2012 ze dne 5. 12. 2012 pozemek parc. č. 409/9 ost. pl. o výměře 224 m2, vše v k.ú. a obci Věrovany z podílového spoluvlastnictví Zdeňka Kovaříka,  </w:t>
            </w:r>
          </w:p>
          <w:p>
            <w:pPr>
              <w:pStyle w:val="Normal1"/>
              <w:spacing w:before="0" w:after="119"/>
              <w:jc w:val="both"/>
              <w:rPr/>
            </w:pPr>
            <w:r>
              <w:rPr/>
              <w:t>5.87.</w:t>
              <w:tab/>
              <w:t>odkoupení spoluvlastnického podílu (id. 1/4) k části pozemku parc. č. 314/1 o výměře 85 m2, dle geometrického plánu č. 608-14/2012 ze dne 5. 12. 2012 pozemek parc. č. 409/35 ost. pl. o výměře 85 m2 a k části pozemku parc. č. 324/6 o výměře 224 m2, dle geometrického plánu č. 608</w:t>
              <w:noBreakHyphen/>
              <w:t xml:space="preserve">14/2012 ze dne 5. 12. 2012 pozemek parc. č. 409/9 ost. pl. o výměře 224 m2, vše v k.ú. a obci Věrovany z podílového spoluvlastnictví Marie Novotné,  </w:t>
            </w:r>
          </w:p>
          <w:p>
            <w:pPr>
              <w:pStyle w:val="Normal1"/>
              <w:spacing w:before="0" w:after="119"/>
              <w:jc w:val="both"/>
              <w:rPr/>
            </w:pPr>
            <w:r>
              <w:rPr/>
              <w:t>5.88.</w:t>
              <w:tab/>
              <w:t>odkoupení spoluvlastnického podílu (id. 1/2) k části pozemku parc. č. 314/1 o výměře 85 m2, dle geometrického plánu č. 608-14/2012 ze dne 5. 12. 2012 pozemek parc. č. 409/35 ost. pl. o výměře 85 m2 a k části pozemku parc. č. 324/6 o výměře 224 m2, dle geometrického plánu č. 608</w:t>
              <w:noBreakHyphen/>
              <w:t xml:space="preserve">14/2012 ze dne 5. 12. 2012 pozemek parc. č. 409/9 ost. pl. o výměře 224 m2, vše v k.ú. a obci Věrovany ze společného jmění manželů Boženy a Jana Venclíkových, </w:t>
            </w:r>
          </w:p>
          <w:p>
            <w:pPr>
              <w:pStyle w:val="Normal1"/>
              <w:spacing w:before="0" w:after="119"/>
              <w:jc w:val="both"/>
              <w:rPr/>
            </w:pPr>
            <w:r>
              <w:rPr/>
              <w:t>5.89.</w:t>
              <w:tab/>
              <w:t xml:space="preserve">odkoupení části pozemku parc. č. 314/2 o výměře 77 m2, dle geometrického plánu č. 608-14/2012 ze dne 5. 12. 2012 pozemek parc. č. 409/33 ost. pl. o výměře 77 m2 v k.ú. a obci Věrovany mezi z vlastnictví Miroslava Dvořáčka, </w:t>
            </w:r>
          </w:p>
          <w:p>
            <w:pPr>
              <w:pStyle w:val="Normal1"/>
              <w:spacing w:before="0" w:after="119"/>
              <w:jc w:val="both"/>
              <w:rPr/>
            </w:pPr>
            <w:r>
              <w:rPr/>
              <w:t>5.90.</w:t>
              <w:tab/>
              <w:t xml:space="preserve">odkoupení části pozemku parc. č. 314/3 o výměře 64 m2, dle geometrického plánu č. 608-14/2012 ze dne 5. 12. 2012 pozemek parc. č. 409/34 ost. pl. o výměře 64 m2 v k.ú. a obci Věrovany z vlastnictví Jitky Hanzlíkové,  </w:t>
            </w:r>
          </w:p>
          <w:p>
            <w:pPr>
              <w:pStyle w:val="Normal1"/>
              <w:spacing w:before="0" w:after="119"/>
              <w:jc w:val="both"/>
              <w:rPr/>
            </w:pPr>
            <w:r>
              <w:rPr/>
              <w:t>5.91.</w:t>
              <w:tab/>
              <w:t xml:space="preserve">odkoupení spoluvlastnického podílu (id. 1/3) k části pozemku parc. č. 314/6 o výměře 73 m2, dle geometrického plánu č. 608-14/2012 ze dne 5. 12. 2012 pozemek parc. č. 409/38 ost. pl. o výměře 73 m2 v k.ú. a obci Věrovany z podílového spoluvlastnictví Jaroslava Dvořáčka,  </w:t>
            </w:r>
          </w:p>
          <w:p>
            <w:pPr>
              <w:pStyle w:val="Normal1"/>
              <w:spacing w:before="0" w:after="119"/>
              <w:jc w:val="both"/>
              <w:rPr/>
            </w:pPr>
            <w:r>
              <w:rPr/>
              <w:t>5.92.</w:t>
              <w:tab/>
              <w:t xml:space="preserve">odkoupení spoluvlastnického podílu (id. 1/3) k části pozemku parc. č. 314/6 o výměře 73 m2, dle geometrického plánu č. 608-14/2012 ze dne 5. 12. 2012 pozemek parc. č. 409/38 ost. pl. o výměře 73 m2 v k.ú. a obci Věrovany z podílového spoluvlastnictví Radoslava Dvořáčka,  </w:t>
            </w:r>
          </w:p>
          <w:p>
            <w:pPr>
              <w:pStyle w:val="Normal1"/>
              <w:spacing w:before="0" w:after="119"/>
              <w:jc w:val="both"/>
              <w:rPr/>
            </w:pPr>
            <w:r>
              <w:rPr/>
              <w:t>5.93.</w:t>
              <w:tab/>
              <w:t xml:space="preserve">odkoupení spoluvlastnického podílu (id. 1/3) k části pozemku parc. č. 314/6 o výměře 73 m2, dle geometrického plánu č. 608-14/2012 ze dne 5. 12. 2012 pozemek parc. č. 409/38 ost. pl. o výměře 73 m2 v k.ú. a obci Věrovany z podílového spoluvlastnictví Ludmily Dvořáčkové, </w:t>
            </w:r>
          </w:p>
          <w:p>
            <w:pPr>
              <w:pStyle w:val="Normal1"/>
              <w:spacing w:before="0" w:after="119"/>
              <w:jc w:val="both"/>
              <w:rPr/>
            </w:pPr>
            <w:r>
              <w:rPr/>
              <w:t>5.94.</w:t>
              <w:tab/>
              <w:t xml:space="preserve">odkoupení spoluvlastnického podílu (id. 1/2) k části pozemku parc. č. 317/5 o výměře 19 m2, dle geometrického plánu č. 608-14/2012 ze dne 5. 12. 2012 pozemek parc. č. 409/23 ost. pl. o výměře 19 m2 v k.ú. a obci Věrovany z podílového spoluvlastnictví Rudolfa Tvrdoně,  </w:t>
            </w:r>
          </w:p>
          <w:p>
            <w:pPr>
              <w:pStyle w:val="Normal1"/>
              <w:spacing w:before="0" w:after="119"/>
              <w:jc w:val="both"/>
              <w:rPr/>
            </w:pPr>
            <w:r>
              <w:rPr/>
              <w:t>5.95.</w:t>
              <w:tab/>
              <w:t xml:space="preserve">odkoupení spoluvlastnického podílu (id. 1/2) k části pozemku parc. č. 317/5 o výměře 19 m2, dle geometrického plánu č. 608-14/2012 ze dne 5. 12. 2012 pozemek parc. č. 409/23 ost. pl. o výměře 19 m2 v k.ú. a obci Věrovany z podílového spoluvlastnictví Marty Tvrdoňové,  </w:t>
            </w:r>
          </w:p>
          <w:p>
            <w:pPr>
              <w:pStyle w:val="Normal1"/>
              <w:spacing w:before="0" w:after="119"/>
              <w:jc w:val="both"/>
              <w:rPr/>
            </w:pPr>
            <w:r>
              <w:rPr/>
              <w:t>5.96.</w:t>
              <w:tab/>
              <w:t xml:space="preserve">odkoupení části pozemku parc. č. 317/6 o výměře 24 m2, dle geometrického plánu č. 608-14/2012 ze dne 5. 12. 2012 pozemek parc. č. 409/22 ost. pl. o výměře 24 m2 v k.ú. a obci Věrovany z vlastnictví Ing. Dalibora Lešenara,  </w:t>
            </w:r>
          </w:p>
          <w:p>
            <w:pPr>
              <w:pStyle w:val="Normal1"/>
              <w:spacing w:before="0" w:after="119"/>
              <w:jc w:val="both"/>
              <w:rPr/>
            </w:pPr>
            <w:r>
              <w:rPr/>
              <w:t>vše do vlastnictví Olomouckého kraje, do hospodaření Správy silnic Olomouckého kraje, příspěvkové organizace, za kupní cenu ve výši 100,</w:t>
              <w:noBreakHyphen/>
              <w:t> Kč/m2. Olomoucký kraj uhradí veškeré náklady spojené s převodem vlastnických práv a správní poplatky k návrhům na vklad vlastnického práva do katastru nemovitostí z rozpočtu Olomouckého kraje.</w:t>
            </w:r>
          </w:p>
          <w:p>
            <w:pPr>
              <w:pStyle w:val="Normal1"/>
              <w:spacing w:before="0" w:after="119"/>
              <w:jc w:val="both"/>
              <w:rPr/>
            </w:pPr>
            <w:r>
              <w:rPr/>
              <w:t>5.97.</w:t>
              <w:tab/>
              <w:t>bezúplatné nabytí části pozemku parc. č. 1476/3 orná půda o výměře 15 m2, dle geometrického plánu č. 602-14/2012 ze dne 15. 10. 2012 pozemek parc. č. 1538/2 ost. pl. o výměře 15 m2 v k.ú. a obci Věrovany z vlastnictví města Tovačov do vlastnictví Olomouckého kraje, do hospodaření Správy silnic Olomouckého kraje, příspěvkové organizace. Olomoucký kraj uhradí veškeré náklady spojené s převodem vlastnického práva a správní poplatek k návrhu na vklad vlastnického práva do katastru nemovitostí.</w:t>
            </w:r>
          </w:p>
          <w:p>
            <w:pPr>
              <w:pStyle w:val="Normal1"/>
              <w:spacing w:before="0" w:after="119"/>
              <w:jc w:val="both"/>
              <w:rPr/>
            </w:pPr>
            <w:r>
              <w:rPr/>
              <w:t>5.98.</w:t>
              <w:tab/>
              <w:t>bezúplatné nabytí části pozemku parc. č. 1476/4 orná půda o výměře 125 m2, dle geometrického plánu č. 602-14/2012 ze dne 15. 10. 2012 (dále jen „GP1“) pozemek parc. č. 1538/5 ost. pl. o výměře 125 m2, části pozemku parc. č. 1476/5 orná půda o výměře 217 m2, dle GP1 pozemek parc. č. 1538/6 ost. pl. o výměře 217 m2, části pozemků parc. č. 317/1 a parc. č. 317/33 o výměře 214 m2, dle geometrického plánu č. 608-14/2012 ze dne 5. 12. 2012 (dále jen „GP2“) pozemek parc. č. 409/26 ost. pl. o výměře 214 m2, části pozemku parc. č. 317/9 orná půda o výměře 11 m2, dle GP2 pozemek parc. č. 409/19 ost. pl. o výměře 11 m2, části pozemku parc. č. 317/29 orná půda o výměře 25 m2, dle GP2 pozemek parc. č. 409/29 ost. pl. o výměře 25 m2, části pozemku parc. č. 324/8 orná půda o výměře 44 m2, dle GP2 pozemek 409/12 ost. pl. o výměře 44 m2 a části pozemku parc. č. 1514/12 ost. pl. o výměře 9 m2, dle GP2 pozemek 1538/41 ost. pl. o výměře 9 m2, vše v k.ú. a obci Věrovany z vlastnictví ČR – Státního pozemkového úřadu do vlastnictví Olomouckého kraje, do hospodaření Správy silnic Olomouckého kraje, příspěvkové organizace. Olomoucký kraj uhradí veškeré náklady spojené s převodem vlastnického práva a správní poplatek k návrhu na vklad vlastnického práva do katastru nemovitost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schvaluje</w:t>
            </w:r>
            <w:r>
              <w:rPr/>
              <w:t xml:space="preserve"> záměr Olomouckého kraje:</w:t>
            </w:r>
          </w:p>
          <w:p>
            <w:pPr>
              <w:pStyle w:val="Normal1"/>
              <w:spacing w:before="0" w:after="119"/>
              <w:jc w:val="both"/>
              <w:rPr/>
            </w:pPr>
            <w:r>
              <w:rPr/>
              <w:t>6.1.</w:t>
              <w:tab/>
              <w:t>bezúplatně převést části pozemku parc. č. 1538 ost. pl. o celkové výměře 120 m2, dle geometrického plánu č. 602-14/2012 ze dne 15. 10. 2012 (dále jen GP1) pozemky parc. č. 1538/28 ost. pl. o výměře 50 m2 a parc. č. 1538/35 ost. pl. o výměře 70 m2, a části pozemku parc. č. 1550 ost. pl. o celkové výměře 62 m2, dle GP1 pozemky parc. č. 1538/29 ost. pl. o výměře 44 m2 a parc. č. 1538/31 ost. pl. o výměře 18 m2, vše v k.ú. a obci Věrovany z vlastnictví Olomouckého kraje, z hospodaření Správy silnic Olomouckého kraje, příspěvkové organizace, do vlastnictví obce Klopotovice, IČ: 00288357. Nabyvatel uhradí správní poplatek k návrhu na vklad vlastnického práva do katastru nemovitostí.</w:t>
            </w:r>
          </w:p>
          <w:p>
            <w:pPr>
              <w:pStyle w:val="Normal1"/>
              <w:spacing w:before="0" w:after="119"/>
              <w:jc w:val="both"/>
              <w:rPr/>
            </w:pPr>
            <w:r>
              <w:rPr/>
              <w:t>6.2.</w:t>
              <w:tab/>
              <w:t>bezúplatně převést část pozemku parc. č. 1539/23 orná půda o výměře 4 m2, dle geometrického plánu č. 608-14/2012 ze dne 5. 12. 2012 (dále jen „GP1“) pozemek parc. č. 1538/50 ost. pl. o výměře 4 m2, v k.ú. a obci Věrovany z vlastnictví obce Věrovany, IČ: 00635707, do vlastnictví Olomouckého kraje, do  hospodaření Správy silnic Olomouckého kraje, příspěvkové organizace, za podmínky, že současně bude realizováno bezúplatné nabytí částí pozemku parc. č. 409 ost. pl. o celkové výměře 34 m2, dle GP1 pozemky parc. č. 409/8 ost. pl. o výměře 18 m2 a parc. č. 409/32 ost. pl. o výměře 16 m2 a části pozemku parc. č. 1538 ost. pl. o výměře 24 m2, dle GP1 pozemek parc. č. 1538/48 ost. pl. o výměře 24 m2, vše v k.ú. a obci Věrovany, z vlastnictví Olomouckého kraje, z hospodaření Správy silnic Olomouckého kraje, příspěvkové organizace, do vlastnictví obce Věrovany, IČ: 00635707. Nabyvatelé uhradí správní poplatek k návrhu na vklad vlastnického práva do katastru nemovitost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souhlasí</w:t>
            </w:r>
            <w:r>
              <w:rPr/>
              <w:t xml:space="preserve"> s neuplatněním předkupního práva Olomouckého kraje k pozemkům parc. č. 967/4 ost. pl. o výměře 141 m2 a parc. č. 967/5 ost. pl. o výměře 87 m2, oba v k.ú. a obci Přerov, a to v souvislosti s jejich převodem z vlastnictví společnosti Piccola – M s.r.o.</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8.</w:t>
            </w:r>
          </w:p>
        </w:tc>
        <w:tc>
          <w:tcPr>
            <w:tcW w:w="8443" w:type="dxa"/>
            <w:gridSpan w:val="2"/>
            <w:tcBorders/>
            <w:tcMar>
              <w:bottom w:w="113" w:type="dxa"/>
            </w:tcMar>
          </w:tcPr>
          <w:p>
            <w:pPr>
              <w:pStyle w:val="Normal1"/>
              <w:spacing w:before="0" w:after="119"/>
              <w:jc w:val="both"/>
              <w:rPr/>
            </w:pPr>
            <w:r>
              <w:rPr>
                <w:b/>
                <w:spacing w:val="70"/>
              </w:rPr>
              <w:t>ukládá</w:t>
            </w:r>
            <w:r>
              <w:rPr/>
              <w:t xml:space="preserve"> zajistit zveřejnění záměru Olomouckého kraje dle bodů 6. 1. – 6. 2.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19.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9.</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žadatele (nabyvatele) o přijatém záměru Olomouckého kraje dle bodů 6. 1. – 6. 2.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19. 9.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2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é převody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 xml:space="preserve">uzavření smlouvy o budoucí darovací smlouvě na budoucí bezúplatný převod chodníku vybudovaného v rámci stavebního objektu „SO 105 – Úprava silnice III/01861 u obce Domaželice“, veřejného osvětlení, vč. rozvodů, vybudovaného v rámci stavebního objektu SO 404a – Veřejné osvětlení a signalizačního zařízení, vybudovaného v rámci stavebního objektu SO 404b – Světelné signalizační zařízení, které budou realizovány v rámci stavby „Přechod pro chodce přes silnici II/150, Domaželice“ jako součást stavby „II/150 Čechy, Domaželice – obchvat“ mezi Olomouckým krajem jako budoucím dárcem a obcí Domaželice, IČ: 00845132, jako budoucím obdarovaným. Řádná darovací smlouva bude uzavřena do jednoho roku ode dne vydání kolaudačního souhlasu, kterým bude stavba „II/150 Čechy, Domaželice – obchvat“ kolaudována. </w:t>
            </w:r>
          </w:p>
          <w:p>
            <w:pPr>
              <w:pStyle w:val="Normal1"/>
              <w:spacing w:before="0" w:after="119"/>
              <w:jc w:val="both"/>
              <w:rPr/>
            </w:pPr>
            <w:r>
              <w:rPr/>
              <w:t>3.2.</w:t>
              <w:tab/>
              <w:t>bezúplatný převod části pozemku parc. č. 1937/1 ost. pl. o výměře 4 m2, dle geometrického plánu č. 1094 – 7/2013 ze dne 10. 3. 2013 pozemek parc. č. 1937/1 díl „a“ o výměře 4 m2, který je sloučen do pozemku parc. č. 1937/4 ost. pl. o celkové výměře 10 m2, v k.ú. a obci Náměšť na Hané z vlastnictví Olomouckého kraje, z hospodaření Správy silnic Olomouckého kraje, příspěvkové organizace, do vlastnictví městyse Náměšť na Hané, IČ: 00299260. Nabyvatel uhradí veškeré náklady spojené s převodem vlastnického práva a správní poplatek k návrhu na vklad vlastnického práva do katastru nemovitostí.</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2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á nabytí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 usnesení Zastupitelstva Olomouckého kraje č. UZ/19/28/2011, bod 3. 5., ze dne 22. 4. 2011 ve věci bezúplatného nabytí budovy bez č.p./č.e. jiná st. na pozemcích parc. č. st. 1330/1 zast. pl. a parc. č. st. 1330/2 zast. pl. a pozemků parc. č. st. 1330/1 zast. pl. o výměře 35 m2 a parc. č. st. 1330/2 zast. pl. o výměře 574 m2, vše v k.ú. Neředín, obec Olomouc, vše z vlastnictví statutárního města Olomouce, IČ: 00299308, do vlastnictví Olomouckého kraje, do hospodaření Vědecké knihovny v Olomouci z důvodu nevhodnosti lokality, chybějících inženýrských sítí a odhadnutých vysokých nákladů na rekonstrukci objekt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4.1.</w:t>
              <w:tab/>
              <w:t>bezúplatné nabytí pozemku parc. č. 1607 ost. pl. o výměře 252 m2 v k.ú. a obci Malá Morava z vlastnictví ČR – Úřadu pro zastupování státu ve věcech majetkových, IČ: 69797111, do vlastnictví Olomouckého kraje. Nabyvatel uhradí veškeré náklady spojené s převodem vlastnického práva včetně správního poplatku k návrhu na vklad vlastnického práva do katastru nemovitostí.</w:t>
            </w:r>
          </w:p>
          <w:p>
            <w:pPr>
              <w:pStyle w:val="Normal1"/>
              <w:spacing w:before="0" w:after="119"/>
              <w:jc w:val="both"/>
              <w:rPr/>
            </w:pPr>
            <w:r>
              <w:rPr/>
              <w:t>4.2.</w:t>
              <w:tab/>
              <w:t>bezúplatné nabytí pozemku parc. č. 439 ost. pl. o výměře 70 m2 v k.ú. Klášterec, obec Olšany z vlastnictví ČR – Úřadu pro zastupování státu ve věcech majetkových, IČ: 69797111, do vlastnictví Olomouckého kraje. Nabyvatel uhradí veškeré náklady spojené s převodem vlastnického práva včetně správního poplatku k návrhu na vklad vlastnického práva do katastru nemovitostí.</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2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vzájemné bezúplatné převody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revokuje</w:t>
            </w:r>
            <w:r>
              <w:rPr/>
              <w:t xml:space="preserve"> 3.1.</w:t>
              <w:tab/>
              <w:t>usnesení Rady Olomouckého kraje č. UR/18/27/2013, body 3. 1., 3. 2., 3. 3. a 3. 4. ze dne 25. 7. 2013 dle důvodové zprávy.</w:t>
            </w:r>
          </w:p>
          <w:p>
            <w:pPr>
              <w:pStyle w:val="Normal1"/>
              <w:spacing w:before="0" w:after="119"/>
              <w:jc w:val="both"/>
              <w:rPr/>
            </w:pPr>
            <w:r>
              <w:rPr/>
              <w:t>3.2.</w:t>
              <w:tab/>
              <w:t>usnesení Rady Olomouckého kraje č. UR/14/18/2013, bod 3. 1., ze dne 24. 5. 2013 ve věci doporučení Zastupitelstvu Olomouckého kraje schválit odkoupení části pozemku ve zjednodušené evidenci – parcela původ Pozemkový katastr (PK) parc. č. 81 o výměře 154 m2, dle geometrického plánu č. 340-628/2012 ze dne 10. 10. 2012 pozemek parc. č. 301/27 ost. pl. o výměře 154 m2 v k.ú. Říkovice u Přerova, obec Říkovice z vlastnictví paní Dagmar Pospíšilové do vlastnictví Olomouckého kraje, do hospodaření Správy silnic Olomouckého kraje, příspěvkové organizace, a současně zastavuje projednávání této dispozice z důvodu zahrnutí předmětného pozemku do pozemkových úprav.</w:t>
            </w:r>
          </w:p>
          <w:p>
            <w:pPr>
              <w:pStyle w:val="Normal1"/>
              <w:spacing w:before="0" w:after="119"/>
              <w:jc w:val="both"/>
              <w:rPr/>
            </w:pPr>
            <w:r>
              <w:rPr/>
              <w:t>3.3.</w:t>
              <w:tab/>
              <w:t>usnesení Rady Olomouckého kraje č. UR/14/18/2013, bod 3. 2., ze dne 24. 5. 2013 ve věci doporučení Zastupitelstvu Olomouckého kraje schválit odkoupení části pozemku ve zjednodušené evidenci – parcela původ Pozemkový katastr (PK) parc. č. 82 o výměře 525 m2, dle geometrického plánu č. 340-628/2012 ze dne 10. 10. 2012 pozemek parc. č. 301/28 ost. pl. o výměře 525 m2 v k.ú. Říkovice u Přerova, obec Říkovice z vlastnictví pana Zdenka Otáhalíka do vlastnictví Olomouckého kraje, do hospodaření Správy silnic Olomouckého kraje, příspěvkové organizace, a současně zastavuje projednávání této dispozice z důvodu zahrnutí předmětného pozemku do pozemkových úprav.</w:t>
            </w:r>
          </w:p>
          <w:p>
            <w:pPr>
              <w:pStyle w:val="Normal1"/>
              <w:spacing w:before="0" w:after="119"/>
              <w:jc w:val="both"/>
              <w:rPr/>
            </w:pPr>
            <w:r>
              <w:rPr/>
              <w:t>3.4.</w:t>
              <w:tab/>
              <w:t>usnesení Rady Olomouckého kraje č. UR/14/18/2013, bod 3. 3., ze dne 24. 5. 2013 ve věci doporučení Zastupitelstvu Olomouckého kraje schválit odkoupení části pozemku ve zjednodušené evidenci – parcela původ Pozemkový katastr (PK) parc. č. 83/2 o výměře 182 m2, dle geometrického plánu č. 340-628/2012 ze dne 10. 10. 2012 pozemek parc. č. 301/30 ost. pl. o výměře 182 m2 v k.ú. Říkovice u Přerova, obec Říkovice z podílového spoluvlastnictví pana Jana Jemelky (id. 1/2) a paní Anny Jemelkové (id. 1/2) do vlastnictví Olomouckého kraje, do hospodaření Správy silnic Olomouckého kraje, příspěvkové organizace, a současně zastavuje projednávání této dispozice z důvodu zahrnutí předmětného pozemku do pozemkových úprav.</w:t>
            </w:r>
          </w:p>
          <w:p>
            <w:pPr>
              <w:pStyle w:val="Normal1"/>
              <w:spacing w:before="0" w:after="119"/>
              <w:jc w:val="both"/>
              <w:rPr/>
            </w:pPr>
            <w:r>
              <w:rPr/>
              <w:t>3.5.</w:t>
              <w:tab/>
              <w:t>usnesení Rady Olomouckého kraje č. UR/14/18/2013, bod 3. 4., ze dne 24. 5. 2013 ve věci doporučení Zastupitelstvu Olomouckého kraje schválit odkoupení částí pozemků ve zjednodušené evidenci – parcely původ Pozemkový katastr (PK) parc. č. 84/1 o výměře 16 m2 a parc. č. 84/2 o výměře 6 m2, dle geometrického plánu č. 340-628/2012 ze dne 10. 10. 2012 pozemek parc. č. 301/31 ost. pl. o výměře 16 m2 a parc. č. 301/32 ost. pl. o výměře 6 m2, v k.ú. Říkovice u Přerova, obec Říkovice z vlastnictví společnosti SALIX MORAVA a.s., IČ: 25380893, do vlastnictví Olomouckého kraje, do hospodaření Správy silnic Olomouckého kraje, příspěvkové organizace, a současně zastavuje projednávání této dispozice z důvodu zahrnutí předmětných pozemků do pozemkových úprav.</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bezúplatný převod části pozemku parc. č. 1024/4 ost pl. o výměře 270 m2, dle geometrického plánu č. 485 – 24/2013 ze dne 20. 3. 2013 pozemek parc. č. 1024/13 ost. pl. o výměře 270 m2, v k.ú. Nezamyslice nad Hanou, obec Nezamyslice, z vlastnictví Olomouckého kraje, z hospodaření Domova „Na Zámku“, příspěvkové organizace, do vlastnictví městyse Nezamyslice, IČ: 00288501, za podmínky, že současně bude realizováno bezúplatné nabytí pozemku parc. č. 963/5 vodní plocha o výměře 270 m2 v k.ú. Nezamyslice nad Hanou, obec Nezamyslice z vlastnictví městyse Nezamyslice, IČ: 00288501, do vlastnictví Olomouckého kraje, do hospodaření Domova „Na Zámku“, příspěvkové organizace. Nabyvatelé uhradí správní poplatek k návrhu na vklad vlastnického práva do katastru nemovitost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zastavuje</w:t>
            </w:r>
            <w:r>
              <w:rPr/>
              <w:t xml:space="preserve"> projednávání bezúplatného převodu částí pozemků parc. č. 301/16 ost. pl. o výměře 725 m2 a parc. č. 301/17 ost. pl. o výměře 2 080 m2, dle geometrického plánu č. 340-628/2012 ze dne 10. 10. 2012 pozemky parc. č. 301/18 ost. pl. o výměře 453 m2, parc. č. 301/19 ost. pl. o výměře 272 m2, parc. č. 301/21 ost. pl. o výměře 75 m2, parc. č. 301/23 ost. pl. o výměře 204 m2 a parc. č. 301/33 ost. pl. o výměře 1 801 m2, vše v k.ú. Říkovice u Přerova, obec Říkovice, vše z vlastnictví Olomouckého kraje, z hospodaření Správy silnic Olomouckého kraje, příspěvkové organizace, do vlastnictví obce Říkovice, IČ: 00636568, za podmínky, že současně bude realizováno bezúplatné nabytí částí pozemků parc. č. 79/18 orná půda o výměře 20 m2, parc. č. 80/4 ost. pl. o výměře 151 m2 a části pozemku ve zjednodušené evidenci – parcela původ Pozemkový katastr (PK) o výměře 796 m2, dle geometrického plánu č. 340</w:t>
              <w:noBreakHyphen/>
              <w:t>628/2012 ze dne 10. 10. 2012 pozemky parc. č. 301/22 ost. pl. o výměře 20 m2, parc. č. 301/24 ost. pl. o výměře 151 m2 a parc. č. 301/25 ost. pl. o výměře 796 m2, vše v k.ú. Říkovice u Přerova, obec Říkovice, vše z vlastnictví obce Říkovice, IČ: 00636568, do vlastnictví Olomouckého kraje, do hospodaření Správy silnic Olomouckého kraje, příspěvkové organizace z důvodu zahrnutí předmětných nemovitostí do pozemkových úprav.</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2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svěření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svěření pozemku parc. č. 558/1 ost. pl. o výměře 517 m2 v k.ú. a obci Citov do hospodaření Správy silnic Olomouckého kraje, příspěvkové organizace s účinností od 1. 10.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3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Uzavření smíru se Sensus s.r.o.</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nesouhlasí</w:t>
            </w:r>
            <w:r>
              <w:rPr/>
              <w:t xml:space="preserve"> s uzavřením smíru se společností SENSUS s. r. o., se sídlem Přerov - Přerov I - Město, Kojetínská č. p. 383/17, PSČ 750 02,  IČ: 47669535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informování žalobce, SENSUS s. r. o., o rozhodnutí Rady Olomouckého kraje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19. 9. 2013</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3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y o poskytnutí finančních příspěvků z rozpočtu Olomouckého kraje – významné projekty v oblasti životního prostředí a zemědělstv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uv o poskytnutí příspěvku mezi Olomouckým krajem a příjemci dle důvodové zprávy a Přílohy č. 1 a Přílohy č. 2</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7.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3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ahraniční pracovní cesta – Edersleben (Německo)</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ahraniční pracovní cestu Ing. Michala Symerského, 2. náměstka hejtmana Olomouckého kraje do Edersleben (Německo) ve dnech 26. a 27. 8.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bezpečit zahraniční pracovní cestu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kanceláře hejtmana, vedoucí odboru životního prostředí a zemědělství</w:t>
            </w:r>
          </w:p>
          <w:p>
            <w:pPr>
              <w:pStyle w:val="Normal"/>
              <w:rPr>
                <w:rFonts w:ascii="Arial" w:hAnsi="Arial" w:cs="Arial"/>
              </w:rPr>
            </w:pPr>
            <w:r>
              <w:rPr>
                <w:rFonts w:cs="Arial" w:ascii="Arial" w:hAnsi="Arial"/>
              </w:rPr>
              <w:t>T: 19. 9.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7.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3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eřejná podpora v příspěvcích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3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odpora technického a přírodovědného vzdělávání v Olomouckém kraj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odmínkami dotace uvedenými v Rozhodnutí o poskytnutí dotace k projektu Podpora technického a přírodovědného vzdělávání v Olomouckém kraji dle Přílohy č. 1 důvodové zprávy a Prohlášením příjemce dotace dle Přílohy č.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Partnerskou smlouvu s finančním příspěvkem mezi Olomouckým krajem a partnerskými školami dle Přílohy č. 3 důvodové zprávy</w:t>
            </w:r>
          </w:p>
          <w:p>
            <w:pPr>
              <w:pStyle w:val="Normal1"/>
              <w:spacing w:before="0" w:after="119"/>
              <w:jc w:val="both"/>
              <w:rPr/>
            </w:pPr>
            <w:r>
              <w:rPr/>
            </w:r>
          </w:p>
          <w:p>
            <w:pPr>
              <w:pStyle w:val="Normal1"/>
              <w:spacing w:before="0" w:after="119"/>
              <w:jc w:val="both"/>
              <w:rPr/>
            </w:pPr>
            <w:r>
              <w:rPr/>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Prohlášení příjemce dotace k projektu Podpora technického a přírodovědného vzdělávání v Olomouckém kraji a Partnerskou smlouvu s finančním příspěvkem mezi Olomouckým krajem a partnerskými školami</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3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školstv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měnu výše osobního příplatku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pracovat platový výměr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3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školských příspěvkových organizac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uzavřením úvěrové smlouvy dle bodu A)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ou organizaci o udělení souhlasu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5.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převod finančních prostředků z rezervního fondu do investičního fondu příspěvkových organizací zřizovaných Olomouckým krajem dle bodu B)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schvaluje</w:t>
            </w:r>
            <w:r>
              <w:rPr/>
              <w:t xml:space="preserve"> užití finančních prostředků příspěvkových organizací zřizovaných Olomouckým krajem dle bodu B)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é organizace o schválení užití finančních prostředků dle bodu B)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5.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schvaluje</w:t>
            </w:r>
            <w:r>
              <w:rPr/>
              <w:t xml:space="preserve"> navržený způsob financování dle bodu C)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8.</w:t>
            </w:r>
          </w:p>
        </w:tc>
        <w:tc>
          <w:tcPr>
            <w:tcW w:w="8443" w:type="dxa"/>
            <w:gridSpan w:val="2"/>
            <w:tcBorders/>
            <w:tcMar>
              <w:bottom w:w="113" w:type="dxa"/>
            </w:tcMar>
          </w:tcPr>
          <w:p>
            <w:pPr>
              <w:pStyle w:val="Normal1"/>
              <w:spacing w:before="0" w:after="119"/>
              <w:jc w:val="both"/>
              <w:rPr/>
            </w:pPr>
            <w:r>
              <w:rPr>
                <w:b/>
                <w:spacing w:val="70"/>
              </w:rPr>
              <w:t>ukládá</w:t>
            </w:r>
            <w:r>
              <w:rPr/>
              <w:t xml:space="preserve"> zajistit financování z rozpočtu Olomouckého kraje dle bodu C)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ekonomického</w:t>
            </w:r>
          </w:p>
          <w:p>
            <w:pPr>
              <w:pStyle w:val="Normal"/>
              <w:rPr>
                <w:rFonts w:ascii="Arial" w:hAnsi="Arial" w:cs="Arial"/>
              </w:rPr>
            </w:pPr>
            <w:r>
              <w:rPr>
                <w:rFonts w:cs="Arial" w:ascii="Arial" w:hAnsi="Arial"/>
              </w:rPr>
              <w:t>T: 19. 9.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3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orušení rozpočtové kázně u příspěvkových organizací Olomouckého kraje z oblasti školstv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 odvod</w:t>
            </w:r>
            <w:r>
              <w:rPr/>
              <w:t xml:space="preserve"> finančních prostředků příspěvkové organizaci Olomouckého kraje, Střední odborné škole a Střednímu odbornému učilišti, Šumperk, Gen. Krátkého 30, IČ: 00851167, ve výši 4 741,88 Kč a Základní umělecké škole Karla Ditterse, Vidnava, IČ: 00852058, ve výši 5 0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promíjí</w:t>
            </w:r>
            <w:r>
              <w:rPr/>
              <w:t xml:space="preserve"> příspěvkové organizaci Olomouckého kraje, Střední odborné škole a Střednímu odbornému učilišti, Šumperk, Gen. Krátkého 30, IČ: 00851167, odvod finančních prostředků ve výši 4 741,88 Kč a Základní umělecké škole Karla Ditterse, Vidnava, IČ: 00852058, povinnost odvodu finančních prostředků ve výši 5 000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é organizace Střední odborná škola a Střední odborné učiliště, Šumperk, Gen. Krátkého 30, a Základní umělecká škola Karla Ditterse, Vidnava, o přijatém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5. 9. 2013</w:t>
            </w:r>
          </w:p>
          <w:p>
            <w:pPr>
              <w:pStyle w:val="Normal"/>
              <w:rPr>
                <w:rFonts w:ascii="Arial" w:hAnsi="Arial" w:cs="Arial"/>
              </w:rPr>
            </w:pPr>
            <w:r>
              <w:rPr>
                <w:rFonts w:cs="Arial" w:ascii="Arial" w:hAnsi="Arial"/>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3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hodnocení kontrol hospodaření příspěvkových organizací Olomouckého kraje z oblasti školstv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návrh opatření dle upravené důvodové zprávy u příspěvkových organizací:</w:t>
            </w:r>
          </w:p>
          <w:p>
            <w:pPr>
              <w:pStyle w:val="Normal1"/>
              <w:tabs>
                <w:tab w:val="clear" w:pos="567"/>
                <w:tab w:val="left" w:pos="366" w:leader="none"/>
              </w:tabs>
              <w:spacing w:before="0" w:after="119"/>
              <w:jc w:val="both"/>
              <w:rPr/>
            </w:pPr>
            <w:r>
              <w:rPr/>
              <w:t>a)</w:t>
              <w:tab/>
              <w:t>Střední škola technická a zemědělská Mohelnice</w:t>
            </w:r>
          </w:p>
          <w:p>
            <w:pPr>
              <w:pStyle w:val="Normal1"/>
              <w:tabs>
                <w:tab w:val="clear" w:pos="567"/>
                <w:tab w:val="left" w:pos="366" w:leader="none"/>
              </w:tabs>
              <w:spacing w:before="0" w:after="119"/>
              <w:jc w:val="both"/>
              <w:rPr/>
            </w:pPr>
            <w:r>
              <w:rPr/>
              <w:t>b)</w:t>
              <w:tab/>
              <w:t>Odborné učiliště, Křenovice 8</w:t>
            </w:r>
          </w:p>
          <w:p>
            <w:pPr>
              <w:pStyle w:val="Normal1"/>
              <w:tabs>
                <w:tab w:val="clear" w:pos="567"/>
                <w:tab w:val="left" w:pos="366" w:leader="none"/>
              </w:tabs>
              <w:spacing w:before="0" w:after="119"/>
              <w:jc w:val="both"/>
              <w:rPr/>
            </w:pPr>
            <w:r>
              <w:rPr/>
              <w:t>c)</w:t>
              <w:tab/>
              <w:t>Gymnázium, Kojetín, Svatopluka Čecha 683</w:t>
            </w:r>
          </w:p>
          <w:p>
            <w:pPr>
              <w:pStyle w:val="Normal1"/>
              <w:tabs>
                <w:tab w:val="clear" w:pos="567"/>
                <w:tab w:val="left" w:pos="366" w:leader="none"/>
              </w:tabs>
              <w:spacing w:before="0" w:after="119"/>
              <w:jc w:val="both"/>
              <w:rPr/>
            </w:pPr>
            <w:r>
              <w:rPr/>
              <w:t>d)</w:t>
              <w:tab/>
              <w:t>Gymnázium, Šumperk, Masarykovo náměstí 8</w:t>
            </w:r>
          </w:p>
          <w:p>
            <w:pPr>
              <w:pStyle w:val="Normal1"/>
              <w:tabs>
                <w:tab w:val="clear" w:pos="567"/>
                <w:tab w:val="left" w:pos="366" w:leader="none"/>
              </w:tabs>
              <w:spacing w:before="0" w:after="119"/>
              <w:jc w:val="both"/>
              <w:rPr/>
            </w:pPr>
            <w:r>
              <w:rPr/>
              <w:t>e)</w:t>
              <w:tab/>
              <w:t>Střední odborná škola, Šumperk, Zemědělská 3</w:t>
            </w:r>
          </w:p>
          <w:p>
            <w:pPr>
              <w:pStyle w:val="Normal1"/>
              <w:tabs>
                <w:tab w:val="clear" w:pos="567"/>
                <w:tab w:val="left" w:pos="366" w:leader="none"/>
              </w:tabs>
              <w:spacing w:before="0" w:after="119"/>
              <w:jc w:val="both"/>
              <w:rPr/>
            </w:pPr>
            <w:r>
              <w:rPr/>
              <w:t xml:space="preserve">f) </w:t>
              <w:tab/>
              <w:t>Základní umělecká škola, Mohelnice, Náměstí Svobody 15</w:t>
            </w:r>
          </w:p>
          <w:p>
            <w:pPr>
              <w:pStyle w:val="Normal1"/>
              <w:tabs>
                <w:tab w:val="clear" w:pos="567"/>
                <w:tab w:val="left" w:pos="366" w:leader="none"/>
              </w:tabs>
              <w:spacing w:before="0" w:after="119"/>
              <w:jc w:val="both"/>
              <w:rPr/>
            </w:pPr>
            <w:r>
              <w:rPr/>
              <w:t>g)</w:t>
              <w:tab/>
              <w:t xml:space="preserve">Střední odborná škola a Střední odborné učiliště, Šumperk, Gen. </w:t>
            </w:r>
          </w:p>
          <w:p>
            <w:pPr>
              <w:pStyle w:val="Normal1"/>
              <w:tabs>
                <w:tab w:val="clear" w:pos="567"/>
                <w:tab w:val="left" w:pos="366" w:leader="none"/>
              </w:tabs>
              <w:spacing w:before="0" w:after="119"/>
              <w:jc w:val="both"/>
              <w:rPr/>
            </w:pPr>
            <w:r>
              <w:rPr/>
              <w:tab/>
              <w:t>Krátkého 30</w:t>
            </w:r>
          </w:p>
          <w:p>
            <w:pPr>
              <w:pStyle w:val="Normal1"/>
              <w:tabs>
                <w:tab w:val="clear" w:pos="567"/>
                <w:tab w:val="left" w:pos="366" w:leader="none"/>
              </w:tabs>
              <w:spacing w:before="0" w:after="119"/>
              <w:jc w:val="both"/>
              <w:rPr/>
            </w:pPr>
            <w:r>
              <w:rPr/>
              <w:t>h)</w:t>
              <w:tab/>
              <w:t>Základní umělecká škola Karla Ditterse, Vidnava</w:t>
            </w:r>
          </w:p>
          <w:p>
            <w:pPr>
              <w:pStyle w:val="Normal1"/>
              <w:tabs>
                <w:tab w:val="clear" w:pos="567"/>
                <w:tab w:val="left" w:pos="366" w:leader="none"/>
              </w:tabs>
              <w:spacing w:before="0" w:after="119"/>
              <w:jc w:val="both"/>
              <w:rPr/>
            </w:pPr>
            <w:r>
              <w:rPr/>
              <w:t>i)</w:t>
              <w:tab/>
              <w:t>Střední odborná škola a Střední odborné učiliště strojírenské a stavební, Dukelská 1240</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neprodleně informovat ředitele příspěvkových organizací uvedených v důvodové zprávě o uložených opatřeních</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Bc. Ing. Libor Kolář, ředitel; 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3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příspěvkových organizací v oblasti kultur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příspěvku Vlastivědnému muzeu v Olomouci z rezervy Olomouckého kraje dle bodu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realizaci stavební investiční činnosti nad 200 tis. Kč na nemovitostech Archeologického centra Olomouc, p.o. dle bodu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pořízení osobního automobilu nad 200 tis. Kč Archeologickým centrem Olomouc, p.o. dle bodu 3)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příspěvků z rezerv odboru kultury a památkové péče Archeologickému centru Olomouc, p.o. dle bodů 4) a 5)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e příspěvkových organizací o přijatém usnesení v souladu s důvodovou zprávou</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kultury a památkové péče</w:t>
            </w:r>
          </w:p>
          <w:p>
            <w:pPr>
              <w:pStyle w:val="Normal"/>
              <w:rPr>
                <w:rFonts w:ascii="Arial" w:hAnsi="Arial" w:cs="Arial"/>
              </w:rPr>
            </w:pPr>
            <w:r>
              <w:rPr>
                <w:rFonts w:cs="Arial" w:ascii="Arial" w:hAnsi="Arial"/>
              </w:rPr>
              <w:t>T: 5. 9.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4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Informace o realizaci protidrogové politiky v Olomouckém kraji v roce 2012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bere na vědomí</w:t>
            </w:r>
            <w:r>
              <w:rPr/>
              <w:t xml:space="preserve"> Zprávu o realizaci protidrogové politiky v Olomouckém kraji v roce 2012 dle Přílohy č. 1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4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v oblasti zdravotnictví  - odměny za 1. pololetí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yplacení odměn za 1. pololetí 2013 ředitelům zdravotnických příspěvkových organizací po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vyplacení odměn za 1. pololetí 2013 ředitelům zdravotnických příspěvkových organizací po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4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vozní záležitosti příspěvkových organizací v sociální oblast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e změnou kapacity sociální služby Domov pro osoby se zdravotním postižením v zařízení Vincentinum – poskytovatel sociálních služeb Šternberk, příspěvková organizace, k 1. 9. 2013,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e změnou kapacity sociální služby Domov pro seniory v zařízení Domov seniorů POHODA Chválkovice, příspěvková organizace, k 1. 10. 2013 a k 1. 4. 2014,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naplnění bodu 2 a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19. 9.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p>
            <w:pPr>
              <w:pStyle w:val="Nadpis2"/>
              <w:rPr>
                <w:rFonts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2.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4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hodnocení kontrol hospodaření příspěvkových organizací Olomouckého kraje z oblasti sociáln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 Bc. Ing. Libor Kolář,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2.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4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Účetní převod nákladů</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účetní převod nákladů na přípravu akce rekonstrukce prostor pro Detašované pracoviště Krajského úřadu Olomouckého kraje Šumperk na příspěvkovou organizaci Olomouckého kraje – Střední škola železniční a stavební, Šumperk, Bulharská 8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pověřuje</w:t>
            </w:r>
            <w:r>
              <w:rPr/>
              <w:t xml:space="preserve"> Odbor ekonomický Krajského úřadu Olomouckého kraje zajištěním odepsání nákladů na přípravu akce z účetnictví Olomouckého kraj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pověřuje</w:t>
            </w:r>
            <w:r>
              <w:rPr/>
              <w:t xml:space="preserve"> Kancelář ředitele Krajského úřadu Olomouckého kraje zajištěním oznámení o převodu nákladů na přípravu akce Střední škole železniční a stavební, Šumperk, Bulharská 8,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Bc. Ing. Libor Kolář,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3.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4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hodnocení plnění plánu kontrolní činnosti Krajského úřadu Olomouckého kraje za I. pololetí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Vyhodnocení plnění plánu kontrolní činnosti Krajského úřadu Olomouckého kraje za I. pololetí 2013</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Bc. Ing. Libor Kolář,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3.2.</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4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ůzné – Příspěvky Olomouckého kraje – náklady a příprava smluv</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Bc. Ing. Libor Kolář,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4.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4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ůzné - Zahraniční pracovní cesta - Bieruň (Polsko)</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 xml:space="preserve">schvaluje </w:t>
            </w:r>
            <w:r>
              <w:rPr/>
              <w:t>zahraniční pracovní cestu Ing. Michala Symerského, 2. náměstka hejtmana Olomouckého kraje, do Bieruni (Polsko) dne 8. 9. 2013</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4.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9/4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ůzné - Zahraniční pracovní cesta – Litevská republik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 xml:space="preserve">schvaluje </w:t>
            </w:r>
            <w:r>
              <w:rPr/>
              <w:t>zahraniční pracovní cestu Mgr. Radovana Rašťáka, náměstka hejtmana a Bc. Miroslava Petříka, předsedy komise Rady Olomouckého kraje, do Litevské republiky ve dnech 3. - 6. 10. 2013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4.3.</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9070"/>
      </w:tblGrid>
      <w:tr>
        <w:trPr>
          <w:trHeight w:val="289" w:hRule="atLeast"/>
        </w:trPr>
        <w:tc>
          <w:tcPr>
            <w:tcW w:w="9070" w:type="dxa"/>
            <w:tcBorders>
              <w:top w:val="single" w:sz="8" w:space="0" w:color="000000"/>
            </w:tcBorders>
          </w:tcPr>
          <w:p>
            <w:pPr>
              <w:pStyle w:val="TextBody"/>
              <w:spacing w:before="0" w:after="120"/>
              <w:rPr>
                <w:rFonts w:eastAsia="Arial" w:cs="Arial"/>
                <w:sz w:val="24"/>
                <w:szCs w:val="24"/>
              </w:rPr>
            </w:pPr>
            <w:r>
              <w:rPr>
                <w:rFonts w:eastAsia="Arial" w:cs="Arial"/>
                <w:sz w:val="24"/>
                <w:szCs w:val="24"/>
              </w:rPr>
              <w:t xml:space="preserve">  </w:t>
            </w:r>
          </w:p>
        </w:tc>
      </w:tr>
    </w:tbl>
    <w:p>
      <w:pPr>
        <w:pStyle w:val="TextBody"/>
        <w:rPr>
          <w:rFonts w:cs="Arial"/>
          <w:sz w:val="24"/>
          <w:szCs w:val="24"/>
        </w:rPr>
      </w:pPr>
      <w:r>
        <w:rPr>
          <w:rFonts w:cs="Arial"/>
          <w:sz w:val="24"/>
          <w:szCs w:val="24"/>
        </w:rPr>
        <w:t>V Olomouci dne 22. 8. 2013</w:t>
      </w:r>
    </w:p>
    <w:p>
      <w:pPr>
        <w:pStyle w:val="Normal"/>
        <w:ind w:left="180" w:hanging="180"/>
        <w:rPr>
          <w:rFonts w:ascii="Arial" w:hAnsi="Arial" w:cs="Arial"/>
          <w:bCs/>
          <w:sz w:val="24"/>
          <w:szCs w:val="24"/>
        </w:rPr>
      </w:pPr>
      <w:r>
        <w:rPr>
          <w:rFonts w:cs="Arial" w:ascii="Arial" w:hAnsi="Arial"/>
          <w:bCs/>
          <w:sz w:val="24"/>
          <w:szCs w:val="24"/>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tbl>
      <w:tblPr>
        <w:tblW w:w="9070" w:type="dxa"/>
        <w:jc w:val="left"/>
        <w:tblInd w:w="0" w:type="dxa"/>
        <w:tblLayout w:type="fixed"/>
        <w:tblCellMar>
          <w:top w:w="0" w:type="dxa"/>
          <w:left w:w="0" w:type="dxa"/>
          <w:bottom w:w="0" w:type="dxa"/>
          <w:right w:w="0" w:type="dxa"/>
        </w:tblCellMar>
      </w:tblPr>
      <w:tblGrid>
        <w:gridCol w:w="3745"/>
        <w:gridCol w:w="1942"/>
        <w:gridCol w:w="3383"/>
      </w:tblGrid>
      <w:tr>
        <w:trPr>
          <w:trHeight w:val="1373" w:hRule="exact"/>
        </w:trPr>
        <w:tc>
          <w:tcPr>
            <w:tcW w:w="3745" w:type="dxa"/>
            <w:tcBorders/>
          </w:tcPr>
          <w:p>
            <w:pPr>
              <w:pStyle w:val="Normln"/>
              <w:tabs>
                <w:tab w:val="clear" w:pos="284"/>
                <w:tab w:val="left" w:pos="1980" w:leader="none"/>
              </w:tabs>
              <w:autoSpaceDE w:val="true"/>
              <w:spacing w:before="0" w:after="0"/>
              <w:jc w:val="center"/>
              <w:rPr/>
            </w:pPr>
            <w:r>
              <w:rPr/>
              <w:t>Ing. Jiří Rozbořil</w:t>
            </w:r>
          </w:p>
          <w:p>
            <w:pPr>
              <w:pStyle w:val="Normln"/>
              <w:tabs>
                <w:tab w:val="clear" w:pos="284"/>
                <w:tab w:val="left" w:pos="1980" w:leader="none"/>
              </w:tabs>
              <w:autoSpaceDE w:val="true"/>
              <w:spacing w:before="0" w:after="0"/>
              <w:jc w:val="center"/>
              <w:rPr/>
            </w:pPr>
            <w:r>
              <w:rPr/>
              <w:t>hejtman Olomouckého kraje</w:t>
            </w:r>
          </w:p>
        </w:tc>
        <w:tc>
          <w:tcPr>
            <w:tcW w:w="1942" w:type="dxa"/>
            <w:tcBorders/>
          </w:tcPr>
          <w:p>
            <w:pPr>
              <w:pStyle w:val="Normln"/>
              <w:tabs>
                <w:tab w:val="clear" w:pos="284"/>
              </w:tabs>
              <w:autoSpaceDE w:val="true"/>
              <w:snapToGrid w:val="false"/>
              <w:spacing w:before="0" w:after="0"/>
              <w:jc w:val="center"/>
              <w:rPr/>
            </w:pPr>
            <w:r>
              <w:rPr/>
            </w:r>
          </w:p>
        </w:tc>
        <w:tc>
          <w:tcPr>
            <w:tcW w:w="3383" w:type="dxa"/>
            <w:tcBorders/>
          </w:tcPr>
          <w:p>
            <w:pPr>
              <w:pStyle w:val="Normln"/>
              <w:tabs>
                <w:tab w:val="clear" w:pos="284"/>
              </w:tabs>
              <w:autoSpaceDE w:val="true"/>
              <w:spacing w:before="0" w:after="0"/>
              <w:jc w:val="center"/>
              <w:rPr/>
            </w:pPr>
            <w:r>
              <w:rPr/>
              <w:t>Mgr. Alois Mačák, MBA</w:t>
            </w:r>
          </w:p>
          <w:p>
            <w:pPr>
              <w:pStyle w:val="Normln"/>
              <w:tabs>
                <w:tab w:val="clear" w:pos="284"/>
              </w:tabs>
              <w:autoSpaceDE w:val="true"/>
              <w:spacing w:before="0" w:after="0"/>
              <w:jc w:val="center"/>
              <w:rPr/>
            </w:pPr>
            <w:r>
              <w:rPr/>
              <w:t>1. náměstek hejtmana</w:t>
            </w:r>
          </w:p>
        </w:tc>
      </w:tr>
    </w:tbl>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Podpisy"/>
        <w:rPr>
          <w:rFonts w:cs="Arial"/>
          <w:sz w:val="24"/>
          <w:szCs w:val="24"/>
        </w:rPr>
      </w:pPr>
      <w:r>
        <w:rPr>
          <w:rFonts w:cs="Arial"/>
          <w:sz w:val="24"/>
          <w:szCs w:val="24"/>
        </w:rPr>
        <w:tab/>
      </w:r>
    </w:p>
    <w:p>
      <w:pPr>
        <w:pStyle w:val="Podpisy"/>
        <w:rPr>
          <w:rFonts w:cs="Arial"/>
          <w:sz w:val="24"/>
          <w:szCs w:val="24"/>
        </w:rPr>
      </w:pPr>
      <w:r>
        <w:rPr>
          <w:rFonts w:cs="Arial"/>
          <w:sz w:val="24"/>
          <w:szCs w:val="24"/>
        </w:rPr>
      </w:r>
    </w:p>
    <w:p>
      <w:pPr>
        <w:pStyle w:val="Zastupitelstvonadpisusnesen"/>
        <w:spacing w:before="120" w:after="360"/>
        <w:rPr/>
      </w:pPr>
      <w:r>
        <w:rPr>
          <w:rFonts w:cs="Arial"/>
          <w:szCs w:val="24"/>
        </w:rPr>
        <w:t xml:space="preserve">USNESENÍ z </w:t>
      </w:r>
      <w:r>
        <w:rPr>
          <w:rFonts w:cs="Arial"/>
          <w:szCs w:val="24"/>
          <w:lang w:val="en-US" w:eastAsia="en-US"/>
        </w:rPr>
        <w:t>20</w:t>
      </w:r>
      <w:r>
        <w:rPr>
          <w:rFonts w:cs="Arial"/>
          <w:szCs w:val="24"/>
        </w:rPr>
        <w:t>. schůze Rady Olomouckého kraje konané dne 5. 9. 2013</w:t>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 20. schůze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program 20. schůze Rady Olomouckého kraje konané dne 5. 9. 2013</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Kontrola plnění usnesení Zastupitelstva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jc w:val="both"/>
              <w:rPr/>
            </w:pPr>
            <w:r>
              <w:rPr>
                <w:b/>
                <w:spacing w:val="70"/>
              </w:rPr>
              <w:t>bere na vědomí</w:t>
            </w:r>
            <w:r>
              <w:rPr/>
              <w:t xml:space="preserve"> zprávu o kontrole plnění usnesení Zastupitelstva Olomouckého kraje ke dni 5.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jc w:val="both"/>
              <w:rPr/>
            </w:pPr>
            <w:r>
              <w:rPr>
                <w:b/>
                <w:spacing w:val="70"/>
              </w:rPr>
              <w:t>doporučuje Zastupitelstvu Olomouckého kraje</w:t>
            </w:r>
            <w:r>
              <w:rPr/>
              <w:t xml:space="preserve"> vzít na vědomí zprávu o kontrole plnění usnesení Zastupitelstva Olomouckého kraje ke dni 5. 9. 2013</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Kontrola plnění usnesení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jc w:val="both"/>
              <w:rPr/>
            </w:pPr>
            <w:r>
              <w:rPr>
                <w:b/>
                <w:spacing w:val="70"/>
              </w:rPr>
              <w:t>bere na vědomí</w:t>
            </w:r>
            <w:r>
              <w:rPr/>
              <w:t xml:space="preserve"> zprávu o kontrole plnění usnesení Rady Olomouckého kraje dle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Financování složek integrovaného záchranného systému Olomouckého kraje a obcí Olomouckého kraje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oskytnutím příspěvku ve výši 1.200.000 Kč České republice </w:t>
              <w:noBreakHyphen/>
              <w:t> Hasičskému záchrannému sboru Olomouckého kraje, IČ: 70885940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příspěvku ve výši 70.000 Kč Sdružení hasičů Čech, Moravy a Slezska okresní sdružení hasičů Šumperk, IČ: 62353284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příspěvku ve výši 70.000 Kč Sdružení hasičů Čech, Moravy a Slezska okres Prostějov, IČ: 6285978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příspěvku ve výši 70.000 Kč Sdružení hasičů Čech, Moravy a Slezska okres Přerov, IČ: 6460164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příspěvku ve výši 70.000 Kč Okresní sdružení hasičů ČMS okresu Jeseník, IČ: 64095525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souhlasí</w:t>
            </w:r>
            <w:r>
              <w:rPr/>
              <w:t xml:space="preserve"> s poskytnutím příspěvku ve výši 250.000 Kč obci Jindřichov, IČ: 0030274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8.</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příspěvku ve výši 115.000 Kč společnosti ZHT Group s.r.o., IČ: 27762262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9.</w:t>
            </w:r>
          </w:p>
        </w:tc>
        <w:tc>
          <w:tcPr>
            <w:tcW w:w="8443" w:type="dxa"/>
            <w:gridSpan w:val="2"/>
            <w:tcBorders/>
            <w:tcMar>
              <w:bottom w:w="113" w:type="dxa"/>
            </w:tcMar>
          </w:tcPr>
          <w:p>
            <w:pPr>
              <w:pStyle w:val="Normal1"/>
              <w:spacing w:before="0" w:after="119"/>
              <w:jc w:val="both"/>
              <w:rPr/>
            </w:pPr>
            <w:r>
              <w:rPr>
                <w:b/>
                <w:spacing w:val="70"/>
              </w:rPr>
              <w:t>schvaluje</w:t>
            </w:r>
            <w:r>
              <w:rPr/>
              <w:t xml:space="preserve"> znění vzorové smlouvy o poskytnutí příspěvku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0.</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o poskytnutí příspěvku s příjemci dle bodu 3-6 a 8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1.</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Financování složek integrovaného záchranného systému Olomouckého kraje a obcí Olomouckého kraje ke schvál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2.</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oskytnutí příspěvků z rozpočtu Olomouckého kraje příjemcům dle bodu 2 a 7 usnesení a uložit Ing. Jiřímu Rozbořilovi, hejtmanovi Olomouckého kraje, podepsat smlouvy o poskytnutí příspěvku</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Neinvestiční dotace v požární ochraně na výdaje jednotek sborů dobrovolných hasičů obcí Olomouckého kraje na rok 2013 </w:t>
              <w:noBreakHyphen/>
              <w:t> II. etap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jc w:val="both"/>
              <w:rPr/>
            </w:pPr>
            <w:r>
              <w:rPr>
                <w:b/>
                <w:spacing w:val="70"/>
              </w:rPr>
              <w:t>souhlasí</w:t>
            </w:r>
            <w:r>
              <w:rPr/>
              <w:t xml:space="preserve"> s rozdělením neinvestiční dotace v požární ochraně na výdaje jednotek sborů dobrovolných hasičů obcí Olomouckého kraje na rok 2013 </w:t>
              <w:noBreakHyphen/>
              <w:t xml:space="preserve"> II. etapa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jc w:val="both"/>
              <w:rPr/>
            </w:pPr>
            <w:r>
              <w:rPr>
                <w:b/>
                <w:spacing w:val="70"/>
              </w:rPr>
              <w:t>ukládá</w:t>
            </w:r>
            <w:r>
              <w:rPr/>
              <w:t xml:space="preserve"> předložit na zasedání Zastupitelstva Olomouckého kraje rozdělení neinvestiční dotace v požární ochraně na výdaje jednotek sborů dobrovolných hasičů obcí Olomouckého kraje na rok 2013 - II. etapa</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jc w:val="both"/>
              <w:rPr/>
            </w:pPr>
            <w:r>
              <w:rPr>
                <w:b/>
                <w:spacing w:val="70"/>
              </w:rPr>
              <w:t>doporučuje Zastupitelstvu Olomouckého kraje</w:t>
            </w:r>
            <w:r>
              <w:rPr/>
              <w:t xml:space="preserve"> schválit rozdělení neinvestiční dotace v požární ochraně na výdaje jednotek sborů dobrovolných hasičů obcí Olomouckého kraje na rok 2013 - II. etapa dle Přílohy č. 1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ápisy z jednání komisí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zápisy z jednání komisí Rady Olomouckého kraje:</w:t>
            </w:r>
          </w:p>
          <w:p>
            <w:pPr>
              <w:pStyle w:val="Normal1"/>
              <w:spacing w:before="0" w:after="119"/>
              <w:jc w:val="both"/>
              <w:rPr/>
            </w:pPr>
            <w:r>
              <w:rPr/>
              <w:t>a) Zápis z 3. jednání Komise pro mládež a sport Rady Olomouckého kraje konaného dne 23. 6. 2013</w:t>
            </w:r>
          </w:p>
          <w:p>
            <w:pPr>
              <w:pStyle w:val="Normal1"/>
              <w:spacing w:before="0" w:after="119"/>
              <w:jc w:val="both"/>
              <w:rPr/>
            </w:pPr>
            <w:r>
              <w:rPr/>
              <w:t>b) Zápis ze 4. jednání Komise pro rodinu a sociální záležitosti Rady Olomouckého kraje konaného dne 30. 7. 2013</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předsedové komisí rady</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ápisy ze zasedání výborů Zastupitelstva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zápisy ze zasedání výborů Zastupitelstva Olomouckého kraje:</w:t>
            </w:r>
          </w:p>
          <w:p>
            <w:pPr>
              <w:pStyle w:val="Normal1"/>
              <w:spacing w:before="0" w:after="119"/>
              <w:jc w:val="both"/>
              <w:rPr/>
            </w:pPr>
            <w:r>
              <w:rPr/>
              <w:t>a) Zápis z 3. zasedání Kontrolního výboru Zastupitelstva Olomouckého kraje konaného dne 29. 5. 2013</w:t>
            </w:r>
          </w:p>
          <w:p>
            <w:pPr>
              <w:pStyle w:val="Normal1"/>
              <w:spacing w:before="0" w:after="119"/>
              <w:jc w:val="both"/>
              <w:rPr/>
            </w:pPr>
            <w:r>
              <w:rPr/>
              <w:t>b) Zápis z 3. zasedání Výboru pro regionální rozvoj Zastupitelstva Olomouckého kraje konaného dne 3. 6. 2013</w:t>
            </w:r>
          </w:p>
          <w:p>
            <w:pPr>
              <w:pStyle w:val="Normal1"/>
              <w:spacing w:before="0" w:after="119"/>
              <w:jc w:val="both"/>
              <w:rPr/>
            </w:pPr>
            <w:r>
              <w:rPr/>
              <w:t>c) Zápis z 3. zasedání Výboru pro výchovu, vzdělávání a zaměstnanost Zastupitelstva Olomouckého kraje konaného dne 5. 6. 2013</w:t>
            </w:r>
          </w:p>
          <w:p>
            <w:pPr>
              <w:pStyle w:val="Normal1"/>
              <w:spacing w:before="0" w:after="119"/>
              <w:jc w:val="both"/>
              <w:rPr/>
            </w:pPr>
            <w:r>
              <w:rPr/>
              <w:t>d) Zápis z 5. zasedání Výboru pro rozvoj cestovního ruchu Zastupitelstva Olomouckého kraje konaného dne 30. 7.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jc w:val="both"/>
              <w:rPr/>
            </w:pPr>
            <w:r>
              <w:rPr>
                <w:b/>
                <w:spacing w:val="70"/>
              </w:rPr>
              <w:t>ukládá</w:t>
            </w:r>
            <w:r>
              <w:rPr/>
              <w:t xml:space="preserve"> administrativně zajistit předložení zápisů ze zasedání výborů Zastupitelstva Olomouckého kraje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kanceláře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jc w:val="both"/>
              <w:rPr/>
            </w:pPr>
            <w:r>
              <w:rPr>
                <w:b/>
                <w:spacing w:val="70"/>
              </w:rPr>
              <w:t>doporučuje Zastupitelstvu Olomouckého kraje</w:t>
            </w:r>
            <w:r>
              <w:rPr/>
              <w:t xml:space="preserve"> vzít na vědomí zápisy ze zasedání výborů Zastupitelstva Olomouckého kraje</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předsedové výborů zastupitelstv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Návrh programu, času a místa konání 6. zasedání Zastupitelstva Olomouckého kraje dne 27. 9.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tanovuje</w:t>
            </w:r>
            <w:r>
              <w:rPr/>
              <w:t xml:space="preserve"> </w:t>
            </w:r>
          </w:p>
          <w:p>
            <w:pPr>
              <w:pStyle w:val="Normal1"/>
              <w:spacing w:before="0" w:after="119"/>
              <w:jc w:val="both"/>
              <w:rPr/>
            </w:pPr>
            <w:r>
              <w:rPr/>
              <w:t>a) termín konání 6. zasedání Zastupitelstva Olomouckého kraje: na pátek 27. 9. 2013 v 10:00 hodin</w:t>
            </w:r>
          </w:p>
          <w:p>
            <w:pPr>
              <w:pStyle w:val="Normal"/>
              <w:widowControl w:val="false"/>
              <w:autoSpaceDE w:val="false"/>
              <w:spacing w:before="0" w:after="119"/>
              <w:rPr>
                <w:rFonts w:ascii="Arial" w:hAnsi="Arial" w:eastAsia="Calibri" w:cs="Arial"/>
                <w:lang w:eastAsia="en-US"/>
              </w:rPr>
            </w:pPr>
            <w:r>
              <w:rPr>
                <w:rFonts w:cs="Arial" w:ascii="Arial" w:hAnsi="Arial"/>
              </w:rPr>
              <w:t>b) místo konání 6. zasedání Zastupitelstva Olomouckého kraje: Magistrát města Olomouce – velký zasedací sál, Hynaisova 10, Olomouc</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návrh programu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
              <w:widowControl w:val="false"/>
              <w:autoSpaceDE w:val="false"/>
              <w:spacing w:before="0" w:after="119"/>
              <w:jc w:val="both"/>
              <w:rPr>
                <w:rFonts w:ascii="Arial" w:hAnsi="Arial" w:eastAsia="Calibri" w:cs="Arial"/>
                <w:lang w:eastAsia="en-US"/>
              </w:rPr>
            </w:pPr>
            <w:r>
              <w:rPr>
                <w:rFonts w:cs="Arial" w:ascii="Arial" w:hAnsi="Arial"/>
                <w:b/>
                <w:spacing w:val="70"/>
              </w:rPr>
              <w:t>doporučuje Zastupitelstvu Olomouckého kraje</w:t>
            </w:r>
            <w:r>
              <w:rPr>
                <w:rFonts w:cs="Arial" w:ascii="Arial" w:hAnsi="Arial"/>
              </w:rPr>
              <w:t xml:space="preserve"> schválit návrh programu 6. zasedání Zastupitelstva Olomouckého kraje konaného dne 27. 9. 2013 dle důvodové zprávy</w:t>
            </w:r>
          </w:p>
        </w:tc>
      </w:tr>
      <w:tr>
        <w:trPr/>
        <w:tc>
          <w:tcPr>
            <w:tcW w:w="9070" w:type="dxa"/>
            <w:gridSpan w:val="3"/>
            <w:tcBorders/>
          </w:tcPr>
          <w:p>
            <w:pPr>
              <w:pStyle w:val="Nadpis2"/>
              <w:snapToGrid w:val="false"/>
              <w:rPr>
                <w:rFonts w:ascii="Arial" w:hAnsi="Arial" w:eastAsia="Calibri" w:cs="Arial"/>
                <w:sz w:val="24"/>
                <w:szCs w:val="24"/>
                <w:lang w:eastAsia="en-US"/>
              </w:rPr>
            </w:pPr>
            <w:r>
              <w:rPr>
                <w:rFonts w:eastAsia="Calibri" w:cs="Arial"/>
                <w:sz w:val="24"/>
                <w:szCs w:val="24"/>
                <w:lang w:eastAsia="en-US"/>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rozpočtové změn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rozpočtové změny v Příloze č. 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rozpočtovou změnou v Příloze č. 2</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právu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w:t>
            </w:r>
          </w:p>
          <w:p>
            <w:pPr>
              <w:pStyle w:val="Normal1"/>
              <w:spacing w:before="0" w:after="119"/>
              <w:jc w:val="both"/>
              <w:rPr/>
            </w:pPr>
            <w:r>
              <w:rPr/>
              <w:t>a) vzít na vědomí rozpočtové změny v Příloze č. 1</w:t>
            </w:r>
          </w:p>
          <w:p>
            <w:pPr>
              <w:pStyle w:val="Normal1"/>
              <w:spacing w:before="0" w:after="119"/>
              <w:jc w:val="both"/>
              <w:rPr/>
            </w:pPr>
            <w:r>
              <w:rPr/>
              <w:t>b) schválit rozpočtovou změnu v Příloze č. 2</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1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účelové dotace ze státního rozpočtu obcím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w:t>
            </w:r>
          </w:p>
          <w:p>
            <w:pPr>
              <w:pStyle w:val="Normal1"/>
              <w:spacing w:before="0" w:after="119"/>
              <w:jc w:val="both"/>
              <w:rPr/>
            </w:pPr>
            <w:r>
              <w:rPr/>
              <w:t>a) důvodovou zprávu</w:t>
            </w:r>
          </w:p>
          <w:p>
            <w:pPr>
              <w:pStyle w:val="Normal1"/>
              <w:spacing w:before="0" w:after="119"/>
              <w:jc w:val="both"/>
              <w:rPr/>
            </w:pPr>
            <w:r>
              <w:rPr/>
              <w:t>b) poskytnutí dotací ze státního rozpočtu obcím Olomouckého kraj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poskytnutí dotací ze státního rozpočtu obcím Olomouckého kraje dle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1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dotace z Ministerstva práce a sociálních věcí na poskytování sociálních služeb</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w:t>
            </w:r>
          </w:p>
          <w:p>
            <w:pPr>
              <w:pStyle w:val="Normal1"/>
              <w:spacing w:before="0" w:after="119"/>
              <w:jc w:val="both"/>
              <w:rPr/>
            </w:pPr>
            <w:r>
              <w:rPr/>
              <w:t>a) důvodovou zprávu</w:t>
            </w:r>
          </w:p>
          <w:p>
            <w:pPr>
              <w:pStyle w:val="Normal1"/>
              <w:spacing w:before="0" w:after="119"/>
              <w:jc w:val="both"/>
              <w:rPr/>
            </w:pPr>
            <w:r>
              <w:rPr/>
              <w:t>b) poskytnutí dotace z Ministerstva práce a sociálních věcí na poskytování sociálních služeb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poskytnutí dotace z Ministerstva práce a sociálních věcí na poskytování sociálních služeb dle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1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neinvestiční finanční příspěvky do 25 tis. Kč</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neinvestiční finanční příspěvky do 25 tis. Kč dle upravené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výjimku z Pravidel pro čerpání neinvestičních finančních příspěvků do výše 25 tis. Kč poskytovaných Radou Olomouckého kraje pro rok 2013 u žadatelů:</w:t>
            </w:r>
          </w:p>
          <w:p>
            <w:pPr>
              <w:pStyle w:val="Normal1"/>
              <w:spacing w:before="0" w:after="119"/>
              <w:jc w:val="both"/>
              <w:rPr/>
            </w:pPr>
            <w:r>
              <w:rPr/>
              <w:t>a) 960. Žadatel: Viktor Kohout, fyz. os., IČ:18465820, Bezručova 923/11, 784 01 Litovel, Účel:  Litovelské slavnosti a dny evropského dědictví</w:t>
            </w:r>
          </w:p>
          <w:p>
            <w:pPr>
              <w:pStyle w:val="Normal1"/>
              <w:spacing w:before="0" w:after="119"/>
              <w:jc w:val="both"/>
              <w:rPr/>
            </w:pPr>
            <w:r>
              <w:rPr/>
              <w:t>b) 957. Žadatel: Mgr. Dominik Vlč, fyz. os., Vrchoslavice č. 124,  PSČ 798 27, Účel:  Výstava k 95. Výročí vzniku ČSR „Masaryk ve vzpomínkách</w:t>
            </w:r>
          </w:p>
          <w:p>
            <w:pPr>
              <w:pStyle w:val="Normal1"/>
              <w:spacing w:before="0" w:after="119"/>
              <w:jc w:val="both"/>
              <w:rPr/>
            </w:pPr>
            <w:r>
              <w:rPr/>
              <w:t>c)</w:t>
            </w:r>
            <w:r>
              <w:rPr>
                <w:b/>
                <w:bCs/>
              </w:rPr>
              <w:t xml:space="preserve"> </w:t>
            </w:r>
            <w:r>
              <w:rPr>
                <w:bCs/>
              </w:rPr>
              <w:t>988. Žadatel:</w:t>
            </w:r>
            <w:r>
              <w:rPr/>
              <w:t xml:space="preserve"> </w:t>
            </w:r>
            <w:r>
              <w:rPr>
                <w:bCs/>
              </w:rPr>
              <w:t>Mateřská škola MALÁ MORAVA, příspěvková organizace,</w:t>
            </w:r>
            <w:r>
              <w:rPr>
                <w:b/>
                <w:bCs/>
              </w:rPr>
              <w:t xml:space="preserve"> </w:t>
            </w:r>
            <w:r>
              <w:rPr/>
              <w:t>IČ: 71008462</w:t>
            </w:r>
            <w:r>
              <w:rPr>
                <w:b/>
                <w:bCs/>
              </w:rPr>
              <w:t>,</w:t>
            </w:r>
            <w:r>
              <w:rPr>
                <w:bCs/>
              </w:rPr>
              <w:t xml:space="preserve"> PSČ </w:t>
            </w:r>
            <w:r>
              <w:rPr/>
              <w:t>788 33 Malá Morava – Vysoký Potok 40</w:t>
            </w:r>
            <w:r>
              <w:rPr>
                <w:b/>
                <w:bCs/>
              </w:rPr>
              <w:t xml:space="preserve">, </w:t>
            </w:r>
            <w:r>
              <w:rPr/>
              <w:t>Účel: tělocvična pro Mateřskou školu Malá Morava – úpravy</w:t>
            </w:r>
          </w:p>
        </w:tc>
      </w:tr>
      <w:tr>
        <w:trPr>
          <w:trHeight w:val="289" w:hRule="atLeast"/>
        </w:trPr>
        <w:tc>
          <w:tcPr>
            <w:tcW w:w="627" w:type="dxa"/>
            <w:tcBorders/>
            <w:tcMar>
              <w:bottom w:w="113" w:type="dxa"/>
            </w:tcMar>
          </w:tcPr>
          <w:p>
            <w:pPr>
              <w:pStyle w:val="Odstavecseseznamem"/>
              <w:ind w:left="720" w:hanging="720"/>
              <w:rPr>
                <w:rFonts w:cs="Arial"/>
                <w:szCs w:val="24"/>
              </w:rPr>
            </w:pPr>
            <w:r>
              <w:rPr>
                <w:rFonts w:cs="Arial"/>
                <w:szCs w:val="24"/>
              </w:rPr>
              <w:t>4.</w:t>
            </w:r>
          </w:p>
        </w:tc>
        <w:tc>
          <w:tcPr>
            <w:tcW w:w="8443" w:type="dxa"/>
            <w:gridSpan w:val="2"/>
            <w:tcBorders/>
            <w:tcMar>
              <w:bottom w:w="113" w:type="dxa"/>
            </w:tcMar>
          </w:tcPr>
          <w:p>
            <w:pPr>
              <w:pStyle w:val="Normal"/>
              <w:jc w:val="both"/>
              <w:rPr/>
            </w:pPr>
            <w:r>
              <w:rPr>
                <w:rFonts w:cs="Arial" w:ascii="Arial" w:hAnsi="Arial"/>
                <w:b/>
                <w:spacing w:val="70"/>
              </w:rPr>
              <w:t>souhlasí</w:t>
            </w:r>
            <w:r>
              <w:rPr>
                <w:rFonts w:cs="Arial" w:ascii="Arial" w:hAnsi="Arial"/>
              </w:rPr>
              <w:t xml:space="preserve"> s výjimkou z Pravidel pro čerpání neinvestičních finančních příspěvků do 25 tis. Kč poskytovaných Radou Olomouckého kraje pro rok 2013 u žadatele: </w:t>
            </w:r>
          </w:p>
          <w:p>
            <w:pPr>
              <w:pStyle w:val="Normal"/>
              <w:jc w:val="both"/>
              <w:rPr>
                <w:rFonts w:ascii="Arial" w:hAnsi="Arial" w:cs="Arial"/>
                <w:b/>
                <w:b/>
                <w:spacing w:val="70"/>
              </w:rPr>
            </w:pPr>
            <w:r>
              <w:rPr>
                <w:rFonts w:cs="Arial" w:ascii="Arial" w:hAnsi="Arial"/>
                <w:bCs/>
              </w:rPr>
              <w:t>987. Žadatel:</w:t>
            </w:r>
            <w:r>
              <w:rPr>
                <w:rFonts w:cs="Arial" w:ascii="Arial" w:hAnsi="Arial"/>
              </w:rPr>
              <w:t xml:space="preserve"> </w:t>
            </w:r>
            <w:r>
              <w:rPr>
                <w:rFonts w:cs="Arial" w:ascii="Arial" w:hAnsi="Arial"/>
                <w:bCs/>
              </w:rPr>
              <w:t>Obec Dřevnovice,</w:t>
            </w:r>
            <w:r>
              <w:rPr>
                <w:rFonts w:cs="Arial" w:ascii="Arial" w:hAnsi="Arial"/>
                <w:b/>
                <w:bCs/>
              </w:rPr>
              <w:t xml:space="preserve"> </w:t>
            </w:r>
            <w:r>
              <w:rPr>
                <w:rFonts w:cs="Arial" w:ascii="Arial" w:hAnsi="Arial"/>
              </w:rPr>
              <w:t>798 26 Dřevnovice 44</w:t>
            </w:r>
            <w:r>
              <w:rPr>
                <w:rFonts w:cs="Arial" w:ascii="Arial" w:hAnsi="Arial"/>
                <w:b/>
                <w:bCs/>
              </w:rPr>
              <w:t xml:space="preserve">, </w:t>
            </w:r>
            <w:r>
              <w:rPr>
                <w:rFonts w:cs="Arial" w:ascii="Arial" w:hAnsi="Arial"/>
              </w:rPr>
              <w:t>IČ: 00547905, Účel: projekt „Soupeři jen na hřišti“ 7. Ročník kulturně společenské a sportovní aktivity v Dřevnovicích</w:t>
            </w:r>
          </w:p>
        </w:tc>
      </w:tr>
      <w:tr>
        <w:trPr>
          <w:trHeight w:val="289" w:hRule="atLeast"/>
        </w:trPr>
        <w:tc>
          <w:tcPr>
            <w:tcW w:w="627" w:type="dxa"/>
            <w:tcBorders/>
            <w:tcMar>
              <w:bottom w:w="113" w:type="dxa"/>
            </w:tcMar>
          </w:tcPr>
          <w:p>
            <w:pPr>
              <w:pStyle w:val="Odstavecseseznamem"/>
              <w:numPr>
                <w:ilvl w:val="0"/>
                <w:numId w:val="7"/>
              </w:numPr>
              <w:snapToGrid w:val="false"/>
              <w:ind w:left="720" w:hanging="720"/>
              <w:rPr>
                <w:rFonts w:ascii="Arial" w:hAnsi="Arial" w:cs="Arial"/>
                <w:b/>
                <w:b/>
                <w:spacing w:val="70"/>
                <w:szCs w:val="24"/>
              </w:rPr>
            </w:pPr>
            <w:r>
              <w:rPr>
                <w:rFonts w:cs="Arial"/>
                <w:b/>
                <w:spacing w:val="70"/>
                <w:szCs w:val="24"/>
              </w:rPr>
            </w:r>
          </w:p>
        </w:tc>
        <w:tc>
          <w:tcPr>
            <w:tcW w:w="8443" w:type="dxa"/>
            <w:gridSpan w:val="2"/>
            <w:tcBorders/>
            <w:tcMar>
              <w:bottom w:w="113" w:type="dxa"/>
            </w:tcMar>
          </w:tcPr>
          <w:p>
            <w:pPr>
              <w:pStyle w:val="Normal"/>
              <w:jc w:val="both"/>
              <w:rPr/>
            </w:pPr>
            <w:r>
              <w:rPr>
                <w:rFonts w:cs="Arial" w:ascii="Arial" w:hAnsi="Arial"/>
                <w:b/>
                <w:spacing w:val="70"/>
              </w:rPr>
              <w:t xml:space="preserve">ukládá </w:t>
            </w:r>
            <w:r>
              <w:rPr>
                <w:rFonts w:cs="Arial" w:ascii="Arial" w:hAnsi="Arial"/>
              </w:rPr>
              <w:t>předložit Zastupitelstvu výjimku z Pravidel pro čerpání neinvestičních finančních příspěvků do 25 tis. Kč poskytovaných Radou Olomouckého kraje pro rok 2013 u žadatele:</w:t>
            </w:r>
          </w:p>
          <w:p>
            <w:pPr>
              <w:pStyle w:val="Normal"/>
              <w:jc w:val="both"/>
              <w:rPr/>
            </w:pPr>
            <w:r>
              <w:rPr>
                <w:rFonts w:cs="Arial" w:ascii="Arial" w:hAnsi="Arial"/>
                <w:bCs/>
              </w:rPr>
              <w:t>987. Žadatel:</w:t>
            </w:r>
            <w:r>
              <w:rPr>
                <w:rFonts w:cs="Arial" w:ascii="Arial" w:hAnsi="Arial"/>
              </w:rPr>
              <w:t xml:space="preserve"> </w:t>
            </w:r>
            <w:r>
              <w:rPr>
                <w:rFonts w:cs="Arial" w:ascii="Arial" w:hAnsi="Arial"/>
                <w:bCs/>
              </w:rPr>
              <w:t>Obec Dřevnovice,</w:t>
            </w:r>
            <w:r>
              <w:rPr>
                <w:rFonts w:cs="Arial" w:ascii="Arial" w:hAnsi="Arial"/>
                <w:b/>
                <w:bCs/>
              </w:rPr>
              <w:t xml:space="preserve"> </w:t>
            </w:r>
            <w:r>
              <w:rPr>
                <w:rFonts w:cs="Arial" w:ascii="Arial" w:hAnsi="Arial"/>
              </w:rPr>
              <w:t>798 26 Dřevnovice 44</w:t>
            </w:r>
            <w:r>
              <w:rPr>
                <w:rFonts w:cs="Arial" w:ascii="Arial" w:hAnsi="Arial"/>
                <w:b/>
                <w:bCs/>
              </w:rPr>
              <w:t xml:space="preserve">, </w:t>
            </w:r>
            <w:r>
              <w:rPr>
                <w:rFonts w:cs="Arial" w:ascii="Arial" w:hAnsi="Arial"/>
              </w:rPr>
              <w:t>IČ: 00547905, Účel: projekt „Soupeři jen na hřišti“ 7. Ročník kulturně společenské a sportovní aktivity v Dřevnovicích</w:t>
            </w:r>
          </w:p>
        </w:tc>
      </w:tr>
      <w:tr>
        <w:trPr>
          <w:trHeight w:val="289" w:hRule="atLeast"/>
        </w:trPr>
        <w:tc>
          <w:tcPr>
            <w:tcW w:w="9070" w:type="dxa"/>
            <w:gridSpan w:val="3"/>
            <w:tcBorders/>
            <w:tcMar>
              <w:bottom w:w="113" w:type="dxa"/>
            </w:tcMar>
          </w:tcPr>
          <w:p>
            <w:pPr>
              <w:pStyle w:val="Normal"/>
              <w:jc w:val="both"/>
              <w:rPr>
                <w:rFonts w:ascii="Arial" w:hAnsi="Arial" w:cs="Arial"/>
                <w:bCs/>
              </w:rPr>
            </w:pPr>
            <w:r>
              <w:rPr>
                <w:rFonts w:cs="Arial" w:ascii="Arial" w:hAnsi="Arial"/>
                <w:bCs/>
              </w:rPr>
              <w:t>O: Ing. Jiří Rozbořil, hejtman Olomouckého kraje</w:t>
            </w:r>
          </w:p>
          <w:p>
            <w:pPr>
              <w:pStyle w:val="Normal"/>
              <w:jc w:val="both"/>
              <w:rPr>
                <w:rFonts w:ascii="Arial" w:hAnsi="Arial" w:cs="Arial"/>
                <w:b/>
                <w:b/>
                <w:spacing w:val="70"/>
              </w:rPr>
            </w:pPr>
            <w:r>
              <w:rPr>
                <w:rFonts w:cs="Arial" w:ascii="Arial" w:hAnsi="Arial"/>
                <w:bCs/>
              </w:rPr>
              <w:t>T: ZOK 27. 9. 2013</w:t>
            </w:r>
          </w:p>
        </w:tc>
      </w:tr>
      <w:tr>
        <w:trPr>
          <w:trHeight w:val="289" w:hRule="atLeast"/>
        </w:trPr>
        <w:tc>
          <w:tcPr>
            <w:tcW w:w="627" w:type="dxa"/>
            <w:tcBorders/>
            <w:tcMar>
              <w:bottom w:w="113" w:type="dxa"/>
            </w:tcMar>
          </w:tcPr>
          <w:p>
            <w:pPr>
              <w:pStyle w:val="Odstavecseseznamem"/>
              <w:numPr>
                <w:ilvl w:val="0"/>
                <w:numId w:val="7"/>
              </w:numPr>
              <w:snapToGrid w:val="false"/>
              <w:ind w:left="720" w:hanging="720"/>
              <w:rPr>
                <w:rFonts w:ascii="Arial" w:hAnsi="Arial" w:cs="Arial"/>
                <w:b/>
                <w:b/>
                <w:spacing w:val="70"/>
                <w:szCs w:val="24"/>
              </w:rPr>
            </w:pPr>
            <w:r>
              <w:rPr>
                <w:rFonts w:cs="Arial"/>
                <w:b/>
                <w:spacing w:val="70"/>
                <w:szCs w:val="24"/>
              </w:rPr>
            </w:r>
          </w:p>
        </w:tc>
        <w:tc>
          <w:tcPr>
            <w:tcW w:w="8443" w:type="dxa"/>
            <w:gridSpan w:val="2"/>
            <w:tcBorders/>
            <w:tcMar>
              <w:bottom w:w="113" w:type="dxa"/>
            </w:tcMar>
          </w:tcPr>
          <w:p>
            <w:pPr>
              <w:pStyle w:val="Normal"/>
              <w:rPr>
                <w:rFonts w:ascii="Arial" w:hAnsi="Arial" w:cs="Arial"/>
                <w:b/>
                <w:b/>
                <w:spacing w:val="70"/>
              </w:rPr>
            </w:pPr>
            <w:r>
              <w:rPr>
                <w:rFonts w:cs="Arial" w:ascii="Arial" w:hAnsi="Arial"/>
                <w:b/>
                <w:spacing w:val="70"/>
              </w:rPr>
              <w:t xml:space="preserve">doporučuje Zastupitelstvu Olomouckého kraje </w:t>
            </w:r>
          </w:p>
          <w:p>
            <w:pPr>
              <w:pStyle w:val="Normal"/>
              <w:rPr>
                <w:rFonts w:ascii="Arial" w:hAnsi="Arial" w:cs="Arial"/>
              </w:rPr>
            </w:pPr>
            <w:r>
              <w:rPr>
                <w:rFonts w:cs="Arial" w:ascii="Arial" w:hAnsi="Arial"/>
              </w:rPr>
              <w:t>schválit výjimku z Pravidel pro čerpání neinvestičních finančních příspěvků do výše 25 tis. Kč poskytovaných Radou Olomouckého kraje pro rok 2013</w:t>
            </w:r>
          </w:p>
          <w:p>
            <w:pPr>
              <w:pStyle w:val="Normal"/>
              <w:rPr>
                <w:rFonts w:ascii="Arial" w:hAnsi="Arial" w:cs="Arial"/>
              </w:rPr>
            </w:pPr>
            <w:r>
              <w:rPr>
                <w:rFonts w:cs="Arial" w:ascii="Arial" w:hAnsi="Arial"/>
              </w:rPr>
              <w:t>u žadatele:</w:t>
            </w:r>
          </w:p>
          <w:p>
            <w:pPr>
              <w:pStyle w:val="Normal"/>
              <w:rPr/>
            </w:pPr>
            <w:r>
              <w:rPr>
                <w:rFonts w:cs="Arial" w:ascii="Arial" w:hAnsi="Arial"/>
                <w:bCs/>
              </w:rPr>
              <w:t>987. Žadatel:</w:t>
            </w:r>
            <w:r>
              <w:rPr>
                <w:rFonts w:cs="Arial" w:ascii="Arial" w:hAnsi="Arial"/>
              </w:rPr>
              <w:t xml:space="preserve"> </w:t>
            </w:r>
            <w:r>
              <w:rPr>
                <w:rFonts w:cs="Arial" w:ascii="Arial" w:hAnsi="Arial"/>
                <w:bCs/>
              </w:rPr>
              <w:t>Obec Dřevnovice,</w:t>
            </w:r>
            <w:r>
              <w:rPr>
                <w:rFonts w:cs="Arial" w:ascii="Arial" w:hAnsi="Arial"/>
                <w:b/>
                <w:bCs/>
              </w:rPr>
              <w:t xml:space="preserve"> </w:t>
            </w:r>
            <w:r>
              <w:rPr>
                <w:rFonts w:cs="Arial" w:ascii="Arial" w:hAnsi="Arial"/>
              </w:rPr>
              <w:t>798 26 Dřevnovice 44</w:t>
            </w:r>
            <w:r>
              <w:rPr>
                <w:rFonts w:cs="Arial" w:ascii="Arial" w:hAnsi="Arial"/>
                <w:b/>
                <w:bCs/>
              </w:rPr>
              <w:t xml:space="preserve">, </w:t>
            </w:r>
            <w:r>
              <w:rPr>
                <w:rFonts w:cs="Arial" w:ascii="Arial" w:hAnsi="Arial"/>
              </w:rPr>
              <w:t>IČ: 00547905, Účel</w:t>
            </w:r>
            <w:r>
              <w:rPr>
                <w:rFonts w:cs="Arial" w:ascii="Arial" w:hAnsi="Arial"/>
                <w:u w:val="single"/>
              </w:rPr>
              <w:t>:</w:t>
            </w:r>
            <w:r>
              <w:rPr>
                <w:rFonts w:cs="Arial" w:ascii="Arial" w:hAnsi="Arial"/>
              </w:rPr>
              <w:t xml:space="preserve"> projekt „Soupeři jen na hřišti“ 7. Ročník kulturně společenské a sportovní aktivity v Dřevnovicích</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1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Významné projekt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výjimkou z Pravidel pro čerpání finančních příspěvků určených na Významné projekty Olomouckého kraje pro rok 2013 u žádostí:</w:t>
            </w:r>
          </w:p>
          <w:p>
            <w:pPr>
              <w:pStyle w:val="Normal1"/>
              <w:spacing w:before="0" w:after="119"/>
              <w:jc w:val="both"/>
              <w:rPr/>
            </w:pPr>
            <w:r>
              <w:rPr/>
              <w:t>Žádost č.18 Automotoklub ECCE HOMO Šternberk, občanské sdružení, IČ: 44936141, účel: Rally Jeseníky</w:t>
            </w:r>
          </w:p>
          <w:p>
            <w:pPr>
              <w:pStyle w:val="Normal1"/>
              <w:spacing w:before="0" w:after="119"/>
              <w:jc w:val="both"/>
              <w:rPr/>
            </w:pPr>
            <w:r>
              <w:rPr/>
              <w:t>Žádost č. 19. Sportovní klub Univerzity Palackého v Olomouci, IČ: 00562335 </w:t>
              <w:noBreakHyphen/>
              <w:t> účel: Prestižní evropský pohár pořádaný Evropskou volejbalovou federací - doprovodné reprezentativní a charitativní akce k 60. výročí založení SKUP Olomouc - výstava a tvorba nástěnného kalendář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realizace Významných projektů Olomouckého kraje             v částce 2.500.000,- Kč dle upravené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a) schválit výjimku z Pravidel pro čerpání finančních příspěvků určených na Významné projekty Olomouckého kraje pro rok 2013 u žádostí:</w:t>
            </w:r>
          </w:p>
          <w:p>
            <w:pPr>
              <w:pStyle w:val="Normal1"/>
              <w:spacing w:before="0" w:after="119"/>
              <w:jc w:val="both"/>
              <w:rPr/>
            </w:pPr>
            <w:r>
              <w:rPr/>
              <w:t>Žádost č.18 Automotoklub ECCE HOMO Šternberk, občanské sdružení, IČ: 44936141, účel: Rally Jeseníky</w:t>
            </w:r>
          </w:p>
          <w:p>
            <w:pPr>
              <w:pStyle w:val="Normal1"/>
              <w:spacing w:before="0" w:after="119"/>
              <w:jc w:val="both"/>
              <w:rPr/>
            </w:pPr>
            <w:r>
              <w:rPr/>
              <w:t>Žádost č.19. Sportovní klub Univerzity Palackého v Olomouci, IČ: 00562335 </w:t>
              <w:noBreakHyphen/>
              <w:t> účel: Prestižní evropský pohár pořádaný Evropskou volejbalovou federací - doprovodné reprezentativní a charitativní akce k 60. výročí založení SKUP Olomouc - výstava a tvorba nástěnného kalendáře</w:t>
            </w:r>
          </w:p>
          <w:p>
            <w:pPr>
              <w:pStyle w:val="Normal1"/>
              <w:spacing w:before="0" w:after="119"/>
              <w:jc w:val="both"/>
              <w:rPr/>
            </w:pPr>
            <w:r>
              <w:rPr/>
              <w:t>b) schválit předložený materiál realizace Významných projektů dle Přílohy č. 1                   v částce 2.500.000,- Kč</w:t>
            </w:r>
          </w:p>
          <w:p>
            <w:pPr>
              <w:pStyle w:val="Normal1"/>
              <w:spacing w:before="0" w:after="119"/>
              <w:jc w:val="both"/>
              <w:rPr/>
            </w:pPr>
            <w:r>
              <w:rPr/>
              <w:t>c) uložit Ing. Jiřímu Rozbořilovi, hejtmanovi Olomouckého kraje, podepsat smlou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1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Globální granty Olomouckého kraje II v rámci Operačního programu Vzdělávání pro konkurenceschopnost – dodatek ke smlouvě</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uzavřením dodatku č. 1 ke Smlouvě o realizaci grantového projektu uzavřené dne 31. 7. 2013 mezi Olomouckým krajem jako poskytovatelem a Gymnáziem Jakuba Škody, Přerov, Komenského 29, jako příjemcem v rámci globálního grantu Olomouckého kraje Operačního programu Vzdělávání pro konkurenceschopnost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astupitelstvu Olomouckého kraje ke schválení uzavření dodatku č. 1 ke Smlouvě o realizaci grantového projektu uzavřené dne 31. 7. 2013 mezi Olomouckým krajem jako poskytovatelem a Gymnáziem Jakuba Škody, Přerov, Komenského 29, jako příjemcem v rámci globálního grantu Olomouckého kraje Operačního programu Vzdělávání pro konkurenceschopnost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uzavření dodatku č. 1 ke Smlouvě o realizaci grantového projektu uzavřené dne 31. 7. 2013 mezi Olomouckým krajem jako poskytovatelem a Gymnáziem Jakuba Škody, Přerov, Komenského 29, jako příjemcem v rámci globálního grantu Olomouckého kraje Operačního programu Vzdělávání pro konkurenceschopnost dle důvodové zprávy a uložit Ing. Jiřímu Rozbořilovi, hejtmanovi Olomouckého kraje, dodatek podepsat</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1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Smlouvy o dílo na realizaci akce „Střední lesnická škola, Hranice, Jurikova 588 - Střecha historické budovy škol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Střední lesnická škola, Hranice, Jurikova 588 - Střecha historické budovy školy“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o dílo ze dne 24. 9. 2012 na realizaci akce „Střední lesnická škola, Hranice, Jurikova 588 - Střecha historické budovy školy“ mezi Olomouckým krajem a společností Stavební společnost NAVRÁTIL, s.r.o., se sídlem Prostějov, Vápenice 17/2970, PSČ 796 01, IČ: 469 72 02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1 ke Smlouvě o dílo ze dne 24. 9. 2012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1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Smlouvy o dílo na realizaci akce „Rekonstrukce zahrady v Domově důchodců Červenka Část B – Stavební úpravy – 1. etap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Rekonstrukce zahrady v Domově důchodců Červenka Část B – Stavební úpravy – 1. etapa“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o dílo ze dne 4. 1. 2013 na realizaci akce „Rekonstrukce zahrady v Domově důchodců Červenka Část B – Stavební úpravy – 1. etapa“ mezi Olomouckým krajem a společností H O R S T A V Olomouc, spol. s r. o., se sídlem Olomouc, Tovární 41 A, PSČ 772 00, IČ: 451 95 706,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1 ke Smlouvě o dílo ze dne 4. 1. 2013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1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Smlouvy o dílo na realizaci akce „Rekonstrukce nadzemního parkoviště za budovou KÚO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Rekonstrukce nadzemního parkoviště za budovou KÚOK “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o dílo ze dne 10. 7. 2013 na realizaci akce „Rekonstrukce nadzemního parkoviště za budovou KÚOK“ mezi Olomouckým krajem a společností Porr a.s., se sídlem Praha 1, Nové Město, Václavské nám. 837/11, PSČ 110 00, IČ: 43005560,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1 ke Smlouvě o dílo ze dne 10. 7. 2013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1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Smlouvy o dílo na realizaci akce „Nový pavilon areálu Domov pro seniory Radkova Lhot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Nový pavilon areálu Domov pro seniory Radkova Lhota“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o dílo ze dne 12. 11. 2012 na realizaci akce „Nový pavilon areálu Domov pro seniory Radkova Lhota“ mezi Olomouckým krajem a společností OHL ŽS, a.s., se sídlem Burešova 938/17, Veveří, 602 00 Brno, IČ: 46342796, a společností TOMI </w:t>
              <w:noBreakHyphen/>
              <w:t> REMONT a.s. se sídlem Prostějov, Přemyslovka č.p. 2514/4, PSČ 796 01, IČ: 2550857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1 ke Smlouvě o dílo ze dne 12. 11. 2012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1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hodnutí o poskytnutí dotace na projekt „Zajištění integrace příslušníků romských komunit v Olomouckém kraji I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dmínky Rozhodnutí o poskytnutí dotace č. OPLZZ</w:t>
              <w:noBreakHyphen/>
              <w:t>ZS824</w:t>
              <w:noBreakHyphen/>
              <w:t>63/2013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Prohlášení příjemce dotace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2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voj služeb eGovernmentu v Olomouckém kraj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 Bc. Ing. Libor Kolář,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1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color w:val="000000"/>
                <w:szCs w:val="24"/>
              </w:rPr>
            </w:pPr>
            <w:r>
              <w:rPr>
                <w:rFonts w:cs="Arial"/>
                <w:color w:val="000000"/>
                <w:szCs w:val="24"/>
              </w:rPr>
              <w:t>UR/20/21/2013</w:t>
            </w:r>
          </w:p>
        </w:tc>
        <w:tc>
          <w:tcPr>
            <w:tcW w:w="7327" w:type="dxa"/>
            <w:tcBorders>
              <w:top w:val="single" w:sz="8" w:space="0" w:color="000000"/>
            </w:tcBorders>
          </w:tcPr>
          <w:p>
            <w:pPr>
              <w:pStyle w:val="Radanzevusnesen"/>
              <w:keepNext w:val="true"/>
              <w:spacing w:before="120" w:after="120"/>
              <w:ind w:left="0" w:hanging="0"/>
              <w:rPr>
                <w:rFonts w:cs="Arial"/>
                <w:color w:val="000000"/>
                <w:szCs w:val="24"/>
              </w:rPr>
            </w:pPr>
            <w:r>
              <w:rPr>
                <w:rFonts w:cs="Arial"/>
                <w:color w:val="000000"/>
                <w:szCs w:val="24"/>
              </w:rPr>
              <w:t>Projekt předkládaný do výzvy C4 Operačního programu Lidské zdroje a zaměstnanost</w:t>
            </w:r>
          </w:p>
        </w:tc>
      </w:tr>
      <w:tr>
        <w:trPr>
          <w:trHeight w:val="289" w:hRule="atLeast"/>
        </w:trPr>
        <w:tc>
          <w:tcPr>
            <w:tcW w:w="9070" w:type="dxa"/>
            <w:gridSpan w:val="3"/>
            <w:tcBorders/>
          </w:tcPr>
          <w:p>
            <w:pPr>
              <w:pStyle w:val="TextBody"/>
              <w:spacing w:before="0" w:after="120"/>
              <w:rPr>
                <w:rFonts w:cs="Arial"/>
                <w:color w:val="000000"/>
                <w:sz w:val="24"/>
                <w:szCs w:val="24"/>
              </w:rPr>
            </w:pPr>
            <w:r>
              <w:rPr>
                <w:rFonts w:cs="Arial"/>
                <w:color w:val="000000"/>
                <w:sz w:val="24"/>
                <w:szCs w:val="24"/>
              </w:rPr>
              <w:t>Rada Olomouckého kraje po projednání:</w:t>
            </w:r>
          </w:p>
        </w:tc>
      </w:tr>
      <w:tr>
        <w:trPr>
          <w:trHeight w:val="289" w:hRule="atLeast"/>
        </w:trPr>
        <w:tc>
          <w:tcPr>
            <w:tcW w:w="627" w:type="dxa"/>
            <w:tcBorders/>
            <w:tcMar>
              <w:bottom w:w="113" w:type="dxa"/>
            </w:tcMar>
          </w:tcPr>
          <w:p>
            <w:pPr>
              <w:pStyle w:val="Nadpis2"/>
              <w:rPr>
                <w:rFonts w:cs="Arial"/>
                <w:color w:val="000000"/>
                <w:sz w:val="24"/>
                <w:szCs w:val="24"/>
              </w:rPr>
            </w:pPr>
            <w:r>
              <w:rPr>
                <w:rFonts w:cs="Arial"/>
                <w:color w:val="000000"/>
                <w:sz w:val="24"/>
                <w:szCs w:val="24"/>
              </w:rPr>
              <w:t>1.</w:t>
            </w:r>
          </w:p>
        </w:tc>
        <w:tc>
          <w:tcPr>
            <w:tcW w:w="8443" w:type="dxa"/>
            <w:gridSpan w:val="2"/>
            <w:tcBorders/>
            <w:tcMar>
              <w:bottom w:w="113" w:type="dxa"/>
            </w:tcMar>
          </w:tcPr>
          <w:p>
            <w:pPr>
              <w:pStyle w:val="Normal1"/>
              <w:spacing w:before="0" w:after="119"/>
              <w:jc w:val="both"/>
              <w:rPr>
                <w:rFonts w:eastAsia="Calibri"/>
                <w:color w:val="000000"/>
                <w:lang w:eastAsia="en-US"/>
              </w:rPr>
            </w:pPr>
            <w:r>
              <w:rPr>
                <w:b/>
                <w:color w:val="000000"/>
                <w:spacing w:val="70"/>
              </w:rPr>
              <w:t>bere na vědomí</w:t>
            </w:r>
            <w:r>
              <w:rPr>
                <w:color w:val="000000"/>
              </w:rPr>
              <w:t xml:space="preserve"> důvodovou zprávu</w:t>
            </w:r>
          </w:p>
        </w:tc>
      </w:tr>
      <w:tr>
        <w:trPr>
          <w:trHeight w:val="289" w:hRule="atLeast"/>
        </w:trPr>
        <w:tc>
          <w:tcPr>
            <w:tcW w:w="627" w:type="dxa"/>
            <w:tcBorders/>
            <w:tcMar>
              <w:bottom w:w="113" w:type="dxa"/>
            </w:tcMar>
          </w:tcPr>
          <w:p>
            <w:pPr>
              <w:pStyle w:val="Nadpis2"/>
              <w:rPr>
                <w:rFonts w:cs="Arial"/>
                <w:color w:val="000000"/>
                <w:sz w:val="24"/>
                <w:szCs w:val="24"/>
              </w:rPr>
            </w:pPr>
            <w:r>
              <w:rPr>
                <w:rFonts w:cs="Arial"/>
                <w:color w:val="000000"/>
                <w:sz w:val="24"/>
                <w:szCs w:val="24"/>
              </w:rPr>
              <w:t>2.</w:t>
            </w:r>
          </w:p>
        </w:tc>
        <w:tc>
          <w:tcPr>
            <w:tcW w:w="8443" w:type="dxa"/>
            <w:gridSpan w:val="2"/>
            <w:tcBorders/>
            <w:tcMar>
              <w:bottom w:w="113" w:type="dxa"/>
            </w:tcMar>
          </w:tcPr>
          <w:p>
            <w:pPr>
              <w:pStyle w:val="Normal1"/>
              <w:spacing w:before="0" w:after="119"/>
              <w:jc w:val="both"/>
              <w:rPr>
                <w:rFonts w:eastAsia="Calibri"/>
                <w:color w:val="000000"/>
                <w:lang w:eastAsia="en-US"/>
              </w:rPr>
            </w:pPr>
            <w:r>
              <w:rPr>
                <w:b/>
                <w:color w:val="000000"/>
                <w:spacing w:val="70"/>
              </w:rPr>
              <w:t>schvaluje</w:t>
            </w:r>
            <w:r>
              <w:rPr>
                <w:color w:val="000000"/>
              </w:rPr>
              <w:t xml:space="preserve"> přípravu projektu "Zvýšení efektivity Krajského úřadu Olomouckého kraje" do Operačního programu Lidské zdroje a zaměstnanost</w:t>
            </w:r>
          </w:p>
        </w:tc>
      </w:tr>
      <w:tr>
        <w:trPr>
          <w:trHeight w:val="289" w:hRule="atLeast"/>
        </w:trPr>
        <w:tc>
          <w:tcPr>
            <w:tcW w:w="627" w:type="dxa"/>
            <w:tcBorders/>
            <w:tcMar>
              <w:bottom w:w="113" w:type="dxa"/>
            </w:tcMar>
          </w:tcPr>
          <w:p>
            <w:pPr>
              <w:pStyle w:val="Nadpis2"/>
              <w:rPr>
                <w:rFonts w:cs="Arial"/>
                <w:color w:val="000000"/>
                <w:sz w:val="24"/>
                <w:szCs w:val="24"/>
              </w:rPr>
            </w:pPr>
            <w:r>
              <w:rPr>
                <w:rFonts w:cs="Arial"/>
                <w:color w:val="000000"/>
                <w:sz w:val="24"/>
                <w:szCs w:val="24"/>
              </w:rPr>
              <w:t>3.</w:t>
            </w:r>
          </w:p>
        </w:tc>
        <w:tc>
          <w:tcPr>
            <w:tcW w:w="8443" w:type="dxa"/>
            <w:gridSpan w:val="2"/>
            <w:tcBorders/>
            <w:tcMar>
              <w:bottom w:w="113" w:type="dxa"/>
            </w:tcMar>
          </w:tcPr>
          <w:p>
            <w:pPr>
              <w:pStyle w:val="Normal1"/>
              <w:spacing w:before="0" w:after="119"/>
              <w:jc w:val="both"/>
              <w:rPr>
                <w:rFonts w:eastAsia="Calibri"/>
                <w:color w:val="000000"/>
                <w:lang w:eastAsia="en-US"/>
              </w:rPr>
            </w:pPr>
            <w:r>
              <w:rPr>
                <w:b/>
                <w:color w:val="000000"/>
                <w:spacing w:val="70"/>
              </w:rPr>
              <w:t>ukládá</w:t>
            </w:r>
            <w:r>
              <w:rPr>
                <w:color w:val="000000"/>
              </w:rPr>
              <w:t xml:space="preserve"> předložit Radě Olomouckého kraje ke schválení finální verzi projektové žádosti dle bodu 2 usnesení</w:t>
            </w:r>
          </w:p>
        </w:tc>
      </w:tr>
      <w:tr>
        <w:trPr>
          <w:trHeight w:val="289" w:hRule="atLeast"/>
        </w:trPr>
        <w:tc>
          <w:tcPr>
            <w:tcW w:w="9070" w:type="dxa"/>
            <w:gridSpan w:val="3"/>
            <w:tcBorders/>
            <w:tcMar>
              <w:bottom w:w="113" w:type="dxa"/>
            </w:tcMar>
          </w:tcPr>
          <w:p>
            <w:pPr>
              <w:pStyle w:val="Normal"/>
              <w:rPr>
                <w:rFonts w:ascii="Arial" w:hAnsi="Arial" w:cs="Arial"/>
                <w:color w:val="000000"/>
              </w:rPr>
            </w:pPr>
            <w:r>
              <w:rPr>
                <w:rFonts w:cs="Arial" w:ascii="Arial" w:hAnsi="Arial"/>
                <w:color w:val="000000"/>
              </w:rPr>
              <w:t>O: vedoucí odboru investic a evropských programů</w:t>
            </w:r>
          </w:p>
          <w:p>
            <w:pPr>
              <w:pStyle w:val="Normal"/>
              <w:rPr>
                <w:rFonts w:ascii="Arial" w:hAnsi="Arial" w:cs="Arial"/>
                <w:color w:val="000000"/>
              </w:rPr>
            </w:pPr>
            <w:r>
              <w:rPr>
                <w:rFonts w:cs="Arial" w:ascii="Arial" w:hAnsi="Arial"/>
                <w:color w:val="000000"/>
              </w:rPr>
              <w:t>T: 19. 9. 2013</w:t>
            </w:r>
          </w:p>
        </w:tc>
      </w:tr>
      <w:tr>
        <w:trPr/>
        <w:tc>
          <w:tcPr>
            <w:tcW w:w="9070" w:type="dxa"/>
            <w:gridSpan w:val="3"/>
            <w:tcBorders/>
          </w:tcPr>
          <w:p>
            <w:pPr>
              <w:pStyle w:val="Nadpis2"/>
              <w:snapToGrid w:val="false"/>
              <w:rPr>
                <w:rFonts w:ascii="Arial" w:hAnsi="Arial" w:cs="Arial"/>
                <w:color w:val="000000"/>
                <w:sz w:val="24"/>
                <w:szCs w:val="24"/>
              </w:rPr>
            </w:pPr>
            <w:r>
              <w:rPr>
                <w:rFonts w:cs="Arial"/>
                <w:color w:val="000000"/>
                <w:sz w:val="24"/>
                <w:szCs w:val="24"/>
              </w:rPr>
            </w:r>
          </w:p>
        </w:tc>
      </w:tr>
      <w:tr>
        <w:trPr/>
        <w:tc>
          <w:tcPr>
            <w:tcW w:w="1743" w:type="dxa"/>
            <w:gridSpan w:val="2"/>
            <w:tcBorders/>
          </w:tcPr>
          <w:p>
            <w:pPr>
              <w:pStyle w:val="Nadpis2"/>
              <w:rPr>
                <w:rFonts w:cs="Arial"/>
                <w:color w:val="000000"/>
                <w:sz w:val="24"/>
                <w:szCs w:val="24"/>
              </w:rPr>
            </w:pPr>
            <w:r>
              <w:rPr>
                <w:rFonts w:cs="Arial"/>
                <w:color w:val="000000"/>
                <w:sz w:val="24"/>
                <w:szCs w:val="24"/>
              </w:rPr>
              <w:t>Předložil:</w:t>
            </w:r>
          </w:p>
        </w:tc>
        <w:tc>
          <w:tcPr>
            <w:tcW w:w="7327" w:type="dxa"/>
            <w:tcBorders/>
          </w:tcPr>
          <w:p>
            <w:pPr>
              <w:pStyle w:val="Nadpis2"/>
              <w:rPr>
                <w:rFonts w:cs="Arial"/>
                <w:color w:val="000000"/>
                <w:sz w:val="24"/>
                <w:szCs w:val="24"/>
              </w:rPr>
            </w:pPr>
            <w:r>
              <w:rPr>
                <w:rFonts w:cs="Arial"/>
                <w:color w:val="000000"/>
                <w:sz w:val="24"/>
                <w:szCs w:val="24"/>
              </w:rPr>
              <w:t>Ing. Jiří Rozbořil, hejtman Olomouckého kraje; Bc. Ing. Libor Kolář, ředitel</w:t>
            </w:r>
          </w:p>
        </w:tc>
      </w:tr>
      <w:tr>
        <w:trPr/>
        <w:tc>
          <w:tcPr>
            <w:tcW w:w="1743" w:type="dxa"/>
            <w:gridSpan w:val="2"/>
            <w:tcBorders/>
          </w:tcPr>
          <w:p>
            <w:pPr>
              <w:pStyle w:val="Nadpis2"/>
              <w:rPr>
                <w:rFonts w:cs="Arial"/>
                <w:color w:val="000000"/>
                <w:sz w:val="24"/>
                <w:szCs w:val="24"/>
              </w:rPr>
            </w:pPr>
            <w:r>
              <w:rPr>
                <w:rFonts w:cs="Arial"/>
                <w:color w:val="000000"/>
                <w:sz w:val="24"/>
                <w:szCs w:val="24"/>
              </w:rPr>
              <w:t>Bod programu:</w:t>
            </w:r>
          </w:p>
        </w:tc>
        <w:tc>
          <w:tcPr>
            <w:tcW w:w="7327" w:type="dxa"/>
            <w:tcBorders/>
          </w:tcPr>
          <w:p>
            <w:pPr>
              <w:pStyle w:val="Nadpis2"/>
              <w:rPr>
                <w:rFonts w:cs="Arial"/>
                <w:color w:val="000000"/>
                <w:sz w:val="24"/>
                <w:szCs w:val="24"/>
              </w:rPr>
            </w:pPr>
            <w:r>
              <w:rPr>
                <w:rFonts w:cs="Arial"/>
                <w:color w:val="000000"/>
                <w:sz w:val="24"/>
                <w:szCs w:val="24"/>
              </w:rPr>
              <w:t>3.1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color w:val="000000"/>
                <w:szCs w:val="24"/>
              </w:rPr>
            </w:pPr>
            <w:r>
              <w:rPr>
                <w:rFonts w:cs="Arial"/>
                <w:color w:val="000000"/>
                <w:szCs w:val="24"/>
              </w:rPr>
              <w:t>UR/20/22/2013</w:t>
            </w:r>
          </w:p>
        </w:tc>
        <w:tc>
          <w:tcPr>
            <w:tcW w:w="7327" w:type="dxa"/>
            <w:tcBorders>
              <w:top w:val="single" w:sz="8" w:space="0" w:color="000000"/>
            </w:tcBorders>
          </w:tcPr>
          <w:p>
            <w:pPr>
              <w:pStyle w:val="Radanzevusnesen"/>
              <w:keepNext w:val="true"/>
              <w:spacing w:before="120" w:after="120"/>
              <w:ind w:left="0" w:hanging="0"/>
              <w:rPr>
                <w:rFonts w:cs="Arial"/>
                <w:color w:val="000000"/>
                <w:szCs w:val="24"/>
              </w:rPr>
            </w:pPr>
            <w:r>
              <w:rPr>
                <w:rFonts w:cs="Arial"/>
                <w:color w:val="000000"/>
                <w:szCs w:val="24"/>
              </w:rPr>
              <w:t>Vyhodnocení výběrových řízení na realizace veřejných zakázek</w:t>
            </w:r>
          </w:p>
        </w:tc>
      </w:tr>
      <w:tr>
        <w:trPr>
          <w:trHeight w:val="289" w:hRule="atLeast"/>
        </w:trPr>
        <w:tc>
          <w:tcPr>
            <w:tcW w:w="9070" w:type="dxa"/>
            <w:gridSpan w:val="3"/>
            <w:tcBorders/>
          </w:tcPr>
          <w:p>
            <w:pPr>
              <w:pStyle w:val="TextBody"/>
              <w:spacing w:before="0" w:after="120"/>
              <w:rPr>
                <w:rFonts w:cs="Arial"/>
                <w:color w:val="000000"/>
                <w:sz w:val="24"/>
                <w:szCs w:val="24"/>
              </w:rPr>
            </w:pPr>
            <w:r>
              <w:rPr>
                <w:rFonts w:cs="Arial"/>
                <w:color w:val="000000"/>
                <w:sz w:val="24"/>
                <w:szCs w:val="24"/>
              </w:rPr>
              <w:t>Rada Olomouckého kraje po projednání:</w:t>
            </w:r>
          </w:p>
        </w:tc>
      </w:tr>
      <w:tr>
        <w:trPr>
          <w:trHeight w:val="289" w:hRule="atLeast"/>
        </w:trPr>
        <w:tc>
          <w:tcPr>
            <w:tcW w:w="627" w:type="dxa"/>
            <w:tcBorders/>
            <w:tcMar>
              <w:bottom w:w="113" w:type="dxa"/>
            </w:tcMar>
          </w:tcPr>
          <w:p>
            <w:pPr>
              <w:pStyle w:val="Nadpis2"/>
              <w:rPr>
                <w:rFonts w:cs="Arial"/>
                <w:color w:val="000000"/>
                <w:sz w:val="24"/>
                <w:szCs w:val="24"/>
              </w:rPr>
            </w:pPr>
            <w:r>
              <w:rPr>
                <w:rFonts w:cs="Arial"/>
                <w:color w:val="000000"/>
                <w:sz w:val="24"/>
                <w:szCs w:val="24"/>
              </w:rPr>
              <w:t>1.</w:t>
            </w:r>
          </w:p>
        </w:tc>
        <w:tc>
          <w:tcPr>
            <w:tcW w:w="8443" w:type="dxa"/>
            <w:gridSpan w:val="2"/>
            <w:tcBorders/>
            <w:tcMar>
              <w:bottom w:w="113" w:type="dxa"/>
            </w:tcMar>
          </w:tcPr>
          <w:p>
            <w:pPr>
              <w:pStyle w:val="Normal1"/>
              <w:spacing w:before="0" w:after="119"/>
              <w:jc w:val="both"/>
              <w:rPr/>
            </w:pPr>
            <w:r>
              <w:rPr>
                <w:b/>
                <w:color w:val="000000"/>
                <w:spacing w:val="70"/>
              </w:rPr>
              <w:t>bere na vědomí</w:t>
            </w:r>
            <w:r>
              <w:rPr>
                <w:color w:val="000000"/>
              </w:rPr>
              <w:t xml:space="preserve"> důvodovou zprávu</w:t>
            </w:r>
          </w:p>
        </w:tc>
      </w:tr>
      <w:tr>
        <w:trPr>
          <w:trHeight w:val="289" w:hRule="atLeast"/>
        </w:trPr>
        <w:tc>
          <w:tcPr>
            <w:tcW w:w="627" w:type="dxa"/>
            <w:tcBorders/>
            <w:tcMar>
              <w:bottom w:w="113" w:type="dxa"/>
            </w:tcMar>
          </w:tcPr>
          <w:p>
            <w:pPr>
              <w:pStyle w:val="Nadpis2"/>
              <w:rPr>
                <w:rFonts w:cs="Arial"/>
                <w:color w:val="000000"/>
                <w:sz w:val="24"/>
                <w:szCs w:val="24"/>
              </w:rPr>
            </w:pPr>
            <w:r>
              <w:rPr>
                <w:rFonts w:cs="Arial"/>
                <w:color w:val="000000"/>
                <w:sz w:val="24"/>
                <w:szCs w:val="24"/>
              </w:rPr>
              <w:t>2.</w:t>
            </w:r>
          </w:p>
        </w:tc>
        <w:tc>
          <w:tcPr>
            <w:tcW w:w="8443" w:type="dxa"/>
            <w:gridSpan w:val="2"/>
            <w:tcBorders/>
            <w:tcMar>
              <w:bottom w:w="113" w:type="dxa"/>
            </w:tcMar>
          </w:tcPr>
          <w:p>
            <w:pPr>
              <w:pStyle w:val="Normal1"/>
              <w:spacing w:before="0" w:after="119"/>
              <w:jc w:val="both"/>
              <w:rPr>
                <w:b/>
                <w:b/>
                <w:color w:val="000000"/>
                <w:spacing w:val="70"/>
              </w:rPr>
            </w:pPr>
            <w:r>
              <w:rPr>
                <w:b/>
                <w:color w:val="000000"/>
                <w:spacing w:val="70"/>
              </w:rPr>
              <w:t>rozhoduje</w:t>
            </w:r>
            <w:r>
              <w:rPr>
                <w:color w:val="000000"/>
              </w:rPr>
              <w:t xml:space="preserve"> o výběru dodavatele veřejné zakázky „Realizace energeticky úsporných opatření - Gymnázium Jeseník“, dle důvodové zprávy</w:t>
            </w:r>
          </w:p>
        </w:tc>
      </w:tr>
      <w:tr>
        <w:trPr>
          <w:trHeight w:val="289" w:hRule="atLeast"/>
        </w:trPr>
        <w:tc>
          <w:tcPr>
            <w:tcW w:w="627" w:type="dxa"/>
            <w:tcBorders/>
            <w:tcMar>
              <w:bottom w:w="113" w:type="dxa"/>
            </w:tcMar>
          </w:tcPr>
          <w:p>
            <w:pPr>
              <w:pStyle w:val="Nadpis2"/>
              <w:rPr>
                <w:rFonts w:cs="Arial"/>
                <w:color w:val="000000"/>
                <w:sz w:val="24"/>
                <w:szCs w:val="24"/>
              </w:rPr>
            </w:pPr>
            <w:r>
              <w:rPr>
                <w:rFonts w:cs="Arial"/>
                <w:color w:val="000000"/>
                <w:sz w:val="24"/>
                <w:szCs w:val="24"/>
              </w:rPr>
              <w:t>3.</w:t>
            </w:r>
          </w:p>
        </w:tc>
        <w:tc>
          <w:tcPr>
            <w:tcW w:w="8443" w:type="dxa"/>
            <w:gridSpan w:val="2"/>
            <w:tcBorders/>
            <w:tcMar>
              <w:bottom w:w="113" w:type="dxa"/>
            </w:tcMar>
          </w:tcPr>
          <w:p>
            <w:pPr>
              <w:pStyle w:val="Normal1"/>
              <w:spacing w:before="0" w:after="119"/>
              <w:jc w:val="both"/>
              <w:rPr>
                <w:b/>
                <w:b/>
                <w:color w:val="000000"/>
                <w:spacing w:val="70"/>
              </w:rPr>
            </w:pPr>
            <w:r>
              <w:rPr>
                <w:b/>
                <w:color w:val="000000"/>
                <w:spacing w:val="70"/>
              </w:rPr>
              <w:t>rozhoduje</w:t>
            </w:r>
            <w:r>
              <w:rPr>
                <w:color w:val="000000"/>
              </w:rPr>
              <w:t xml:space="preserve"> o výběru dodavatele veřejné zakázky „Realizace energeticky úsporných opatření - SŠ zemědělská Přerov - domov mládeže“, dle důvodové zprávy</w:t>
            </w:r>
          </w:p>
        </w:tc>
      </w:tr>
      <w:tr>
        <w:trPr>
          <w:trHeight w:val="289" w:hRule="atLeast"/>
        </w:trPr>
        <w:tc>
          <w:tcPr>
            <w:tcW w:w="627" w:type="dxa"/>
            <w:tcBorders/>
            <w:tcMar>
              <w:bottom w:w="113" w:type="dxa"/>
            </w:tcMar>
          </w:tcPr>
          <w:p>
            <w:pPr>
              <w:pStyle w:val="Nadpis2"/>
              <w:rPr>
                <w:rFonts w:cs="Arial"/>
                <w:color w:val="000000"/>
                <w:sz w:val="24"/>
                <w:szCs w:val="24"/>
              </w:rPr>
            </w:pPr>
            <w:r>
              <w:rPr>
                <w:rFonts w:cs="Arial"/>
                <w:color w:val="000000"/>
                <w:sz w:val="24"/>
                <w:szCs w:val="24"/>
              </w:rPr>
              <w:t>4.</w:t>
            </w:r>
          </w:p>
        </w:tc>
        <w:tc>
          <w:tcPr>
            <w:tcW w:w="8443" w:type="dxa"/>
            <w:gridSpan w:val="2"/>
            <w:tcBorders/>
            <w:tcMar>
              <w:bottom w:w="113" w:type="dxa"/>
            </w:tcMar>
          </w:tcPr>
          <w:p>
            <w:pPr>
              <w:pStyle w:val="Normal1"/>
              <w:spacing w:before="0" w:after="119"/>
              <w:jc w:val="both"/>
              <w:rPr>
                <w:b/>
                <w:b/>
                <w:color w:val="000000"/>
                <w:spacing w:val="70"/>
              </w:rPr>
            </w:pPr>
            <w:r>
              <w:rPr>
                <w:b/>
                <w:color w:val="000000"/>
                <w:spacing w:val="70"/>
              </w:rPr>
              <w:t>rozhoduje</w:t>
            </w:r>
            <w:r>
              <w:rPr>
                <w:color w:val="000000"/>
              </w:rPr>
              <w:t xml:space="preserve"> o výběru dodavatele veřejné zakázky „Realizace energeticky úsporných opatření - ZŠ a MŠ logopedická Olomouc“, dle důvodové zprávy</w:t>
            </w:r>
          </w:p>
        </w:tc>
      </w:tr>
      <w:tr>
        <w:trPr>
          <w:trHeight w:val="289" w:hRule="atLeast"/>
        </w:trPr>
        <w:tc>
          <w:tcPr>
            <w:tcW w:w="627" w:type="dxa"/>
            <w:tcBorders/>
            <w:tcMar>
              <w:bottom w:w="113" w:type="dxa"/>
            </w:tcMar>
          </w:tcPr>
          <w:p>
            <w:pPr>
              <w:pStyle w:val="Nadpis2"/>
              <w:rPr>
                <w:rFonts w:cs="Arial"/>
                <w:color w:val="000000"/>
                <w:sz w:val="24"/>
                <w:szCs w:val="24"/>
              </w:rPr>
            </w:pPr>
            <w:r>
              <w:rPr>
                <w:rFonts w:cs="Arial"/>
                <w:color w:val="000000"/>
                <w:sz w:val="24"/>
                <w:szCs w:val="24"/>
              </w:rPr>
              <w:t>5.</w:t>
            </w:r>
          </w:p>
        </w:tc>
        <w:tc>
          <w:tcPr>
            <w:tcW w:w="8443" w:type="dxa"/>
            <w:gridSpan w:val="2"/>
            <w:tcBorders/>
            <w:tcMar>
              <w:bottom w:w="113" w:type="dxa"/>
            </w:tcMar>
          </w:tcPr>
          <w:p>
            <w:pPr>
              <w:pStyle w:val="Normal1"/>
              <w:spacing w:before="0" w:after="119"/>
              <w:jc w:val="both"/>
              <w:rPr>
                <w:b/>
                <w:b/>
                <w:color w:val="000000"/>
                <w:spacing w:val="70"/>
              </w:rPr>
            </w:pPr>
            <w:r>
              <w:rPr>
                <w:b/>
                <w:color w:val="000000"/>
                <w:spacing w:val="70"/>
              </w:rPr>
              <w:t>rozhoduje</w:t>
            </w:r>
            <w:r>
              <w:rPr>
                <w:color w:val="000000"/>
              </w:rPr>
              <w:t xml:space="preserve"> o výběru dodavatele veřejné zakázky „Realizace energeticky úsporných opatření – Penzion pro důchodce Loštice“, dle důvodové zprávy</w:t>
            </w:r>
          </w:p>
        </w:tc>
      </w:tr>
      <w:tr>
        <w:trPr>
          <w:trHeight w:val="289" w:hRule="atLeast"/>
        </w:trPr>
        <w:tc>
          <w:tcPr>
            <w:tcW w:w="627" w:type="dxa"/>
            <w:tcBorders/>
            <w:tcMar>
              <w:bottom w:w="113" w:type="dxa"/>
            </w:tcMar>
          </w:tcPr>
          <w:p>
            <w:pPr>
              <w:pStyle w:val="Nadpis2"/>
              <w:rPr>
                <w:rFonts w:cs="Arial"/>
                <w:color w:val="000000"/>
                <w:sz w:val="24"/>
                <w:szCs w:val="24"/>
              </w:rPr>
            </w:pPr>
            <w:r>
              <w:rPr>
                <w:rFonts w:cs="Arial"/>
                <w:color w:val="000000"/>
                <w:sz w:val="24"/>
                <w:szCs w:val="24"/>
              </w:rPr>
              <w:t>6.</w:t>
            </w:r>
          </w:p>
        </w:tc>
        <w:tc>
          <w:tcPr>
            <w:tcW w:w="8443" w:type="dxa"/>
            <w:gridSpan w:val="2"/>
            <w:tcBorders/>
            <w:tcMar>
              <w:bottom w:w="113" w:type="dxa"/>
            </w:tcMar>
          </w:tcPr>
          <w:p>
            <w:pPr>
              <w:pStyle w:val="Normal1"/>
              <w:spacing w:before="0" w:after="119"/>
              <w:jc w:val="both"/>
              <w:rPr>
                <w:b/>
                <w:b/>
                <w:color w:val="000000"/>
                <w:spacing w:val="70"/>
              </w:rPr>
            </w:pPr>
            <w:r>
              <w:rPr>
                <w:b/>
                <w:color w:val="000000"/>
                <w:spacing w:val="70"/>
              </w:rPr>
              <w:t>rozhoduje</w:t>
            </w:r>
            <w:r>
              <w:rPr>
                <w:color w:val="000000"/>
              </w:rPr>
              <w:t xml:space="preserve"> o výběru dodavatele veřejné zakázky „Realizace energeticky úsporných opatření – Nemocnice Šternberk – pavilon pro dlouhodobě nemocné“, dle důvodové zprávy</w:t>
            </w:r>
          </w:p>
        </w:tc>
      </w:tr>
      <w:tr>
        <w:trPr>
          <w:trHeight w:val="289" w:hRule="atLeast"/>
        </w:trPr>
        <w:tc>
          <w:tcPr>
            <w:tcW w:w="627" w:type="dxa"/>
            <w:tcBorders/>
            <w:tcMar>
              <w:bottom w:w="113" w:type="dxa"/>
            </w:tcMar>
          </w:tcPr>
          <w:p>
            <w:pPr>
              <w:pStyle w:val="Nadpis2"/>
              <w:rPr>
                <w:rFonts w:cs="Arial"/>
                <w:color w:val="000000"/>
                <w:sz w:val="24"/>
                <w:szCs w:val="24"/>
              </w:rPr>
            </w:pPr>
            <w:r>
              <w:rPr>
                <w:rFonts w:cs="Arial"/>
                <w:color w:val="000000"/>
                <w:sz w:val="24"/>
                <w:szCs w:val="24"/>
              </w:rPr>
              <w:t>7.</w:t>
            </w:r>
          </w:p>
        </w:tc>
        <w:tc>
          <w:tcPr>
            <w:tcW w:w="8443" w:type="dxa"/>
            <w:gridSpan w:val="2"/>
            <w:tcBorders/>
            <w:tcMar>
              <w:bottom w:w="113" w:type="dxa"/>
            </w:tcMar>
          </w:tcPr>
          <w:p>
            <w:pPr>
              <w:pStyle w:val="Normal1"/>
              <w:spacing w:before="0" w:after="119"/>
              <w:jc w:val="both"/>
              <w:rPr>
                <w:b/>
                <w:b/>
                <w:color w:val="000000"/>
                <w:spacing w:val="70"/>
              </w:rPr>
            </w:pPr>
            <w:r>
              <w:rPr>
                <w:b/>
                <w:color w:val="000000"/>
                <w:spacing w:val="70"/>
              </w:rPr>
              <w:t>rozhoduje</w:t>
            </w:r>
            <w:r>
              <w:rPr>
                <w:color w:val="000000"/>
              </w:rPr>
              <w:t xml:space="preserve"> o výběru dodavatele víceprací na zakázku „Silnice II/150 Čechy, Domaželice – obchvat, dodatečné stavební práce“, dle důvodové zprávy</w:t>
            </w:r>
          </w:p>
        </w:tc>
      </w:tr>
      <w:tr>
        <w:trPr>
          <w:trHeight w:val="289" w:hRule="atLeast"/>
        </w:trPr>
        <w:tc>
          <w:tcPr>
            <w:tcW w:w="627" w:type="dxa"/>
            <w:tcBorders/>
            <w:tcMar>
              <w:bottom w:w="113" w:type="dxa"/>
            </w:tcMar>
          </w:tcPr>
          <w:p>
            <w:pPr>
              <w:pStyle w:val="Nadpis2"/>
              <w:rPr>
                <w:rFonts w:cs="Arial"/>
                <w:color w:val="000000"/>
                <w:sz w:val="24"/>
                <w:szCs w:val="24"/>
              </w:rPr>
            </w:pPr>
            <w:r>
              <w:rPr>
                <w:rFonts w:cs="Arial"/>
                <w:color w:val="000000"/>
                <w:sz w:val="24"/>
                <w:szCs w:val="24"/>
              </w:rPr>
              <w:t>8.</w:t>
            </w:r>
          </w:p>
        </w:tc>
        <w:tc>
          <w:tcPr>
            <w:tcW w:w="8443" w:type="dxa"/>
            <w:gridSpan w:val="2"/>
            <w:tcBorders/>
            <w:tcMar>
              <w:bottom w:w="113" w:type="dxa"/>
            </w:tcMar>
          </w:tcPr>
          <w:p>
            <w:pPr>
              <w:pStyle w:val="Normal1"/>
              <w:spacing w:before="0" w:after="119"/>
              <w:jc w:val="both"/>
              <w:rPr>
                <w:b/>
                <w:b/>
                <w:color w:val="000000"/>
                <w:spacing w:val="70"/>
              </w:rPr>
            </w:pPr>
            <w:r>
              <w:rPr>
                <w:b/>
                <w:color w:val="000000"/>
                <w:spacing w:val="70"/>
              </w:rPr>
              <w:t>rozhoduje</w:t>
            </w:r>
            <w:r>
              <w:rPr>
                <w:color w:val="000000"/>
              </w:rPr>
              <w:t xml:space="preserve"> o výběru dodavatele víceprací na zakázku „Rozvoj služeb e</w:t>
              <w:noBreakHyphen/>
              <w:t>Governmentu v Olomouckém kraji, dodatečné služby“, dle důvodové zprávy</w:t>
            </w:r>
          </w:p>
        </w:tc>
      </w:tr>
      <w:tr>
        <w:trPr>
          <w:trHeight w:val="289" w:hRule="atLeast"/>
        </w:trPr>
        <w:tc>
          <w:tcPr>
            <w:tcW w:w="627" w:type="dxa"/>
            <w:tcBorders/>
            <w:tcMar>
              <w:bottom w:w="113" w:type="dxa"/>
            </w:tcMar>
          </w:tcPr>
          <w:p>
            <w:pPr>
              <w:pStyle w:val="Nadpis2"/>
              <w:rPr>
                <w:rFonts w:cs="Arial"/>
                <w:color w:val="000000"/>
                <w:sz w:val="24"/>
                <w:szCs w:val="24"/>
              </w:rPr>
            </w:pPr>
            <w:r>
              <w:rPr>
                <w:rFonts w:cs="Arial"/>
                <w:color w:val="000000"/>
                <w:sz w:val="24"/>
                <w:szCs w:val="24"/>
              </w:rPr>
              <w:t>9.</w:t>
            </w:r>
          </w:p>
        </w:tc>
        <w:tc>
          <w:tcPr>
            <w:tcW w:w="8443" w:type="dxa"/>
            <w:gridSpan w:val="2"/>
            <w:tcBorders/>
            <w:tcMar>
              <w:bottom w:w="113" w:type="dxa"/>
            </w:tcMar>
          </w:tcPr>
          <w:p>
            <w:pPr>
              <w:pStyle w:val="Normal1"/>
              <w:spacing w:before="0" w:after="119"/>
              <w:jc w:val="both"/>
              <w:rPr>
                <w:b/>
                <w:b/>
                <w:color w:val="000000"/>
                <w:spacing w:val="70"/>
              </w:rPr>
            </w:pPr>
            <w:r>
              <w:rPr>
                <w:b/>
                <w:color w:val="000000"/>
                <w:spacing w:val="70"/>
              </w:rPr>
              <w:t>schvaluje</w:t>
            </w:r>
            <w:r>
              <w:rPr>
                <w:color w:val="000000"/>
              </w:rPr>
              <w:t xml:space="preserve"> uzavření smlouvy na realizaci veřejné zakázky „Realizace energeticky úsporných opatření - Gymnázium Jeseník“, mezi Olomouckým krajem a uchazeči TRAWEKO 96 s.r.o., se sídlem Lipník nad Bečvou I - Město, Hranická 1455, PSČ 751 31, IČ: 25363751 a STAPROM CZ, spol. s r.o., se sídlem Jeseník, Otakara Březiny 398, PSČ 790 01, IČ: 26799375</w:t>
            </w:r>
          </w:p>
        </w:tc>
      </w:tr>
      <w:tr>
        <w:trPr>
          <w:trHeight w:val="289" w:hRule="atLeast"/>
        </w:trPr>
        <w:tc>
          <w:tcPr>
            <w:tcW w:w="627" w:type="dxa"/>
            <w:tcBorders/>
            <w:tcMar>
              <w:bottom w:w="113" w:type="dxa"/>
            </w:tcMar>
          </w:tcPr>
          <w:p>
            <w:pPr>
              <w:pStyle w:val="Nadpis2"/>
              <w:rPr>
                <w:rFonts w:cs="Arial"/>
                <w:color w:val="000000"/>
                <w:sz w:val="24"/>
                <w:szCs w:val="24"/>
              </w:rPr>
            </w:pPr>
            <w:r>
              <w:rPr>
                <w:rFonts w:cs="Arial"/>
                <w:color w:val="000000"/>
                <w:sz w:val="24"/>
                <w:szCs w:val="24"/>
              </w:rPr>
              <w:t>10.</w:t>
            </w:r>
          </w:p>
        </w:tc>
        <w:tc>
          <w:tcPr>
            <w:tcW w:w="8443" w:type="dxa"/>
            <w:gridSpan w:val="2"/>
            <w:tcBorders/>
            <w:tcMar>
              <w:bottom w:w="113" w:type="dxa"/>
            </w:tcMar>
          </w:tcPr>
          <w:p>
            <w:pPr>
              <w:pStyle w:val="Normal1"/>
              <w:spacing w:before="0" w:after="119"/>
              <w:jc w:val="both"/>
              <w:rPr>
                <w:b/>
                <w:b/>
                <w:color w:val="000000"/>
                <w:spacing w:val="70"/>
              </w:rPr>
            </w:pPr>
            <w:r>
              <w:rPr>
                <w:b/>
                <w:color w:val="000000"/>
                <w:spacing w:val="70"/>
              </w:rPr>
              <w:t>schvaluje</w:t>
            </w:r>
            <w:r>
              <w:rPr>
                <w:color w:val="000000"/>
              </w:rPr>
              <w:t xml:space="preserve"> uzavření smlouvy na realizaci veřejné zakázky „Realizace energeticky úsporných opatření - SŠ zemědělská Přerov - domov mládeže“ mezi Olomouckým krajem a uchazeči PROBI Inženýring s.r.o., se sídlem Tř. 1. máje 328, 75301 Hranice I - Město, IČ: 26843528 a TRAWEKO 96 s.r.o., se sídlem Hranická 1455, 75131 Lipník nad Bečvou I - Město, IČ: 25363751</w:t>
            </w:r>
          </w:p>
        </w:tc>
      </w:tr>
      <w:tr>
        <w:trPr>
          <w:trHeight w:val="289" w:hRule="atLeast"/>
        </w:trPr>
        <w:tc>
          <w:tcPr>
            <w:tcW w:w="627" w:type="dxa"/>
            <w:tcBorders/>
            <w:tcMar>
              <w:bottom w:w="113" w:type="dxa"/>
            </w:tcMar>
          </w:tcPr>
          <w:p>
            <w:pPr>
              <w:pStyle w:val="Nadpis2"/>
              <w:rPr>
                <w:rFonts w:cs="Arial"/>
                <w:color w:val="000000"/>
                <w:sz w:val="24"/>
                <w:szCs w:val="24"/>
              </w:rPr>
            </w:pPr>
            <w:r>
              <w:rPr>
                <w:rFonts w:cs="Arial"/>
                <w:color w:val="000000"/>
                <w:sz w:val="24"/>
                <w:szCs w:val="24"/>
              </w:rPr>
              <w:t>11.</w:t>
            </w:r>
          </w:p>
        </w:tc>
        <w:tc>
          <w:tcPr>
            <w:tcW w:w="8443" w:type="dxa"/>
            <w:gridSpan w:val="2"/>
            <w:tcBorders/>
            <w:tcMar>
              <w:bottom w:w="113" w:type="dxa"/>
            </w:tcMar>
          </w:tcPr>
          <w:p>
            <w:pPr>
              <w:pStyle w:val="Normal1"/>
              <w:spacing w:before="0" w:after="119"/>
              <w:jc w:val="both"/>
              <w:rPr>
                <w:b/>
                <w:b/>
                <w:color w:val="000000"/>
                <w:spacing w:val="70"/>
              </w:rPr>
            </w:pPr>
            <w:r>
              <w:rPr>
                <w:b/>
                <w:color w:val="000000"/>
                <w:spacing w:val="70"/>
              </w:rPr>
              <w:t>schvaluje</w:t>
            </w:r>
            <w:r>
              <w:rPr>
                <w:color w:val="000000"/>
              </w:rPr>
              <w:t xml:space="preserve"> uzavření smlouvy na realizaci veřejné zakázky „Realizace energeticky úsporných opatření - ZŠ a MŠ logopedická Olomouc“ mezi Olomouckým krajem a uchazečem LANEX Olomouc s.r.o., se sídlem Olomouc, Brněnská 462/47, PSČ 779 00, IČ: 25904116</w:t>
            </w:r>
          </w:p>
        </w:tc>
      </w:tr>
      <w:tr>
        <w:trPr>
          <w:trHeight w:val="289" w:hRule="atLeast"/>
        </w:trPr>
        <w:tc>
          <w:tcPr>
            <w:tcW w:w="627" w:type="dxa"/>
            <w:tcBorders/>
            <w:tcMar>
              <w:bottom w:w="113" w:type="dxa"/>
            </w:tcMar>
          </w:tcPr>
          <w:p>
            <w:pPr>
              <w:pStyle w:val="Nadpis2"/>
              <w:rPr>
                <w:rFonts w:cs="Arial"/>
                <w:color w:val="000000"/>
                <w:sz w:val="24"/>
                <w:szCs w:val="24"/>
              </w:rPr>
            </w:pPr>
            <w:r>
              <w:rPr>
                <w:rFonts w:cs="Arial"/>
                <w:color w:val="000000"/>
                <w:sz w:val="24"/>
                <w:szCs w:val="24"/>
              </w:rPr>
              <w:t>12.</w:t>
            </w:r>
          </w:p>
        </w:tc>
        <w:tc>
          <w:tcPr>
            <w:tcW w:w="8443" w:type="dxa"/>
            <w:gridSpan w:val="2"/>
            <w:tcBorders/>
            <w:tcMar>
              <w:bottom w:w="113" w:type="dxa"/>
            </w:tcMar>
          </w:tcPr>
          <w:p>
            <w:pPr>
              <w:pStyle w:val="Normal1"/>
              <w:spacing w:before="0" w:after="119"/>
              <w:jc w:val="both"/>
              <w:rPr>
                <w:b/>
                <w:b/>
                <w:color w:val="000000"/>
                <w:spacing w:val="70"/>
              </w:rPr>
            </w:pPr>
            <w:r>
              <w:rPr>
                <w:b/>
                <w:color w:val="000000"/>
                <w:spacing w:val="70"/>
              </w:rPr>
              <w:t>schvaluje</w:t>
            </w:r>
            <w:r>
              <w:rPr>
                <w:color w:val="000000"/>
              </w:rPr>
              <w:t xml:space="preserve"> uzavření smlouvy na realizaci veřejné zakázky „Realizace energeticky úsporných opatření – Penzion pro důchodce Loštice“ mezi Olomouckým krajem a uchazečem Prostějovská stavební společnost PROSTAS s.r.o., se sídlem Prostějov, Ječmínkova 11, PSČ 796 01, IČ: 60722291</w:t>
            </w:r>
          </w:p>
        </w:tc>
      </w:tr>
      <w:tr>
        <w:trPr>
          <w:trHeight w:val="289" w:hRule="atLeast"/>
        </w:trPr>
        <w:tc>
          <w:tcPr>
            <w:tcW w:w="627" w:type="dxa"/>
            <w:tcBorders/>
            <w:tcMar>
              <w:bottom w:w="113" w:type="dxa"/>
            </w:tcMar>
          </w:tcPr>
          <w:p>
            <w:pPr>
              <w:pStyle w:val="Nadpis2"/>
              <w:rPr>
                <w:rFonts w:cs="Arial"/>
                <w:color w:val="000000"/>
                <w:sz w:val="24"/>
                <w:szCs w:val="24"/>
              </w:rPr>
            </w:pPr>
            <w:r>
              <w:rPr>
                <w:rFonts w:cs="Arial"/>
                <w:color w:val="000000"/>
                <w:sz w:val="24"/>
                <w:szCs w:val="24"/>
              </w:rPr>
              <w:t>13.</w:t>
            </w:r>
          </w:p>
        </w:tc>
        <w:tc>
          <w:tcPr>
            <w:tcW w:w="8443" w:type="dxa"/>
            <w:gridSpan w:val="2"/>
            <w:tcBorders/>
            <w:tcMar>
              <w:bottom w:w="113" w:type="dxa"/>
            </w:tcMar>
          </w:tcPr>
          <w:p>
            <w:pPr>
              <w:pStyle w:val="Normal1"/>
              <w:spacing w:before="0" w:after="119"/>
              <w:jc w:val="both"/>
              <w:rPr>
                <w:b/>
                <w:b/>
                <w:color w:val="000000"/>
                <w:spacing w:val="70"/>
              </w:rPr>
            </w:pPr>
            <w:r>
              <w:rPr>
                <w:b/>
                <w:color w:val="000000"/>
                <w:spacing w:val="70"/>
              </w:rPr>
              <w:t>schvaluje</w:t>
            </w:r>
            <w:r>
              <w:rPr>
                <w:color w:val="000000"/>
              </w:rPr>
              <w:t xml:space="preserve"> uzavření smlouvy na realizaci veřejné zakázky „Realizace energeticky úsporných opatření – Nemocnice Šternberk – pavilon pro dlouhodobě nemocné“ mezi Olomouckým krajem a uchazečem Stavitelství Pospíšil s.r.o., se sídlem Olomouc, Na zákopě 1a, PSČ 773 00, IČ: 25844610</w:t>
            </w:r>
          </w:p>
        </w:tc>
      </w:tr>
      <w:tr>
        <w:trPr>
          <w:trHeight w:val="289" w:hRule="atLeast"/>
        </w:trPr>
        <w:tc>
          <w:tcPr>
            <w:tcW w:w="627" w:type="dxa"/>
            <w:tcBorders/>
            <w:tcMar>
              <w:bottom w:w="113" w:type="dxa"/>
            </w:tcMar>
          </w:tcPr>
          <w:p>
            <w:pPr>
              <w:pStyle w:val="Nadpis2"/>
              <w:rPr>
                <w:rFonts w:cs="Arial"/>
                <w:color w:val="000000"/>
                <w:sz w:val="24"/>
                <w:szCs w:val="24"/>
              </w:rPr>
            </w:pPr>
            <w:r>
              <w:rPr>
                <w:rFonts w:cs="Arial"/>
                <w:color w:val="000000"/>
                <w:sz w:val="24"/>
                <w:szCs w:val="24"/>
              </w:rPr>
              <w:t>14.</w:t>
            </w:r>
          </w:p>
        </w:tc>
        <w:tc>
          <w:tcPr>
            <w:tcW w:w="8443" w:type="dxa"/>
            <w:gridSpan w:val="2"/>
            <w:tcBorders/>
            <w:tcMar>
              <w:bottom w:w="113" w:type="dxa"/>
            </w:tcMar>
          </w:tcPr>
          <w:p>
            <w:pPr>
              <w:pStyle w:val="Normal1"/>
              <w:spacing w:before="0" w:after="119"/>
              <w:jc w:val="both"/>
              <w:rPr>
                <w:b/>
                <w:b/>
                <w:color w:val="000000"/>
                <w:spacing w:val="70"/>
              </w:rPr>
            </w:pPr>
            <w:r>
              <w:rPr>
                <w:b/>
                <w:color w:val="000000"/>
                <w:spacing w:val="70"/>
              </w:rPr>
              <w:t>schvaluje</w:t>
            </w:r>
            <w:r>
              <w:rPr>
                <w:color w:val="000000"/>
              </w:rPr>
              <w:t xml:space="preserve"> uzavření Dodatku č. 3 ke Smlouvě o dílo ze dne 23. 12. 2011 na realizaci akce „Silnice II/150 Čechy, Domaželice - obchvat“ mezi Olomouckým krajem a společností EUROVIA CS, a.s., se sídlem Praha 1, Národní 10, PSČ 113 19, IČ: 452 74 924, FIRESTA-Fišer, rekonstrukce, stavby a.s., se sídlem Brno, Mlýnská 68, okres Brno-město, PSČ 602 00, IČ: 253 17 628, a STRABAG a.s., se sídlem Praha 5, Na Bělidle 198/21, PSČ 150 00, IČ: 608 38 744</w:t>
            </w:r>
          </w:p>
        </w:tc>
      </w:tr>
      <w:tr>
        <w:trPr>
          <w:trHeight w:val="289" w:hRule="atLeast"/>
        </w:trPr>
        <w:tc>
          <w:tcPr>
            <w:tcW w:w="627" w:type="dxa"/>
            <w:tcBorders/>
            <w:tcMar>
              <w:bottom w:w="113" w:type="dxa"/>
            </w:tcMar>
          </w:tcPr>
          <w:p>
            <w:pPr>
              <w:pStyle w:val="Nadpis2"/>
              <w:rPr>
                <w:rFonts w:cs="Arial"/>
                <w:color w:val="000000"/>
                <w:sz w:val="24"/>
                <w:szCs w:val="24"/>
              </w:rPr>
            </w:pPr>
            <w:r>
              <w:rPr>
                <w:rFonts w:cs="Arial"/>
                <w:color w:val="000000"/>
                <w:sz w:val="24"/>
                <w:szCs w:val="24"/>
              </w:rPr>
              <w:t>15.</w:t>
            </w:r>
          </w:p>
        </w:tc>
        <w:tc>
          <w:tcPr>
            <w:tcW w:w="8443" w:type="dxa"/>
            <w:gridSpan w:val="2"/>
            <w:tcBorders/>
            <w:tcMar>
              <w:bottom w:w="113" w:type="dxa"/>
            </w:tcMar>
          </w:tcPr>
          <w:p>
            <w:pPr>
              <w:pStyle w:val="Normal1"/>
              <w:spacing w:before="0" w:after="119"/>
              <w:jc w:val="both"/>
              <w:rPr>
                <w:b/>
                <w:b/>
                <w:color w:val="000000"/>
                <w:spacing w:val="70"/>
              </w:rPr>
            </w:pPr>
            <w:r>
              <w:rPr>
                <w:b/>
                <w:color w:val="000000"/>
                <w:spacing w:val="70"/>
              </w:rPr>
              <w:t>schvaluje</w:t>
            </w:r>
            <w:r>
              <w:rPr>
                <w:color w:val="000000"/>
              </w:rPr>
              <w:t xml:space="preserve"> uzavření Dodatku č. 1 ke Smlouvě o zajištění rozvoje e</w:t>
              <w:noBreakHyphen/>
              <w:t>Governmentu v Olomouckém kraji ze dne 3. 8. 2012 mezi Olomouckým krajem a dodavatelem AutoCont CZ a.s., se sídlem Hornopolní 3322/34, Moravská Ostrava, 702 00 Ostrava, IČ: 47676795</w:t>
            </w:r>
          </w:p>
        </w:tc>
      </w:tr>
      <w:tr>
        <w:trPr>
          <w:trHeight w:val="289" w:hRule="atLeast"/>
        </w:trPr>
        <w:tc>
          <w:tcPr>
            <w:tcW w:w="627" w:type="dxa"/>
            <w:tcBorders/>
            <w:tcMar>
              <w:bottom w:w="113" w:type="dxa"/>
            </w:tcMar>
          </w:tcPr>
          <w:p>
            <w:pPr>
              <w:pStyle w:val="Nadpis2"/>
              <w:rPr>
                <w:rFonts w:cs="Arial"/>
                <w:color w:val="000000"/>
                <w:sz w:val="24"/>
                <w:szCs w:val="24"/>
              </w:rPr>
            </w:pPr>
            <w:r>
              <w:rPr>
                <w:rFonts w:cs="Arial"/>
                <w:color w:val="000000"/>
                <w:sz w:val="24"/>
                <w:szCs w:val="24"/>
              </w:rPr>
              <w:t>16.</w:t>
            </w:r>
          </w:p>
        </w:tc>
        <w:tc>
          <w:tcPr>
            <w:tcW w:w="8443" w:type="dxa"/>
            <w:gridSpan w:val="2"/>
            <w:tcBorders/>
            <w:tcMar>
              <w:bottom w:w="113" w:type="dxa"/>
            </w:tcMar>
          </w:tcPr>
          <w:p>
            <w:pPr>
              <w:pStyle w:val="Normal1"/>
              <w:spacing w:before="0" w:after="119"/>
              <w:jc w:val="both"/>
              <w:rPr>
                <w:b/>
                <w:b/>
                <w:color w:val="000000"/>
                <w:spacing w:val="70"/>
              </w:rPr>
            </w:pPr>
            <w:r>
              <w:rPr>
                <w:b/>
                <w:color w:val="000000"/>
                <w:spacing w:val="70"/>
              </w:rPr>
              <w:t>ukládá podepsat</w:t>
            </w:r>
            <w:r>
              <w:rPr>
                <w:color w:val="000000"/>
              </w:rPr>
              <w:t xml:space="preserve"> smlouvy dle bodu 9 až 13, dodatky dle bodu 14 a 15 usnesení</w:t>
            </w:r>
          </w:p>
        </w:tc>
      </w:tr>
      <w:tr>
        <w:trPr>
          <w:trHeight w:val="289" w:hRule="atLeast"/>
        </w:trPr>
        <w:tc>
          <w:tcPr>
            <w:tcW w:w="9070" w:type="dxa"/>
            <w:gridSpan w:val="3"/>
            <w:tcBorders/>
            <w:tcMar>
              <w:bottom w:w="113" w:type="dxa"/>
            </w:tcMar>
          </w:tcPr>
          <w:p>
            <w:pPr>
              <w:pStyle w:val="Normal1"/>
              <w:spacing w:before="0" w:after="119"/>
              <w:jc w:val="both"/>
              <w:rPr>
                <w:b/>
                <w:b/>
                <w:color w:val="000000"/>
                <w:spacing w:val="70"/>
              </w:rPr>
            </w:pPr>
            <w:r>
              <w:rPr>
                <w:color w:val="000000"/>
              </w:rPr>
              <w:t>O: Ing. Jiří Rozbořil, hejtman Olomouckého kraje</w:t>
            </w:r>
          </w:p>
        </w:tc>
      </w:tr>
      <w:tr>
        <w:trPr/>
        <w:tc>
          <w:tcPr>
            <w:tcW w:w="9070" w:type="dxa"/>
            <w:gridSpan w:val="3"/>
            <w:tcBorders/>
          </w:tcPr>
          <w:p>
            <w:pPr>
              <w:pStyle w:val="Nadpis2"/>
              <w:snapToGrid w:val="false"/>
              <w:rPr>
                <w:rFonts w:ascii="Arial" w:hAnsi="Arial" w:cs="Arial"/>
                <w:b/>
                <w:b/>
                <w:color w:val="000000"/>
                <w:spacing w:val="70"/>
                <w:sz w:val="24"/>
                <w:szCs w:val="24"/>
              </w:rPr>
            </w:pPr>
            <w:r>
              <w:rPr>
                <w:rFonts w:cs="Arial"/>
                <w:b/>
                <w:color w:val="000000"/>
                <w:spacing w:val="70"/>
                <w:sz w:val="24"/>
                <w:szCs w:val="24"/>
              </w:rPr>
            </w:r>
          </w:p>
        </w:tc>
      </w:tr>
      <w:tr>
        <w:trPr/>
        <w:tc>
          <w:tcPr>
            <w:tcW w:w="1743" w:type="dxa"/>
            <w:gridSpan w:val="2"/>
            <w:tcBorders/>
          </w:tcPr>
          <w:p>
            <w:pPr>
              <w:pStyle w:val="Nadpis2"/>
              <w:rPr>
                <w:rFonts w:cs="Arial"/>
                <w:color w:val="000000"/>
                <w:sz w:val="24"/>
                <w:szCs w:val="24"/>
              </w:rPr>
            </w:pPr>
            <w:r>
              <w:rPr>
                <w:rFonts w:cs="Arial"/>
                <w:color w:val="000000"/>
                <w:sz w:val="24"/>
                <w:szCs w:val="24"/>
              </w:rPr>
              <w:t>Předložil:</w:t>
            </w:r>
          </w:p>
        </w:tc>
        <w:tc>
          <w:tcPr>
            <w:tcW w:w="7327" w:type="dxa"/>
            <w:tcBorders/>
          </w:tcPr>
          <w:p>
            <w:pPr>
              <w:pStyle w:val="Nadpis2"/>
              <w:rPr>
                <w:rFonts w:cs="Arial"/>
                <w:color w:val="000000"/>
                <w:sz w:val="24"/>
                <w:szCs w:val="24"/>
              </w:rPr>
            </w:pPr>
            <w:r>
              <w:rPr>
                <w:rFonts w:cs="Arial"/>
                <w:color w:val="000000"/>
                <w:sz w:val="24"/>
                <w:szCs w:val="24"/>
              </w:rPr>
              <w:t>Ing. Jiří Rozbořil, hejtman Olomouckého kraje</w:t>
            </w:r>
          </w:p>
        </w:tc>
      </w:tr>
      <w:tr>
        <w:trPr/>
        <w:tc>
          <w:tcPr>
            <w:tcW w:w="1743" w:type="dxa"/>
            <w:gridSpan w:val="2"/>
            <w:tcBorders/>
          </w:tcPr>
          <w:p>
            <w:pPr>
              <w:pStyle w:val="Nadpis2"/>
              <w:rPr>
                <w:rFonts w:cs="Arial"/>
                <w:color w:val="000000"/>
                <w:sz w:val="24"/>
                <w:szCs w:val="24"/>
              </w:rPr>
            </w:pPr>
            <w:r>
              <w:rPr>
                <w:rFonts w:cs="Arial"/>
                <w:color w:val="000000"/>
                <w:sz w:val="24"/>
                <w:szCs w:val="24"/>
              </w:rPr>
              <w:t>Bod programu:</w:t>
            </w:r>
          </w:p>
        </w:tc>
        <w:tc>
          <w:tcPr>
            <w:tcW w:w="7327" w:type="dxa"/>
            <w:tcBorders/>
          </w:tcPr>
          <w:p>
            <w:pPr>
              <w:pStyle w:val="Nadpis2"/>
              <w:rPr>
                <w:rFonts w:cs="Arial"/>
                <w:color w:val="000000"/>
                <w:sz w:val="24"/>
                <w:szCs w:val="24"/>
              </w:rPr>
            </w:pPr>
            <w:r>
              <w:rPr>
                <w:rFonts w:cs="Arial"/>
                <w:color w:val="000000"/>
                <w:sz w:val="24"/>
                <w:szCs w:val="24"/>
              </w:rPr>
              <w:t>3.1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2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ýběrová řízení na zajištění realizací veřejných zakáze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ředmět a zadávací podmínky veřejných zakázek:</w:t>
            </w:r>
          </w:p>
          <w:p>
            <w:pPr>
              <w:pStyle w:val="Normal1"/>
              <w:tabs>
                <w:tab w:val="clear" w:pos="567"/>
                <w:tab w:val="left" w:pos="237" w:leader="none"/>
              </w:tabs>
              <w:spacing w:before="0" w:after="119"/>
              <w:jc w:val="both"/>
              <w:rPr/>
            </w:pPr>
            <w:r>
              <w:rPr/>
              <w:t>a)</w:t>
              <w:tab/>
              <w:t>„Podpora technického vybavení dílen – 2. část“</w:t>
            </w:r>
          </w:p>
          <w:p>
            <w:pPr>
              <w:pStyle w:val="Normal1"/>
              <w:tabs>
                <w:tab w:val="clear" w:pos="567"/>
                <w:tab w:val="left" w:pos="237" w:leader="none"/>
              </w:tabs>
              <w:spacing w:before="0" w:after="119"/>
              <w:jc w:val="both"/>
              <w:rPr/>
            </w:pPr>
            <w:r>
              <w:rPr/>
              <w:t>b)</w:t>
              <w:tab/>
              <w:t>„Tiskové služby projektu, dodatečné služb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jmenuje</w:t>
            </w:r>
            <w:r>
              <w:rPr/>
              <w:t xml:space="preserve"> personální složení komise pro otevírání obálek, zvláštní komise pro posouzení kvalifikace, hodnotí komise a osoby zastupující zadavatele při jednání na zakázky dle bodu 2 písm. a) a b)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zahájit zadávací řízení na zakázky dle bodu 2 písm. a) a b)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
              <w:rPr>
                <w:rFonts w:ascii="Arial" w:hAnsi="Arial" w:cs="Arial"/>
              </w:rPr>
            </w:pPr>
            <w:r>
              <w:rPr>
                <w:rFonts w:cs="Arial" w:ascii="Arial" w:hAnsi="Arial"/>
              </w:rPr>
              <w:t>T: 10. 10.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veřejných zakázek dle bodu 2 písm. a) a b) usnesení</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1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2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Návrh programu výjezdního jednání členů rady v územním obvodu obce s rozšířenou působností Šumper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b/>
                <w:b/>
                <w:spacing w:val="70"/>
              </w:rPr>
            </w:pPr>
            <w:r>
              <w:rPr>
                <w:b/>
                <w:spacing w:val="70"/>
              </w:rPr>
              <w:t>schvaluje</w:t>
            </w:r>
            <w:r>
              <w:rPr/>
              <w:t xml:space="preserve"> navržený termín a místo 3. výjezdního jednání členů Rady Olomouckého kraje dle upravené důvodové zprávy</w:t>
            </w:r>
          </w:p>
        </w:tc>
      </w:tr>
      <w:tr>
        <w:trPr>
          <w:trHeight w:val="289" w:hRule="atLeast"/>
        </w:trPr>
        <w:tc>
          <w:tcPr>
            <w:tcW w:w="627" w:type="dxa"/>
            <w:tcBorders/>
            <w:tcMar>
              <w:bottom w:w="113" w:type="dxa"/>
            </w:tcMar>
          </w:tcPr>
          <w:p>
            <w:pPr>
              <w:pStyle w:val="Nadpis2"/>
              <w:rPr>
                <w:rFonts w:cs="Arial"/>
                <w:color w:val="000000"/>
                <w:sz w:val="24"/>
                <w:szCs w:val="24"/>
              </w:rPr>
            </w:pPr>
            <w:r>
              <w:rPr>
                <w:rFonts w:cs="Arial"/>
                <w:color w:val="000000"/>
                <w:sz w:val="24"/>
                <w:szCs w:val="24"/>
              </w:rPr>
              <w:t>3.</w:t>
            </w:r>
          </w:p>
        </w:tc>
        <w:tc>
          <w:tcPr>
            <w:tcW w:w="8443" w:type="dxa"/>
            <w:gridSpan w:val="2"/>
            <w:tcBorders/>
            <w:tcMar>
              <w:bottom w:w="113" w:type="dxa"/>
            </w:tcMar>
          </w:tcPr>
          <w:p>
            <w:pPr>
              <w:pStyle w:val="Normal1"/>
              <w:spacing w:before="0" w:after="119"/>
              <w:jc w:val="both"/>
              <w:rPr>
                <w:b/>
                <w:b/>
                <w:color w:val="000000"/>
                <w:spacing w:val="70"/>
              </w:rPr>
            </w:pPr>
            <w:r>
              <w:rPr>
                <w:b/>
                <w:color w:val="000000"/>
                <w:spacing w:val="70"/>
              </w:rPr>
              <w:t>ukládá</w:t>
            </w:r>
            <w:r>
              <w:rPr>
                <w:color w:val="000000"/>
              </w:rPr>
              <w:t xml:space="preserve"> připravit program a organizačně zabezpečit 3. výjezdní jednání členů rady</w:t>
            </w:r>
          </w:p>
        </w:tc>
      </w:tr>
      <w:tr>
        <w:trPr>
          <w:trHeight w:val="289" w:hRule="atLeast"/>
        </w:trPr>
        <w:tc>
          <w:tcPr>
            <w:tcW w:w="9070" w:type="dxa"/>
            <w:gridSpan w:val="3"/>
            <w:tcBorders/>
            <w:tcMar>
              <w:bottom w:w="113" w:type="dxa"/>
            </w:tcMar>
          </w:tcPr>
          <w:p>
            <w:pPr>
              <w:pStyle w:val="Normal"/>
              <w:rPr>
                <w:rFonts w:ascii="Arial" w:hAnsi="Arial" w:cs="Arial"/>
                <w:color w:val="000000"/>
              </w:rPr>
            </w:pPr>
            <w:r>
              <w:rPr>
                <w:rFonts w:cs="Arial" w:ascii="Arial" w:hAnsi="Arial"/>
                <w:color w:val="000000"/>
              </w:rPr>
              <w:t>O: vedoucí odboru tajemníka hejtmana</w:t>
            </w:r>
          </w:p>
          <w:p>
            <w:pPr>
              <w:pStyle w:val="Normal1"/>
              <w:spacing w:before="0" w:after="119"/>
              <w:jc w:val="both"/>
              <w:rPr>
                <w:b/>
                <w:b/>
                <w:color w:val="000000"/>
                <w:spacing w:val="70"/>
              </w:rPr>
            </w:pPr>
            <w:r>
              <w:rPr>
                <w:color w:val="000000"/>
              </w:rPr>
              <w:t>T: 19. 9. 2013</w:t>
            </w:r>
          </w:p>
        </w:tc>
      </w:tr>
      <w:tr>
        <w:trPr/>
        <w:tc>
          <w:tcPr>
            <w:tcW w:w="9070" w:type="dxa"/>
            <w:gridSpan w:val="3"/>
            <w:tcBorders/>
          </w:tcPr>
          <w:p>
            <w:pPr>
              <w:pStyle w:val="Nadpis2"/>
              <w:snapToGrid w:val="false"/>
              <w:rPr>
                <w:rFonts w:ascii="Arial" w:hAnsi="Arial" w:cs="Arial"/>
                <w:b/>
                <w:b/>
                <w:color w:val="000000"/>
                <w:spacing w:val="70"/>
                <w:sz w:val="24"/>
                <w:szCs w:val="24"/>
              </w:rPr>
            </w:pPr>
            <w:r>
              <w:rPr>
                <w:rFonts w:cs="Arial"/>
                <w:b/>
                <w:color w:val="000000"/>
                <w:spacing w:val="70"/>
                <w:sz w:val="24"/>
                <w:szCs w:val="24"/>
              </w:rPr>
            </w:r>
          </w:p>
        </w:tc>
      </w:tr>
      <w:tr>
        <w:trPr/>
        <w:tc>
          <w:tcPr>
            <w:tcW w:w="1743" w:type="dxa"/>
            <w:gridSpan w:val="2"/>
            <w:tcBorders/>
          </w:tcPr>
          <w:p>
            <w:pPr>
              <w:pStyle w:val="Nadpis2"/>
              <w:rPr>
                <w:rFonts w:cs="Arial"/>
                <w:color w:val="000000"/>
                <w:sz w:val="24"/>
                <w:szCs w:val="24"/>
              </w:rPr>
            </w:pPr>
            <w:r>
              <w:rPr>
                <w:rFonts w:cs="Arial"/>
                <w:color w:val="000000"/>
                <w:sz w:val="24"/>
                <w:szCs w:val="24"/>
              </w:rPr>
              <w:t>Předložil:</w:t>
            </w:r>
          </w:p>
        </w:tc>
        <w:tc>
          <w:tcPr>
            <w:tcW w:w="7327" w:type="dxa"/>
            <w:tcBorders/>
          </w:tcPr>
          <w:p>
            <w:pPr>
              <w:pStyle w:val="Nadpis2"/>
              <w:rPr>
                <w:rFonts w:cs="Arial"/>
                <w:color w:val="000000"/>
                <w:sz w:val="24"/>
                <w:szCs w:val="24"/>
              </w:rPr>
            </w:pPr>
            <w:r>
              <w:rPr>
                <w:rFonts w:cs="Arial"/>
                <w:color w:val="000000"/>
                <w:sz w:val="24"/>
                <w:szCs w:val="24"/>
              </w:rPr>
              <w:t>Ing. Jiří Rozbořil, hejtman Olomouckého kraje</w:t>
            </w:r>
          </w:p>
        </w:tc>
      </w:tr>
      <w:tr>
        <w:trPr/>
        <w:tc>
          <w:tcPr>
            <w:tcW w:w="1743" w:type="dxa"/>
            <w:gridSpan w:val="2"/>
            <w:tcBorders/>
          </w:tcPr>
          <w:p>
            <w:pPr>
              <w:pStyle w:val="Nadpis2"/>
              <w:rPr>
                <w:rFonts w:cs="Arial"/>
                <w:color w:val="000000"/>
                <w:sz w:val="24"/>
                <w:szCs w:val="24"/>
              </w:rPr>
            </w:pPr>
            <w:r>
              <w:rPr>
                <w:rFonts w:cs="Arial"/>
                <w:color w:val="000000"/>
                <w:sz w:val="24"/>
                <w:szCs w:val="24"/>
              </w:rPr>
              <w:t>Bod programu:</w:t>
            </w:r>
          </w:p>
        </w:tc>
        <w:tc>
          <w:tcPr>
            <w:tcW w:w="7327" w:type="dxa"/>
            <w:tcBorders/>
          </w:tcPr>
          <w:p>
            <w:pPr>
              <w:pStyle w:val="Nadpis2"/>
              <w:rPr>
                <w:rFonts w:cs="Arial"/>
                <w:color w:val="000000"/>
                <w:sz w:val="24"/>
                <w:szCs w:val="24"/>
              </w:rPr>
            </w:pPr>
            <w:r>
              <w:rPr>
                <w:rFonts w:cs="Arial"/>
                <w:color w:val="000000"/>
                <w:sz w:val="24"/>
                <w:szCs w:val="24"/>
              </w:rPr>
              <w:t>4.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2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Návrh Dodatku č. 11 zřizovací listiny Správy silnic Olomouckého kraje, příspěvkové organizace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Dodatku č. 11 zřizovací listiny Správy silnic Olomouckého kraje, příspěvkové organizace, Lipenská 120, 772 11 Olomouc, IČ: 70960399 s účinností od 27. 9. 2013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Alois Mačák, MBA, 1.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Dodatek č. 11 zřizovací listiny Správy silnic Olomouckého kraje, příspěvkové organizace, dle Přílohy č. 1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5.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2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Žádost Svazku obcí „Povodí Loučka“ o poskytnutí finančního příspěvku z rozpočtu Olomouckého kraje na rekonstrukci povrchů krajských komunikací dotčených výstavbou kanalizace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oskytnutím finančního příspěvku z rozpočtu Olomouckého kraje Svazku obcí „Povodí Loučka“, IČ: 70880751, ve výši 14 500 000 Kč na rekonstrukci povrchů krajských komunikací dotčených výstavbou kanaliza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navrhnout způsob finančního krytí příspěvku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ekonomického</w:t>
            </w:r>
          </w:p>
          <w:p>
            <w:pPr>
              <w:pStyle w:val="Normal"/>
              <w:rPr>
                <w:rFonts w:ascii="Arial" w:hAnsi="Arial" w:cs="Arial"/>
              </w:rPr>
            </w:pPr>
            <w:r>
              <w:rPr>
                <w:rFonts w:cs="Arial" w:ascii="Arial" w:hAnsi="Arial"/>
              </w:rPr>
              <w:t>T: 19.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návrh Smlouvy o poskytnutí finančního příspěvku z rozpočtu Olomouckého kraje na rekonstrukci povrchů krajských komunikací dotčených výstavbou kanalizace v roce 2013 mezi Olomouckým krajem a Svazkem obcí „Povodí Loučka“, Družstevní 92, 789 71 Leština, IČ: 70880751, dle Přílohy č.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dle bodu 4 usnesení po schválení poskytnutí finančního příspěvku Svazku obcí „Povodí Loučka“, IČ: 70880751, v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Alois Mačák, MBA, 1. náměstek hejtmana</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žádost Svazku obcí „Povodí Loučka“, IČ: 70880751, o poskytnutí finančního příspěvku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Alois Mačák, MBA, 1.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oskytnutí finančního příspěvku z rozpočtu Olomouckého kraje na rekonstrukci povrchů krajských komunikací dotčených výstavbou kanalizace v roce 2013 Svazku obcí „Povodí Loučka“, IČ: 70880751, ve výši 14 500 000 Kč dle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5.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2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Návrh statutárního města Přerov k uzavření Memoranda o vzájemné spolupráci a podpoře při vybudování přeložky „silnice I/55 Přerov - průtah centrem, 1. etapa“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uzavřením Memoranda o vzájemné spolupráci a podpoře při vybudování přeložky „silnice I/55 Přerov-průtah centrem, 1. etapa“ dle Přílohy č.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emorandum o vzájemné spolupráci a podpoře při vybudování přeložky „silnice I/55 Přerov-průtah centrem, 1. etapa“ ke schvál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Alois Mačák, MBA, 1.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Memorandum o vzájemné spolupráci a podpoře při vybudování přeložky „silnice I/55 Přerov-průtah centrem, 1. etapa“ dle Přílohy č. 2 důvodové zprávy a uložit Ing. Jiřímu Rozbořilovi, hejtmanovi Olomouckého kraje, podepsat Memorandum o vzájemné spolupráci a podpoře při vybudování přeložky „silnice I/55 Přerov-průtah centrem Přerova, 1. etapa“, po jeho schválení v orgánech statutárního města Přerova</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5.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2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Nařízení Olomouckého kraje č. .../2013, kterým se mění nařízení Olomouckého kraje č. 8/2011 o stanovení úseků silnic, na kterých se nezajišťuje sjízdnost a schůdnost odstraňováním sněhu a náled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Nařízení Olomouckého kraje č. .../2013, kterým se mění nařízení Olomouckého kraje č. 8/2011 o stanovení úseků silnic, na kterých se nezajišťuje sjízdnost a schůdnost odstraňováním sněhu a náledí,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vyhlášení Nařízení Olomouckého kraje č. .../2013, kterým se mění nařízení Olomouckého kraje č. 8/2011 o stanovení úseků silnic, na  kterých se nezajišťuje sjízdnost a schůdnost odstraňováním sněhu a náledí, ve Věstníku právních předpisů Olomouckého kraje v termínu do 14. 10. 2013</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Bc. Ing. Libor Kolář, ředitel</w:t>
            </w:r>
          </w:p>
          <w:p>
            <w:pPr>
              <w:pStyle w:val="Normal"/>
              <w:rPr>
                <w:rFonts w:ascii="Arial" w:hAnsi="Arial" w:cs="Arial"/>
              </w:rPr>
            </w:pPr>
            <w:r>
              <w:rPr>
                <w:rFonts w:cs="Arial" w:ascii="Arial" w:hAnsi="Arial"/>
              </w:rPr>
              <w:t>T: 24. 10. 2013</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Bc. Ing. Libor Kolář, ředitel; Mg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5.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2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Hluková zátěž podél komunikace č. III/44814 Luběnice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částečného řešení snižování hlukové zátěže na krajských komunikacích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odat žádost na Krajskou hygienickou stanici o vydání časově omezeného povolení provozování zdroje hluku na úsecích komunikací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ředitel Správy silnic Olomouckého kraje</w:t>
            </w:r>
          </w:p>
          <w:p>
            <w:pPr>
              <w:pStyle w:val="Normal"/>
              <w:rPr>
                <w:rFonts w:ascii="Arial" w:hAnsi="Arial" w:cs="Arial"/>
              </w:rPr>
            </w:pPr>
            <w:r>
              <w:rPr>
                <w:rFonts w:cs="Arial" w:ascii="Arial" w:hAnsi="Arial"/>
              </w:rPr>
              <w:t>T: 19.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realizovat opatření ke snižování hlukové zátěže obyvatel na základě udělené výjimky Krajskou hygienickou stanicí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
              <w:rPr>
                <w:rFonts w:ascii="Arial" w:hAnsi="Arial" w:cs="Arial"/>
              </w:rPr>
            </w:pPr>
            <w:r>
              <w:rPr>
                <w:rFonts w:cs="Arial" w:ascii="Arial" w:hAnsi="Arial"/>
              </w:rPr>
              <w:t>T: průběžně</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3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záměr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minimální kupní cenu pro odprodej budovy čp. 707, Kojetín I </w:t>
              <w:noBreakHyphen/>
              <w:t> Město, bydlení na pozemku parc. č. st. 1064 a část pozemku parc. č. st. 1064 zast. pl. a nádvoří o výměře 216 m2, dle geometrického plánu č. 2010 – 40097/2011 ze dne 26. 5. 2011 pozemek parc. č. st. 1064 zast. pl. o výměře 216 m2, vše v k.ú. a obci Kojetín, se všemi součástmi a příslušenstvím, ve vlastnictví Olomouckého kraje, v hospodaření Gymnázia, Kojetín, Svatopluka Čecha 683, a to ve výši ceny 2 850 000,- Kč, a současně schvaluje společnost PROFI HOLDING a.s. jako zprostředkovatele odprodeje předmětných nemovitostí z důvodu předložení nejvýhodnější cenové nabídky. Kupní smlouva bude uzavřena současně se smlouvou o zřízení věcného břemene na části pozemků parc. č. 645/7 ost. pl., parc. č. st. 1041/1 zast. pl., parc. č. 649/1 ost. pl. a parc. č. 649/2 ost. pl., vše v k.ú. a obci Kojetín, spočívajícího v právu chůze a jízdy přes tyto pozemky, a to v rozsahu dle geometrického plánu č. 2010 – 40097/2011 ze dne 26. 5. 2011, a to ve prospěch každého vlastníka budovy čp. 707, Kojetín I – Město, bydlení na pozemku parc. č. st. 1064 a části pozemku parc. č. st. 1064 zast. pl. a nádvoří o výměře 216 m2, dle geometrického plánu č. 2010 </w:t>
              <w:noBreakHyphen/>
              <w:t> 40097/2011 ze dne 26. 5. 2011 pozemek parc. č. st. 1064 zast. pl. o výměře 216 m2, vše v k.ú. a obci Kojetín za jednorázovou úhradu ve výši 3 120,- Kč, navýšenou o příslušnou platnou sazbu DPH.</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záměr Olomouckého kraje:</w:t>
            </w:r>
          </w:p>
          <w:p>
            <w:pPr>
              <w:pStyle w:val="Normal1"/>
              <w:spacing w:before="0" w:after="119"/>
              <w:jc w:val="both"/>
              <w:rPr/>
            </w:pPr>
            <w:r>
              <w:rPr/>
              <w:t>3.1.</w:t>
              <w:tab/>
              <w:t>odprodat prostřednictvím realitní kanceláře budovu čp. 707, Kojetín I </w:t>
              <w:noBreakHyphen/>
              <w:t xml:space="preserve"> Město, bydlení na pozemku parc. č. st. 1064 a část pozemku parc. č. st. 1064 zast. pl. a nádvoří o výměře 216 m2, dle geometrického plánu č. 2010 – 40097/2011 ze dne 26. 5. 2011 pozemek parc. č. st. 1064 zast. pl. o výměře 216 m2, vše v k.ú. a obci Kojetín, se všemi součástmi a příslušenstvím, z vlastnictví Olomouckého kraje, z hospodaření Gymnázia, Kojetín, Svatopluka Čecha 683, za minimální kupní cenu ve výši </w:t>
              <w:br/>
              <w:t>2 850 000,- Kč. Kupní smlouva bude uzavřena současně se smlouvou o zřízení věcného břemene na části pozemků parc. č. 645/7 ost. pl., parc. č. st. 1041/1 zast. pl., parc. č. 649/1 ost. pl. a parc. č. 649/2 ost. pl., vše v k.ú. a obci Kojetín, spočívajícího v právu chůze a jízdy přes tyto pozemky, a to v rozsahu dle geometrického plánu č. 2010 – 40097/2011 ze dne 26. 5. 2011, a to ve prospěch každého vlastníka budovy čp. 707, Kojetín I – Město, bydlení na pozemku parc. č. st. 1064 a části pozemku parc. č. st. 1064 zast. pl. a nádvoří o výměře 216 m2, dle geometrického plánu č. 2010 </w:t>
              <w:noBreakHyphen/>
              <w:t xml:space="preserve"> 40097/2011 ze dne 26. 5. 2011 pozemek parc. č. st. 1064 zast. pl. o výměře 216 m2, vše v k.ú. a obci Kojetín za jednorázovou úhradu ve výši 3 120,- Kč, navýšenou o příslušnou platnou sazbu DPH. Nabyvatel uhradí správní poplatek spojený s návrhem na vklad vlastnického práva do katastru nemovitostí. </w:t>
            </w:r>
          </w:p>
          <w:p>
            <w:pPr>
              <w:pStyle w:val="Normal1"/>
              <w:spacing w:before="0" w:after="119"/>
              <w:jc w:val="both"/>
              <w:rPr/>
            </w:pPr>
            <w:r>
              <w:rPr/>
              <w:t>3.2.</w:t>
              <w:tab/>
              <w:t>bezúplatně převést pozemek parc. č. 319 ost. pl. o výměře 328 m2, části pozemků parc. č. 777 ost. pl. o celkové výměře 3 141 m2, parc. č. 153 ost. pl. o výměře 46 m2, parc. č. 406 ost. pl. o výměře 65 m2 a parc. č. 387 ost. pl. o výměře 54 m2, dle geometrického plánu č. 315 – 10/2011 ze dne 2. 1. 2013 pozemky parc. č. 777/3 ost. pl. o výměře 331 m2, parc. č. 777/5 ost. pl. o výměře 1 359 m2, parc. č. 777/9 ost. pl. o výměře 493 m2, parc. č. 777/10 ost. pl. o výměře 284 m2, parc. č. 777/11 ost. pl. o výměře 76 m2, parc. č. 777/12 ost. pl. o výměře 237 m2, parc. č. 777/13 ost. pl. o výměře 262 m2, parc. č. 777/14 ost. pl. o výměře 99 m2, parc. č. 153/1 ost. pl. o výměře 46 m2, parc. č. 406/2 ost. pl. o výměře 65 m2 a parc. č. 387/1 ost. pl. o výměře 54 m2, vše v k.ú. a obci Skřípov, vše z vlastnictví Olomouckého kraje, z hospodaření Správy silnic Olomouckého kraje, příspěvkové organizace, do vlastnictví obce Skřípov, IČ: 00600083, za podmínky, že současně bude realizováno bezúplatné nabytí pozemku parc. č. 108 ost. pl. o výměře 13 m2, částí pozemků parc. č. 151 ost. pl. o celkové výměře 1 921 m2, parc. č. 115 ost. pl. o výměře 13 m2, parc. č. 10/1 ost. pl. o výměře 3 m2, parc. č. 297 ost. pl. o výměře 15 m2, parc. č. 369 ost. pl. o výměře 2 317 m2, parc. č. 400 ost. pl. o celkové výměře 19 m2, dle geometrického plánu č. 315 –10/2011 ze dne 2. 1. 2013 pozemky parc. č. 151/1 ost. pl. o výměře 1 904 m2, parc. č. 151/12 ost. pl. o výměře 17 m2, parc. č. 115/2 ost. pl. o výměře 13 m2, parc. č. 10/3 ost. pl. o výměře 3 m2, parc. č. 297/2 ost. pl. o výměře 15 m2, parc. č. 369/1 ost. pl. o výměře 2 317 m2, parc. č. 400/3 ost. pl. o výměře 17 m2 a parc. č. 400/4 ost. pl. o výměře 2 m2, vše v k.ú. a obci Skřípov, vše z vlastnictví obce Skřípov, IČ: 00600083, do vlastnictví Olomouckého kraje, do hospodaření Správy silnic Olomouckého kraje, příspěvkové organizace. Nabyvatelé uhradí správní poplatek k návrhu na vklad vlastnického práva do katastru nemovitostí rovným dílem.</w:t>
            </w:r>
          </w:p>
          <w:p>
            <w:pPr>
              <w:pStyle w:val="Normal1"/>
              <w:spacing w:before="0" w:after="119"/>
              <w:jc w:val="both"/>
              <w:rPr/>
            </w:pPr>
            <w:r>
              <w:rPr/>
              <w:t>3.3.</w:t>
              <w:tab/>
              <w:t xml:space="preserve">bezúplatně převést části pozemků parc. č. 2448/2 ost. pl. o výměře cca 1 m2, parc. č. 2448/3 ost. pl. o výměře cca 1 m2, parc. č. 2448/4 ost. pl. o výměře cca 1 m2, parc. č. 2448/5 ost. pl. o výměře cca 1 m2, parc. č. 392 ost. pl. o výměře cca 21 m2, parc. č. 393 ost. pl. o výměře cca 55 m2, parc. č. 394 ost. pl. o výměře cca 13 m2, parc. č. 395 zast. pl. o výměře cca 31 m2 a parc. č. 396 ost. pl. o výměře cca 30 m2, vše v k.ú. a obci Jeseník, vše z vlastnictví Olomouckého kraje, z hospodaření Gymnázia, Jeseník, Komenského 281 do vlastnictví města Jeseníku, IČ: 00302724. Řádná darovací smlouva bude uzavřena nejpozději do 1 roku ode dne vydání kolaudačního souhlasu, kterým bude stavba „Zklidnění ul. Komenského a ul. Školní, Jeseník“ kolaudována. Nabyvatel uhradí veškeré náklady spojené s převodem vlastnického práva a správní poplatek spojený s návrhem na vklad do katastru nemovitostí. </w:t>
            </w:r>
          </w:p>
          <w:p>
            <w:pPr>
              <w:pStyle w:val="Normal1"/>
              <w:spacing w:before="0" w:after="119"/>
              <w:jc w:val="both"/>
              <w:rPr/>
            </w:pPr>
            <w:r>
              <w:rPr/>
              <w:t>3.4.</w:t>
              <w:tab/>
              <w:t xml:space="preserve">bezúplatně převést pozemní komunikaci, nyní silnici III/4485 Laškov </w:t>
              <w:noBreakHyphen/>
              <w:t> příjezdná do místní části Dvorek v úseku od km staničení 0,000 km od křižovatky se silnicí II/448 (uzlový bod 2421A074) po km staničení 0,782 konec silnice (uzlový bod 2421A110) v délce cca 0,782 km, se všemi součástmi a příslušenstvím, a část pozemku parc. č. 1161/1 ost. pl. o výměře 1 600 m2, dle geometrického plánu č. 225 – 3110/2013 ze dne 15. 7. 2013 pozemek parc. č. 1161/4 ost. pl. o výměře 1 600 m2, vše v k.ú. a obci Laškov, vše z vlastnictví Olomouckého kraje, z hospodaření Správy silnic Olomouckého kraje, příspěvkové organizace do vlastnictví obce Laškov, IČ: 00288411. Darovací smlouva bude uzavřena nejpozději do jednoho roku od nabytí právní moci rozhodnutí o vyřazení předmětné pozemní komunikace ze silniční sítě. Nabyvatel uhradí veškeré náklady spojené s převodem vlastnického práva a správní poplatek k návrhu na vklad vlastnického práva do katastru nemovitost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zajistit zveřejnění záměru Olomouckého kraje dle bodu 3. 1. – 3. 4.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10. 10.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žadatele (nabyvatele) o přijatém záměru Olomouckého kraje dle bodu 3. 1. – 3. 4.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10. 10. 2013</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7.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3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věcná břemen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w:t>
            </w:r>
          </w:p>
          <w:p>
            <w:pPr>
              <w:pStyle w:val="Normal1"/>
              <w:spacing w:before="0" w:after="119"/>
              <w:jc w:val="both"/>
              <w:rPr/>
            </w:pPr>
            <w:r>
              <w:rPr/>
              <w:t>2.1.</w:t>
              <w:tab/>
              <w:t>uzavření smlouvy o zřízení věcného břemene na část pozemku parc. č. 685/1 ost. pl. v k.ú. Nová Ulice, obec Olomouc, spočívajícího v právu umístění a provozování horkovodní přípojky 2xDN65 v předmětném pozemku a v právu vstupovat a vjíždět dopravními a mechanizačními prostředky v nezbytném rozsahu na dotčený pozemek v souvislosti se zřízením, provozem, údržbou, opravami, změnami, odstraňováním havárií a likvidací horkovodní přípojky, a to ve smyslu ustanovení zákona č. 458/2000 Sb., energetického zákona, ve znění pozdějších změn a doplňků, vše v rozsahu dle geometrického plánu č. 1966-62/2013 ze dne 24. 7. 2013, mezi Olomouckým krajem jako povinným z věcného břemene a společností Dalkia Česká republika, a.s., IČ: 45193410, jako oprávněným z věcného břemene, na dobu neurčitou a za jednorázovou úhradu 1 000,- Kč, navýšenou o příslušnou platnou sazbu DPH. Smlouva o zřízení věcného břemene bude uzavřena současně s kupní smlouvou na odprodej horkovodní přípojky do vlastnictví společností Dalkia Česká republika, a.s., IČ: 45193410. Oprávněný z věcného břemene uhradí veškeré náklady spojené se zřízením věcného břemene včetně správního poplatku k návrhu na vklad práva do katastru nemovitostí.</w:t>
            </w:r>
          </w:p>
          <w:p>
            <w:pPr>
              <w:pStyle w:val="Normal1"/>
              <w:spacing w:before="0" w:after="119"/>
              <w:jc w:val="both"/>
              <w:rPr/>
            </w:pPr>
            <w:r>
              <w:rPr/>
              <w:t>2.2.</w:t>
              <w:tab/>
              <w:t>převzetí práv a závazků, vyplývajících ze smlouvy o smlouvě budoucí o zřízení věcného břemene č. 1054C11/63 uzavřené dne 2. 11. 2011 mezi Pozemkovým fondem České republiky a Mgr. Františkem Keprtem, které se týkají budoucího zřízení věcného břemene na části pozemku parc. č. 3013/8 ostatní plocha v k.ú. a obci Mohelnice. K převzetí práv a závazků dojde dnem převodu pozemku parc. č. 3013/8 ostatní plocha v k.ú. a obci Mohelnice do vlastnictví Olomouckého kraje.</w:t>
            </w:r>
          </w:p>
          <w:p>
            <w:pPr>
              <w:pStyle w:val="Normal1"/>
              <w:spacing w:before="0" w:after="119"/>
              <w:jc w:val="both"/>
              <w:rPr/>
            </w:pPr>
            <w:r>
              <w:rPr/>
              <w:t>2.3.</w:t>
              <w:tab/>
              <w:t>uzavření smlouvy o budoucí smlouvě o zřízení věcného břemene a souhlasu se zřízením stavby na část pozemku parc. č. 2781/1 ostatní plocha v katastrálním území Drahotuše, obec Hranice, spočívajícího v právu zřídit a provozovat přeložku plynovodu včetně součástí a příslušenství, opěrných a vytyčovacích bodů na předmětném pozemku, a v právu vstupovat a vjíždět na předmětný pozemek v souvislosti se zřizováním, stavebními úpravami, opravami a provozování distribuční soustavy a plynovodních přípojek, mezi Olomouckým krajem jako budoucím povinným z věcného břemene a společností SMP Net, s.r.o., IČ: 27768961, jako budoucím oprávněným z věcného břemene. Věcné břemeno bude zřízeno na dobu neurčitou a za jednorázovou úhradu ve výši 500,- Kč, navýšenou o příslušnou sazbu DPH. Smlouva o zřízení věcného břemene bude uzavřena nejpozději do jednoho roku od vydání kolaudačního souhlasu, jímž bude stavba SO 501 </w:t>
              <w:noBreakHyphen/>
              <w:t> přeložka plynovodu, která bude vybudována v rámci investiční akce „III/44029 Drahotuše – průtah“, kolaudována. Veškeré náklady spojené se zřízením věcného břemene uhradí budoucí oprávněný. Součástí smlouvy bude rovněž ustanovení o oprávnění Olomouckého kraje provést stavbu stavebního objektu „SO 501 Přeložka plynovodu STL“.</w:t>
            </w:r>
          </w:p>
          <w:p>
            <w:pPr>
              <w:pStyle w:val="Normal1"/>
              <w:spacing w:before="0" w:after="119"/>
              <w:jc w:val="both"/>
              <w:rPr/>
            </w:pPr>
            <w:r>
              <w:rPr/>
              <w:t>2.4.</w:t>
              <w:tab/>
              <w:t>uzavření smlouvy o budoucí smlouvě o zřízení věcného břemene a souhlasu se zřízením stavby na části pozemků parc. č. 1138/1 trvalý travní porost, parc. č. 1139 trvalý travní porost a parc. č. 2788/4 vodní plocha, vše v katastrálním území Drahotuše, obec Hranice, spočívajícího v právu zřídit a provozovat přeložku plynovodu včetně součástí a příslušenství, opěrných a vytyčovacích bodů na předmětných pozemcích, a v právu vstupovat a vjíždět na předmětné pozemky v souvislosti se zřizováním, stavebními úpravami, opravami a provozování distribuční soustavy a plynovodních přípojek, mezi ELEKTRO – LUMEN, s.r.o., IČ: 47976446, jako budoucím povinným z věcného břemene, společností SMP Net, s.r.o., IČ: 27768961, jako budoucím oprávněným z věcného břemene a Olomouckým krajem jako investorem a budoucím plátcem úhrady za zřízení věcného břemene. Věcné břemeno bude zřízeno na dobu neurčitou a za jednorázovou úhradu ve výši stanovené znaleckým posudkem vyhotoveným dle právních předpisů platných v době uzavření smlouvy o zřízení věcného břemene, navýšenou o příslušnou sazbu DPH. Smlouva o zřízení věcného břemene bude uzavřena nejpozději do jednoho roku od vydání kolaudačního souhlasu, jímž bude stavba SO 501 </w:t>
              <w:noBreakHyphen/>
              <w:t> přeložka plynovodu, která bude vybudována v rámci investiční akce „III/44029 Drahotuše – průtah“, kolaudována. Veškeré náklady spojené se zřízením věcného břemene uhradí investor. Součástí smlouvy bude rovněž ustanovení o oprávnění Olomouckého kraje provést stavbu stavebního objektu „SO 501 Přeložka plynovodu STL“.</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7.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3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odprodej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odprodej budovy bývalých keramických dílen (část býv. rodinného domu č.p. 17) na části pozemku parc. č. 219 zast. pl. a část pozemku parc. č. 219 zast. pl. o výměře 192 m2 v k.ú. a obci Velký Týnec se všemi součástmi a příslušenstvím z vlastnictví Olomouckého kraje do vlastnictví obce Velký Týnec, IČ: 00299669, za kupní cenu ve výši 400 000,- Kč. Nabyvatel uhradí veškeré náklady spojené s převodem vlastnického práva a správní poplatek k návrhu na vklad vlastnického práva do katastru nemovitostí.</w:t>
            </w:r>
          </w:p>
          <w:p>
            <w:pPr>
              <w:pStyle w:val="Normal1"/>
              <w:spacing w:before="0" w:after="119"/>
              <w:jc w:val="both"/>
              <w:rPr/>
            </w:pPr>
            <w:r>
              <w:rPr/>
              <w:t>3.2.</w:t>
              <w:tab/>
              <w:t>bezúplatný převod části pozemku parc. č. 219 zast. pl. o výměře 720 m2 v k.ú. a obci Velký Týnec, se všemi součástmi a příslušenstvím, z vlastnictví Olomouckého kraje, z hospodaření Správy silnic Olomouckého kraje, příspěvkové organizace do vlastnictví obce Velký Týnec, IČ: 00299669, za podmínek dle důvodové zprávy. Nabyvatel uhradí veškeré náklady spojené s převodem vlastnického práva a správní poplatek k návrhu na vklad vlastnického práva do katastru nemovitostí.</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7.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3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odkoupení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 xml:space="preserve">odkoupení pozemku parc. č. 2077/2 ost. pl. o výměře 17 m2 v k.ú. a obci Hanušovice z vlastnictví ČR – TECHNOMATU, státního podniku „v likvidaci“ do vlastnictví Olomouckého kraje, do hospodaření Správy silnic Olomouckého kraje, příspěvkové organizace, za kupní cenu ve výši 1 600,- Kč. Nabyvatel uhradí veškeré náklady spojené s uzavřením převodní smlouvy a správní poplatek k návrhu na vklad vlastnického práva do katastru nemovitostí. </w:t>
            </w:r>
          </w:p>
          <w:p>
            <w:pPr>
              <w:pStyle w:val="Normal1"/>
              <w:spacing w:before="0" w:after="119"/>
              <w:jc w:val="both"/>
              <w:rPr/>
            </w:pPr>
            <w:r>
              <w:rPr/>
              <w:t>3.2.</w:t>
              <w:tab/>
              <w:t>uzavření smlouvy o budoucí kupní smlouvě na budoucí odkoupení části pozemku parc. č. 1982/5 ostatní plocha o výměře cca 482 m2 v k.ú. a obci Velká Bystřice mezi společností EUROSPEKTRUM GROUP, a.s., IČ: 47116641, jako budoucím prodávajícím a Olomouckým krajem jako budoucím kupujícím s tím, že řádná kupní smlouva bude uzavřena do jednoho roku ode dne vydání kolaudačního souhlasu, kterým bude stavba „III/44317 Velká Bystřice – okružní křižovatka“ kolaudována, za podmínky, že pozemek nebo jeho část bude zastavěna silnicí ve vlastnictví Olomouckého kraje. Kupní cena předmětného pozemku bude sjednána ve výši odpovídající ceně obvyklé předmětného pozemku, stanovené znaleckým posudkem, zpracovaným dle právních předpisů o oceňování majetku, účinných v době uzavření řádné kupní smlouvy. Olomoucký kraj uhradí veškeré náklady spojené s uzavřením kupní smlouvy a správní poplatek k návrhu na vklad vlastnického práva do katastru nemovitostí z rozpočtu Olomouckého kraje. Součástí smlouvy bude ustanovení o oprávnění Olomouckého kraje provést výše jmenovanou stavbu.</w:t>
            </w:r>
          </w:p>
          <w:p>
            <w:pPr>
              <w:pStyle w:val="Normal1"/>
              <w:spacing w:before="0" w:after="119"/>
              <w:jc w:val="both"/>
              <w:rPr/>
            </w:pPr>
            <w:r>
              <w:rPr/>
              <w:t>3.3.</w:t>
              <w:tab/>
              <w:t>uzavření smlouvy o budoucí kupní smlouvě na budoucí odkoupení pozemků parc. č. 688 zastavěná plocha a nádvoří o výměře 218 m2, parc. č. 689 zahrada o výměře 470 m2, parc. č. 690 orná půda o výměře 611 m2, parc. č. 691/2 zahrada o výměře 4 m2, parc. č. 691/3 zastavěná plocha a nádvoří o výměře 46 m2, budovy č.p. 5, Bukovice, rodinný dům na pozemku parc. č. 688 a budovy bez č.p./č.e. jiná stavba na pozemku parc. č. 691/3, dřevěné vedlejší stavby, zděné vedlejší stavby a skleníku z ocelových profilů se zasklením a základy, vše v k.ú. Bukovice u Jeseníka, obec Jeseník mezi manžely Mgr. Markétou Diasovou a Tomášem Diasem jako budoucími prodávajícími a Olomouckým krajem jako budoucím kupujícím. Řádná kupní smlouva bude uzavřena do 9 měsíců od nabytí právní moci územního rozhodnutí pro stavbu „Jeseník – Rejvízský most“ za podmínky, že na nemovitostech nebude váznout zástavní právo. Kupní cena předmětných nemovitostí bude sjednána ve výši 2 200 000,- Kč. Součástí smlouvy o budoucí kupní smlouvě bude ustanovení o oprávnění Olomouckého kraje provést výše jmenovanou stavbu. Olomoucký kraj uhradí veškeré náklady spojené s uzavřením řádné kupní smlouvy a správní poplatek k návrhu na vklad vlastnického práva do katastru nemovitostí z rozpočtu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nevyhovět návrhu Ing. Petra Zapletala a paní Olgy Zapletalové a trvat na usnesení Zastupitelstva Olomouckého kraje č. UZ/13/16/2010, bod č. 5.2. ze dne 30. 4. 2010 ve věci uzavření smluv o budoucích kupních smlouvách mezi Olomouckým krajem jako budoucím kupujícím a vlastníky pozemků jako budoucími prodávajícími na budoucí odkoupení pozemků nebo jejich částí, určených pro stavbu „Rekonstrukce silnice II/150 Dub nad Moravou – hranice okresu“ v katastrálním území Dub nad Moravou za kupní cenu ve výši 100,</w:t>
              <w:noBreakHyphen/>
              <w:t> Kč/m2 dle tabulky uvedené v Příloze č.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jednat s Ing. Petrem Zapletalem a paní Olgou Zapletalovou o výši kupní cen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Ing. Michal Symerský, 2. náměstek hejtmana, vedoucí odboru majetkového a právního </w:t>
            </w:r>
          </w:p>
          <w:p>
            <w:pPr>
              <w:pStyle w:val="Normal"/>
              <w:rPr>
                <w:rFonts w:ascii="Arial" w:hAnsi="Arial" w:cs="Arial"/>
              </w:rPr>
            </w:pPr>
            <w:r>
              <w:rPr>
                <w:rFonts w:cs="Arial" w:ascii="Arial" w:hAnsi="Arial"/>
              </w:rPr>
              <w:t>T: 14. 11. 2013</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7.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3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é převody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 své usnesení č. UZ/2/21/2012, bod 3. 14., ve věci uzavření dodatku ke smlouvě o budoucí darovací smlouvě č. 2010/03763/OMP/OSB ze dne 2. 9. 2010, uzavřené mezi Olomouckým krajem jako budoucím dárcem a obcí Lesnice jako budoucím obdarovaným, z důvodu ukončení účinnosti předmětné smlouvy před uzavřením dodatk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w:t>
            </w:r>
          </w:p>
          <w:p>
            <w:pPr>
              <w:pStyle w:val="Normal1"/>
              <w:spacing w:before="0" w:after="119"/>
              <w:jc w:val="both"/>
              <w:rPr/>
            </w:pPr>
            <w:r>
              <w:rPr/>
              <w:t>4.1.</w:t>
              <w:tab/>
              <w:t>uzavření smlouvy o budoucí darovací smlouvě na budoucí bezúplatný převod části pozemku parc. č. 556/2 ost. pl. o výměře cca 90 m2 v k.ú. a obci Lesnice mezi Olomouckým krajem jako budoucím dárcem a obcí Lesnice, IČ: 00302872, jako budoucím obdarovaným. Darovací smlouva bude uzavřena do jednoho roku ode dne vydání kolaudačního souhlasu, kterým bude stavba chodníku kolaudována, nejpozději však do 31. 12. 2015, za podmínky, že předmětný pozemek bude zastavěn stavbou chodníku.</w:t>
            </w:r>
          </w:p>
          <w:p>
            <w:pPr>
              <w:pStyle w:val="Normal1"/>
              <w:spacing w:before="0" w:after="119"/>
              <w:jc w:val="both"/>
              <w:rPr/>
            </w:pPr>
            <w:r>
              <w:rPr/>
              <w:t>4.2.</w:t>
              <w:tab/>
              <w:t>bezúplatný převod pozemku parc. č. 425/2 ost. pl. o výměře 2 055 m2 v k.ú. a obci Litovel z vlastnictví Olomouckého kraje, z hospodaření Střední odborné školy Litovel, Komenského 677, do vlastnictví města Litovle, IČ: 00299138, za podmínek dle důvodové zprávy. Nabyvatel uhradí veškeré náklady spojené s převodem vlastnického práva a správní poplatek k návrhu na vklad vlastnického práva do katastru nemovitostí.</w:t>
            </w:r>
          </w:p>
          <w:p>
            <w:pPr>
              <w:pStyle w:val="Normal1"/>
              <w:spacing w:before="0" w:after="119"/>
              <w:jc w:val="both"/>
              <w:rPr/>
            </w:pPr>
            <w:r>
              <w:rPr/>
              <w:t>4.3.</w:t>
              <w:tab/>
              <w:t>uzavření smlouvy o budoucí darovací smlouvě na budoucí bezúplatný převod části pozemku parc. č. 511/3 ost. pl. o výměře cca 935 m2 v k.ú. a obci Dolní Studénky mezi Olomouckým krajem jako budoucím dárcem a obcí Dolní Studénky, IČ: 00635936, jako budoucím obdarovaným. Řádná darovací smlouva bude uzavřena do jednoho roku ode dne vydání kolaudačního souhlasu, kterým bude stavba „Chodník a dešťová kanalizace Králec – Dolní Studénky II. etapa“ kolaudována. Nabyvatel uhradí veškeré náklady spojené s převodem vlastnického práva a správní poplatek k návrhu na vklad vlastnického práva do katastru nemovitostí.</w:t>
            </w:r>
          </w:p>
          <w:p>
            <w:pPr>
              <w:pStyle w:val="Normal1"/>
              <w:spacing w:before="0" w:after="119"/>
              <w:jc w:val="both"/>
              <w:rPr/>
            </w:pPr>
            <w:r>
              <w:rPr/>
              <w:t>4.4.</w:t>
              <w:tab/>
              <w:t>uzavření smlouvy o budoucí darovací smlouvě na budoucí bezúplatný převod části pozemku parc. č. 1930/1 ost. pl. o výměře cca 75 m2 v k.ú. a obci Postřelmov, mezi Olomouckým krajem jako budoucím dárcem a obcí Postřelmov, IČ: 00303232, jako budoucím obdarovaným. Řádná darovací smlouva bude uzavřena do jednoho roku ode dne vydání kolaudačního souhlasu, kterým bude stavba „Stavební úpravy zpevněných ploch u zdravotního střediska v Postřelmově“ kolaudována. Nabyvatel uhradí veškeré náklady spojené s převodem vlastnického práva a správní poplatek k návrhu na vklad vlastnického práva do katastru nemovitostí.</w:t>
            </w:r>
          </w:p>
          <w:p>
            <w:pPr>
              <w:pStyle w:val="Normal1"/>
              <w:spacing w:before="0" w:after="119"/>
              <w:jc w:val="both"/>
              <w:rPr/>
            </w:pPr>
            <w:r>
              <w:rPr/>
              <w:t>4.5.</w:t>
              <w:tab/>
              <w:t>uzavření smlouvy o budoucí darovací smlouvě na budoucí bezúplatný převod části pozemku parc. č. 937/4 ost. pl. o výměře cca 250 m2 v k.ú. Radslavice u Přerova, obec Radslavice (v budoucím vlastnictví Olomouckého kraje nyní ve vlastnictví ČR – Úřadu pro zastupování státu ve věcech majetkových), mezi Olomouckým krajem jako budoucím dárcem a obcí Radslavice, IČ: 00301884, jako budoucím obdarovaným. Řádná darovací smlouva bude uzavřena do jednoho roku ode dne vydání kolaudačního souhlasu, kterým bude stavba „SO 102 Parkovací plochy v lokalitě hřbitova Radslavice“ kolaudována. Nabyvatel uhradí veškeré náklady spojené s převodem vlastnického práva a správní poplatek k návrhu na vklad vlastnického práva do katastru nemovitostí.</w:t>
            </w:r>
          </w:p>
          <w:p>
            <w:pPr>
              <w:pStyle w:val="Normal1"/>
              <w:spacing w:before="0" w:after="119"/>
              <w:jc w:val="both"/>
              <w:rPr/>
            </w:pPr>
            <w:r>
              <w:rPr/>
              <w:t>4.6.</w:t>
              <w:tab/>
              <w:t>bezúplatný převod dvou dělících ostrůvků vybudovaných v rámci realizace stavebního objektu SO C101 Rekonstrukce silnice III/4720 – levá vozovka a SO C102 Rekonstrukce silnice III/04720 – pravá vozovka, na pozemcích parc. č. 4957/38, parc. č.  4957/37, parc. č. 4957/36, parc. č. 3449/13 a parc. č. 5084/17, vše v k.ú. Přerov, protihlukové stěny vybudované v rámci stavebního objektu SO C 105 – Oplocení – část D (protihluková stěna), na pozemku parc. č.  3449/15 v k.ú. Přerov, chodníků vybudovaných v rámci stavebního objektu SO 110 Chodníky podél silnice III/04720, na pozemcích parc. č. 552/9, parc. č. 3449/14, parc. č. 3445/10, parc. č. 3445/11, parc. č. 3443/66, parc. č. 3443/64, parc. č. 3492/12, parc. č. 3492/10, parc. č. 5084/22, parc. č. 5084/20, parc. č. 5084/16, parc. č. 4957/30, parc. č. 4957/26, vše v k.ú. Přerov, obec Přerov, pozemních komunikací vybudovaných v rámci stavebního objektu SO 103 Rekonstrukce Nábřeží Dr. E. Beneše, na pozemcích parc. č. 5084/26, parc. č. 5084/10, parc. č. 3786/5, parc. č. 4947/11, parc. č. 4947/7, parc. č. 4947/5 vše v k.ú. a obci Přerov, pozemních komunikací vybudovaných v rámci stavebního objektu SO 104 Rekonstrukce Nábřeží Protifašistických bojovníků, na pozemcích parc. č. 4957/41, parc. č. 4960/10, parc. č. 4960/9, parc. č. 4933/10 vše v k.ú. a obci Přerov, uličních vpustí č. UV36, UV37, UV38, UV39, UV40, UV41, UV42, UV43 včetně přípojek a nového odvodnění chodníku podélným odvodňovacím žlábkem na pozemku parc. č. 5084/11, uličních vpustí č. UV30, UV31, UV32, UV33, UV34, UV35 včetně přípojek na pozemku parc. č. 4947/6, uličních vpustí č. UV44, UV45 včetně přípojek na pozemku parc. č. 4957/35, uličních vpustí č. UV46, UV47, UV48, UV49 včetně přípojek na pozemku parc. č. 4960/7, uličních vpustí č. UV50, UV51, UV52, UV53, UV54, UV55 včetně přípojek na pozemku parc. č. 4933/8, horské vpusti č. HV1 na pozemku parc. č. 5084/18 a uliční vpusti č. UV 21a na pozemku parc. č. 5084/15 , vše v k.ú. a obci Přerov, vybudovaných v rámci stavebního objektu SO 301 Kanalizace silnice III/04720, veřejného osvětlení včetně stožárů a svítidel vybudovaného v rámci stavebního objektu SO 403 Rekonstrukce VO v pozemcích parc. č. 4957/31, parc. č. 4957/30, parc. č. 4957/35, parc. č. 4957/41, parc. č. 4947/7, parc. č. 4947/6, parc. č. 4947/11, parc. č. 5084/16, parc. č. 5084/18, parc. č. 5084/19, parc. č. 5084/20, parc. č. 5084/21, parc. č. 3492/12, par. č. 3443/64, parc. č. 3443/65, parc. č. 3443/66, parc. č. 3445/11, parc. č. 3445/4, parc. č. 3445/10, parc. č. 3449/14, parc. č. 5084/10, parc. č. 3450, parc. č. 3451, parc. č. 3452, parc. č. 3463, parc. č. 3786/4, parc. č. 3786/3, parc. č. 5084/12, parc. č. 5084/26, parc. č. 5084/13, parc. č. 5084/24, parc. č. 4933/11, parc. č. 4957/23, parc. č. 4933/10, parc. č. 4933/8, parc. č. 552/9, parc. č. 4957/40, parc. č. 4957/2 a ve stavbě mostu ev. č. 04720-1, vše v k.ú. a obci Přerov, světelné signalizace včetně koordinačního kabelu, kabelových přívodů ke stožárům, stožárů, stožárových svorkovnic, vozidlových detektorů a návěstidel včetně přívodů vybudované v rámci stavebních objektů D1 Světelná signalizace a D2 koordinační kabel v pozemcích parc. č. 5084/21, parc. č. 5084/19, parc. č. 5084/18, parc. č. 5084/13, parc. č. 5084/17, parc. č. 5084/16, parc. č. 4947/11, parc. č. 4947/6, parc. č. 4947/7, parc. č. 4947/5, parc. č. 3449/12, parc. č. 3449/14, parc. č. 5084/11, parc. č. 5084/12, parc. č. 5084/26, parc. č. 5084/24, parc. č. 4933/11, parc. č. 4933/10, parc. č. 4933/8, parc. č. 552/9, parc. č. 4957/40, parc. č. 4957/2 a ve stavbě mostu ev. č. 04720-1, vše v k.ú. a obci Přerov, vše jako součást investiční akce „II/436 Přerov – most u elektrárny evid. č. 04720 - 1“, vše z vlastnictví Olomouckého kraje do vlastnictví statutárního města Přerov, IČ: 00301825.</w:t>
            </w:r>
          </w:p>
          <w:p>
            <w:pPr>
              <w:pStyle w:val="Normal1"/>
              <w:spacing w:before="0" w:after="119"/>
              <w:jc w:val="both"/>
              <w:rPr/>
            </w:pPr>
            <w:r>
              <w:rPr/>
              <w:t>4.7.</w:t>
              <w:tab/>
              <w:t>bezúplatný převod části pozemku parc. č. 842/3 ost. pl. o výměře 28 m2, dle geometrického plánu č. 2039-5910/2012 ze dne 11. 12. 2012 pozemek parc. č. 842/17 ost. pl. o výměře 28 m2 v k.ú. Hodolany, obec Olomouc z vlastnictví Olomouckého kraje, z hospodaření Správy silnic Olomouckého kraje, příspěvkové organizace, do vlastnictví statutárního města Olomouce, IČ: 00299308. Nabyvatel uhradí veškeré náklady spojené s převodem vlastnického práva a správní poplatek k návrhu na vklad vlastnického práva do katastru nemovitostí.</w:t>
            </w:r>
          </w:p>
          <w:p>
            <w:pPr>
              <w:pStyle w:val="Normal1"/>
              <w:spacing w:before="0" w:after="119"/>
              <w:jc w:val="both"/>
              <w:rPr/>
            </w:pPr>
            <w:r>
              <w:rPr/>
              <w:t>4.8.</w:t>
              <w:tab/>
              <w:t>uzavření smlouvy o budoucí darovací smlouvě na budoucí bezúplatný převod pozemní komunikace, nyní silnice č. III/03538 Mohelnice – Okružní vyúsťující od uzlového bodu 1443A00303 z nájezdových ramp silnice č. I/35 a končící v km 0,549 v uzlovém bodě 1443A063 zaústěním do silnice II/644 v délce 0,549 km, se všemi součástmi a příslušenstvím, a pozemku parc. č. 2958/56 ost. pl. o výměře 1 709 m2, vše v k.ú. a obci Mohelnice, mezi Olomouckým krajem jako budoucím dárcem a městem Mohelnice, IČ: 00303038, jako budoucím obdarovaným. Darovací smlouva bude uzavřena nejpozději do jednoho roku od nabytí právní moci rozhodnutí o vyřazení předmětné pozemní komunikace ze silniční sítě. Nabyvatel uhradí veškeré náklady spojené s převodem vlastnického práva a správní poplatek k návrhu na vklad vlastnického práva do katastru nemovitostí.</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7.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3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á nabytí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w:t>
            </w:r>
          </w:p>
          <w:p>
            <w:pPr>
              <w:pStyle w:val="Normal1"/>
              <w:spacing w:before="0" w:after="119"/>
              <w:jc w:val="both"/>
              <w:rPr/>
            </w:pPr>
            <w:r>
              <w:rPr/>
              <w:t>3.1.</w:t>
              <w:tab/>
              <w:t xml:space="preserve">usnesení Zastupitelstva Olomouckého kraje č. UZ/26/26/2012, bod 3. 5., ze dne 21. 9. 2012 ve věci bezúplatného nabytí části pozemku v k.ú. a obci Velká Bystřice z vlastnictví ČR – Ministerstva obrany, IČ: 60162694, do vlastnictví Olomouckého kraje z důvodu požadavku dárce na doplnění podmínek převodu. </w:t>
            </w:r>
          </w:p>
          <w:p>
            <w:pPr>
              <w:pStyle w:val="Normal1"/>
              <w:spacing w:before="0" w:after="119"/>
              <w:jc w:val="both"/>
              <w:rPr/>
            </w:pPr>
            <w:r>
              <w:rPr/>
              <w:t>3.2.</w:t>
              <w:tab/>
              <w:t xml:space="preserve">část usnesení Zastupitelstva Olomouckého kraje č. UZ/26/26/2012, bod 3. 2., týkající se bezúplatného nabytí pozemku parc. č. 138/3 ost. pl. o výměře 6 100 m2 v k.ú. Javoříčko, obec Luká z vlastnictví ČR </w:t>
              <w:noBreakHyphen/>
              <w:t> Úřadu pro zastupování státu ve věcech majetkových do vlastnictví Olomouckého kraje z důvodu změny rozsahu nabývaného pozemk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4.1.</w:t>
              <w:tab/>
              <w:t xml:space="preserve">bezúplatné nabytí části pozemku parc. č. 2232/192 ost. pl. o výměře 158 m2, dle geometrického plánu č. 1454 – 40136/2012 ze dne 13. 6. 2012 pozemek parc. č. 2232/298 ost. pl. o výměře 158 m2, v k.ú. a obci Velká Bystřice z vlastnictví ČR – Ministerstva obrany, IČ: 60162694, do vlastnictví Olomouckého kraje za podmínek dle důvodové zprávy. Nabyvatel uhradí veškeré náklady spojené s převodem vlastnického práva a správní poplatek k návrhu na vklad vlastnického práva do katastru nemovitostí. </w:t>
            </w:r>
          </w:p>
          <w:p>
            <w:pPr>
              <w:pStyle w:val="Normal1"/>
              <w:spacing w:before="0" w:after="119"/>
              <w:jc w:val="both"/>
              <w:rPr/>
            </w:pPr>
            <w:r>
              <w:rPr/>
              <w:t>4.2.</w:t>
              <w:tab/>
              <w:t>bezúplatné nabytí části pozemku parc. č. 138/3 ost. pl. o výměře 5 322 m2, dle geometrického plánu č. 57-10/2013 ze dne 9. 7. 2013 pozemek parc. č. 138/3 ost. pl. o výměře 5 322 m2 v k.ú. Javoříčko, obec Luká z vlastnictví ČR – Úřadu pro zastupování státu ve věcech majetkových, IČ: 69797111, do vlastnictví Olomouckého kraje. Nabyvatel uhradí veškeré náklady spojené s převodem vlastnického práva a správní poplatek k návrhu na vklad vlastnického práva do katastru nemovitostí.</w:t>
            </w:r>
          </w:p>
          <w:p>
            <w:pPr>
              <w:pStyle w:val="Normal1"/>
              <w:spacing w:before="0" w:after="119"/>
              <w:jc w:val="both"/>
              <w:rPr/>
            </w:pPr>
            <w:r>
              <w:rPr/>
              <w:t>4.3.</w:t>
              <w:tab/>
              <w:t>bezúplatné nabytí pozemku parc. č. 111/27 ost. pl. o výměře 13 289 m2 v k.ú. Hejčín, obec Olomouc z vlastnictví ČR – Státního pozemkového úřadu do vlastnictví Olomouckého kraje. Nabyvatel uhradí veškeré náklady spojené s převodem vlastnického práva včetně správního poplatku k návrhu na vklad vlastnického práva do katastru nemovitostí.</w:t>
            </w:r>
          </w:p>
          <w:p>
            <w:pPr>
              <w:pStyle w:val="Normal1"/>
              <w:spacing w:before="0" w:after="119"/>
              <w:jc w:val="both"/>
              <w:rPr/>
            </w:pPr>
            <w:r>
              <w:rPr/>
              <w:t>4.4.</w:t>
              <w:tab/>
              <w:t>bezúplatné nabytí pozemku ve zjednodušené evidenci – parcely původ Pozemkový katastr (PK) parc. č. 3882 o výměře 67 m2 v k.ú. Domašov u Jeseníka, obec Bělá pod Pradědem z vlastnictví ČR – Úřadu pro zastupování státu ve věcech majetkových, IČ: 69797111, do vlastnictví Olomouckého kraje. Nabyvatel uhradí veškeré náklady spojené s převodem vlastnického práva a správní poplatek k návrhu na vklad vlastnického práva do katastru nemovitostí.</w:t>
            </w:r>
          </w:p>
          <w:p>
            <w:pPr>
              <w:pStyle w:val="Normal1"/>
              <w:spacing w:before="0" w:after="119"/>
              <w:jc w:val="both"/>
              <w:rPr/>
            </w:pPr>
            <w:r>
              <w:rPr/>
              <w:t>4.5.</w:t>
              <w:tab/>
              <w:t>uzavření smlouvy o budoucí darovací smlouvě na budoucí bezúplatné nabytí částí pozemků parc. č. 13 zahrada o výměře cca 88 m2, parc. č. st. 96 zastavěná plocha a nádvoří o výměře cca 4 m2, parc. č. 14 zahrada o výměře cca 58 m2, parc. č. 166/1 ostatní plocha o výměře cca 151 m2, parc. č. 1372/4 ostatní plocha o výměře cca 1,5 m2 a parc. č. 1360/3 ostatní plocha o výměře cca 7 m2, vše v k.ú. Ústí, obec Ústí, vše mezi obcí Ústí, IČ: 00600849, jako budoucím dárcem a Olomouckým krajem jako budoucím obdarovaným. Řádná darovací smlouva bude uzavřena do jednoho roku ode dne vydání kolaudačního souhlasu, kterým bude stavba „II/439 Ústí – průtah a hranice okresu VS“ kolaudována, za podmínky, že pozemky nebo jejich části budou zastavěny silnicí ve vlastnictví Olomouckého kraje. Olomoucký kraj uhradí náklady spojené s uzavřením darovací smlouvy a správní poplatek k návrhu na vklad vlastnického práva do katastru nemovitostí z rozpočtu Olomouckého kraje. Součástí smlouvy bude rovněž ustanovení o oprávnění Olomouckého kraje provést výše jmenovanou stavbu.</w:t>
            </w:r>
          </w:p>
          <w:p>
            <w:pPr>
              <w:pStyle w:val="Normal1"/>
              <w:spacing w:before="0" w:after="119"/>
              <w:jc w:val="both"/>
              <w:rPr/>
            </w:pPr>
            <w:r>
              <w:rPr/>
              <w:t>4.6.</w:t>
              <w:tab/>
              <w:t>uzavření smlouvy o budoucí darovací smlouvě na budoucí bezúplatné nabytí částí pozemků parc. č. 2774/2 o výměře cca 32 m2, parc. č. 2796/4 o výměře cca 23 m2, parc. č. 2843/1 o výměře cca 1034 m2, parc. č. 2843/3 o výměře cca 122 m2, parc. č. 2844/2 o výměře cca 134 m2, parc. č. 2847 o výměře cca 87 m2 a parc. č. 2850 o výměře cca 13 m2 vše v katastrálním území Drahotuše, obec Drahotuše, vše z vlastnictví města Hranice, IČ: 00301311, do vlastnictví Olomouckého kraje, do hospodaření Správy silnic Olomouckého kraje, příspěvkové organizace. Řádná darovací smlouva bude uzavřena do jednoho roku ode dne vydání kolaudačního souhlasu, kterým bude stavba „III/44029 Drahotuše – průtah“ kolaudována, za podmínky, že pozemky nebo části budou zastavěny silnicí ve vlastnictví Olomouckého kraje. Olomoucký kraj uhradí veškeré náklady spojené s uzavřením darovací smlouvy a správní poplatek k návrhu na vklad vlastnického práva do katastru nemovitostí. Součástí smlouvy bude rovněž ustanovení o oprávnění Olomouckého kraje provést výše jmenovanou stavbu.</w:t>
            </w:r>
          </w:p>
          <w:p>
            <w:pPr>
              <w:pStyle w:val="Normal1"/>
              <w:spacing w:before="0" w:after="119"/>
              <w:jc w:val="both"/>
              <w:rPr/>
            </w:pPr>
            <w:r>
              <w:rPr/>
              <w:t>4.7.</w:t>
              <w:tab/>
              <w:t xml:space="preserve">uzavření smlouvy o budoucí darovací smlouvě na budoucí bezúplatný převod části pozemku parc. č. 195/2 ost. pl. o výměře cca 46 m2, části pozemku parc. č. 195/21 ost. pl. o výměře cca 34 m2, části pozemku parc. č. 195/3 ost. pl. o výměře cca 41 m2 a části pozemku parc. č. 195/26 o výměře cca 1 m2, vše v k.ú. Olomouc – město, obec Olomouc mezi Olomouckým krajem jako budoucím dárcem a statutárním městem Olomouc, IČ: 00299308, jako budoucím obdarovaným, za podmínky, že současně bude uzavřena smlouva o budoucí darovací smlouvě na budoucí bezúplatné nabytí části pozemku parc. č. 124/22 ost. pl. o výměře cca 93 m2 v k.ú. Olomouc </w:t>
              <w:noBreakHyphen/>
              <w:t xml:space="preserve"> město, obec Olomouc mezi statutárním městem Olomouce, IČ: 00299308, jako budoucím dárcem a Olomouckým krajem jako budoucím obdarovaným. Řádné darovací smlouvy budou uzavřeny nejpozději do jednoho roku ode dne vydání kolaudačního souhlasu, kterým bude investiční akce stavební úpravy křižovatky Šantovka –Wittgensteinova v k.ú. Olomouc </w:t>
              <w:noBreakHyphen/>
              <w:t xml:space="preserve"> město, obec Olomouc, kolaudována. Nabyvatelé uhradí správní poplatky spojené s návrhem na vklad vlastnického práva do katastru nemovitostí. </w:t>
            </w:r>
          </w:p>
          <w:p>
            <w:pPr>
              <w:pStyle w:val="Normal1"/>
              <w:spacing w:before="0" w:after="119"/>
              <w:jc w:val="both"/>
              <w:rPr/>
            </w:pPr>
            <w:r>
              <w:rPr/>
              <w:t>4.8.</w:t>
              <w:tab/>
              <w:t>uzavření smlouvy o budoucí darovací smlouvě na budoucí bezúplatný převod částí pozemků parc. č. 195/2 ost. pl. o výměře cca 54 m2, parc. č. 195/21 ost. pl. o výměře cca 12 m2 a parc. č. 195/1 ost. pl. o výměře cca 47 m2, vše v k.ú. Olomouc – město, obec Olomouc mezi Olomouckým krajem jako budoucím dárcem a společností Galerie Šantovka s.r.o., IČ: 24755664, jako budoucím obdarovaným. Řádná darovací smlouva bude uzavřena nejpozději do jednoho roku ode dne vydání kolaudačního souhlasu, kterým bude investiční akce stavební úpravy křižovatky Šantovka </w:t>
              <w:noBreakHyphen/>
              <w:t> Wittgensteinova v k.ú. Olomouc – město, obec Olomouc, kolaudována. Nabyvatel uhradí správní poplatek spojený s návrhem na vklad vlastnického práva do katastru nemovitostí.</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7.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3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vzájemné bezúplatné převody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bezúplatný převod částí pozemku parc. č. 148/1 ost. pl. o celkové výměře 72 m2, dle geometrického plánu č. 225 – 106/2011 ze dne 18. 1. 2012 pozemky parc. č. 148/8 ost. pl. o výměře 26 m2 a parc. č. 148/9 ost. pl. o výměře 46 m2, části pozemku parc. č. 154/3 ost. pl. o celkové výměře 2 215 m2, dle geometrického plánu č. 225 – 106/2011 ze dne 18. 1. 2012 pozemky parc. č. 154/5 ost. pl. o výměře 56 m2, parc. č. 154/6 ost. pl. o výměře 1 188 m2 a parc. č. 154/7 ost. pl. o výměře 971 m2, vše v k.ú. Trusovice, obec Bohuňovice, vše z vlastnictví Olomouckého kraje, z hospodaření Správy silnic Olomouckého kraje, příspěvkové organizace, do vlastnictví obce Bohuňovice, IČ: 00298697, za podmínky, že současně bude realizováno bezúplatné nabytí částí pozemků parc. č. 140/16 orná půda o výměře 132 m2, parc. č. 104/19 orná půda o výměře 26 m2, parc. č. 104/20 orná půda o celkové výměře 182 m2, parc. č. 104/21 orná půda o výměře 156 m2, parc. č. 112/13 orná půda o výměře 368 m2, parc. č. 112/14 orná půda o výměře 333 m2, parc. č. 112/15 ost. pl. o výměře 130 m2 a parc. č. 112/17 ost. pl. o výměře 23 m2, dle geometrického plánu č. 225 – 106/2011 ze dne 18. 1. 2012 pozemky parc. č. 104/27 ost. pl. o výměře 132 m2, parc. č. 104/28 ost. pl. o výměře 26 m2, parc. č. 104/29 ost. pl. o výměře 162 m2, parc. č. 104/31 ost. pl. o výměře 20 m2, parc. č. 104/30 ost. pl. o výměře 156 m2, parc. č. 112/32  ost. pl. o výměře 333 m2, parc. č. 112/33 ost. pl. o výměře 368 m2, parc. č. 112/31 ost. pl. o výměře 130 m2 a parc. č. 112/30 ost. pl. o výměře 23 m2, vše v k.ú. Trusovice, obec Bohuňovice, vše z vlastnictví obce Bohuňovice, IČ: 00298697, do vlastnictví Olomouckého kraje, do hospodaření Správy silnic Olomouckého kraje, příspěvkové organizace. Nabyvatelé uhradí správní poplatek k návrhu na vklad vlastnického práva do katastru nemovitostí.</w:t>
            </w:r>
          </w:p>
          <w:p>
            <w:pPr>
              <w:pStyle w:val="Normal1"/>
              <w:spacing w:before="0" w:after="119"/>
              <w:jc w:val="both"/>
              <w:rPr/>
            </w:pPr>
            <w:r>
              <w:rPr/>
              <w:t>3.2.</w:t>
              <w:tab/>
              <w:t>bezúplatný převod dešťové kanalizace na úseku silnice III/4469, která se nachází na pozemcích parc. č. 154/3 ost. pl., parc. č. 112/9 vodní plocha a parc. č. 112/13 orná půda, včetně 7 uličních vpustí osazených ve vozovce, napojených přípojkami do nové dešťové kanalizace, vše v k.ú. Trusovice, obec Bohuňovice, vše vybudované v rámci stavby „Silnice III/4469 Bohuňovice </w:t>
              <w:noBreakHyphen/>
              <w:t> rekonstrukce průtahu“, vše z vlastnictví Olomouckého kraje, z hospodaření Správy silnic Olomouckého kraje, příspěvkové organizace, do vlastnictví obce Bohuňovice, IČ: 00298697, za podmínek dle důvodové zprávy.</w:t>
            </w:r>
          </w:p>
          <w:p>
            <w:pPr>
              <w:pStyle w:val="Normal1"/>
              <w:spacing w:before="0" w:after="119"/>
              <w:jc w:val="both"/>
              <w:rPr/>
            </w:pPr>
            <w:r>
              <w:rPr/>
              <w:t>3.3.</w:t>
              <w:tab/>
              <w:t>bezúplatný převod částí pozemku parc. č. 115/19 ost. pl. o výměře 62 m2, dle geometrického plánu č. 568-167/2012 ze dne 25. 10. 2012 pozemky parc. č. 115/31 ost. pl. o výměře 51 m2 a parc. č. 115/32 ost. pl. o výměře 11 m2, vše v  k.ú. Lazce, obec Olomouc, částí pozemků parc. č. 79/2 ost. pl. o výměře 990 m2, dle geometrického plánu č. 1181-167/2012 ze dne 24. 10. 2012 (dále jen „GP1) pozemky parc. č. 79/42 ost. pl. o výměře 265 m2, parc. č. 79/44 ost. pl. o výměře 248 m2, parc. č. 79/45 ost. pl. o výměře 333 m2 a parc. č. 79/47 ost. pl. o výměře 144 m2, vše v k.ú. Olomouc – město, obec Olomouc, části pozemků parc. č. 79/3 ost. pl. o výměře 354 m2, dle GP1 pozemky parc. č. 79/34 ost. pl. o výměře 8 m2, parc. č. 79/35 ost. pl. o výměře 81 m2, parc. č. 79/36 ost. pl. o výměře 35 m2 a parc. č. 79/39 ost. pl. o výměře 230 m2, vše v k.ú. Olomouc – město, obec Olomouc a část pozemků parc. č. 79/3 ost. pl. o výměře 41 m2, dle GP1 pozemky parc. č. 79/3 díl „a“ o výměře 36 m2 a parc. č. 85/31 díl „b“ o výměře 5 m2, které jsou oba sloučeny do pozemku parc. č. 79/41 ost. pl. V k.ú. Olomouc – město, obec Olomouc, vše z vlastnictví Olomouckého kraje do vlastnictví statutárního města Olomouc, IČ: 00299308, za podmínky, že současně bude realizováno bezúplatné nabytí částí pozemků parc. č. 198 ost. pl. o výměře 162 m2, dle GP1 pozemek parc. č. 79/37 ost. pl. o výměře 162 m2, část pozemku parc. č. 79/30 ost. pl. o výměře 218 m2, dle GP1 pozemek parc. č. 79/46 ost. pl. o výměře 218 m2 a část pozemku parc. č. 79/31 ost. pl. o výměře 22 m2, dle GP1 pozemek parc. č. 79/43 m2, vše v k.ú. Olomouc – město, obec Olomouc, vše z vlastnictví statutárního města Olomouc, IČ: 00299308, do vlastnictví Olomouckého kraje. Nabyvatelé uhradí veškeré náklady spojené s převodem vlastnického práva včetně správního poplatku k návrhu na vklad vlastnického práva do katastru nemovitostí.</w:t>
            </w:r>
          </w:p>
          <w:p>
            <w:pPr>
              <w:pStyle w:val="Normal1"/>
              <w:spacing w:before="0" w:after="119"/>
              <w:jc w:val="both"/>
              <w:rPr/>
            </w:pPr>
            <w:r>
              <w:rPr/>
              <w:t>3.4.</w:t>
              <w:tab/>
              <w:t>bezúplatný převod chodníků o celkové ploše 2 711,5 m2 na pozemcích parc. č. 79/3, parc. č. 79/29, parc. č. 198, parc. č. 85/32, parc. č. 85/31, parc. č. 79/30, parc. č. 79/2, parc. č. 79/31, parc. č. 85/7 v k.ú. Olomouc </w:t>
              <w:noBreakHyphen/>
              <w:t> město, na pozemcích parc. č. 861 a parc. č. 1060/3 v k.ú. Nová Ulice a na pozemcích parc. č. 115/19, parc. č. 115/2 a parc. č. 68/20 v k.ú. Lazce, vč. obrubníků, uliční vpusti, 2 ks odvodňovacího žlabu s přípojkou, 3 ks směrovacích ostrůvků, dělícího ostrůvku, vybudované v rámci stavebního objektu „SO 102.1 Chodníky – částečně“ jako součást investiční akce „II/448 a II/446 Olomouc – okružní křižovatka ulic Dobrovského, Na Střelnici“, z vlastnictví Olomouckého kraje do vlastnictví statutárního města Olomouc, IČ: 00299308, za podmínek dle důvodové zprávy.</w:t>
            </w:r>
          </w:p>
          <w:p>
            <w:pPr>
              <w:pStyle w:val="Normal1"/>
              <w:spacing w:before="0" w:after="119"/>
              <w:jc w:val="both"/>
              <w:rPr/>
            </w:pPr>
            <w:r>
              <w:rPr/>
              <w:t>3.5.</w:t>
              <w:tab/>
              <w:t>bezúplatný převod veřejného osvětlení okružní křižovatky, včetně kabelových rozvodů a 28 ks osvětlovacích stožárů na pozemcích parc. č. 79/30, parc. č. 79/2, parc. č. 79/31, parc. č. 79/3, parc. č. 198 a parc. č. 79/29, vše v k.ú. Olomouc – město a na pozemku parc. č. 115/2 v k.ú. Lazce, vybudovaného v rámci stavebního objektu „SO 401 Veřejné osvětlení“ jako součást investiční akce „II/448 a II/446 Olomouc – okružní křižovatka ulic Dobrovského, Na Střelnici“ z vlastnictví Olomouckého kraje do vlastnictví statutárního města Olomouc, IČ: 00299308, za podmínek dle důvodové zprávy.</w:t>
            </w:r>
          </w:p>
          <w:p>
            <w:pPr>
              <w:pStyle w:val="Normal1"/>
              <w:spacing w:before="0" w:after="119"/>
              <w:jc w:val="both"/>
              <w:rPr/>
            </w:pPr>
            <w:r>
              <w:rPr/>
              <w:t>3.6.</w:t>
              <w:tab/>
              <w:t xml:space="preserve">bezúplatný převod pozemku parc. č. 6767/1 ost. pl. o výměře 835 m2 v k.ú. a obci Přerov z vlastnictví Olomouckého kraje, z hospodaření Střední školy zemědělské, Přerov, Osmek 47, do vlastnictví statutárního města Přerova, IČ: 00301825, za podmínky že současně bude realizováno bezúplatné nabytí pozemků pozemků parc. č. 4717/23 ost. pl. o výměře 309 m2, parc. č. 4717/31 ost. pl. o výměře 83 m2 a parc. č. 6784/3 ost. pl. o výměře 157 m2, vše v k.ú. a obci Přerov, vše z vlastnictví statutárního města Přerova, IČ: 00301825, do vlastnictví Olomouckého kraje, do hospodaření Střední školy zemědělské, Přerov, Osmek 47. Nabyvatelé uhradí veškeré náklady spojené s převodem vlastnického práva a správní poplatek spojený s návrhem na vklad vlastnického práva do katastru nemovitostí rovným dílem. </w:t>
            </w:r>
          </w:p>
          <w:p>
            <w:pPr>
              <w:pStyle w:val="Normal1"/>
              <w:spacing w:before="0" w:after="119"/>
              <w:jc w:val="both"/>
              <w:rPr/>
            </w:pPr>
            <w:r>
              <w:rPr/>
              <w:t>3.7.</w:t>
              <w:tab/>
              <w:t xml:space="preserve">bezúplatný převod částí pozemku parc. č. 115/1 ost. pl. o výměře 4 m2, dle geometrického plánu č. 573 – 205/2012 ze dne 7. 3. 2013 pozemek parc. č. 115/1 díl „f“ o výměře 4 m2, který je sloučen do pozemku parc. č. 115/3 ost. pl. o výměře 44 m2, částí pozemku parc. č. 112/1 ost. pl. o celkové výměře 33 m2, dle geometrického plánu č. 573 – 205/2012 ze dne 7. 3. 2013 pozemek parc. č. 112/8 ost. pl. o výměře 22 m2, pozemek parc. č. 112/1 díl „c“ o výměře 3 m2, který je sloučen do pozemku parc. č. 23/2 ost. pl. o celkové výměře 420 m2, a dále pozemek parc. č. 112/1 díl „d“ o výměře 8 m2, který je sloučen do pozemku parc. č. 210/5 ost. pl. o výměře 19 510 m2, vše v k.ú. Lazce, obec Olomouc, vše z vlastnictví Olomouckého kraje, z hospodaření Správy silnic Olomouckého kraje, příspěvkové organizace, do vlastnictví statutárního města Olomouce, IČ: 00299308, za podmínky, že současně bude realizováno bezúplatné nabytí části pozemku parc. č. 111/1 ost. pl. o výměře 11 m2 a parc. č. 112/4 ost. pl. o výměře 10 m2, dle geometrického plánu č. 573 </w:t>
              <w:noBreakHyphen/>
              <w:t> 205/2012 ze dne 7. 3. 2013 pozemek parc. č. 111/1 díl „a“ o výměře 11 m2 a parc. č. 112/4 díl „b“ o výměře 10 m2, které jsou sloučeny do pozemku parc. č. 112/1 ost. pl. o výměře 8 202 m2, vše v k.ú. Lazce, obec Olomouc z vlastnictví statutárního města Olomouce, IČ: 00299308, do vlastnictví Olomouckého kraje, do hospodaření Správy silnic Olomouckého kraje, příspěvkové organizace. Nabyvatelé uhradí správní poplatek k návrhu na vklad vlastnického práva do katastru nemovitostí rovným dílem.</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7.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3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nájem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nájemní smlouvy na nájem části pozemku parc. č. 1126/4 ostatní plocha o výměře 150 m2 za nájemné ve výši 7 000,</w:t>
              <w:noBreakHyphen/>
              <w:t xml:space="preserve"> Kč/měsíc a části pozemku parc. č. 1126/4 ostatní plocha o výměře 140 m2 za nájem 3 200,- Kč/měsíc, vše v katastrálním území a obci Pňovice mezi panem Miroslavem Toegelem jako pronajímatelem a Olomouckým krajem jako nájemcem, a to na dobu určitou od 1. 10. 2013 do 30. 11. 2013. Součástí smlouvy bude ustanovení o úhradě částky panu Miroslavu Toegelovi za faktické užívání části pozemku parc. č. 1126/4 o výměře 150 m2 v k. ú. A obci Pňovice za období od 1. 6. 2013 do 30. 9. 2013 ve výši </w:t>
              <w:br/>
              <w:t>28 000,- Kč a části pozemku parc. č. 1126/4 o výměře 140 m2 v k. ú. a obci Pňovice za období od 1. 9. 2013 do 30. 9. 2013 ve výši  3 200,- Kč. Součástí smlouvy bude rovněž ustanovení o oprávnění Olomouckého kraje provést na předmětných pozemcích stavbu „II/446, III/44621 Pňovice - průtah“.</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7.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3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svěření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svěření stavby nového pavilonu na částech pozemků parc. č. 147/11 a parc. č. 150/6, dle geometrického plánu č. 1327-145/2011 ze dne 20. 6. 2013 na pozemku parc. č. 147/11 díl  „b“ o výměře 1 967 m2 a pozemku parc. č. 150/6 díl „a“ o výměře 305 m2, které jsou sloučeny do pozemku parc. č. st. 1258 o výměře 2 272 m2, vše v k.ú. Chválkovice, obec Olomouc, ve vlastnictví Olomouckého kraje, do hospodaření Domova seniorů POHODA Chválkovice, příspěvkové organizaci, IČ: 75004372, a to s účinností od 1. 10. 2013.</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7.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3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ásady postupu orgánů Olomouckého kraje při nakládání s nemovitým majetkem</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zrušit „Zásady postupu orgánů Olomouckého kraje při nakládání s nemovitým majetkem“, schválené usnesením Zastupitelstva Olomouckého kraje č. UZ/11/27/2009 ze dne 11. 12. 2009, k 30. 9. 2013, z důvodu jejich aktualizac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Zásady postupu orgánů Olomouckého kraje při nakládání s nemovitým majetkem“ dle Přílohy č. 1 důvodové zprávy s účinností od 1. 10. 2013</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7.1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4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hoda o spolupráci a příspěvku na realizaci workshopů ke komunikačním aktivitám integrovaného systému nakládání s odpady v Olomouckém kraji v roce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dohodu o spolupráci na realizaci workshopů ke komunikačním aktivitám Integrovaného systému nakládání s odpady v Olomouckém kraji v roce 2013 mezi Olomouckým krajem a Institutem pro udržitelný rozvoj měst a obcí, o.p.s., se sídlem Praha 4, ul. 5. května 1640/65, PSČ 140 21, IČ: 24 12 56 28,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příspěvku na realizaci workshopů ke komunikačním aktivitám o integrovaném systému nakládání s odpady Olomouckého kraje zaměřených na energetické využívání odpadů, konaných na území Olomouckého kraje ve výši 68 000,- Kč pro Institut pro udržitelný rozvoj měst a obcí, o.p.s., se sídlem Praha 4, ul. 5. května 1640/65, PSČ 140 21, IČ: 24 12 56 28,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smlouvu o poskytnutí příspěvku dle bodu 2 usnesení pro Institut pro udržitelný rozvoj měst a obcí, o.p.s., se sídlem Praha 4, ul. 5. května 1640/65, PSČ 140 21, IČ: 24 12 56 28,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o poskytnutí příspěvku dle bodu 4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4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oskytnutí dotace Povodí Odry, s. p.</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na poskytnutí účelové finanční dotace ve výši 220 000,- Kč na zpracování podkladů pro aktualizaci Plánu dílčího povodí Horní Odry firmě Povodí Odry, s. p., Varenská 49, 701 26 Ostrava 1, IČ: 7089002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smlouvy o poskytnutí účelové finanční dotace dle bodu 2 usnesení firmě Povodí Odry, s. p.,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oskytnutí účelové finanční dotace ve výši 220 000,- Kč na zpracování podkladů pro aktualizaci Plánu dílčího povodí Horní Odry firmě Povodí Odry, s. p., Varenská 49, 701 26 Ostrava 1, IČ: 7089002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návrh smlouvy o poskytnutí účelové finanční dotace dle Přílohy č. 1 důvodové zprávy, schválit uzavření smlouvy o poskytnutí účelové finanční dotace dle bodu 5 usnesení a uložit Ing. Michalu Symerskému, 2. náměstkovi hejtmana, podepsat smlouvu o poskytnutí dotace</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4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oskytnutí účelové finanční dotace obcím na řešení mimořádné situace v oblasti vodohospodářské infrastruktur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na poskytnutí účelové finanční dotace obci Skorošice ve výši 250 000,- Kč, obci Opatovice ve výši 150 000,- Kč, obci Palonín ve výši 1 000 000,- Kč a městu Němčice nad Hanou ve výši 677 000,- Kč na řešení mimořádné situace v oblasti vodohospodářské infrastruktury,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vzorové smlouvy o poskytnutí dotace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oskytnutí účelové finanční dotace obci Skorošice ve výši 250 000,</w:t>
              <w:noBreakHyphen/>
              <w:t> Kč, obci Opatovice ve výši 150 000,- Kč, obci Palonín ve výši 1 000 000,- Kč a městu Němčice nad Hanou ve výši 677 000,- Kč na řešení mimořádné situace v oblasti vodohospodářské infrastruktury,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návrh vzorové smlouvy o poskytnutí účelové finanční dotace obcím dle Přílohy č. 1 důvodové zprávy, schválit uzavření smluv o poskytnutí účelové finanční dotace obcím dle bodu 5 usnesení a uložit Ing. Michalu Symerskému, 2. náměstkovi hejtmana, podepsat smlouvy o poskytnutí dotace</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4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měna účelu využití části dotace poskytnuté obci Doloplazy z Fondu na podporu výstavby a obnovy vodohospodářské infrastruktury na území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nesouhlasí</w:t>
            </w:r>
            <w:r>
              <w:rPr/>
              <w:t xml:space="preserve"> s vyhověním žádosti obce Doloplazy na změnu využití části dotace poskytnuté z Fondu na podporu výstavby a obnovy vodohospodářské infrastruktury na území Olomouckého kraje na realizaci akce „Doloplazy, prodloužení kanalizace – větev A3-1 a A3-2 v celkové délce 389,50 m“ na realizaci nových silničních obrub a odvodnění silnice II/43310,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nevyhovět žádosti obce Doloplazy na využití části dotace poskytnuté z Fondu na podporu výstavby a obnovy vodohospodářské infrastruktury na území Olomouckého kraje na realizaci akce „Doloplazy, prodloužení kanalizace větev A3-1 a A3-2 v celkové délce 389,50 m“, na realizaci silničních obrub a odvodnění silnice II/43310</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4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Žádost města Litovel o poskytnutí finanční dotace na sanaci skládky Nasobůrk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pověřuje</w:t>
            </w:r>
            <w:r>
              <w:rPr/>
              <w:t xml:space="preserve"> Ing. Michala Symerského, 2. náměstka hejtmana, jednáním se zástupci města Litovel ve věci stanovení míry finanční spoluúčasti Olomouckého kraje na akci sanace skládky Nasobůrk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b/>
                <w:b/>
                <w:spacing w:val="70"/>
              </w:rPr>
            </w:pPr>
            <w:r>
              <w:rPr>
                <w:b/>
                <w:spacing w:val="70"/>
              </w:rPr>
              <w:t>ukládá</w:t>
            </w:r>
            <w:r>
              <w:rPr/>
              <w:t xml:space="preserve"> předložit Radě Olomouckého kraje výsledek jednání se zástupci města Litovel k projednání dalšího postupu </w:t>
            </w:r>
          </w:p>
        </w:tc>
      </w:tr>
      <w:tr>
        <w:trPr/>
        <w:tc>
          <w:tcPr>
            <w:tcW w:w="9070" w:type="dxa"/>
            <w:gridSpan w:val="3"/>
            <w:tcBorders/>
          </w:tcPr>
          <w:p>
            <w:pPr>
              <w:pStyle w:val="Nadpis2"/>
              <w:rPr>
                <w:rFonts w:cs="Arial"/>
                <w:sz w:val="24"/>
                <w:szCs w:val="24"/>
              </w:rPr>
            </w:pPr>
            <w:r>
              <w:rPr>
                <w:rFonts w:cs="Arial"/>
                <w:sz w:val="24"/>
                <w:szCs w:val="24"/>
              </w:rPr>
              <w:t>O: Ing. Michal Symerský, 2. náměstek hejtmana</w:t>
            </w:r>
          </w:p>
          <w:p>
            <w:pPr>
              <w:pStyle w:val="Nadpis2"/>
              <w:rPr>
                <w:rFonts w:cs="Arial"/>
                <w:sz w:val="24"/>
                <w:szCs w:val="24"/>
              </w:rPr>
            </w:pPr>
            <w:r>
              <w:rPr>
                <w:rFonts w:cs="Arial"/>
                <w:sz w:val="24"/>
                <w:szCs w:val="24"/>
              </w:rPr>
              <w:t>T: 10. 10. 2013</w:t>
            </w:r>
          </w:p>
          <w:p>
            <w:pPr>
              <w:pStyle w:val="Nadpis2"/>
              <w:rPr>
                <w:rFonts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4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Informace o přípravě realizace poldru Teplice nad Bečvo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informaci o stavu přípravy realizace poldru Teplice nad Bečvou,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informaci o stavu přípravy realizace poldru Teplice nad Bečvou</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4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oskytnutí finančních příspěvků na hospodaření v lesích na území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finančních příspěvků na hospodaření v lesích na území Olomouckého kraje žadatelům uvedeným v Příloze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oznámení o poskytnutí finančních příspěvků žadatelům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na poskytnutí finančních příspěvků na hospodaření v lesích na území Olomouckého kraje žadatelům uvedeným v Příloze č.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oskytnutí finančních příspěvků na hospodaření v lesích na území Olomouckého kraje žadatelům uvedeným v Příloze č. 2 důvodové zprávy a uložit Ing. Michalu Symerskému, 2. náměstkovi hejtmana, podepsat oznámení o poskytnutí finančních příspěvků</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4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Návrh na zajištění provozu Krajské energetické agentur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ajištění provozu Krajské energetické agentury Olomouckého kraje způsobem dle varianty č. 4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zajištění realizace zkráceného plánu schválených osvětových akcí v oblasti energetiky na rok 2013 dle bodu 4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zajištění monitoringu a sběru dat u nově zateplených objektů od začátku topné sezóny do konce roku 2013 dle bodu 5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4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Smlouva o partnerství v projektu Centrum sociálně orientovaných inovací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na uzavření Smlouvy o partnerství bez finančního příspěvku mezi Olomouckým krajem a Centrem pro komunitní práci Moravskoslezského kraje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návrh Smlouvy o partnerství ke schvál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uzavření Smlouvy o partnerství bez finančního příspěvku mezi Olomouckým krajem a Centrem pro komunitní práci Moravskoslezského kraje dle Přílohy č. 1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4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Letiště Přerov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e změnou účelu využití investičního příspěvku za rok 2011 ve výši 5.390.000,- Kč s tím, že částka 2.390.000,- Kč se vrací do rozpočtu Olomouckého kraje a částka 3.000.000,- Kč bude použita na provoz Regionálního letiště Přerov, a.s.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astupitelstvu Olomouckého kraje žádost o změnu účelu využití investičního příspěvku za rok 2011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změnu účelu využití příspěvku za rok 2011 dle bodu 2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b/>
                <w:b/>
                <w:spacing w:val="70"/>
              </w:rPr>
            </w:pPr>
            <w:r>
              <w:rPr>
                <w:b/>
                <w:spacing w:val="70"/>
              </w:rPr>
              <w:t>bere na vědomí</w:t>
            </w:r>
            <w:r>
              <w:rPr/>
              <w:t xml:space="preserve"> Dohodu o spolupráci a společném postupu při provozování letiště v Přerově mezi Regionálním letištěm Přerov, a.s. a LOM PRAHA, s.p. dle Přílohy č. 2 důvodové zprávy</w:t>
            </w:r>
          </w:p>
        </w:tc>
      </w:tr>
      <w:tr>
        <w:trPr/>
        <w:tc>
          <w:tcPr>
            <w:tcW w:w="9070" w:type="dxa"/>
            <w:gridSpan w:val="3"/>
            <w:tcBorders/>
          </w:tcPr>
          <w:p>
            <w:pPr>
              <w:pStyle w:val="Nadpis2"/>
              <w:snapToGrid w:val="false"/>
              <w:rPr>
                <w:rFonts w:ascii="Arial" w:hAnsi="Arial" w:cs="Arial"/>
                <w:b/>
                <w:b/>
                <w:spacing w:val="70"/>
                <w:sz w:val="24"/>
                <w:szCs w:val="24"/>
              </w:rPr>
            </w:pPr>
            <w:r>
              <w:rPr>
                <w:rFonts w:cs="Arial"/>
                <w:b/>
                <w:spacing w:val="70"/>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5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acionalizace školských příspěvkových organizací zřizovaných Olomouckým krajem</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e sloučením Střední zdravotnické školy a Vyšší odborné školy zdravotnické Emanuela Pöttinga, Olomouc, Pöttingova 2 a Jazykové školy s právem státní jazykové zkoušky Olomouc s účinností od 1. 1. 2014, s převedením všech práv, povinností, závazků a pohledávek na nástupnickou organizaci a se změnou jejího názvu na Střední zdravotnická škola a Vyšší odborná škola zdravotnická Emanuela Pöttinga a Jazyková škola s právem státní jazykové zkoušky Olomouc dle důvodové zprávy a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textem dodatku ke zřizovací listině dle Přílohy č.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projekt racionalizace školských příspěvkových organizací dle bodu 2 usnesení a text dodatku ke zřizovací listině dle bodu 3 usnesení ke schvál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Zdeněk Švec,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racionalizaci školských příspěvkových organizací dle bodu 2 usnesení a text dodatku ke zřizovací listině dle bodu 3 usnesení</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5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truktura oborů a počty tříd ve školách zřizovaných Olomouckým krajem ve školním roce 2014/15</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 xml:space="preserve">bere na vědomí </w:t>
            </w:r>
            <w:r>
              <w:rPr/>
              <w:t>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strukturu otevíraných oborů a počty tříd na středních školách zřizovaných Olomouckým krajem od 1. 9. 2014 dle stanoviska Výboru pro výchovu, vzdělávání a zaměstnanost Zastupitelstva Olomouckého kraje uvedeného v upravené Příloze č. 2 a v Příloze č. 3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e středních škol o schválené struktuře otevíraných oborů a počtech tříd od 1. 9. 2014</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10. 10. 2013</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5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ejstřík škol a školských zařízení v působnosti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měny v rejstříku škol a školských zařízení zřizovaných Olomouckým krajem dle části A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provedením změn dle části B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změny v rejstříku škol a školských zaříz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10. 10. 2013</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5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Výjimka z počtu žáků ve školách zřizovaných Olomouckým krajem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uší</w:t>
            </w:r>
            <w:r>
              <w:rPr/>
              <w:t xml:space="preserve"> výjimku z naplněnosti tříd ve školách zřizovaných Olomouckým krajem od školního roku 2014/15 s účinností od prvního ročníku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e škol zřizovaných Olomouckým krajem o zrušení výjimky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10. 10. 2013</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5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Slovanské gymnázium, Olomouc, tř. Jiřího z Poděbrad 13 </w:t>
              <w:noBreakHyphen/>
              <w:t> stížnost</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výsledek šetření stížnosti dle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5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ezioborové studijní program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oskytnutím příspěvků Moravské vysoké škole, o.p.s., Univerzitě Palackého v Olomouci a Vysoké škole logistiky, o.p.s. ve výši dle důvodové zprávy a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uv o poskytnutí příspěvku mezi Olomouckým krajem a Moravskou vysokou školou, o.p.s., Univerzitou Palackého v Olomouci a Vysokou školou logistiky, o.p.s. dle Přílohy č. 2 důvodové zprávy, a to za předpokladu schválení poskytnutí příspěvků Zastupitelstvem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Zdeněk Švec, náměstek hejtmana</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ve věci poskytnutí příspěvků dle bodu 2 usnesení ke schvál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Zdeněk Švec,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oskytnutí příspěvků jednotlivým příjemcům ve výši dle důvodové zprávy a dle Přílohy č. 1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5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y o poskytnutí učňovského stipendia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příspěvku příjemcům a ve výši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text smlouvy o poskytnutí učňovského stipendia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Zdeněk Švec, náměstek hejtmana</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5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školských příspěvkových organizac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žití finančních prostředků příspěvkových organizací zřizovaných Olomouckým krajem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é organizace o schválení užití finančních prostředků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19. 9. 2013</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5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ky zřizovacích listin školských příspěvkových organizac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e zněním dodatků ke zřizovacím listinám školských příspěvkových organizací zřizovaných Olomouckým krajem dle Přílohy č. 1 – 3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dodatky ke zřizovacím listinám dle bodu 2 usnesení ke schvál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Zdeněk Švec,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dodatky zřizovacích listin školských příspěvkových organizací dle Přílohy č. 1 – 3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5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oskytnutí příspěvku LHK Jestřábi Prostějov o.s.</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1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6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avidla Olomouckého kraje pro poskytování příspěvků v oblasti sportu v roce 2014</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ravidly Olomouckého kraje pro poskytování příspěvků v oblasti sportu v roce 2014 dle důvodové zprávy a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Pravidla Olomouckého kraje pro poskytování příspěvků v oblasti sportu v roce 2014 dle bodu 2 usnesení ke schvál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ravidla Olomouckého kraje pro poskytování příspěvků v oblasti sportu v roce 2014 dle důvodové zprávy a Přílohy č. 1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1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6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ar Nadačnímu fondu Českého klubu olympioniků regionu Severní Morav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oskytnutím daru Nadačnímu fondu Českého klubu olympioniků regionu Severní Morava, IČ: 28618734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arovací smlouvy mezi Olomouckým krajem a Nadačním fondem Českého klubu olympioniků regionu Severní Morava, IČ: 28618734 dle Přílohy č. 1 důvodové zprávy za předpokladu schválení poskytnutí daru Zastupitelstvem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b/>
                <w:b/>
                <w:spacing w:val="70"/>
              </w:rPr>
            </w:pPr>
            <w:r>
              <w:rPr>
                <w:b/>
                <w:spacing w:val="70"/>
              </w:rPr>
              <w:t>ukládá podepsat</w:t>
            </w:r>
            <w:r>
              <w:rPr/>
              <w:t xml:space="preserve"> darovací smlouvu dle bodu 3 usnesení</w:t>
            </w:r>
          </w:p>
        </w:tc>
      </w:tr>
      <w:tr>
        <w:trPr>
          <w:trHeight w:val="289" w:hRule="atLeast"/>
        </w:trPr>
        <w:tc>
          <w:tcPr>
            <w:tcW w:w="9070" w:type="dxa"/>
            <w:gridSpan w:val="3"/>
            <w:tcBorders/>
            <w:tcMar>
              <w:bottom w:w="113" w:type="dxa"/>
            </w:tcMar>
          </w:tcPr>
          <w:p>
            <w:pPr>
              <w:pStyle w:val="Normal1"/>
              <w:spacing w:before="0" w:after="119"/>
              <w:jc w:val="both"/>
              <w:rPr>
                <w:b/>
                <w:b/>
                <w:spacing w:val="70"/>
              </w:rPr>
            </w:pPr>
            <w:r>
              <w:rPr/>
              <w:t>O:</w:t>
            </w:r>
            <w:r>
              <w:rPr>
                <w:b/>
                <w:spacing w:val="70"/>
              </w:rPr>
              <w:t xml:space="preserve"> </w:t>
            </w:r>
            <w:r>
              <w:rPr/>
              <w:t>Ing. Jiří Rozbořil, hejtman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ve věci poskytnutí daru dle bodu 2 usnesení ke schvál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oskytnutí daru Nadačnímu fondu Českého klubu olympioniků regionu Severní Morava, IČ: 28618734 dle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1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6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oskytnutí věcného daru medailistům Her VI. letní olympiády dětí a mládeže ČR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věcného daru medailistům Her VI. letní olympiády dětí a mládeže ČR 2013 dle důvodové zprávy a dle Přílohy č. 1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1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6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 podpory kultury a památkové péče v Olomouckém kraji v roce 2014</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rogramem podpory kultury a památkové péče v Olomouckém kraji v roce 2014 dle důvodové zprávy včetně Zásad jednotlivých programů dle Příloh č. 1 - 3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rogram podpory kultury a památkové péče v Olomouckém kraji v roce 2014 dle důvodové zprávy včetně Zásad jednotlivých programů dle Příloh č. 1 – 3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6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Souhlas zřizovatele se stavební investiční činností Muzea Komenského v Přerově, příspěvkové organizace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e stavební investiční činností spojenou s realizací projektu „Ptačí zahrada Františka Gintera - voliéry pro trvale hendikepované ptactvo“ při Záchranné stanici pro hendikepované živočichy Ornitologické stanice Muzea Komenského v Přerově, příspěvkové organizac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e příspěvkové organizace o přijatém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kultury a památkové péče</w:t>
            </w:r>
          </w:p>
          <w:p>
            <w:pPr>
              <w:pStyle w:val="Normal"/>
              <w:rPr>
                <w:rFonts w:ascii="Arial" w:hAnsi="Arial" w:cs="Arial"/>
              </w:rPr>
            </w:pPr>
            <w:r>
              <w:rPr>
                <w:rFonts w:cs="Arial" w:ascii="Arial" w:hAnsi="Arial"/>
              </w:rPr>
              <w:t>T: 19. 9. 2013</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6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tační program Olomouckého kraje pro oblast zdravotnictví pro rok 2013 – vyhodnocení žádostí a schválení smluv o poskytnutí dotac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na poskytnutí dotací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UDr. Michael Fischer, náměstek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oskytnutí dotací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souhlasí</w:t>
            </w:r>
            <w:r>
              <w:rPr/>
              <w:t xml:space="preserve"> se zněním smluv o poskytnutí příspěvku dle Přílohy č. 2 a 3.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u 5 usnesení za podmínky, že Zastupitelstvo Olomouckého kraje schválí poskytnutí dotací dle Přílohy č. 1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UDr. Michael Fischer, náměstek hejtmana</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2.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6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áměr Individuálního projektu v rámci výzvy MPSV</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řípravu projektové žádosti individuálního projektu Olomouckého kraje „Podpora procesů a nastavení udržitelné sítě sociálních služeb v Olomouckém kraji“,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finální verzi projektové žádosti Radě Olomouckého kraje ke schválení před podáním žádosti o dotaci</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
              <w:rPr>
                <w:rFonts w:ascii="Arial" w:hAnsi="Arial" w:cs="Arial"/>
              </w:rPr>
            </w:pPr>
            <w:r>
              <w:rPr>
                <w:rFonts w:cs="Arial" w:ascii="Arial" w:hAnsi="Arial"/>
              </w:rPr>
              <w:t>T: 24. 10. 2013</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3.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6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říspěvkový program Podpora poskytování sociálních služeb a aktivit zaměřených na sociální začleňování pro rok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na poskytnutí příspěvků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e zněním smluv o poskytnutí příspěvku dle Přílohy č. 2 a 3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Yvona Kubjátová, náměstkyně hejtmana</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návrh na poskytnutí příspěvků dle Přílohy č. 1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3.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20/6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jekt „Podpora standardizace orgánu sociálně – právní ochrany na Krajském úřadě Olomouckého kraje“ – podání žádosti o finanční podporu z Operačního programu Lidské zdroje a zaměstnanost</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dání žádosti o finanční podporu grantového projektu "Podpora standardizace orgánu sociálně – právní ochrany na Krajském úřadě Olomouckého kraje" do výzvy Operačního programu Lidské zdroje a zaměstnano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e zajištěním financování projektu dle bodu 2 v případě získání podpory z Operačního programu Lidské zdroje a zaměstnanost</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zajistit podání žádosti o finanční podporu k projektu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ihned</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 podepsat</w:t>
            </w:r>
            <w:r>
              <w:rPr/>
              <w:t xml:space="preserve"> žádost o finanční podporu projektu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Yvona Kubjátová, náměstkyně hejtmana</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zmocňuje</w:t>
            </w:r>
            <w:r>
              <w:rPr/>
              <w:t xml:space="preserve"> Mgr. Yvonu Kubjátovou, náměstkyni hejtmana Olomouckého kraje, k opravě a doplnění žádosti o finanční podporu projektu "Podpora standardizace orgánu sociálně – právní ochrany na Krajském úřadě Olomouckého kraje" v rámci Operačního programu Lidské zdroje a zaměstnanost dle požadavků poskytovatele finanční podpor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astupitelstvu Olomouckého kraje ke schválení financování realizace projektu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
              <w:rPr>
                <w:rFonts w:ascii="Arial" w:hAnsi="Arial" w:cs="Arial"/>
              </w:rPr>
            </w:pPr>
            <w:r>
              <w:rPr>
                <w:rFonts w:cs="Arial" w:ascii="Arial" w:hAnsi="Arial"/>
              </w:rPr>
              <w:t>T: ZOK 27.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8.</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financování realizace projektu "Podpora standardizace orgánu sociálně – právní ochrany na Krajském úřadě Olomouckého kraje" v případě získání podpory z Operačního programu Lidské zdroje a zaměstnanost</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3.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9070"/>
      </w:tblGrid>
      <w:tr>
        <w:trPr>
          <w:trHeight w:val="289" w:hRule="atLeast"/>
        </w:trPr>
        <w:tc>
          <w:tcPr>
            <w:tcW w:w="9070" w:type="dxa"/>
            <w:tcBorders>
              <w:top w:val="single" w:sz="8" w:space="0" w:color="000000"/>
            </w:tcBorders>
          </w:tcPr>
          <w:p>
            <w:pPr>
              <w:pStyle w:val="TextBody"/>
              <w:spacing w:before="0" w:after="120"/>
              <w:rPr>
                <w:rFonts w:eastAsia="Arial" w:cs="Arial"/>
                <w:sz w:val="24"/>
                <w:szCs w:val="24"/>
              </w:rPr>
            </w:pPr>
            <w:r>
              <w:rPr>
                <w:rFonts w:eastAsia="Arial" w:cs="Arial"/>
                <w:sz w:val="24"/>
                <w:szCs w:val="24"/>
              </w:rPr>
              <w:t xml:space="preserve">  </w:t>
            </w:r>
          </w:p>
        </w:tc>
      </w:tr>
    </w:tbl>
    <w:p>
      <w:pPr>
        <w:pStyle w:val="TextBody"/>
        <w:rPr>
          <w:rFonts w:cs="Arial"/>
          <w:sz w:val="24"/>
          <w:szCs w:val="24"/>
        </w:rPr>
      </w:pPr>
      <w:r>
        <w:rPr>
          <w:rFonts w:cs="Arial"/>
          <w:sz w:val="24"/>
          <w:szCs w:val="24"/>
        </w:rPr>
        <w:t>V Olomouci dne 5. 9. 2013</w:t>
      </w:r>
    </w:p>
    <w:p>
      <w:pPr>
        <w:pStyle w:val="Normal"/>
        <w:ind w:left="180" w:hanging="180"/>
        <w:rPr>
          <w:rFonts w:ascii="Arial" w:hAnsi="Arial" w:cs="Arial"/>
          <w:bCs/>
          <w:sz w:val="24"/>
          <w:szCs w:val="24"/>
        </w:rPr>
      </w:pPr>
      <w:r>
        <w:rPr>
          <w:rFonts w:cs="Arial" w:ascii="Arial" w:hAnsi="Arial"/>
          <w:bCs/>
          <w:sz w:val="24"/>
          <w:szCs w:val="24"/>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tbl>
      <w:tblPr>
        <w:tblW w:w="9070" w:type="dxa"/>
        <w:jc w:val="left"/>
        <w:tblInd w:w="0" w:type="dxa"/>
        <w:tblLayout w:type="fixed"/>
        <w:tblCellMar>
          <w:top w:w="0" w:type="dxa"/>
          <w:left w:w="0" w:type="dxa"/>
          <w:bottom w:w="0" w:type="dxa"/>
          <w:right w:w="0" w:type="dxa"/>
        </w:tblCellMar>
      </w:tblPr>
      <w:tblGrid>
        <w:gridCol w:w="3745"/>
        <w:gridCol w:w="1942"/>
        <w:gridCol w:w="3383"/>
      </w:tblGrid>
      <w:tr>
        <w:trPr>
          <w:trHeight w:val="1373" w:hRule="exact"/>
        </w:trPr>
        <w:tc>
          <w:tcPr>
            <w:tcW w:w="3745" w:type="dxa"/>
            <w:tcBorders/>
          </w:tcPr>
          <w:p>
            <w:pPr>
              <w:pStyle w:val="Normln"/>
              <w:tabs>
                <w:tab w:val="clear" w:pos="284"/>
                <w:tab w:val="left" w:pos="1980" w:leader="none"/>
              </w:tabs>
              <w:autoSpaceDE w:val="true"/>
              <w:spacing w:before="0" w:after="0"/>
              <w:jc w:val="center"/>
              <w:rPr/>
            </w:pPr>
            <w:r>
              <w:rPr/>
              <w:t>Ing. Jiří Rozbořil</w:t>
            </w:r>
          </w:p>
          <w:p>
            <w:pPr>
              <w:pStyle w:val="Normln"/>
              <w:tabs>
                <w:tab w:val="clear" w:pos="284"/>
                <w:tab w:val="left" w:pos="1980" w:leader="none"/>
              </w:tabs>
              <w:autoSpaceDE w:val="true"/>
              <w:spacing w:before="0" w:after="0"/>
              <w:jc w:val="center"/>
              <w:rPr/>
            </w:pPr>
            <w:r>
              <w:rPr/>
              <w:t>hejtman Olomouckého kraje</w:t>
            </w:r>
          </w:p>
        </w:tc>
        <w:tc>
          <w:tcPr>
            <w:tcW w:w="1942" w:type="dxa"/>
            <w:tcBorders/>
          </w:tcPr>
          <w:p>
            <w:pPr>
              <w:pStyle w:val="Normln"/>
              <w:tabs>
                <w:tab w:val="clear" w:pos="284"/>
              </w:tabs>
              <w:autoSpaceDE w:val="true"/>
              <w:snapToGrid w:val="false"/>
              <w:spacing w:before="0" w:after="0"/>
              <w:jc w:val="center"/>
              <w:rPr/>
            </w:pPr>
            <w:r>
              <w:rPr/>
            </w:r>
          </w:p>
        </w:tc>
        <w:tc>
          <w:tcPr>
            <w:tcW w:w="3383" w:type="dxa"/>
            <w:tcBorders/>
          </w:tcPr>
          <w:p>
            <w:pPr>
              <w:pStyle w:val="Normln"/>
              <w:tabs>
                <w:tab w:val="clear" w:pos="284"/>
              </w:tabs>
              <w:autoSpaceDE w:val="true"/>
              <w:spacing w:before="0" w:after="0"/>
              <w:jc w:val="center"/>
              <w:rPr/>
            </w:pPr>
            <w:r>
              <w:rPr/>
              <w:t>Mgr. Alois Mačák, MBA</w:t>
            </w:r>
          </w:p>
          <w:p>
            <w:pPr>
              <w:pStyle w:val="Normln"/>
              <w:tabs>
                <w:tab w:val="clear" w:pos="284"/>
              </w:tabs>
              <w:autoSpaceDE w:val="true"/>
              <w:spacing w:before="0" w:after="0"/>
              <w:jc w:val="center"/>
              <w:rPr/>
            </w:pPr>
            <w:r>
              <w:rPr/>
              <w:t>1. náměstek hejtmana</w:t>
            </w:r>
          </w:p>
        </w:tc>
      </w:tr>
    </w:tbl>
    <w:p>
      <w:pPr>
        <w:pStyle w:val="Podpisy"/>
        <w:rPr>
          <w:rFonts w:cs="Arial"/>
          <w:sz w:val="24"/>
          <w:szCs w:val="24"/>
        </w:rPr>
      </w:pPr>
      <w:r>
        <w:rPr>
          <w:rFonts w:cs="Arial"/>
          <w:sz w:val="24"/>
          <w:szCs w:val="24"/>
        </w:rPr>
      </w:r>
    </w:p>
    <w:p>
      <w:pPr>
        <w:pStyle w:val="Zastupitelstvonadpisusnesen"/>
        <w:spacing w:before="120" w:after="360"/>
        <w:jc w:val="left"/>
        <w:rPr>
          <w:rFonts w:cs="Arial"/>
          <w:sz w:val="24"/>
          <w:szCs w:val="24"/>
        </w:rPr>
      </w:pPr>
      <w:r>
        <w:rPr>
          <w:rFonts w:cs="Arial"/>
          <w:sz w:val="24"/>
          <w:szCs w:val="24"/>
        </w:rPr>
      </w:r>
    </w:p>
    <w:sectPr>
      <w:footerReference w:type="default" r:id="rId6"/>
      <w:type w:val="nextPage"/>
      <w:pgSz w:w="11906" w:h="16838"/>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20"/>
      </w:rPr>
      <w:t xml:space="preserve">Zastupitelstvo Olomouckého kraje 27. 9. 2013 </w:t>
      <w:tab/>
      <w:tab/>
      <w:t xml:space="preserve">Strana </w:t>
    </w:r>
    <w:r>
      <w:rPr>
        <w:rFonts w:cs="Arial"/>
        <w:i/>
        <w:sz w:val="20"/>
      </w:rPr>
      <w:fldChar w:fldCharType="begin"/>
    </w:r>
    <w:r>
      <w:rPr>
        <w:sz w:val="20"/>
        <w:i/>
        <w:rFonts w:cs="Arial"/>
      </w:rPr>
      <w:instrText xml:space="preserve"> PAGE \* ARABIC </w:instrText>
    </w:r>
    <w:r>
      <w:rPr>
        <w:sz w:val="20"/>
        <w:i/>
        <w:rFonts w:cs="Arial"/>
      </w:rPr>
      <w:fldChar w:fldCharType="separate"/>
    </w:r>
    <w:r>
      <w:rPr>
        <w:sz w:val="20"/>
        <w:i/>
        <w:rFonts w:cs="Arial"/>
      </w:rPr>
      <w:t>1</w:t>
    </w:r>
    <w:r>
      <w:rPr>
        <w:sz w:val="20"/>
        <w:i/>
        <w:rFonts w:cs="Arial"/>
      </w:rPr>
      <w:fldChar w:fldCharType="end"/>
    </w:r>
    <w:r>
      <w:rPr>
        <w:rFonts w:cs="Arial"/>
        <w:i/>
        <w:sz w:val="20"/>
      </w:rPr>
      <w:t xml:space="preserve"> (celkem 142)</w:t>
    </w:r>
  </w:p>
  <w:p>
    <w:pPr>
      <w:pStyle w:val="Footer"/>
      <w:jc w:val="left"/>
      <w:rPr/>
    </w:pPr>
    <w:r>
      <w:rPr>
        <w:i/>
        <w:sz w:val="20"/>
      </w:rPr>
      <w:t>3 – Zpráva o činnosti Rady Olomouckého kraj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20"/>
      </w:rPr>
      <w:t xml:space="preserve">Zastupitelstvo Olomouckého kraje 27. 9. 2013 </w:t>
      <w:tab/>
      <w:tab/>
      <w:t xml:space="preserve">Strana </w:t>
    </w:r>
    <w:r>
      <w:rPr>
        <w:rFonts w:cs="Arial"/>
        <w:i/>
        <w:sz w:val="20"/>
      </w:rPr>
      <w:fldChar w:fldCharType="begin"/>
    </w:r>
    <w:r>
      <w:rPr>
        <w:sz w:val="20"/>
        <w:i/>
        <w:rFonts w:cs="Arial"/>
      </w:rPr>
      <w:instrText xml:space="preserve"> PAGE \* ARABIC </w:instrText>
    </w:r>
    <w:r>
      <w:rPr>
        <w:sz w:val="20"/>
        <w:i/>
        <w:rFonts w:cs="Arial"/>
      </w:rPr>
      <w:fldChar w:fldCharType="separate"/>
    </w:r>
    <w:r>
      <w:rPr>
        <w:sz w:val="20"/>
        <w:i/>
        <w:rFonts w:cs="Arial"/>
      </w:rPr>
      <w:t>7</w:t>
    </w:r>
    <w:r>
      <w:rPr>
        <w:sz w:val="20"/>
        <w:i/>
        <w:rFonts w:cs="Arial"/>
      </w:rPr>
      <w:fldChar w:fldCharType="end"/>
    </w:r>
    <w:r>
      <w:rPr>
        <w:rFonts w:cs="Arial"/>
        <w:i/>
        <w:sz w:val="20"/>
      </w:rPr>
      <w:t xml:space="preserve"> (celkem 142)</w:t>
    </w:r>
  </w:p>
  <w:p>
    <w:pPr>
      <w:pStyle w:val="Footer"/>
      <w:jc w:val="left"/>
      <w:rPr>
        <w:i/>
        <w:i/>
        <w:sz w:val="20"/>
      </w:rPr>
    </w:pPr>
    <w:r>
      <w:rPr>
        <w:i/>
        <w:sz w:val="20"/>
      </w:rPr>
      <w:t>3 – Zpráva o činnosti Rady Olomouckého kraje</w:t>
    </w:r>
  </w:p>
  <w:p>
    <w:pPr>
      <w:pStyle w:val="Footer"/>
      <w:jc w:val="left"/>
      <w:rPr/>
    </w:pPr>
    <w:r>
      <w:rPr>
        <w:rFonts w:cs="Arial"/>
        <w:i/>
        <w:sz w:val="20"/>
      </w:rPr>
      <w:t xml:space="preserve">Příloha č. 1 – Usnesení z 17. schůze Rady Olomouckého kraje ze dne 28. 6. 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20"/>
      </w:rPr>
      <w:t xml:space="preserve">Zastupitelstvo Olomouckého kraje 27. 9. 2013 </w:t>
      <w:tab/>
      <w:tab/>
      <w:t xml:space="preserve">Strana </w:t>
    </w:r>
    <w:r>
      <w:rPr>
        <w:rFonts w:cs="Arial"/>
        <w:i/>
        <w:sz w:val="20"/>
      </w:rPr>
      <w:fldChar w:fldCharType="begin"/>
    </w:r>
    <w:r>
      <w:rPr>
        <w:sz w:val="20"/>
        <w:i/>
        <w:rFonts w:cs="Arial"/>
      </w:rPr>
      <w:instrText xml:space="preserve"> PAGE \* ARABIC </w:instrText>
    </w:r>
    <w:r>
      <w:rPr>
        <w:sz w:val="20"/>
        <w:i/>
        <w:rFonts w:cs="Arial"/>
      </w:rPr>
      <w:fldChar w:fldCharType="separate"/>
    </w:r>
    <w:r>
      <w:rPr>
        <w:sz w:val="20"/>
        <w:i/>
        <w:rFonts w:cs="Arial"/>
      </w:rPr>
      <w:t>57</w:t>
    </w:r>
    <w:r>
      <w:rPr>
        <w:sz w:val="20"/>
        <w:i/>
        <w:rFonts w:cs="Arial"/>
      </w:rPr>
      <w:fldChar w:fldCharType="end"/>
    </w:r>
    <w:r>
      <w:rPr>
        <w:rFonts w:cs="Arial"/>
        <w:i/>
        <w:sz w:val="20"/>
      </w:rPr>
      <w:t xml:space="preserve"> (celkem 142)</w:t>
    </w:r>
  </w:p>
  <w:p>
    <w:pPr>
      <w:pStyle w:val="Footer"/>
      <w:jc w:val="left"/>
      <w:rPr>
        <w:i/>
        <w:i/>
        <w:sz w:val="20"/>
      </w:rPr>
    </w:pPr>
    <w:r>
      <w:rPr>
        <w:i/>
        <w:sz w:val="20"/>
      </w:rPr>
      <w:t>3 – Zpráva o činnosti Rady Olomouckého kraje</w:t>
    </w:r>
  </w:p>
  <w:p>
    <w:pPr>
      <w:pStyle w:val="Footer"/>
      <w:jc w:val="left"/>
      <w:rPr/>
    </w:pPr>
    <w:r>
      <w:rPr>
        <w:rFonts w:cs="Arial"/>
        <w:i/>
        <w:sz w:val="20"/>
      </w:rPr>
      <w:t xml:space="preserve">Příloha č. 2 – Usnesení z 18. schůze Rady Olomouckého kraje ze dne 25. 7. 201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i/>
        <w:i/>
        <w:sz w:val="20"/>
      </w:rPr>
    </w:pPr>
    <w:r>
      <w:rPr>
        <w:rFonts w:cs="Arial"/>
        <w:i/>
        <w:sz w:val="20"/>
      </w:rPr>
      <w:t xml:space="preserve">Zastupitelstvo Olomouckého kraje 27. 9. 2013 </w:t>
      <w:tab/>
      <w:tab/>
      <w:t xml:space="preserve">Strana </w:t>
    </w:r>
    <w:r>
      <w:rPr>
        <w:rFonts w:cs="Arial"/>
        <w:i/>
        <w:sz w:val="20"/>
      </w:rPr>
      <w:fldChar w:fldCharType="begin"/>
    </w:r>
    <w:r>
      <w:rPr>
        <w:sz w:val="20"/>
        <w:i/>
        <w:rFonts w:cs="Arial"/>
      </w:rPr>
      <w:instrText xml:space="preserve"> PAGE \* ARABIC </w:instrText>
    </w:r>
    <w:r>
      <w:rPr>
        <w:sz w:val="20"/>
        <w:i/>
        <w:rFonts w:cs="Arial"/>
      </w:rPr>
      <w:fldChar w:fldCharType="separate"/>
    </w:r>
    <w:r>
      <w:rPr>
        <w:sz w:val="20"/>
        <w:i/>
        <w:rFonts w:cs="Arial"/>
      </w:rPr>
      <w:t>96</w:t>
    </w:r>
    <w:r>
      <w:rPr>
        <w:sz w:val="20"/>
        <w:i/>
        <w:rFonts w:cs="Arial"/>
      </w:rPr>
      <w:fldChar w:fldCharType="end"/>
    </w:r>
    <w:r>
      <w:rPr>
        <w:rFonts w:cs="Arial"/>
        <w:i/>
        <w:sz w:val="20"/>
      </w:rPr>
      <w:t xml:space="preserve"> (celkem 142</w:t>
    </w:r>
    <w:r>
      <w:rPr>
        <w:rFonts w:cs="Arial"/>
        <w:i/>
        <w:sz w:val="20"/>
        <w:lang w:val="cs-CZ" w:eastAsia="cs-CZ"/>
      </w:rPr>
      <w:t>)</w:t>
    </w:r>
  </w:p>
  <w:p>
    <w:pPr>
      <w:pStyle w:val="Footer"/>
      <w:jc w:val="left"/>
      <w:rPr>
        <w:i/>
        <w:i/>
        <w:sz w:val="20"/>
      </w:rPr>
    </w:pPr>
    <w:r>
      <w:rPr>
        <w:i/>
        <w:sz w:val="20"/>
      </w:rPr>
      <w:t>3 – Zpráva o činnosti Rady Olomouckého kraje</w:t>
    </w:r>
  </w:p>
  <w:p>
    <w:pPr>
      <w:pStyle w:val="Footer"/>
      <w:jc w:val="left"/>
      <w:rPr/>
    </w:pPr>
    <w:r>
      <w:rPr>
        <w:rFonts w:cs="Arial"/>
        <w:i/>
        <w:sz w:val="20"/>
      </w:rPr>
      <w:t>Příloha č. 3 – Usnesení ze 19. schůze Rady Olomouckého kraje ze dne 22. 8.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cs="Arial"/>
        <w:i/>
        <w:sz w:val="20"/>
      </w:rPr>
      <w:t xml:space="preserve">Zastupitelstvo Olomouckého kraje 27. 9. 2013 </w:t>
      <w:tab/>
      <w:tab/>
      <w:t xml:space="preserve">Strana </w:t>
    </w:r>
    <w:r>
      <w:rPr>
        <w:rFonts w:cs="Arial"/>
        <w:i/>
        <w:sz w:val="20"/>
      </w:rPr>
      <w:fldChar w:fldCharType="begin"/>
    </w:r>
    <w:r>
      <w:rPr>
        <w:sz w:val="20"/>
        <w:i/>
        <w:rFonts w:cs="Arial"/>
      </w:rPr>
      <w:instrText xml:space="preserve"> PAGE \* ARABIC </w:instrText>
    </w:r>
    <w:r>
      <w:rPr>
        <w:sz w:val="20"/>
        <w:i/>
        <w:rFonts w:cs="Arial"/>
      </w:rPr>
      <w:fldChar w:fldCharType="separate"/>
    </w:r>
    <w:r>
      <w:rPr>
        <w:sz w:val="20"/>
        <w:i/>
        <w:rFonts w:cs="Arial"/>
      </w:rPr>
      <w:t>142</w:t>
    </w:r>
    <w:r>
      <w:rPr>
        <w:sz w:val="20"/>
        <w:i/>
        <w:rFonts w:cs="Arial"/>
      </w:rPr>
      <w:fldChar w:fldCharType="end"/>
    </w:r>
    <w:r>
      <w:rPr>
        <w:rFonts w:cs="Arial"/>
        <w:i/>
        <w:sz w:val="20"/>
      </w:rPr>
      <w:t xml:space="preserve"> (celkem </w:t>
    </w:r>
    <w:r>
      <w:rPr>
        <w:rFonts w:cs="Arial"/>
        <w:i/>
        <w:sz w:val="20"/>
        <w:lang w:val="cs-CZ" w:eastAsia="cs-CZ"/>
      </w:rPr>
      <w:fldChar w:fldCharType="begin"/>
    </w:r>
    <w:r>
      <w:rPr>
        <w:sz w:val="20"/>
        <w:i/>
        <w:rFonts w:cs="Arial"/>
        <w:lang w:val="cs-CZ" w:eastAsia="cs-CZ"/>
      </w:rPr>
      <w:instrText xml:space="preserve"> NUMPAGES \* ARABIC </w:instrText>
    </w:r>
    <w:r>
      <w:rPr>
        <w:sz w:val="20"/>
        <w:i/>
        <w:rFonts w:cs="Arial"/>
        <w:lang w:val="cs-CZ" w:eastAsia="cs-CZ"/>
      </w:rPr>
      <w:fldChar w:fldCharType="separate"/>
    </w:r>
    <w:r>
      <w:rPr>
        <w:sz w:val="20"/>
        <w:i/>
        <w:rFonts w:cs="Arial"/>
        <w:lang w:val="cs-CZ" w:eastAsia="cs-CZ"/>
      </w:rPr>
      <w:t>142</w:t>
    </w:r>
    <w:r>
      <w:rPr>
        <w:sz w:val="20"/>
        <w:i/>
        <w:rFonts w:cs="Arial"/>
        <w:lang w:val="cs-CZ" w:eastAsia="cs-CZ"/>
      </w:rPr>
      <w:fldChar w:fldCharType="end"/>
    </w:r>
    <w:r>
      <w:rPr>
        <w:rFonts w:cs="Arial"/>
        <w:i/>
        <w:sz w:val="20"/>
      </w:rPr>
      <w:t>)</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p>
    <w:pPr>
      <w:pStyle w:val="Footer"/>
      <w:jc w:val="left"/>
      <w:rPr>
        <w:i/>
        <w:i/>
        <w:sz w:val="20"/>
      </w:rPr>
    </w:pPr>
    <w:r>
      <w:rPr>
        <w:i/>
        <w:sz w:val="20"/>
      </w:rPr>
      <w:t>3 – Zpráva o činnosti Rady Olomouckého kraje</w:t>
    </w:r>
  </w:p>
  <w:p>
    <w:pPr>
      <w:pStyle w:val="Footer"/>
      <w:jc w:val="left"/>
      <w:rPr/>
    </w:pPr>
    <w:r>
      <w:rPr>
        <w:rFonts w:cs="Arial"/>
        <w:i/>
        <w:sz w:val="20"/>
      </w:rPr>
      <w:t>Příloha č. 4 – Usnesení z 20. schůze Rady Olomouckého kraje ze dne 5. 9.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val="false"/>
        <w:szCs w:val="22"/>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spacing w:val="0"/>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lowerLetter"/>
      <w:lvlText w:val="%1."/>
      <w:lvlJc w:val="left"/>
      <w:pPr>
        <w:tabs>
          <w:tab w:val="num" w:pos="567"/>
        </w:tabs>
        <w:ind w:left="567" w:hanging="567"/>
      </w:pPr>
      <w:rPr>
        <w:sz w:val="22"/>
        <w:i w:val="false"/>
        <w:b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5">
    <w:lvl w:ilvl="0">
      <w:start w:val="1"/>
      <w:numFmt w:val="bullet"/>
      <w:lvlText w:val=""/>
      <w:lvlJc w:val="left"/>
      <w:pPr>
        <w:tabs>
          <w:tab w:val="num" w:pos="1134"/>
        </w:tabs>
        <w:ind w:left="1134" w:hanging="567"/>
      </w:pPr>
      <w:rPr>
        <w:rFonts w:ascii="Symbol" w:hAnsi="Symbol" w:cs="Symbol" w:hint="default"/>
        <w:sz w:val="22"/>
        <w:i w:val="false"/>
        <w:b w:val="false"/>
      </w:rPr>
    </w:lvl>
  </w:abstractNum>
  <w:abstractNum w:abstractNumId="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7">
    <w:lvl w:ilvl="0">
      <w:start w:val="5"/>
      <w:numFmt w:val="decimal"/>
      <w:lvlText w:val="%1."/>
      <w:lvlJc w:val="left"/>
      <w:pPr>
        <w:tabs>
          <w:tab w:val="num" w:pos="567"/>
        </w:tabs>
        <w:ind w:left="720" w:hanging="360"/>
      </w:pPr>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0">
    <w:lvl w:ilvl="0">
      <w:start w:val="1"/>
      <w:numFmt w:val="lowerLetter"/>
      <w:lvlText w:val="%1)"/>
      <w:lvlJc w:val="left"/>
      <w:pPr>
        <w:tabs>
          <w:tab w:val="num" w:pos="567"/>
        </w:tabs>
        <w:ind w:left="567" w:hanging="567"/>
      </w:pPr>
      <w:rPr>
        <w:sz w:val="22"/>
        <w:i w:val="false"/>
        <w:b w:val="false"/>
        <w:rFonts w:ascii="Arial" w:hAnsi="Arial" w:cs="Arial"/>
      </w:rPr>
    </w:lvl>
  </w:abstractNum>
  <w:abstractNum w:abstractNumId="11">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5">
    <w:lvl w:ilvl="0">
      <w:start w:val="1"/>
      <w:numFmt w:val="lowerLetter"/>
      <w:lvlText w:val="%1."/>
      <w:lvlJc w:val="left"/>
      <w:pPr>
        <w:tabs>
          <w:tab w:val="num" w:pos="567"/>
        </w:tabs>
        <w:ind w:left="567" w:hanging="567"/>
      </w:pPr>
      <w:rPr>
        <w:sz w:val="22"/>
        <w:i w:val="false"/>
        <w:b w:val="false"/>
        <w:rFonts w:ascii="Arial" w:hAnsi="Arial" w:cs="Arial"/>
      </w:rPr>
    </w:lvl>
  </w:abstractNum>
  <w:abstractNum w:abstractNumId="16">
    <w:lvl w:ilvl="0">
      <w:start w:val="1"/>
      <w:numFmt w:val="lowerLetter"/>
      <w:lvlText w:val="%1)"/>
      <w:lvlJc w:val="left"/>
      <w:pPr>
        <w:tabs>
          <w:tab w:val="num" w:pos="567"/>
        </w:tabs>
        <w:ind w:left="567" w:hanging="567"/>
      </w:pPr>
      <w:rPr>
        <w:sz w:val="22"/>
        <w:i w:val="false"/>
        <w:b w:val="false"/>
        <w:rFonts w:ascii="Arial" w:hAnsi="Arial" w:cs="Arial"/>
      </w:rPr>
    </w:lvl>
  </w:abstractNum>
  <w:abstractNum w:abstractNumId="17">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1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1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23">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lowerLetter"/>
      <w:lvlText w:val="%1."/>
      <w:lvlJc w:val="left"/>
      <w:pPr>
        <w:tabs>
          <w:tab w:val="num" w:pos="1134"/>
        </w:tabs>
        <w:ind w:left="1134" w:hanging="567"/>
      </w:pPr>
      <w:rPr>
        <w:sz w:val="22"/>
        <w:i w:val="false"/>
        <w:b w:val="false"/>
        <w:rFonts w:ascii="Arial" w:hAnsi="Arial" w:cs="Arial"/>
      </w:rPr>
    </w:lvl>
  </w:abstractNum>
  <w:abstractNum w:abstractNumId="2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28">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29">
    <w:lvl w:ilvl="0">
      <w:start w:val="1"/>
      <w:numFmt w:val="lowerLetter"/>
      <w:lvlText w:val="%1)"/>
      <w:lvlJc w:val="left"/>
      <w:pPr>
        <w:tabs>
          <w:tab w:val="num" w:pos="1134"/>
        </w:tabs>
        <w:ind w:left="1134" w:hanging="567"/>
      </w:pPr>
      <w:rPr>
        <w:sz w:val="22"/>
        <w:i w:val="false"/>
        <w:b w:val="false"/>
        <w:rFonts w:ascii="Arial" w:hAnsi="Arial" w:cs="Arial"/>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3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bullet"/>
      <w:lvlText w:val=""/>
      <w:lvlJc w:val="left"/>
      <w:pPr>
        <w:tabs>
          <w:tab w:val="num" w:pos="1701"/>
        </w:tabs>
        <w:ind w:left="1701" w:hanging="567"/>
      </w:pPr>
      <w:rPr>
        <w:rFonts w:ascii="Symbol" w:hAnsi="Symbol" w:cs="Symbol" w:hint="default"/>
        <w:sz w:val="22"/>
        <w:i w:val="false"/>
        <w:b w:val="false"/>
      </w:rPr>
    </w:lvl>
  </w:abstractNum>
  <w:abstractNum w:abstractNumId="3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Cs/>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3">
    <w:name w:val="WW8Num1z3"/>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color w:val="000000"/>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caps w:val="false"/>
      <w:smallCaps w:val="false"/>
      <w:strike w:val="false"/>
      <w:dstrike w:val="false"/>
      <w:outline w:val="false"/>
      <w:shadow w:val="false"/>
      <w:vanish w:val="false"/>
      <w:color w:val="000000"/>
      <w:position w:val="0"/>
      <w:sz w:val="24"/>
      <w:u w:val="none"/>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30z2">
    <w:name w:val="WW8Num30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3">
    <w:name w:val="WW8Num30z3"/>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4z2">
    <w:name w:val="WW8Num34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3">
    <w:name w:val="WW8Num34z3"/>
    <w:qFormat/>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9z0">
    <w:name w:val="WW8Num39z0"/>
    <w:qFormat/>
    <w:rPr>
      <w:rFonts w:ascii="Symbol" w:hAnsi="Symbol" w:cs="Symbo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2"/>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3z0">
    <w:name w:val="WW8Num43z0"/>
    <w:qFormat/>
    <w:rPr>
      <w:caps w:val="false"/>
      <w:smallCaps w:val="false"/>
      <w:strike w:val="false"/>
      <w:dstrike w:val="false"/>
      <w:outline w:val="false"/>
      <w:shadow w:val="false"/>
      <w:vanish w:val="false"/>
      <w:color w:val="000000"/>
      <w:position w:val="0"/>
      <w:sz w:val="24"/>
      <w:u w:val="none"/>
      <w:vertAlign w:val="baseline"/>
    </w:rPr>
  </w:style>
  <w:style w:type="character" w:styleId="WW8Num44z0">
    <w:name w:val="WW8Num44z0"/>
    <w:qFormat/>
    <w:rPr>
      <w:rFonts w:ascii="Symbol" w:hAnsi="Symbol" w:cs="Symbol"/>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5z1">
    <w:name w:val="WW8Num45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2"/>
      <w:sz w:val="22"/>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character" w:styleId="Tunznak">
    <w:name w:val="Tučný znak"/>
    <w:qFormat/>
    <w:rPr>
      <w:rFonts w:ascii="Arial" w:hAnsi="Arial" w:cs="Arial"/>
      <w:b/>
      <w:strike w:val="false"/>
      <w:dstrike w:val="false"/>
      <w:color w:val="000000"/>
      <w:position w:val="0"/>
      <w:sz w:val="22"/>
      <w:sz w:val="22"/>
      <w:u w:val="none"/>
      <w:vertAlign w:val="baseline"/>
    </w:rPr>
  </w:style>
  <w:style w:type="character" w:styleId="Podtrenznak">
    <w:name w:val="Podtržený znak"/>
    <w:qFormat/>
    <w:rPr>
      <w:rFonts w:ascii="Arial" w:hAnsi="Arial" w:cs="Arial"/>
      <w:strike w:val="false"/>
      <w:dstrike w:val="false"/>
      <w:color w:val="000000"/>
      <w:position w:val="0"/>
      <w:sz w:val="22"/>
      <w:sz w:val="22"/>
      <w:u w:val="single"/>
      <w:vertAlign w:val="baseline"/>
    </w:rPr>
  </w:style>
  <w:style w:type="character" w:styleId="Kurzvaznak">
    <w:name w:val="Kurzíva znak"/>
    <w:qFormat/>
    <w:rPr>
      <w:rFonts w:ascii="Arial" w:hAnsi="Arial" w:cs="Arial"/>
      <w:i/>
      <w:strike w:val="false"/>
      <w:dstrike w:val="false"/>
      <w:color w:val="000000"/>
      <w:position w:val="0"/>
      <w:sz w:val="22"/>
      <w:sz w:val="22"/>
      <w:u w:val="none"/>
      <w:vertAlign w:val="baseline"/>
    </w:rPr>
  </w:style>
  <w:style w:type="character" w:styleId="Tunpodtrenznak">
    <w:name w:val="Tučný podtržený znak"/>
    <w:qFormat/>
    <w:rPr>
      <w:rFonts w:ascii="Arial" w:hAnsi="Arial" w:cs="Arial"/>
      <w:b/>
      <w:strike w:val="false"/>
      <w:dstrike w:val="false"/>
      <w:color w:val="000000"/>
      <w:position w:val="0"/>
      <w:sz w:val="22"/>
      <w:sz w:val="22"/>
      <w:u w:val="single"/>
      <w:vertAlign w:val="baseline"/>
    </w:rPr>
  </w:style>
  <w:style w:type="character" w:styleId="Zkladnznak">
    <w:name w:val="Základní znak"/>
    <w:basedOn w:val="Standardnpsmo"/>
    <w:qFormat/>
    <w:rPr/>
  </w:style>
  <w:style w:type="character" w:styleId="Proloenznak">
    <w:name w:val="Proložený znak"/>
    <w:qFormat/>
    <w:rPr>
      <w:rFonts w:ascii="Arial" w:hAnsi="Arial" w:cs="Arial"/>
      <w:strike w:val="false"/>
      <w:dstrike w:val="false"/>
      <w:color w:val="000000"/>
      <w:spacing w:val="60"/>
      <w:w w:val="100"/>
      <w:kern w:val="0"/>
      <w:position w:val="0"/>
      <w:sz w:val="22"/>
      <w:sz w:val="22"/>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TextChar">
    <w:name w:val="Text Char"/>
    <w:qFormat/>
    <w:rPr>
      <w:rFonts w:ascii="Arial" w:hAnsi="Arial" w:cs="Arial"/>
      <w:sz w:val="22"/>
      <w:lang w:val="cs-CZ" w:eastAsia="en-US" w:bidi="ar-SA"/>
    </w:rPr>
  </w:style>
  <w:style w:type="character" w:styleId="ZkladntextChar">
    <w:name w:val="Základní text Char"/>
    <w:qFormat/>
    <w:rPr>
      <w:rFonts w:ascii="Arial" w:hAnsi="Arial" w:cs="Arial"/>
      <w:bCs/>
      <w:sz w:val="22"/>
      <w:lang w:val="cs-CZ" w:eastAsia="en-US" w:bidi="ar-SA"/>
    </w:rPr>
  </w:style>
  <w:style w:type="character" w:styleId="Tunproloenznak1">
    <w:name w:val="tunproloenznak"/>
    <w:qFormat/>
    <w:rPr>
      <w:rFonts w:ascii="Arial" w:hAnsi="Arial" w:cs="Arial"/>
      <w:b/>
      <w:bCs/>
      <w:strike w:val="false"/>
      <w:dstrike w:val="false"/>
      <w:color w:val="000000"/>
      <w:spacing w:val="70"/>
      <w:position w:val="0"/>
      <w:sz w:val="24"/>
      <w:u w:val="none"/>
      <w:vertAlign w:val="baseline"/>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Tuntextchar5">
    <w:name w:val="tuntextchar5"/>
    <w:qFormat/>
    <w:rPr>
      <w:rFonts w:ascii="Arial" w:hAnsi="Arial" w:cs="Arial"/>
      <w:b/>
      <w:bCs/>
    </w:rPr>
  </w:style>
  <w:style w:type="character" w:styleId="Platne">
    <w:name w:val="platne"/>
    <w:basedOn w:val="Standardnpsmoodstavce"/>
    <w:qFormat/>
    <w:rPr/>
  </w:style>
  <w:style w:type="character" w:styleId="Tsubjname">
    <w:name w:val="tsubjname"/>
    <w:basedOn w:val="Standardnpsmoodstavce"/>
    <w:qFormat/>
    <w:rPr/>
  </w:style>
  <w:style w:type="character" w:styleId="RadabodschzeChar">
    <w:name w:val="Rada bod schůze Char"/>
    <w:qFormat/>
    <w:rPr>
      <w:rFonts w:ascii="Arial" w:hAnsi="Arial" w:cs="Arial"/>
      <w:b/>
      <w:sz w:val="28"/>
      <w:lang w:val="cs-CZ" w:eastAsia="en-US" w:bidi="ar-SA"/>
    </w:rPr>
  </w:style>
  <w:style w:type="character" w:styleId="BodyTextChar">
    <w:name w:val="Body Text Char"/>
    <w:qFormat/>
    <w:rPr>
      <w:rFonts w:cs="Times New Roman"/>
      <w:sz w:val="24"/>
      <w:szCs w:val="24"/>
    </w:rPr>
  </w:style>
  <w:style w:type="character" w:styleId="InternetLink">
    <w:name w:val="Hyperlink"/>
    <w:rPr>
      <w:color w:val="0000FF"/>
      <w:u w:val="single"/>
    </w:rPr>
  </w:style>
  <w:style w:type="character" w:styleId="TuntextChar51">
    <w:name w:val="Tučný text Char5"/>
    <w:qFormat/>
    <w:rPr>
      <w:rFonts w:ascii="Arial" w:hAnsi="Arial" w:cs="Arial"/>
      <w:b/>
      <w:sz w:val="24"/>
      <w:lang w:val="cs-CZ" w:bidi="ar-SA"/>
    </w:rPr>
  </w:style>
  <w:style w:type="character" w:styleId="Slo11textChar">
    <w:name w:val="Číslo1.1 text Char"/>
    <w:qFormat/>
    <w:rPr>
      <w:rFonts w:ascii="Arial" w:hAnsi="Arial" w:cs="Arial"/>
      <w:sz w:val="22"/>
      <w:lang w:val="en-US" w:eastAsia="en-US"/>
    </w:rPr>
  </w:style>
  <w:style w:type="character" w:styleId="Slo1textChar">
    <w:name w:val="Číslo1 text Char"/>
    <w:qFormat/>
    <w:rPr>
      <w:rFonts w:ascii="Arial" w:hAnsi="Arial" w:cs="Arial"/>
      <w:sz w:val="22"/>
      <w:lang w:val="en-US" w:eastAsia="en-US"/>
    </w:rPr>
  </w:style>
  <w:style w:type="character" w:styleId="TextbublinyChar">
    <w:name w:val="Text bubliny Char"/>
    <w:qFormat/>
    <w:rPr>
      <w:rFonts w:ascii="Tahoma" w:hAnsi="Tahoma" w:cs="Tahoma"/>
      <w:sz w:val="16"/>
      <w:szCs w:val="16"/>
    </w:rPr>
  </w:style>
  <w:style w:type="character" w:styleId="Nadpis6Char">
    <w:name w:val="Nadpis 6 Char"/>
    <w:qFormat/>
    <w:rPr>
      <w:bCs/>
      <w:sz w:val="24"/>
      <w:szCs w:val="22"/>
    </w:rPr>
  </w:style>
  <w:style w:type="character" w:styleId="Nadpis7Char">
    <w:name w:val="Nadpis 7 Char"/>
    <w:qFormat/>
    <w:rPr>
      <w:sz w:val="24"/>
      <w:szCs w:val="24"/>
    </w:rPr>
  </w:style>
  <w:style w:type="character" w:styleId="Nadpis8Char">
    <w:name w:val="Nadpis 8 Char"/>
    <w:qFormat/>
    <w:rPr>
      <w:iCs/>
      <w:sz w:val="24"/>
      <w:szCs w:val="24"/>
    </w:rPr>
  </w:style>
  <w:style w:type="character" w:styleId="ZhlavChar">
    <w:name w:val="Záhlaví Char"/>
    <w:qFormat/>
    <w:rPr>
      <w:sz w:val="24"/>
      <w:szCs w:val="24"/>
    </w:rPr>
  </w:style>
  <w:style w:type="character" w:styleId="ZpatChar">
    <w:name w:val="Zápatí Char"/>
    <w:qFormat/>
    <w:rPr>
      <w:rFonts w:ascii="Arial" w:hAnsi="Arial" w:cs="Arial"/>
      <w:sz w:val="22"/>
      <w:lang w:val="en-US" w:eastAsia="en-US"/>
    </w:rPr>
  </w:style>
  <w:style w:type="character" w:styleId="Nadpis5Char">
    <w:name w:val="Nadpis 5 Char"/>
    <w:qFormat/>
    <w:rPr>
      <w:bCs/>
      <w:iCs/>
      <w:sz w:val="24"/>
      <w:szCs w:val="26"/>
    </w:rPr>
  </w:style>
  <w:style w:type="character" w:styleId="ZhlavChar1">
    <w:name w:val="Záhlaví Char1"/>
    <w:qFormat/>
    <w:rPr>
      <w:sz w:val="22"/>
      <w:szCs w:val="22"/>
    </w:rPr>
  </w:style>
  <w:style w:type="character" w:styleId="ZhlavChar2">
    <w:name w:val="Záhlaví Char2"/>
    <w:qFormat/>
    <w:rPr>
      <w:sz w:val="24"/>
      <w:szCs w:val="24"/>
    </w:rPr>
  </w:style>
  <w:style w:type="character" w:styleId="Nadpis4Char">
    <w:name w:val="Nadpis 4 Char"/>
    <w:qFormat/>
    <w:rPr>
      <w:bCs/>
      <w:sz w:val="24"/>
      <w:szCs w:val="28"/>
    </w:rPr>
  </w:style>
  <w:style w:type="character" w:styleId="Nadpis9Char">
    <w:name w:val="Nadpis 9 Char"/>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2"/>
      <w:szCs w:val="20"/>
      <w:lang w:val="cs-CZ" w:eastAsia="en-US" w:bidi="ar-SA"/>
    </w:rPr>
  </w:style>
  <w:style w:type="paragraph" w:styleId="Znak1odsazen1text">
    <w:name w:val="Znak1 odsazený1 text"/>
    <w:basedOn w:val="Text"/>
    <w:qFormat/>
    <w:pPr>
      <w:numPr>
        <w:ilvl w:val="0"/>
        <w:numId w:val="34"/>
      </w:numPr>
      <w:spacing w:before="0" w:after="120"/>
    </w:pPr>
    <w:rPr/>
  </w:style>
  <w:style w:type="paragraph" w:styleId="Znak1odsazen2text">
    <w:name w:val="Znak1 odsazený2 text"/>
    <w:basedOn w:val="Text"/>
    <w:qFormat/>
    <w:pPr>
      <w:numPr>
        <w:ilvl w:val="0"/>
        <w:numId w:val="17"/>
      </w:numPr>
      <w:spacing w:before="0" w:after="120"/>
    </w:pPr>
    <w:rPr/>
  </w:style>
  <w:style w:type="paragraph" w:styleId="Znak2odsazen1text">
    <w:name w:val="Znak2 odsazený1 text"/>
    <w:basedOn w:val="Text"/>
    <w:qFormat/>
    <w:pPr>
      <w:numPr>
        <w:ilvl w:val="0"/>
        <w:numId w:val="5"/>
      </w:numPr>
      <w:spacing w:before="0" w:after="120"/>
    </w:pPr>
    <w:rPr/>
  </w:style>
  <w:style w:type="paragraph" w:styleId="Znak2text">
    <w:name w:val="Znak2 text"/>
    <w:basedOn w:val="Text"/>
    <w:qFormat/>
    <w:pPr>
      <w:numPr>
        <w:ilvl w:val="0"/>
        <w:numId w:val="14"/>
      </w:numPr>
      <w:spacing w:before="0" w:after="120"/>
    </w:pPr>
    <w:rPr/>
  </w:style>
  <w:style w:type="paragraph" w:styleId="Psmeno1odsazen1text">
    <w:name w:val="Písmeno1 odsazený1 text"/>
    <w:basedOn w:val="Text"/>
    <w:qFormat/>
    <w:pPr>
      <w:numPr>
        <w:ilvl w:val="0"/>
        <w:numId w:val="25"/>
      </w:numPr>
      <w:spacing w:before="0" w:after="120"/>
    </w:pPr>
    <w:rPr/>
  </w:style>
  <w:style w:type="paragraph" w:styleId="Slo1text">
    <w:name w:val="Číslo1 text"/>
    <w:basedOn w:val="Text"/>
    <w:qFormat/>
    <w:pPr>
      <w:numPr>
        <w:ilvl w:val="0"/>
        <w:numId w:val="2"/>
      </w:numPr>
      <w:spacing w:before="0" w:after="120"/>
      <w:outlineLvl w:val="0"/>
    </w:pPr>
    <w:rPr/>
  </w:style>
  <w:style w:type="paragraph" w:styleId="Slo11text">
    <w:name w:val="Číslo1.1 text"/>
    <w:basedOn w:val="Text"/>
    <w:qFormat/>
    <w:pPr>
      <w:numPr>
        <w:ilvl w:val="0"/>
        <w:numId w:val="2"/>
      </w:numPr>
      <w:spacing w:before="0" w:after="120"/>
      <w:outlineLvl w:val="1"/>
    </w:pPr>
    <w:rPr/>
  </w:style>
  <w:style w:type="paragraph" w:styleId="Odsazen1text">
    <w:name w:val="Odsazený1 text"/>
    <w:basedOn w:val="Text"/>
    <w:qFormat/>
    <w:pPr>
      <w:spacing w:before="0" w:after="120"/>
      <w:ind w:left="567" w:hanging="0"/>
    </w:pPr>
    <w:rPr/>
  </w:style>
  <w:style w:type="paragraph" w:styleId="Psmeno1text">
    <w:name w:val="Písmeno1 text"/>
    <w:basedOn w:val="Text"/>
    <w:qFormat/>
    <w:pPr>
      <w:numPr>
        <w:ilvl w:val="0"/>
        <w:numId w:val="15"/>
      </w:numPr>
      <w:spacing w:before="0" w:after="120"/>
    </w:pPr>
    <w:rPr/>
  </w:style>
  <w:style w:type="paragraph" w:styleId="Znak1text">
    <w:name w:val="Znak1 text"/>
    <w:basedOn w:val="Text"/>
    <w:qFormat/>
    <w:pPr>
      <w:numPr>
        <w:ilvl w:val="0"/>
        <w:numId w:val="22"/>
      </w:numPr>
      <w:spacing w:before="0" w:after="120"/>
    </w:pPr>
    <w:rPr/>
  </w:style>
  <w:style w:type="paragraph" w:styleId="Podtren">
    <w:name w:val="Podtržení"/>
    <w:basedOn w:val="Text"/>
    <w:qFormat/>
    <w:pPr>
      <w:pBdr>
        <w:bottom w:val="single" w:sz="4" w:space="1" w:color="000000"/>
      </w:pBdr>
    </w:pPr>
    <w:rPr>
      <w:sz w:val="18"/>
    </w:rPr>
  </w:style>
  <w:style w:type="paragraph" w:styleId="Psmeno2text">
    <w:name w:val="Písmeno2 text"/>
    <w:basedOn w:val="Text"/>
    <w:qFormat/>
    <w:pPr>
      <w:numPr>
        <w:ilvl w:val="0"/>
        <w:numId w:val="16"/>
      </w:numPr>
      <w:spacing w:before="0" w:after="120"/>
    </w:pPr>
    <w:rPr/>
  </w:style>
  <w:style w:type="paragraph" w:styleId="Psmeno2odsazen1text">
    <w:name w:val="Písmeno2 odsazený1 text"/>
    <w:basedOn w:val="Text"/>
    <w:qFormat/>
    <w:pPr>
      <w:numPr>
        <w:ilvl w:val="0"/>
        <w:numId w:val="29"/>
      </w:numPr>
      <w:spacing w:before="0" w:after="12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70"/>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rPr>
      <w:b/>
      <w:sz w:val="18"/>
      <w:szCs w:val="20"/>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Zkladntextodsazendek">
    <w:name w:val="Základní text odsazený řádek"/>
    <w:basedOn w:val="Text"/>
    <w:qFormat/>
    <w:pPr>
      <w:spacing w:before="0" w:after="120"/>
      <w:ind w:left="567" w:hanging="0"/>
    </w:pPr>
    <w:rPr/>
  </w:style>
  <w:style w:type="paragraph" w:styleId="Slo2text">
    <w:name w:val="Číslo2 text"/>
    <w:basedOn w:val="Text"/>
    <w:qFormat/>
    <w:pPr>
      <w:numPr>
        <w:ilvl w:val="0"/>
        <w:numId w:val="9"/>
      </w:numPr>
      <w:spacing w:before="0" w:after="120"/>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6"/>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7"/>
      </w:numPr>
      <w:spacing w:before="0" w:after="120"/>
    </w:pPr>
    <w:rPr/>
  </w:style>
  <w:style w:type="paragraph" w:styleId="Znak2odsazen2text">
    <w:name w:val="Znak2 odsazený2 text"/>
    <w:basedOn w:val="Text"/>
    <w:qFormat/>
    <w:pPr>
      <w:numPr>
        <w:ilvl w:val="0"/>
        <w:numId w:val="33"/>
      </w:numPr>
      <w:spacing w:before="0" w:after="120"/>
    </w:pPr>
    <w:rPr/>
  </w:style>
  <w:style w:type="paragraph" w:styleId="Slo1odsazen1text">
    <w:name w:val="Číslo1 odsazený1 text"/>
    <w:basedOn w:val="Text"/>
    <w:qFormat/>
    <w:pPr>
      <w:numPr>
        <w:ilvl w:val="0"/>
        <w:numId w:val="26"/>
      </w:numPr>
      <w:spacing w:before="0" w:after="120"/>
    </w:pPr>
    <w:rPr/>
  </w:style>
  <w:style w:type="paragraph" w:styleId="Slo1odsazen2text">
    <w:name w:val="Číslo1 odsazený2 text"/>
    <w:basedOn w:val="Text"/>
    <w:qFormat/>
    <w:pPr>
      <w:numPr>
        <w:ilvl w:val="0"/>
        <w:numId w:val="31"/>
      </w:numPr>
      <w:spacing w:before="0" w:after="120"/>
    </w:pPr>
    <w:rPr/>
  </w:style>
  <w:style w:type="paragraph" w:styleId="Slo2odsazen1text">
    <w:name w:val="Číslo2 odsazený1 text"/>
    <w:basedOn w:val="Text"/>
    <w:qFormat/>
    <w:pPr>
      <w:numPr>
        <w:ilvl w:val="0"/>
        <w:numId w:val="11"/>
      </w:numPr>
      <w:spacing w:before="0" w:after="120"/>
    </w:pPr>
    <w:rPr/>
  </w:style>
  <w:style w:type="paragraph" w:styleId="Slo2odsazen2text">
    <w:name w:val="Číslo2 odsazený2 text"/>
    <w:basedOn w:val="Text"/>
    <w:qFormat/>
    <w:pPr>
      <w:numPr>
        <w:ilvl w:val="0"/>
        <w:numId w:val="19"/>
      </w:numPr>
      <w:spacing w:before="0" w:after="120"/>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Tunpodtrentext">
    <w:name w:val="Tučný podtržený text"/>
    <w:basedOn w:val="Text"/>
    <w:qFormat/>
    <w:pPr/>
    <w:rPr>
      <w:b/>
      <w:u w:val="single"/>
    </w:rPr>
  </w:style>
  <w:style w:type="paragraph" w:styleId="Hlavikaadresapjemce">
    <w:name w:val="Hlavička adresa příjemce"/>
    <w:basedOn w:val="Text"/>
    <w:qFormat/>
    <w:pPr>
      <w:widowControl/>
      <w:jc w:val="left"/>
    </w:pPr>
    <w:rPr/>
  </w:style>
  <w:style w:type="paragraph" w:styleId="Hlavikabezlogaadresa">
    <w:name w:val="Hlavička bez_loga adresa"/>
    <w:basedOn w:val="Text"/>
    <w:qFormat/>
    <w:pPr>
      <w:widowControl/>
      <w:pBdr>
        <w:bottom w:val="single" w:sz="12" w:space="1" w:color="000000"/>
      </w:pBdr>
      <w:jc w:val="center"/>
    </w:pPr>
    <w:rPr>
      <w:b/>
      <w:sz w:val="20"/>
    </w:rPr>
  </w:style>
  <w:style w:type="paragraph" w:styleId="Hlavikabezlogaj">
    <w:name w:val="Hlavička bez_loga č.j."/>
    <w:basedOn w:val="Text"/>
    <w:qFormat/>
    <w:pPr>
      <w:tabs>
        <w:tab w:val="clear" w:pos="567"/>
        <w:tab w:val="left" w:pos="6237" w:leader="none"/>
      </w:tabs>
    </w:pPr>
    <w:rPr/>
  </w:style>
  <w:style w:type="paragraph" w:styleId="Hlavikabezlogakrajskad">
    <w:name w:val="Hlavička bez_loga krajský úřad"/>
    <w:basedOn w:val="Text"/>
    <w:qFormat/>
    <w:pPr>
      <w:widowControl/>
      <w:jc w:val="center"/>
    </w:pPr>
    <w:rPr>
      <w:b/>
      <w:sz w:val="40"/>
    </w:rPr>
  </w:style>
  <w:style w:type="paragraph" w:styleId="Tabulkaslo1text">
    <w:name w:val="Tabulka číslo1 text"/>
    <w:basedOn w:val="Text"/>
    <w:qFormat/>
    <w:pPr>
      <w:numPr>
        <w:ilvl w:val="0"/>
        <w:numId w:val="13"/>
      </w:numPr>
      <w:spacing w:before="0" w:after="120"/>
      <w:outlineLvl w:val="0"/>
    </w:pPr>
    <w:rPr/>
  </w:style>
  <w:style w:type="paragraph" w:styleId="Tabulkaslo2text">
    <w:name w:val="Tabulka číslo2 text"/>
    <w:basedOn w:val="Text"/>
    <w:qFormat/>
    <w:pPr>
      <w:numPr>
        <w:ilvl w:val="0"/>
        <w:numId w:val="4"/>
      </w:numPr>
      <w:spacing w:before="0" w:after="120"/>
    </w:pPr>
    <w:rPr/>
  </w:style>
  <w:style w:type="paragraph" w:styleId="Tabulkaodsazen1text">
    <w:name w:val="Tabulka odsazený1 text"/>
    <w:basedOn w:val="Text"/>
    <w:qFormat/>
    <w:pPr>
      <w:spacing w:before="0" w:after="120"/>
      <w:ind w:left="567" w:hanging="0"/>
    </w:pPr>
    <w:rPr/>
  </w:style>
  <w:style w:type="paragraph" w:styleId="Tabulkatuntext">
    <w:name w:val="Tabulka tučný text"/>
    <w:basedOn w:val="Text"/>
    <w:qFormat/>
    <w:pPr>
      <w:jc w:val="left"/>
    </w:pPr>
    <w:rPr>
      <w:b/>
    </w:rPr>
  </w:style>
  <w:style w:type="paragraph" w:styleId="Tabulkatuntextnasted">
    <w:name w:val="Tabulka tučný text na střed"/>
    <w:basedOn w:val="Text"/>
    <w:qFormat/>
    <w:pPr>
      <w:jc w:val="center"/>
    </w:pPr>
    <w:rPr>
      <w:b/>
    </w:rPr>
  </w:style>
  <w:style w:type="paragraph" w:styleId="Tabulkaznak1text">
    <w:name w:val="Tabulka znak1 text"/>
    <w:basedOn w:val="Text"/>
    <w:qFormat/>
    <w:pPr>
      <w:numPr>
        <w:ilvl w:val="0"/>
        <w:numId w:val="18"/>
      </w:numPr>
      <w:spacing w:before="0" w:after="120"/>
    </w:pPr>
    <w:rPr/>
  </w:style>
  <w:style w:type="paragraph" w:styleId="Tabulkaznak2text">
    <w:name w:val="Tabulka znak2 text"/>
    <w:basedOn w:val="Text"/>
    <w:qFormat/>
    <w:pPr>
      <w:numPr>
        <w:ilvl w:val="0"/>
        <w:numId w:val="28"/>
      </w:numPr>
      <w:spacing w:before="0" w:after="120"/>
    </w:pPr>
    <w:rPr/>
  </w:style>
  <w:style w:type="paragraph" w:styleId="Tuntextnasted">
    <w:name w:val="Tučný text na střed"/>
    <w:basedOn w:val="Text"/>
    <w:qFormat/>
    <w:pPr>
      <w:spacing w:before="240" w:after="240"/>
      <w:jc w:val="center"/>
    </w:pPr>
    <w:rPr>
      <w:b/>
    </w:rPr>
  </w:style>
  <w:style w:type="paragraph" w:styleId="Kurzvatext">
    <w:name w:val="Kurzíva text"/>
    <w:basedOn w:val="Text"/>
    <w:qFormat/>
    <w:pPr>
      <w:spacing w:before="0" w:after="120"/>
    </w:pPr>
    <w:rPr>
      <w:i/>
    </w:rPr>
  </w:style>
  <w:style w:type="paragraph" w:styleId="Tuntext">
    <w:name w:val="Tučný text"/>
    <w:basedOn w:val="Text"/>
    <w:qFormat/>
    <w:pPr>
      <w:spacing w:before="0" w:after="120"/>
    </w:pPr>
    <w:rPr>
      <w:b/>
    </w:rPr>
  </w:style>
  <w:style w:type="paragraph" w:styleId="Hlavikabezlogaodbor">
    <w:name w:val="Hlavička bez_loga odbor"/>
    <w:basedOn w:val="Text"/>
    <w:qFormat/>
    <w:pPr>
      <w:widowControl/>
      <w:jc w:val="center"/>
    </w:pPr>
    <w:rPr>
      <w:b/>
      <w:sz w:val="32"/>
    </w:rPr>
  </w:style>
  <w:style w:type="paragraph" w:styleId="Hlavikadatum">
    <w:name w:val="Hlavička datum"/>
    <w:basedOn w:val="Text"/>
    <w:qFormat/>
    <w:pPr>
      <w:spacing w:before="0" w:after="240"/>
    </w:pPr>
    <w:rPr/>
  </w:style>
  <w:style w:type="paragraph" w:styleId="Adresapjemcevlevo">
    <w:name w:val="Adresa příjemce vlevo"/>
    <w:basedOn w:val="Text"/>
    <w:qFormat/>
    <w:pPr>
      <w:spacing w:before="0" w:after="120"/>
      <w:jc w:val="left"/>
    </w:pPr>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Mstoadatumvlevo">
    <w:name w:val="Místo a datum vlevo"/>
    <w:basedOn w:val="Text"/>
    <w:qFormat/>
    <w:pPr>
      <w:spacing w:before="600" w:after="960"/>
    </w:pPr>
    <w:rPr/>
  </w:style>
  <w:style w:type="paragraph" w:styleId="Mstoadatumvpravo">
    <w:name w:val="Místo a datum vpravo"/>
    <w:basedOn w:val="Text"/>
    <w:qFormat/>
    <w:pPr>
      <w:spacing w:before="120" w:after="120"/>
      <w:jc w:val="right"/>
    </w:pPr>
    <w:rPr/>
  </w:style>
  <w:style w:type="paragraph" w:styleId="Radapedkld">
    <w:name w:val="Rada předkládá"/>
    <w:basedOn w:val="Text"/>
    <w:qFormat/>
    <w:pPr>
      <w:widowControl/>
      <w:spacing w:before="0" w:after="240"/>
      <w:ind w:left="6238" w:hanging="1418"/>
      <w:jc w:val="left"/>
    </w:pPr>
    <w:rPr>
      <w:rFonts w:cs="Arial"/>
    </w:rPr>
  </w:style>
  <w:style w:type="paragraph" w:styleId="Radanadpisusnesen">
    <w:name w:val="Rada nadpis usnesení"/>
    <w:basedOn w:val="Text"/>
    <w:qFormat/>
    <w:pPr>
      <w:spacing w:before="120" w:after="360"/>
      <w:jc w:val="center"/>
    </w:pPr>
    <w:rPr>
      <w:b/>
      <w:sz w:val="24"/>
    </w:rPr>
  </w:style>
  <w:style w:type="paragraph" w:styleId="Radanzevusnesen">
    <w:name w:val="Rada název usnesení"/>
    <w:basedOn w:val="Text"/>
    <w:qFormat/>
    <w:pPr>
      <w:spacing w:before="120" w:after="120"/>
      <w:ind w:left="1701" w:hanging="1701"/>
    </w:pPr>
    <w:rPr>
      <w:b/>
      <w:sz w:val="24"/>
    </w:rPr>
  </w:style>
  <w:style w:type="paragraph" w:styleId="Slo1tuntext">
    <w:name w:val="Číslo1 tučný text"/>
    <w:basedOn w:val="Text"/>
    <w:qFormat/>
    <w:pPr>
      <w:numPr>
        <w:ilvl w:val="0"/>
        <w:numId w:val="21"/>
      </w:numPr>
      <w:spacing w:before="0" w:after="120"/>
    </w:pPr>
    <w:rPr>
      <w:b/>
    </w:rPr>
  </w:style>
  <w:style w:type="paragraph" w:styleId="Radatermn1">
    <w:name w:val="Rada termín1"/>
    <w:basedOn w:val="Text"/>
    <w:qFormat/>
    <w:pPr>
      <w:spacing w:before="0" w:after="120"/>
      <w:ind w:left="540" w:hanging="540"/>
    </w:pPr>
    <w:rPr>
      <w:rFonts w:cs="Arial"/>
      <w:szCs w:val="22"/>
    </w:rPr>
  </w:style>
  <w:style w:type="paragraph" w:styleId="Tabulkaslo1tuntext">
    <w:name w:val="Tabulka číslo1 tučný text"/>
    <w:basedOn w:val="Text"/>
    <w:qFormat/>
    <w:pPr>
      <w:numPr>
        <w:ilvl w:val="0"/>
        <w:numId w:val="8"/>
      </w:numPr>
      <w:spacing w:before="40" w:after="40"/>
    </w:pPr>
    <w:rPr>
      <w:b/>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0"/>
      </w:numPr>
      <w:spacing w:before="40" w:after="40"/>
    </w:pPr>
    <w:rPr/>
  </w:style>
  <w:style w:type="paragraph" w:styleId="Radazpracoval1">
    <w:name w:val="Rada zpracoval1"/>
    <w:basedOn w:val="Text"/>
    <w:qFormat/>
    <w:pPr>
      <w:widowControl/>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600" w:after="120"/>
    </w:pPr>
    <w:rPr>
      <w:u w:val="single"/>
    </w:rPr>
  </w:style>
  <w:style w:type="paragraph" w:styleId="Hlavikaznaka">
    <w:name w:val="Hlavička značka"/>
    <w:basedOn w:val="Text"/>
    <w:qFormat/>
    <w:pPr>
      <w:spacing w:before="0" w:after="240"/>
    </w:pPr>
    <w:rPr/>
  </w:style>
  <w:style w:type="paragraph" w:styleId="Tabulkatext">
    <w:name w:val="Tabulka text"/>
    <w:basedOn w:val="Text"/>
    <w:qFormat/>
    <w:pPr>
      <w:jc w:val="left"/>
    </w:pPr>
    <w:rPr/>
  </w:style>
  <w:style w:type="paragraph" w:styleId="Tabulkatextnasted">
    <w:name w:val="Tabulka text na střed"/>
    <w:basedOn w:val="Text"/>
    <w:qFormat/>
    <w:pPr>
      <w:spacing w:before="40" w:after="40"/>
      <w:jc w:val="center"/>
    </w:pPr>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2"/>
    </w:rPr>
  </w:style>
  <w:style w:type="paragraph" w:styleId="Radanadpis1schze">
    <w:name w:val="Rada nadpis1 schůze"/>
    <w:basedOn w:val="Text"/>
    <w:qFormat/>
    <w:pPr>
      <w:spacing w:before="960" w:after="240"/>
      <w:jc w:val="center"/>
    </w:pPr>
    <w:rPr>
      <w:rFonts w:cs="Arial"/>
      <w:b/>
      <w:bCs/>
      <w:sz w:val="36"/>
      <w:szCs w:val="36"/>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70"/>
    </w:rPr>
  </w:style>
  <w:style w:type="paragraph" w:styleId="Zkladntextnasted">
    <w:name w:val="Základní text na střed"/>
    <w:basedOn w:val="Text"/>
    <w:qFormat/>
    <w:pPr>
      <w:spacing w:before="120" w:after="120"/>
      <w:jc w:val="center"/>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Kurzvatextnasted">
    <w:name w:val="Kurzíva text na střed"/>
    <w:basedOn w:val="Text"/>
    <w:qFormat/>
    <w:pPr>
      <w:spacing w:before="0" w:after="120"/>
      <w:jc w:val="center"/>
    </w:pPr>
    <w:rPr>
      <w:i/>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Hlavikaznakanadpis">
    <w:name w:val="Hlavička značka nadpis"/>
    <w:basedOn w:val="Text"/>
    <w:qFormat/>
    <w:pPr/>
    <w:rPr>
      <w:sz w:val="18"/>
    </w:rPr>
  </w:style>
  <w:style w:type="paragraph" w:styleId="Hlavikaznakatext">
    <w:name w:val="Hlavička značka text"/>
    <w:basedOn w:val="Text"/>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Text"/>
    <w:pPr>
      <w:tabs>
        <w:tab w:val="clear" w:pos="567"/>
        <w:tab w:val="center" w:pos="4536" w:leader="none"/>
        <w:tab w:val="right" w:pos="9072" w:leader="none"/>
      </w:tabs>
      <w:jc w:val="center"/>
    </w:pPr>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2"/>
      </w:numPr>
    </w:pPr>
    <w:rPr/>
  </w:style>
  <w:style w:type="paragraph" w:styleId="Obdrslo2text">
    <w:name w:val="Obdrží číslo2 text"/>
    <w:basedOn w:val="Text"/>
    <w:qFormat/>
    <w:pPr>
      <w:numPr>
        <w:ilvl w:val="0"/>
        <w:numId w:val="32"/>
      </w:numPr>
    </w:pPr>
    <w:rPr/>
  </w:style>
  <w:style w:type="paragraph" w:styleId="Obdrpsmeno1text">
    <w:name w:val="Obdrží písmeno1 text"/>
    <w:basedOn w:val="Text"/>
    <w:qFormat/>
    <w:pPr>
      <w:numPr>
        <w:ilvl w:val="0"/>
        <w:numId w:val="20"/>
      </w:numPr>
    </w:pPr>
    <w:rPr/>
  </w:style>
  <w:style w:type="paragraph" w:styleId="Obdrpsmeno2text">
    <w:name w:val="Obdrží písmeno2 text"/>
    <w:basedOn w:val="Text"/>
    <w:qFormat/>
    <w:pPr>
      <w:numPr>
        <w:ilvl w:val="0"/>
        <w:numId w:val="23"/>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30"/>
      </w:numPr>
    </w:pPr>
    <w:rPr/>
  </w:style>
  <w:style w:type="paragraph" w:styleId="Radaodpovd1">
    <w:name w:val="Rada odpovídá1"/>
    <w:basedOn w:val="Text"/>
    <w:qFormat/>
    <w:pPr/>
    <w:rPr/>
  </w:style>
  <w:style w:type="paragraph" w:styleId="Zastupitelstvonadpisusnesen">
    <w:name w:val="Zastupitelstvo nadpis usnesení"/>
    <w:basedOn w:val="Text"/>
    <w:qFormat/>
    <w:pPr>
      <w:spacing w:before="120" w:after="120"/>
      <w:jc w:val="center"/>
    </w:pPr>
    <w:rPr>
      <w:b/>
      <w:sz w:val="24"/>
    </w:rPr>
  </w:style>
  <w:style w:type="paragraph" w:styleId="Zastupitelstvodvodovzprva">
    <w:name w:val="Zastupitelstvo důvodová zpráva"/>
    <w:basedOn w:val="Normal"/>
    <w:qFormat/>
    <w:pPr>
      <w:widowControl w:val="false"/>
      <w:spacing w:before="360" w:after="360"/>
      <w:jc w:val="both"/>
    </w:pPr>
    <w:rPr>
      <w:rFonts w:ascii="Arial" w:hAnsi="Arial" w:cs="Arial"/>
      <w:b/>
      <w:szCs w:val="20"/>
      <w:lang w:val="en-US" w:eastAsia="en-US"/>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Zpracoval2">
    <w:name w:val="Zpracoval2"/>
    <w:basedOn w:val="Normal"/>
    <w:qFormat/>
    <w:pPr>
      <w:ind w:left="6237" w:hanging="0"/>
    </w:pPr>
    <w:rPr>
      <w:rFonts w:ascii="Arial" w:hAnsi="Arial" w:cs="Arial"/>
      <w:szCs w:val="20"/>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567"/>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astupitelstvoodpovd1">
    <w:name w:val="Zastupitelstvo odpovídá1"/>
    <w:basedOn w:val="Text"/>
    <w:qFormat/>
    <w:pPr/>
    <w:rPr>
      <w:sz w:val="24"/>
    </w:rPr>
  </w:style>
  <w:style w:type="paragraph" w:styleId="Zastupitelstvotermn1">
    <w:name w:val="Zastupitelstvo termín1"/>
    <w:basedOn w:val="Text"/>
    <w:qFormat/>
    <w:pPr>
      <w:spacing w:before="0" w:after="120"/>
    </w:pPr>
    <w:rPr>
      <w:sz w:val="24"/>
    </w:rPr>
  </w:style>
  <w:style w:type="paragraph" w:styleId="Radabodschze1">
    <w:name w:val="radabodschze"/>
    <w:basedOn w:val="Normal"/>
    <w:qFormat/>
    <w:pPr>
      <w:spacing w:before="480" w:after="480"/>
      <w:ind w:left="851" w:hanging="851"/>
      <w:jc w:val="both"/>
    </w:pPr>
    <w:rPr>
      <w:rFonts w:ascii="Arial" w:hAnsi="Arial" w:cs="Arial"/>
      <w:b/>
      <w:bCs/>
      <w:sz w:val="28"/>
      <w:szCs w:val="28"/>
    </w:rPr>
  </w:style>
  <w:style w:type="paragraph" w:styleId="Slo1text1">
    <w:name w:val="slo1text"/>
    <w:basedOn w:val="Normal"/>
    <w:qFormat/>
    <w:pPr>
      <w:numPr>
        <w:ilvl w:val="0"/>
        <w:numId w:val="22"/>
      </w:numPr>
      <w:spacing w:before="0" w:after="120"/>
      <w:jc w:val="both"/>
    </w:pPr>
    <w:rPr>
      <w:rFonts w:ascii="Arial" w:hAnsi="Arial" w:cs="Arial"/>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stupitelstvoploha1">
    <w:name w:val="Zastupitelstvo příloha č.1"/>
    <w:basedOn w:val="Text"/>
    <w:qFormat/>
    <w:pPr>
      <w:numPr>
        <w:ilvl w:val="0"/>
        <w:numId w:val="24"/>
      </w:numPr>
      <w:spacing w:before="0" w:after="120"/>
    </w:pPr>
    <w:rPr>
      <w:sz w:val="24"/>
      <w:u w:val="single"/>
    </w:rPr>
  </w:style>
  <w:style w:type="paragraph" w:styleId="Radaploha1">
    <w:name w:val="Rada příloha č.1"/>
    <w:basedOn w:val="Normal"/>
    <w:qFormat/>
    <w:pPr>
      <w:widowControl w:val="false"/>
      <w:tabs>
        <w:tab w:val="left" w:pos="567" w:leader="none"/>
      </w:tabs>
      <w:spacing w:before="0" w:after="120"/>
      <w:ind w:left="567" w:hanging="567"/>
      <w:jc w:val="both"/>
    </w:pPr>
    <w:rPr>
      <w:rFonts w:ascii="Arial" w:hAnsi="Arial" w:cs="Arial"/>
      <w:sz w:val="22"/>
      <w:szCs w:val="20"/>
      <w:u w:val="single"/>
    </w:rPr>
  </w:style>
  <w:style w:type="paragraph" w:styleId="Podtren1">
    <w:name w:val="podtren"/>
    <w:basedOn w:val="Normal"/>
    <w:qFormat/>
    <w:pPr>
      <w:jc w:val="both"/>
    </w:pPr>
    <w:rPr>
      <w:rFonts w:ascii="Arial" w:hAnsi="Arial" w:cs="Arial"/>
      <w:sz w:val="18"/>
      <w:szCs w:val="18"/>
    </w:rPr>
  </w:style>
  <w:style w:type="paragraph" w:styleId="Radatermn11">
    <w:name w:val="radatermn1"/>
    <w:basedOn w:val="Normal"/>
    <w:qFormat/>
    <w:pPr>
      <w:spacing w:before="0" w:after="120"/>
      <w:jc w:val="both"/>
    </w:pPr>
    <w:rPr>
      <w:rFonts w:ascii="Arial" w:hAnsi="Arial" w:cs="Arial"/>
    </w:rPr>
  </w:style>
  <w:style w:type="paragraph" w:styleId="Zkladntext22">
    <w:name w:val="Základní text 22"/>
    <w:basedOn w:val="TextBody"/>
    <w:qFormat/>
    <w:pPr>
      <w:spacing w:before="0" w:after="0"/>
      <w:ind w:left="1701" w:hanging="1701"/>
    </w:pPr>
    <w:rPr/>
  </w:style>
  <w:style w:type="paragraph" w:styleId="Zastupitelstvonzevusnesen">
    <w:name w:val="Zastupitelstvo název usnesení"/>
    <w:basedOn w:val="Normal"/>
    <w:qFormat/>
    <w:pPr>
      <w:keepNext w:val="true"/>
      <w:keepLines/>
      <w:widowControl w:val="false"/>
      <w:tabs>
        <w:tab w:val="clear" w:pos="567"/>
        <w:tab w:val="left" w:pos="1701" w:leader="none"/>
        <w:tab w:val="left" w:pos="2268" w:leader="none"/>
      </w:tabs>
      <w:spacing w:before="120" w:after="120"/>
      <w:ind w:left="1701" w:hanging="1701"/>
      <w:jc w:val="both"/>
    </w:pPr>
    <w:rPr>
      <w:rFonts w:ascii="Arial" w:hAnsi="Arial" w:cs="Arial"/>
      <w:b/>
      <w:szCs w:val="20"/>
    </w:rPr>
  </w:style>
  <w:style w:type="paragraph" w:styleId="Kuok">
    <w:name w:val="kuok"/>
    <w:basedOn w:val="Normal"/>
    <w:qForma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adpis2">
    <w:name w:val="nadpis2"/>
    <w:basedOn w:val="Normal"/>
    <w:qFormat/>
    <w:pPr/>
    <w:rPr>
      <w:rFonts w:ascii="Arial" w:hAnsi="Arial" w:cs="Arial"/>
      <w:sz w:val="22"/>
      <w:szCs w:val="22"/>
    </w:rPr>
  </w:style>
  <w:style w:type="paragraph" w:styleId="Normln">
    <w:name w:val="normální"/>
    <w:basedOn w:val="Normal"/>
    <w:qFormat/>
    <w:pPr>
      <w:tabs>
        <w:tab w:val="clear" w:pos="567"/>
        <w:tab w:val="left" w:pos="284" w:leader="none"/>
      </w:tabs>
      <w:autoSpaceDE w:val="false"/>
      <w:spacing w:before="0" w:after="120"/>
      <w:jc w:val="both"/>
    </w:pPr>
    <w:rPr>
      <w:rFonts w:ascii="Arial" w:hAnsi="Arial" w:cs="Arial"/>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adpis">
    <w:name w:val="nadpis"/>
    <w:basedOn w:val="Normal"/>
    <w:next w:val="Nzvy"/>
    <w:qFormat/>
    <w:pPr>
      <w:jc w:val="center"/>
    </w:pPr>
    <w:rPr>
      <w:rFonts w:ascii="Arial" w:hAnsi="Arial" w:cs="Arial"/>
      <w:b/>
      <w:caps/>
      <w:sz w:val="36"/>
      <w:szCs w:val="20"/>
    </w:rPr>
  </w:style>
  <w:style w:type="paragraph" w:styleId="Nzvy">
    <w:name w:val="názvy"/>
    <w:basedOn w:val="Normal"/>
    <w:qFormat/>
    <w:pPr/>
    <w:rPr>
      <w:rFonts w:ascii="Arial" w:hAnsi="Arial" w:cs="Arial"/>
      <w:b/>
    </w:rPr>
  </w:style>
  <w:style w:type="paragraph" w:styleId="Nzvy2">
    <w:name w:val="názvy2"/>
    <w:basedOn w:val="Nzvy"/>
    <w:qFormat/>
    <w:pPr/>
    <w:rPr>
      <w:b w:val="false"/>
    </w:rPr>
  </w:style>
  <w:style w:type="paragraph" w:styleId="Nzvy3">
    <w:name w:val="názvy3"/>
    <w:basedOn w:val="Nadpis2"/>
    <w:qFormat/>
    <w:pPr/>
    <w:rPr/>
  </w:style>
  <w:style w:type="paragraph" w:styleId="Przdn">
    <w:name w:val="prázdné"/>
    <w:basedOn w:val="Nadpis"/>
    <w:qFormat/>
    <w:pPr>
      <w:jc w:val="left"/>
    </w:pPr>
    <w:rPr>
      <w:b w:val="false"/>
      <w:i/>
      <w:caps w:val="false"/>
      <w:smallCaps w:val="false"/>
      <w:sz w:val="22"/>
    </w:rPr>
  </w:style>
  <w:style w:type="paragraph" w:styleId="Text1">
    <w:name w:val="text"/>
    <w:basedOn w:val="Nzvy"/>
    <w:qFormat/>
    <w:pPr/>
    <w:rPr>
      <w:b w:val="false"/>
    </w:rPr>
  </w:style>
  <w:style w:type="paragraph" w:styleId="Odstavecseseznamem">
    <w:name w:val="Odstavec se seznamem"/>
    <w:basedOn w:val="Normal"/>
    <w:qFormat/>
    <w:pPr>
      <w:spacing w:before="0" w:after="0"/>
      <w:ind w:left="720" w:hanging="0"/>
      <w:contextualSpacing/>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idenceSeznamUsneseni_R_O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35:00Z</dcterms:created>
  <dc:creator>kozikova</dc:creator>
  <dc:description/>
  <cp:keywords/>
  <dc:language>en-US</dc:language>
  <cp:lastModifiedBy>Dresslerová Veronika</cp:lastModifiedBy>
  <cp:lastPrinted>2013-09-06T08:43:00Z</cp:lastPrinted>
  <dcterms:modified xsi:type="dcterms:W3CDTF">2013-10-08T08:05:00Z</dcterms:modified>
  <cp:revision>7</cp:revision>
  <dc:subject/>
  <dc:title>USNESENÍ z číslo jednání</dc:title>
</cp:coreProperties>
</file>