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</w:t>
        <w:tab/>
        <w:t>Aktuální úkol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23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spor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příjemce dle bodu 2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27. 9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říjemce byl informován dopisem ze dne 8. 7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27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idla pro poskytování finančních příspěvků na hospodaření v lesích na území Olomouckého kraje pro období 2014 – 2020 a způsobu kontroly jejich využit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zveřejnit Pravidla pro poskytování finančních příspěvků na hospodaření v lesích na území Olomouckého kraje pro období 2014 – 2020 a způsobu kontroly jejich využit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Michal Symerský, 2.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27. 9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avidla pro poskytování finančních příspěvků na hospodaření v lesích na území OK pro období 2014 - 2020 byla zveřejněna na internetových stránkách OK dne 15. 7. 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31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zdravotnictv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5 </w:t>
            </w:r>
            <w:r>
              <w:rPr/>
              <w:t>ukládá informovat o přijatém usnesení příjemce dle bodu 2., 3. a 4.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27. 9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formace o přijatém usnesení byla odeslána dne 4. 7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35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 konkurenceschopnost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27. </w:t>
            </w:r>
            <w:r>
              <w:rPr>
                <w:rFonts w:cs="Arial"/>
              </w:rPr>
              <w:t xml:space="preserve">ukládá </w:t>
            </w:r>
            <w:r>
              <w:rPr/>
              <w:t>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pisy na příjemce podpory s informací o přijatém usnesení byly odeslány dne 11. 7. 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38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přísedících Krajského soudu v Ostravě, pobočky v Olomouci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zaslat Krajskému soudu v Ostravě výpis tohoto usnesení Zastupitelstva Olomouckého kraje o volbě přísedících pro další volební období spolu s podkladovými materiály ke zvoleným přísedícím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pis usnesení byl Krajskému soudu v Ostravě zaslán dne 2. 7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5/44/2013</w:t>
            </w:r>
            <w:r>
              <w:rPr>
                <w:rFonts w:cs="Arial"/>
              </w:rPr>
              <w:t xml:space="preserve"> ze dne 28. 6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ací řád Zastupitelstva Olomouckého kraje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zveřejnit nový Jednací řád Zastupitelstva Olomouckého kraje na internetových stránkách Olomouckého kraj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vý Jednací řád ZOK byl zveřejněn na internetových stránkách OK dne 3. 7. 2013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) Průběžné úkol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2/16/2011</w:t>
            </w:r>
            <w:r>
              <w:rPr>
                <w:rFonts w:cs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slední rozpočtové změny předloženy ZOK dne 22. 2. 2013, přijato usnesení UZ/3/7/2013, závěrečný účet za rok 2012 byl předložen ZOK dne 28. 6. 2013, přijato usnesení UZ/5/14/2013.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2/16/2011</w:t>
            </w:r>
            <w:r>
              <w:rPr>
                <w:rFonts w:cs="Arial"/>
              </w:rPr>
              <w:t xml:space="preserve"> ze dne 16. 12. 201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2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2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ávěrečný účet za rok 2012 byl předložen ZOK dne 28. 6. 2013, přijato usnesení UZ/5/14/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27. 9. 2013 pod bodem 5.1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27. 9. 2013 pod bodem 5.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3/4/2013</w:t>
            </w:r>
            <w:r>
              <w:rPr>
                <w:rFonts w:cs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louva o revolvingovém úvěru s Českou spořitelnou, a.s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5. </w:t>
            </w:r>
            <w:r>
              <w:rPr>
                <w:rFonts w:cs="Arial"/>
              </w:rPr>
              <w:t xml:space="preserve">ukládá </w:t>
            </w:r>
            <w:r>
              <w:rPr/>
              <w:t>informovat Zastupitelstvo Olomouckého kraje o případném čerpání revolvingového úvěru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ebylo zatím čerpáno, nepředkládáme čerpání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/>
        <w:i/>
        <w:sz w:val="20"/>
        <w:szCs w:val="20"/>
      </w:rPr>
      <w:t xml:space="preserve">Zastupitelstvo Olomouckého kraje 27. 9. 2013  </w:t>
      <w:tab/>
      <w:tab/>
      <w:tab/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NUMPAGES \* ARABIC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>)</w:t>
    </w:r>
  </w:p>
  <w:p>
    <w:pPr>
      <w:pStyle w:val="Footer"/>
      <w:tabs>
        <w:tab w:val="clear" w:pos="708"/>
      </w:tabs>
      <w:rPr/>
    </w:pPr>
    <w:r>
      <w:rPr>
        <w:rFonts w:cs="Arial"/>
        <w:i/>
        <w:sz w:val="20"/>
        <w:szCs w:val="20"/>
      </w:rPr>
      <w:t>2. – Kontrola plnění usnesení Zastupitelstva Olomouckého kraje</w:t>
    </w:r>
  </w:p>
  <w:p>
    <w:pPr>
      <w:pStyle w:val="Footer"/>
      <w:tabs>
        <w:tab w:val="clear" w:pos="708"/>
      </w:tabs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Msprofilevalue1">
    <w:name w:val="ms-profilevalu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Calábková Lucie</dc:creator>
  <dc:description/>
  <cp:keywords/>
  <dc:language>en-US</dc:language>
  <cp:lastModifiedBy>Dresslerová Veronika</cp:lastModifiedBy>
  <cp:lastPrinted>2013-08-27T15:11:00Z</cp:lastPrinted>
  <dcterms:modified xsi:type="dcterms:W3CDTF">2013-09-11T06:15:00Z</dcterms:modified>
  <cp:revision>7</cp:revision>
  <dc:subject/>
  <dc:title>UR/38/23/2002</dc:title>
</cp:coreProperties>
</file>