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</w:rPr>
        <w:t>Zastupitelstvo Olomouckého kraje schválilo na svém zasedání dne 13. 12. 2021 usnesením č. UZ/7/18/2021 rozpočet Olomouckého kraje na rok 2022, jehož součástí byl i plán investičních akcí a oprav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vní aktualizace byla schválena usnesením Zastupitelstva Olomouckého kraje UZ/9/57/2022 ze dne 11. 4. 2022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jednotlivých věcně příslušných odborů byl na jednání Rady Olomouckého kraje dne 6. 6. 2022 odsouhlasen návrh na druhou aktualizaci (doplnění) plánu investičních akcí na rok 2022 v následujícím rozsahu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řazení nových investičních akcí v oblasti školství pro rok 2022 </w:t>
      </w:r>
    </w:p>
    <w:p>
      <w:pPr>
        <w:pStyle w:val="Normal"/>
        <w:numPr>
          <w:ilvl w:val="0"/>
          <w:numId w:val="4"/>
        </w:numPr>
        <w:spacing w:before="24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vehlova střední škola polytechnická, Prostějov – rekonstrukce kotelny Kollárova 12, Prostějov </w:t>
      </w:r>
      <w:r>
        <w:rPr>
          <w:rFonts w:cs="Arial" w:ascii="Arial" w:hAnsi="Arial"/>
        </w:rPr>
        <w:t>(ORG 101540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Příspěvková organizace požádala o řešení havarijního stavu kotelny na základě revizní zprávy technika, který doporučil výměnu všech 3 kotlů a celkovou rekonstrukci kotelny, která nesplňuje platné legislativní požadavky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Na projektovou přípravu je navrženo v roce 2022 vyčlenit finanční prostředky </w:t>
        <w:br/>
        <w:t>ve výši 200 000,00 Kč. Tyto f</w:t>
      </w:r>
      <w:r>
        <w:rPr>
          <w:rFonts w:cs="Arial" w:ascii="Arial" w:hAnsi="Arial"/>
        </w:rPr>
        <w:t>inanční prostředky je navrženo převést z akce „Střední zdravotnická škola a Vyšší odborná škola zdravotnická Emanuela Pöttinga a Jazyková škola s právem státní jazykové zkoušky Olomouc - Rekonstrukce střechy nad tělocvičnou“ (ORG 101370), která nebyla letos dvakrát vysoutěžena a po úpravě projektu bude navržena k realizaci v roce 2023.</w:t>
      </w:r>
    </w:p>
    <w:p>
      <w:pPr>
        <w:pStyle w:val="Normal"/>
        <w:numPr>
          <w:ilvl w:val="0"/>
          <w:numId w:val="4"/>
        </w:numPr>
        <w:spacing w:before="3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škola řemesel, Šumperk – technické rozdělení objektu Zámku </w:t>
      </w:r>
      <w:r>
        <w:rPr>
          <w:rFonts w:cs="Arial" w:ascii="Arial" w:hAnsi="Arial"/>
        </w:rPr>
        <w:t>(ORG 101541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yhotovení projektové dokumentace na stavební rozdělení budovy Zámku od ostatních budov (tělocvična, jídelna a administrativní budova) z důvodu předpokládaného prodeje.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jektové přípravy akce bylo schváleno Poradou vedení č. 76 ze dne 30. 5. 2022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zahájení projektové přípravy je navrženo v roce 2022 vyčlenit finanční prostředky ve výši 400 000,00 Kč. Tyto f</w:t>
      </w:r>
      <w:r>
        <w:rPr>
          <w:rFonts w:cs="Arial" w:ascii="Arial" w:hAnsi="Arial"/>
        </w:rPr>
        <w:t xml:space="preserve">inanční prostředky je navrženo převést z akce „Střední zdravotnická škola a Vyšší odborná škola zdravotnická Emanuela Pöttinga a Jazyková škola s právem státní jazykové zkoušky Olomouc - Rekonstrukce střechy nad tělocvičnou“ (ORG 101370), která nebyla letos dvakrát vysoutěžena a po úpravě projektu bude navržena k realizaci v roce 2023. </w:t>
      </w:r>
    </w:p>
    <w:p>
      <w:pPr>
        <w:pStyle w:val="Normal"/>
        <w:numPr>
          <w:ilvl w:val="0"/>
          <w:numId w:val="4"/>
        </w:numPr>
        <w:spacing w:before="3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škola sociální péče a služeb, Zábřeh – sportovní hala </w:t>
      </w:r>
      <w:r>
        <w:rPr>
          <w:rFonts w:cs="Arial" w:ascii="Arial" w:hAnsi="Arial"/>
        </w:rPr>
        <w:t>(ORG 101543)</w:t>
      </w:r>
    </w:p>
    <w:p>
      <w:pPr>
        <w:pStyle w:val="Normal"/>
        <w:spacing w:before="8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zahájení projektové přípravy na novou sportovní halu při střední škole sociální péče a služeb, která bude v dobách mimo školní výuky využívána i veřejností města Zábřeh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áměr plánované výstavby byl projednán vedením Olomouckého kraje a města Zábřeh dne 30. 5. 2022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zahájení projektové přípravy je navrženo v roce 2022 vyčlenit finanční prostředky ve výši 200 000,00 Kč. Tyto f</w:t>
      </w:r>
      <w:r>
        <w:rPr>
          <w:rFonts w:cs="Arial" w:ascii="Arial" w:hAnsi="Arial"/>
        </w:rPr>
        <w:t xml:space="preserve">inanční prostředky je navrženo převést z akce „Střední zdravotnická škola a Vyšší odborná škola zdravotnická Emanuela Pöttinga a Jazyková škola s právem státní jazykové zkoušky Olomouc - Rekonstrukce střechy nad tělocvičnou“ (ORG 101370), která nebyla letos dvakrát vysoutěžena a po úpravě projektu bude navržena k realizaci v roce 2023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řazení nových investičních akcí v oblasti kultury pro rok 2022 </w:t>
      </w:r>
    </w:p>
    <w:p>
      <w:pPr>
        <w:pStyle w:val="Normal"/>
        <w:numPr>
          <w:ilvl w:val="0"/>
          <w:numId w:val="5"/>
        </w:numPr>
        <w:spacing w:before="1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ivědné muzeum v Olomouci - Úprava nádvoří VMO včetně kanalizace </w:t>
      </w:r>
      <w:r>
        <w:rPr>
          <w:rFonts w:cs="Arial" w:ascii="Arial" w:hAnsi="Arial"/>
        </w:rPr>
        <w:t>(ORG 101497)</w:t>
      </w:r>
    </w:p>
    <w:p>
      <w:pPr>
        <w:pStyle w:val="Odstavecseseznamem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Na Poradě vedení č. 73 ze dne 9. 5. 2022 bylo odsouhlaseno zadání nového úspornějšího řešení statického zajištění stropů nad 4.NP na akci „Vlastivědné muzeum v Olomouci - stavební zajištění depozitáře v Denisově ulici“ (ORG 101475). Kompletní projektová dokumentace nového řešení bude dokončena v první polovině roku 2023 a finanční prostředky ve výši 4 265 tis. Kč, schválené na zahájení realizace statického zajištění pro rok 2022, nebudou využity. </w:t>
      </w:r>
    </w:p>
    <w:p>
      <w:pPr>
        <w:pStyle w:val="Odstavecseseznamem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Je proto navrženo tyto prostředky převést na realizaci akce „Vlastivědné muzeum v Olomouci - Úprava nádvoří VMO, včetně kanalizace“ (ORG 101497), kde je dokončena projektová příprava a aktuální havarijní stav kanalizace vyžaduje urychlené řešení.</w:t>
      </w:r>
    </w:p>
    <w:p>
      <w:pPr>
        <w:pStyle w:val="Odstavecseseznamem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řazení nových investičních akcí v oblasti sociální pro rok 2022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radě vedení dne 7. 3. 2022 byl odsouhlasen materiál ve věci transformace služeb pro osoby se zdravotním postižením v příspěvkových organizacích Olomouckého kraje. Tato transformace bude podpořena z Integrovaného regionálního operačního programu v programovém období 2021 – 2027. </w:t>
        <w:br/>
        <w:t>Pro Olomoucký kraj je za tímto účelem alokovaná částka ve výši cca 374 mil. Kč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>V souladu s tímto materiálem je do rozpočtu Olomouckého kraje na rok 2022 navrženo zařazení následujících akcí:</w:t>
      </w:r>
    </w:p>
    <w:p>
      <w:pPr>
        <w:pStyle w:val="Normal"/>
        <w:numPr>
          <w:ilvl w:val="0"/>
          <w:numId w:val="2"/>
        </w:numPr>
        <w:spacing w:before="18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Nové Zámky – poskytovatel sociálních služeb – objekt Senice na Hané </w:t>
      </w:r>
      <w:r>
        <w:rPr>
          <w:rFonts w:eastAsia="Calibri" w:cs="Arial" w:ascii="Arial" w:hAnsi="Arial"/>
          <w:lang w:eastAsia="en-US"/>
        </w:rPr>
        <w:t>(ORG 101535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ípravy transformace uvedené příspěvkové organizace byla jako vhodná k využití vytipována nemovitost na adrese Náměstí Míru 62, Senice </w:t>
        <w:br/>
        <w:t>na Hané. Materiál k odkupu nemovitosti předkládá OMPSČ na jednání Zastupitelstva Olomouckého kraje dne 27. 6. 2022. Prodejní cena této nemovitosti činí 7 000 tis. Kč + 5 tis. Kč poplatky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říspěvková organizace Nové Zámky – poskytovatel sociálních služeb může tuto nemovitost využít pro cca 12 – 14 klientů, je však nutné objekt stavebně upravit a přizpůsobit požadavkům materiálně technického standardu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odkup nemovitosti včetně poplatků bude v letošním roce potřeba 7 005 tis. Kč, na zahájení projektové přípravy budou v roce 2022 potřeba finanční prostředky ve výši 300 tis. Kč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Částka ve výši 7 305 000,00 Kč na akci „</w:t>
      </w:r>
      <w:r>
        <w:rPr>
          <w:rFonts w:cs="Arial" w:ascii="Arial" w:hAnsi="Arial"/>
        </w:rPr>
        <w:t>Transformace příspěvkové organizace Nové Zámky – poskytovatel sociálních služeb – objekt Senice na Hané</w:t>
      </w:r>
      <w:r>
        <w:rPr>
          <w:rFonts w:eastAsia="Calibri" w:cs="Arial" w:ascii="Arial" w:hAnsi="Arial"/>
          <w:lang w:eastAsia="en-US"/>
        </w:rPr>
        <w:t>“ je nárokována z přebytku hospodaření Olomouckého kraje za rok 2021 v rámci materiálu, předkládaného na jednání Zastupitelstva Olomouckého kraje dne 27. 6. 2022 jako bod 6.2.</w:t>
      </w:r>
    </w:p>
    <w:p>
      <w:pPr>
        <w:pStyle w:val="Normal"/>
        <w:numPr>
          <w:ilvl w:val="0"/>
          <w:numId w:val="2"/>
        </w:numPr>
        <w:spacing w:before="18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Domov „Na Zámku“ Nezamyslice – objekt Němčice nad Hanou </w:t>
      </w:r>
      <w:r>
        <w:rPr>
          <w:rFonts w:cs="Arial" w:ascii="Arial" w:hAnsi="Arial"/>
        </w:rPr>
        <w:t>(ORG 101536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ípravy transformace uvedené příspěvkové organizace byla jako vhodná k využití vytipována nemovitost na adrese Okružní 537, Němčice </w:t>
        <w:br/>
        <w:t>nad Hanou. Materiál k odkupu nemovitosti předkládá OMPSČ na jednání Zastupitelstva Olomouckého kraje dne 27. 6. 2022. Prodejní cena této nemovitosti činí 5 400 tis. Kč + 170 tis. Kč provize RK + 5 tis. Kč poplatky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říspěvková organizace Domov „Na Zámku“ Nezamyslice může tuto nemovitost využít pro 6 klientů, je však nutné objekt rekonstruovat a přizpůsobit požadavkům materiálně technického standardu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lang w:eastAsia="en-US"/>
        </w:rPr>
        <w:t>Na odkup nemovitosti včetně poplatků bude v letošním roce potřeba 5 575 tis. Kč, na zahájení projektové přípravy budou v roce 2022 potřeba finanční prostředky ve výši 300 tis. Kč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Částka ve výši 5 875 000,00 Kč na akci „</w:t>
      </w:r>
      <w:r>
        <w:rPr>
          <w:rFonts w:cs="Arial" w:ascii="Arial" w:hAnsi="Arial"/>
        </w:rPr>
        <w:t>Domov „Na Zámku“ Nezamyslice – objekt Němčice nad Hanou</w:t>
      </w:r>
      <w:r>
        <w:rPr>
          <w:rFonts w:eastAsia="Calibri" w:cs="Arial" w:ascii="Arial" w:hAnsi="Arial"/>
          <w:lang w:eastAsia="en-US"/>
        </w:rPr>
        <w:t>“ je nárokována z přebytku hospodaření Olomouckého kraje za rok 2021 v rámci materiálu, předkládaného na jednání Zastupitelstva Olomouckého kraje dne 27. 6. 2022 jako bod 6.2.</w:t>
      </w:r>
    </w:p>
    <w:p>
      <w:pPr>
        <w:pStyle w:val="Normal"/>
        <w:numPr>
          <w:ilvl w:val="0"/>
          <w:numId w:val="2"/>
        </w:numPr>
        <w:spacing w:before="18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Domov Na zámečku Rokytnice – objekt Přerov, Pod Skalkou </w:t>
      </w:r>
      <w:r>
        <w:rPr>
          <w:rFonts w:cs="Arial" w:ascii="Arial" w:hAnsi="Arial"/>
        </w:rPr>
        <w:t>(ORG 101537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ípravy transformace uvedené příspěvkové organizace byla jako vhodná k využití vytipována nemovitost na adrese Pod Skalkou 50/11, Přerov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Domov Na zámečku Rokytnice může tuto nemovitost využít pro 12-18 klientů, je však nutné objekt stavebně upravit a přizpůsobit požadavkům materiálně technického standardu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V současné době zahájilo OMPSČ jednání o odkup nemovitosti se Statutárním městem Přerov. Případné finanční prostředky na odkoupení nemovitosti budou nárokovány až po zjištění kupní ceny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přípravě tohoto projektu na podání do některého z vyhlašovaných programů z evropských fondů, je nutné co nejdříve zahájit projektovou přípravu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na zahájení projektové přípravy (studie, znalecké posudky, apod) ve výši 100 tis. Kč budou převedeny z akce „CSS Prostějov - Nová budova domova pro seniory“ (ORG 101462), u které vzhledem k průtahům při schvalování materiálně technického standardu MPSV </w:t>
      </w:r>
      <w:r>
        <w:rPr>
          <w:rFonts w:cs="Arial" w:ascii="Arial" w:hAnsi="Arial"/>
          <w:bCs/>
        </w:rPr>
        <w:t>nedojde k plánovanému čerpání za další stupeň projektové dokumentac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8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Nové Zámky – poskytovatel sociálních služeb – objekt Slatinice </w:t>
      </w:r>
      <w:r>
        <w:rPr>
          <w:rFonts w:cs="Arial" w:ascii="Arial" w:hAnsi="Arial"/>
        </w:rPr>
        <w:t>(ORG 101538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ípravy transformace uvedené příspěvkové organizace byla jako vhodná k využití vytipována nemovitost na adrese Slatinice 26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říspěvková organizace Nové Zámky – poskytovatel sociálních služeb může tuto nemovitost využít pro 8 klientů služby DOZP, je však nutné objekt stavebně upravit a přizpůsobit požadavkům materiálně technického standardu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V současné době zahájilo OMPSČ jednání o odkup nemovitosti s obcí Slatinice. Případné finanční prostředky na odkoupení nemovitosti budou nárokovány </w:t>
        <w:br/>
        <w:t>až po zjištění kupní ceny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Vzhledem k přípravě tohoto projektu na podání do některého z vyhlašovaných programů z evropských fondů, je nutné co nejdříve zahájit projektovou přípravu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na zahájení projektové přípravy (studie, znalecké posudky, apod) ve výši 100 tis. Kč budou převedeny z akce „CSS Prostějov - Nová budova domova pro seniory“ (ORG 101462), u které vzhledem k průtahům </w:t>
        <w:br/>
        <w:t>při schvalování materiálně technického standardu</w:t>
      </w:r>
      <w:r>
        <w:rPr>
          <w:rFonts w:cs="Arial" w:ascii="Arial" w:hAnsi="Arial"/>
          <w:bCs/>
        </w:rPr>
        <w:t xml:space="preserve"> nedojde k plánovanému čerpání za další stupeň projektové dokumenta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Vincentinum - poskytovatel sociálních služeb Šternberk – objekt Střelice </w:t>
      </w:r>
      <w:r>
        <w:rPr>
          <w:rFonts w:eastAsia="Calibri" w:cs="Arial" w:ascii="Arial" w:hAnsi="Arial"/>
          <w:lang w:eastAsia="en-US"/>
        </w:rPr>
        <w:t>(ORG 101539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ípravy transformace uvedené příspěvkové organizace byly Městem Uničov nabídnuty k využití pozemky v místní části Střelice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říspěvková organizace Vincentinum – poskytovatel sociálních služeb může tuto nemovitost využít pro 16 klientů služby DZR (4 domácnosti po 4 osobách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zahájilo OMPSČ jednání o odkupu či směně potřebných pozemků s Městem Uničovem. Případné finanční prostředky na odkoupení pozemků budou nárokovány až po zjištění kupní ceny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řípravě tohoto projektu na podání do některého z vyhlašovaných programů z evropských fondů, je nutné co nejdříve zahájit projektovou přípravu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zahájení projektové přípravy (studie, znalecké posudky, apod) ve výši 100 tis. Kč budou převedeny z akce „CSS Prostějov - Nová budova domova pro seniory“ (ORG 101462), u které vzhledem k průtahům při schvalování materiálně technického standardu</w:t>
      </w:r>
      <w:r>
        <w:rPr>
          <w:rFonts w:cs="Arial" w:ascii="Arial" w:hAnsi="Arial"/>
          <w:bCs/>
        </w:rPr>
        <w:t xml:space="preserve"> nedojde k plánovanému čerpání za další stupeň projektové dokumentac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řazení nových investičních akcí nezařazených pro rok 2022 </w:t>
      </w:r>
    </w:p>
    <w:p>
      <w:pPr>
        <w:pStyle w:val="Normal"/>
        <w:numPr>
          <w:ilvl w:val="0"/>
          <w:numId w:val="6"/>
        </w:numPr>
        <w:spacing w:before="1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botárna Šumperk – Inovační hub a demonstrační centrum chytrého venkov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(ORG 101542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řípravu projektové dokumentace na rekonstrukci nevyužívaného objektu v areálu Robotárny Šumperk. V současné době je tento objekt v majetku České republiky a jedná se o převodu na Olomoucký kraj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V současné době se nabízí možnost využít na rekonstrukci objektu dotace </w:t>
        <w:br/>
        <w:t xml:space="preserve">na regeneraci specifických brownfieldů (Národní plán obnovy, komponenta 2.8 Revitalizace území se starou stavební zátěží, aktivita 2.8.1 Investiční podpora regenerace specifických brownfieldů – Ministerstvo pro místní rozvoj), kde je možné dosáhnout až 100% dotace, pokud bude projekt řádně nachystán z hlediska uznatelných nákladů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jektové přípravy akce bylo schváleno Poradou vedení č. 75 ze dne 23. 5. 2022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hájení projektové přípravy nové investiční akce „</w:t>
      </w:r>
      <w:r>
        <w:rPr>
          <w:rFonts w:cs="Arial" w:ascii="Arial" w:hAnsi="Arial"/>
          <w:bCs/>
        </w:rPr>
        <w:t>Robotárna Šumperk – Inovační hub a demonstrační centrum chytrého venkova</w:t>
      </w:r>
      <w:r>
        <w:rPr>
          <w:rFonts w:cs="Arial" w:ascii="Arial" w:hAnsi="Arial"/>
        </w:rPr>
        <w:t>“ je navrženo v roce 2022 vyčlenit finanční prostředky ve výši 1 000 000,00 Kč. Tyto finanční prostředky je navrženo převést z akce „</w:t>
      </w:r>
      <w:r>
        <w:rPr>
          <w:rFonts w:cs="Arial" w:ascii="Arial" w:hAnsi="Arial"/>
          <w:bCs/>
        </w:rPr>
        <w:t>II/448 Olomouc – přeložka silnice, II. etapa</w:t>
      </w:r>
      <w:r>
        <w:rPr>
          <w:rFonts w:cs="Arial" w:ascii="Arial" w:hAnsi="Arial"/>
        </w:rPr>
        <w:t xml:space="preserve">“ (ORG 101014), </w:t>
      </w:r>
      <w:r>
        <w:rPr>
          <w:rFonts w:cs="Arial" w:ascii="Arial" w:hAnsi="Arial"/>
          <w:bCs/>
        </w:rPr>
        <w:t>u které z důvodu doposud nevydaného územního rozhodnutí nedojde v letošním roce k plánovanému čerpání za další stupeň projektové dokumentace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80"/>
        <w:jc w:val="both"/>
        <w:rPr/>
      </w:pPr>
      <w:r>
        <w:rPr>
          <w:rFonts w:cs="Arial" w:ascii="Arial" w:hAnsi="Arial"/>
          <w:b/>
        </w:rPr>
        <w:t>Úprava rozpočtu dle výše uvedeného - celkový přehled navržených změn</w:t>
      </w:r>
      <w:r>
        <w:rPr/>
        <w:t>: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6"/>
        <w:gridCol w:w="1298"/>
        <w:gridCol w:w="1303"/>
        <w:gridCol w:w="1373"/>
        <w:gridCol w:w="115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. Čísl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k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chválený rozpočet roku 2022 v tis.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výšení rozpočtu roku 2022 v tis. K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nížení rozpočtu roku 2022 v tis. K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suny celkem v tis. Kč</w:t>
            </w:r>
          </w:p>
        </w:tc>
      </w:tr>
      <w:tr>
        <w:trPr>
          <w:trHeight w:val="10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hlova střední škola polytechnická, Prostějov – rekonstrukce kotelny Kollárova 12, Prostějov (ORG 10154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řemesel,  Šumperk – technické rozdělení objektu Zámku (ORG 10154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sociální péče a služeb, Zábřeh – sportovní hala (ORG 10154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 - A. 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 a Vyšší odborná škola zdravotnická Emanuela Pöttinga a Jazyková škola s právem státní jazykové zkoušky Olomouc - Rekonstrukce střechy nad tělocvičnou (ORG 10137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é muzeum v Olomouci - stavební zajištění depozitáře v Denisově ulici“ (ORG 10147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26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265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é muzeum v Olomouci - Úprava nádvoří VMO, včetně kanalizace (ORG 10149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 26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 265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ce příspěvkové organizace Nové Zámky – poskytovatel sociálních služeb – objekt Senice na Hané (ORG 10153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3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305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ce příspěvkové organizace Domov „Na Zámku“ Nezamyslice – objekt Němčice nad Hanou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3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 8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 875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ce příspěvkové organizace Domov Na zámečku Rokytnice – objekt Přerov, Pod Skalkou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3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ce příspěvkové organizace Nové Zámky – poskytovatel sociálních služeb – objekt Slatinic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3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</w:tr>
      <w:tr>
        <w:trPr>
          <w:trHeight w:val="11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ce příspěvkové organizace Vincentinum - poskytovatel sociálních služeb Šternberk – objekt Střelic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3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-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S Prostějov - Nová budova domova pro seniory“ (ORG 10146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árna Šumperk – Inovační hub a demonstrační centrum chytrého venk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xxx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 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I/448 Olomouc – přeložka silnice, II. etapa </w:t>
            </w:r>
            <w:r>
              <w:rPr>
                <w:rFonts w:cs="Arial" w:ascii="Arial" w:hAnsi="Arial"/>
                <w:sz w:val="20"/>
                <w:szCs w:val="20"/>
              </w:rPr>
              <w:t>(ORG 1010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00,0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elkem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 7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9 5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77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-6 36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 180,00</w:t>
            </w:r>
          </w:p>
        </w:tc>
      </w:tr>
    </w:tbl>
    <w:p>
      <w:pPr>
        <w:pStyle w:val="Odstavecseseznamem"/>
        <w:spacing w:before="360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nční prostředky ve výši 13 180 tis. Kč na nákup a zahájení projektové přípravy dvou nemovitostí pro sociální službu jsou nárokovány z přebytku Olomouckého kraje za rok 2021.</w:t>
      </w:r>
    </w:p>
    <w:p>
      <w:pPr>
        <w:pStyle w:val="TextBody"/>
        <w:tabs>
          <w:tab w:val="clear" w:pos="708"/>
          <w:tab w:val="left" w:pos="6045" w:leader="none"/>
        </w:tabs>
        <w:spacing w:before="600" w:after="60"/>
        <w:rPr>
          <w:rFonts w:cs="Arial"/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  <w:b/>
          <w:bCs w:val="false"/>
          <w:szCs w:val="24"/>
        </w:rPr>
        <w:t>usnesením č. UR/55/67/2022 ze dne 6. 6. 2022 souhlasila</w:t>
      </w:r>
      <w:r>
        <w:rPr>
          <w:rFonts w:cs="Arial"/>
          <w:b/>
        </w:rPr>
        <w:t xml:space="preserve"> s aktualizací plánu investic na rok 2022 a doporučuje Zastupitelstvu Olomouckého kraje schválit aktualizaci plánu investic na rok 2022 v rozsahu dle důvodové zprávy.</w:t>
      </w:r>
    </w:p>
    <w:p>
      <w:pPr>
        <w:pStyle w:val="Normal"/>
        <w:jc w:val="right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TextBody"/>
        <w:tabs>
          <w:tab w:val="clear" w:pos="708"/>
          <w:tab w:val="left" w:pos="6045" w:leader="none"/>
        </w:tabs>
        <w:spacing w:before="600" w:after="6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TextBody"/>
        <w:tabs>
          <w:tab w:val="clear" w:pos="708"/>
          <w:tab w:val="left" w:pos="6045" w:leader="none"/>
        </w:tabs>
        <w:spacing w:before="60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7-06-2022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6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6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39. Aktualizace plánu investic na rok 2022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Jana Sobotová</dc:creator>
  <dc:description/>
  <cp:keywords/>
  <dc:language>en-US</dc:language>
  <cp:lastModifiedBy>Dreiseitlová Hana</cp:lastModifiedBy>
  <cp:lastPrinted>2022-03-18T07:36:00Z</cp:lastPrinted>
  <dcterms:modified xsi:type="dcterms:W3CDTF">2022-06-09T07:54:00Z</dcterms:modified>
  <cp:revision>11</cp:revision>
  <dc:subject/>
  <dc:title>Důvodová zpráva</dc:title>
</cp:coreProperties>
</file>