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890"/>
        <w:gridCol w:w="1159"/>
        <w:gridCol w:w="2289"/>
        <w:gridCol w:w="1675"/>
        <w:gridCol w:w="1319"/>
        <w:gridCol w:w="1535"/>
        <w:gridCol w:w="1535"/>
      </w:tblGrid>
      <w:tr>
        <w:trPr>
          <w:trHeight w:val="69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IČO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Číslo účtu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řizovatel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čet zapojených dětí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lková poskytnutá dotace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Výše zasílané dotace na školní rok 2022/2023</w:t>
            </w:r>
          </w:p>
        </w:tc>
      </w:tr>
      <w:tr>
        <w:trPr>
          <w:trHeight w:val="227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škola Němčice nad Hanou, příspěvková organizac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792234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503034389/0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ěsto Němčice nad Hanou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91 671,1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4 660,60 Kč</w:t>
            </w:r>
          </w:p>
        </w:tc>
      </w:tr>
      <w:tr>
        <w:trPr>
          <w:trHeight w:val="227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1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teřská škola Přerov, Komenského 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2350153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82935389/0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atutární město Přerov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21 502,45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72 027,70 Kč</w:t>
            </w:r>
          </w:p>
        </w:tc>
      </w:tr>
      <w:tr>
        <w:trPr>
          <w:trHeight w:val="227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1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škola Přerov, Boženy Němcové 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518005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832831/0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atutární město Přerov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327 276,65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81 736,65 K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1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škola a Mateřská škola Olomouc-Holice, Náves Svobody 41/35, příspěvková organizac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198963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092186/0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atutární město Olomouc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16 424,95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9 702,95 Kč</w:t>
            </w:r>
          </w:p>
        </w:tc>
      </w:tr>
      <w:tr>
        <w:trPr>
          <w:trHeight w:val="227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3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škola Kojetín, Svatopluka Čecha 586, okres Přerov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198558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80987329/0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ěsto Kojetín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24 050,05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19 312,55 Kč</w:t>
            </w:r>
          </w:p>
        </w:tc>
      </w:tr>
      <w:tr>
        <w:trPr>
          <w:trHeight w:val="227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3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škola Brodek u Prostějova, příspěvková organizac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792124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53778112/0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ěstys Brodek u Prostějov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58 024,8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95 038,55 Kč</w:t>
            </w:r>
          </w:p>
        </w:tc>
      </w:tr>
      <w:tr>
        <w:trPr>
          <w:trHeight w:val="227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4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škola Javorník, okres Jeseník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36965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905680359/0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ěsto Javorní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50 948,85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2 480,55 K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4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řední škola, Základní škola a Mateřská škola Šumperk, Hanácká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958976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7931841/0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7 040,0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8 765,05 Kč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5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řední škola, Základní škola a Mateřská škola Prostějov, Komenského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792137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238701/0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45 048,90 K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96 547,40 Kč</w:t>
            </w:r>
          </w:p>
        </w:tc>
      </w:tr>
      <w:tr>
        <w:trPr>
          <w:trHeight w:val="23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67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škola a Mateřská škola Hanušovice, okres Šumperk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341807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3-2154050237/01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ěsto Hanušovic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93 971,35 Kč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66 012,25 Kč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88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7. 6. 2022                                                                  </w:t>
      <w:tab/>
      <w:tab/>
      <w:tab/>
      <w:tab/>
      <w:tab/>
      <w:tab/>
    </w:r>
    <w:r>
      <w:rPr>
        <w:rFonts w:cs="Arial" w:ascii="Arial" w:hAnsi="Arial"/>
        <w:i/>
        <w:iCs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(celkem 12)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top w:val="single" w:sz="6" w:space="1" w:color="000000"/>
      </w:pBdr>
      <w:spacing w:before="0" w:after="0"/>
      <w:jc w:val="both"/>
      <w:rPr>
        <w:rFonts w:ascii="Arial" w:hAnsi="Arial" w:eastAsia="Times New Roman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sz w:val="20"/>
      </w:rPr>
      <w:t xml:space="preserve">30. –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Projekt „Obědy do škol v Olomouckém kraji III“ – smlouvy a dodatky</w:t>
    </w:r>
  </w:p>
  <w:p>
    <w:pPr>
      <w:pStyle w:val="Normal"/>
      <w:pBdr>
        <w:top w:val="single" w:sz="6" w:space="1" w:color="000000"/>
      </w:pBdr>
      <w:spacing w:before="0" w:after="0"/>
      <w:jc w:val="both"/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Usnesení_příloha č. 01 – Seznam partnerů – „Obědy do škol v Olomouckém kraji III“ – rozhoduje ZOK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14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Usnesení_příloha č. 01 Seznam partnerů – „Obědy do škol v Olomouckém kraji III“ – rozhoduje ZOK</w:t>
    </w:r>
  </w:p>
  <w:p>
    <w:pPr>
      <w:pStyle w:val="Header"/>
      <w:tabs>
        <w:tab w:val="clear" w:pos="708"/>
        <w:tab w:val="left" w:pos="4014" w:leader="none"/>
      </w:tabs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708"/>
        <w:tab w:val="left" w:pos="40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231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eastAsia="Times New Roman" w:cs="Times New Roman"/>
      <w:i/>
      <w:sz w:val="24"/>
      <w:szCs w:val="24"/>
      <w:lang w:val="en-US" w:eastAsia="en-US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ipomnky">
    <w:name w:val="Připomínky"/>
    <w:basedOn w:val="TextBody"/>
    <w:qFormat/>
    <w:pPr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i/>
      <w:sz w:val="24"/>
      <w:szCs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lineRule="auto" w:line="240" w:before="40" w:after="4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lineRule="auto" w:line="240" w:before="600" w:after="60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lineRule="auto" w:line="240" w:before="40" w:after="40"/>
      <w:jc w:val="center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Brachtelová Michaela</dc:creator>
  <dc:description/>
  <cp:keywords/>
  <dc:language>en-US</dc:language>
  <cp:lastModifiedBy>Čapková Lucie</cp:lastModifiedBy>
  <cp:lastPrinted>2022-06-07T09:45:00Z</cp:lastPrinted>
  <dcterms:modified xsi:type="dcterms:W3CDTF">2022-06-13T07:13:00Z</dcterms:modified>
  <cp:revision>11</cp:revision>
  <dc:subject/>
  <dc:title/>
</cp:coreProperties>
</file>