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ne 15. 2. 2017 přijal hejtman Olomouckého kraje e-mail obsahující </w:t>
      </w:r>
      <w:r>
        <w:rPr>
          <w:rFonts w:cs="Arial" w:ascii="Arial" w:hAnsi="Arial"/>
          <w:b/>
        </w:rPr>
        <w:t xml:space="preserve">rezignaci paní Jany Halvadžievové </w:t>
      </w:r>
      <w:r>
        <w:rPr>
          <w:rFonts w:cs="Arial" w:ascii="Arial" w:hAnsi="Arial"/>
        </w:rPr>
        <w:t>na členství ve Výboru pro zdravotnictví Zastupitelstva Olomouckého kraje (viz příloha důvodové zprávy)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nění jednacího řádu výborů ZO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vení výboru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822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člena výboru zaniká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ísemným oznámením o odstoupení z funkce člena výboru, a to dnem, který člen výboru jako den odstoupení uvedl, nebo jestliže den odstoupení neuvedl, </w:t>
            </w:r>
            <w:r>
              <w:rPr>
                <w:rFonts w:cs="Arial" w:ascii="Arial" w:hAnsi="Arial"/>
                <w:b/>
              </w:rPr>
              <w:t>dnem, kdy bylo písemné oznámení o odstoupení doručeno orgánům kraje</w:t>
            </w:r>
            <w:r>
              <w:rPr>
                <w:rFonts w:cs="Arial" w:ascii="Arial" w:hAnsi="Arial"/>
              </w:rPr>
              <w:t xml:space="preserve"> nebo předsedovi výboru, 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dstupující členka byla do výboru zvolena za klub ČSSD. Z tohoto důvodu byla informace o odstoupení z funkce člena výboru předána zástupci klubu ČSSD s žádostí o nominaci nového člena výboru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lub ČSSD nominoval </w:t>
      </w:r>
      <w:r>
        <w:rPr>
          <w:rFonts w:cs="Arial" w:ascii="Arial" w:hAnsi="Arial"/>
        </w:rPr>
        <w:t xml:space="preserve">sdělením ze dne 21. 2. na pozici člena Výboru pro zdravotnictví ZOK </w:t>
      </w:r>
      <w:r>
        <w:rPr>
          <w:rFonts w:cs="Arial" w:ascii="Arial" w:hAnsi="Arial"/>
          <w:b/>
        </w:rPr>
        <w:t>pana PaedDr. Jiřího Kreml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změny spočívá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v rezignaci Jany Halvadžievové na funkci člena výboru </w:t>
      </w:r>
      <w:r>
        <w:rPr>
          <w:rFonts w:cs="Arial" w:ascii="Arial" w:hAnsi="Arial"/>
        </w:rPr>
        <w:t>k 15. 2. 2017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ve zvolení nového člena Výboru pro </w:t>
      </w:r>
      <w:r>
        <w:rPr>
          <w:rFonts w:cs="Arial" w:ascii="Arial" w:hAnsi="Arial"/>
        </w:rPr>
        <w:t xml:space="preserve">zdravotnictví </w:t>
      </w:r>
      <w:r>
        <w:rPr>
          <w:rFonts w:cs="Arial" w:ascii="Arial" w:hAnsi="Arial"/>
          <w:color w:val="000000"/>
        </w:rPr>
        <w:t>Zastupitelstva Olomouckého kraje s účinností od 27. 2. 2017 – nominovaný: PaedDr. Jiří Kremla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MS Sans Serif;Arial" w:ascii="MS Sans Serif;Arial" w:hAnsi="MS Sans Serif;Arial"/>
          <w:b/>
          <w:color w:val="000000"/>
          <w:u w:val="single"/>
        </w:rPr>
        <w:t>Personální složení Výboru pro zdravotnictví ZOK s návrhem změn:</w:t>
      </w:r>
    </w:p>
    <w:p>
      <w:pPr>
        <w:pStyle w:val="TextBody"/>
        <w:jc w:val="both"/>
        <w:rPr>
          <w:rFonts w:ascii="MS Sans Serif;Arial" w:hAnsi="MS Sans Serif;Arial" w:cs="MS Sans Serif;Arial"/>
          <w:b/>
          <w:b/>
          <w:color w:val="000000"/>
          <w:u w:val="single"/>
        </w:rPr>
      </w:pPr>
      <w:r>
        <w:rPr>
          <w:rFonts w:cs="MS Sans Serif;Arial" w:ascii="MS Sans Serif;Arial" w:hAnsi="MS Sans Serif;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  <w:b/>
        </w:rPr>
        <w:t>Fischer</w:t>
        <w:tab/>
        <w:t>Michael</w:t>
        <w:tab/>
        <w:t>MUDr. – předseda výboru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>Feranec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Mila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gáčová</w:t>
        <w:tab/>
        <w:t>Alena</w:t>
        <w:tab/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rávková</w:t>
        <w:tab/>
        <w:t>Vladimíra</w:t>
        <w:tab/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elínek</w:t>
        <w:tab/>
        <w:t>Jiří</w:t>
        <w:tab/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ysloužil</w:t>
        <w:tab/>
        <w:t>Miroslav</w:t>
        <w:tab/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Cs/>
        </w:rPr>
        <w:t>Brázdil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</w:rPr>
        <w:t>Milan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</w:rPr>
        <w:t>MUDr.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strike/>
        </w:rPr>
        <w:t>Halvadžievová</w:t>
        <w:tab/>
        <w:t>Jan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 xml:space="preserve">návrh: </w:t>
      </w:r>
      <w:r>
        <w:rPr>
          <w:rFonts w:cs="Arial" w:ascii="Arial" w:hAnsi="Arial"/>
          <w:i/>
          <w:color w:val="000000"/>
        </w:rPr>
        <w:t>PaedDr. Jiří Kremla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aštilová Tesařová</w:t>
        <w:tab/>
        <w:t>Hana</w:t>
        <w:tab/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Pospíšil </w:t>
        <w:tab/>
        <w:t>Jiří</w:t>
        <w:tab/>
        <w:t>DiS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Vavroušek</w:t>
        <w:tab/>
        <w:t>Vítězslav</w:t>
        <w:tab/>
        <w:t>MUDr., MBA, MPH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areš</w:t>
        <w:tab/>
        <w:t>Ivo</w:t>
        <w:tab/>
        <w:t>MUDr.,MBA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igmund</w:t>
        <w:tab/>
        <w:t>Drahomír</w:t>
        <w:tab/>
        <w:t>Bc.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Cs/>
        </w:rPr>
        <w:t>Černý</w:t>
        <w:tab/>
        <w:t>Jiří</w:t>
        <w:tab/>
        <w:t>MUDr.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umara</w:t>
        <w:tab/>
        <w:t>Ivan</w:t>
        <w:tab/>
        <w:t>MUDr.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Cs/>
        </w:rPr>
        <w:t>Jančíková</w:t>
        <w:tab/>
        <w:t>Gabriela</w:t>
        <w:tab/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Pachtová</w:t>
        <w:tab/>
        <w:t>Irena</w:t>
        <w:tab/>
        <w:t>MUDr.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Kadák</w:t>
        <w:tab/>
        <w:t>Ludevít</w:t>
        <w:tab/>
        <w:t>Ing.</w:t>
      </w:r>
    </w:p>
    <w:p>
      <w:pPr>
        <w:pStyle w:val="Normal"/>
        <w:tabs>
          <w:tab w:val="clear" w:pos="708"/>
          <w:tab w:val="left" w:pos="823" w:leader="none"/>
          <w:tab w:val="left" w:pos="283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Habrnal</w:t>
        <w:tab/>
        <w:t>Zbyněk</w:t>
        <w:tab/>
        <w:t>MUDr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doporučila na své schůzi dne 27. 2. 2017 Zastupitelstvu Olomouckého kraje vzít na vědomí odstoupení paní Jany Halvadžievové z funkce členky Výboru pro zdravotnictví ZOK a zvolit členem Výboru pro zdravotnictví ZOK PaedDr. Jiřího Kremlu v souladu s návrhem usnesení k tomuto materiálu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157480</wp:posOffset>
            </wp:positionV>
            <wp:extent cx="6087110" cy="8096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40" t="13524" r="27277" b="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27. 2. 2017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3)</w:t>
    </w:r>
  </w:p>
  <w:p>
    <w:pPr>
      <w:pStyle w:val="Radabodschze"/>
      <w:spacing w:before="0" w:after="0"/>
      <w:rPr/>
    </w:pPr>
    <w:r>
      <w:rPr>
        <w:rFonts w:cs="Arial"/>
        <w:b w:val="false"/>
        <w:i/>
        <w:iCs/>
        <w:sz w:val="20"/>
      </w:rPr>
      <w:t xml:space="preserve">45. – </w:t>
    </w:r>
    <w:r>
      <w:rPr>
        <w:rFonts w:cs="Arial"/>
        <w:b w:val="false"/>
        <w:i/>
        <w:sz w:val="20"/>
      </w:rPr>
      <w:t>Rezignace na funkci člena Výboru pro zdravotnictví Zastupitelstva Olomouckého kraje a volba nového člena výbo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27. 2. 2017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3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iCs/>
        <w:sz w:val="20"/>
      </w:rPr>
      <w:t xml:space="preserve">45. – </w:t>
    </w:r>
    <w:r>
      <w:rPr>
        <w:rFonts w:cs="Arial"/>
        <w:b w:val="false"/>
        <w:i/>
        <w:sz w:val="20"/>
      </w:rPr>
      <w:t>Rezignace na funkci člena Výboru pro zdravotnictví Zastupitelstva Olomouckého kraje a volba nového člena výboru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Přílo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3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4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3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Vyhnálková Taťána</dc:creator>
  <dc:description/>
  <cp:keywords/>
  <dc:language>en-US</dc:language>
  <cp:lastModifiedBy>Niče Luděk</cp:lastModifiedBy>
  <cp:lastPrinted>2017-02-21T11:43:00Z</cp:lastPrinted>
  <dcterms:modified xsi:type="dcterms:W3CDTF">2017-02-21T10:43:00Z</dcterms:modified>
  <cp:revision>5</cp:revision>
  <dc:subject/>
  <dc:title/>
</cp:coreProperties>
</file>