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ůvodová zpráva:</w:t>
      </w:r>
    </w:p>
    <w:p>
      <w:pPr>
        <w:pStyle w:val="Normal"/>
        <w:spacing w:before="0" w:after="120"/>
        <w:jc w:val="both"/>
        <w:rPr>
          <w:rStyle w:val="StrongEmphasis"/>
          <w:rFonts w:ascii="Arial" w:hAnsi="Arial" w:cs="Arial"/>
          <w:sz w:val="10"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Rada Olomouckého kraje (dále jen ROK) předkládá Zastupitelstvu k projednání navýšení finanční alokace dotačního titulu 2 Podpora sportovních akcí v rámci dotačního programu Program na podporu sportu v Olomouckém kraji v roce 2017. </w:t>
      </w:r>
    </w:p>
    <w:p>
      <w:pPr>
        <w:pStyle w:val="Normal"/>
        <w:jc w:val="both"/>
        <w:rPr/>
      </w:pPr>
      <w:r>
        <w:rPr>
          <w:rFonts w:cs="Arial" w:ascii="Arial" w:hAnsi="Arial"/>
        </w:rPr>
        <w:t>Schválená finanční alokace dotačního titulu je 8 100 000 Kč. Ke dni 24. 2. 2017 však bylo v rámci dotačního titulu obdrženo 101 žádostí s celkovou požadovanou částkou z rozpočtu Olomouckého kraje ve výši 12 489 441 Kč. Požadovaná částka je o 4 389 441 Kč vyšší než finanční alokace dotačního titu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toho důvodu navrhuje ROK navýšit objem finančních prostředků alokovaných na dotační titul 2 Podpora sportovních akcí o 2 500 000 Kč, tj. celkem na 10 600 000 Kč. Na požadované navýšení budou použity finanční prostředky z rezervy odboru ekonomického. Případně nevyužité finanční prostředky budou převedeny do dotačního Programu na podporu sportovní činnosti dětí a mládeže v Olomouckém kraji v roce 2017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K navrhuje ZOK vzít na vědomí důvodovou zprávu a chválit navýšení objemu finančních prostředků alokovaných na realizaci Programu na podporu sportu v Olomouckém kraji 2017 – dotačního titulu 2 Podpora sportovních akcí o 2 500 000 Kč dle důvodové zprávy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>Zastupitelstvo Olomouckého kraje 27. 2. 2017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1)</w:t>
    </w:r>
  </w:p>
  <w:p>
    <w:pPr>
      <w:pStyle w:val="Normal"/>
      <w:jc w:val="both"/>
      <w:rPr/>
    </w:pPr>
    <w:r>
      <w:rPr>
        <w:rFonts w:cs="Arial" w:ascii="Arial" w:hAnsi="Arial"/>
        <w:bCs/>
        <w:i/>
        <w:sz w:val="20"/>
        <w:szCs w:val="20"/>
      </w:rPr>
      <w:t>44. - Rozpočet Olomouckého kraje 2017 – podpora sportovních akc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87"/>
        </w:tabs>
        <w:ind w:left="2187" w:hanging="56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2">
    <w:name w:val="WW8Num3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Arial" w:hAnsi="Arial" w:cs="Arial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41z0">
    <w:name w:val="WW8Num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1">
    <w:name w:val="WW8Num4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1">
    <w:name w:val="WW8Num4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2">
    <w:name w:val="WW8Num44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5z1">
    <w:name w:val="WW8Num45z1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  <w:szCs w:val="20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szCs w:val="20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Cs w:val="20"/>
    </w:rPr>
  </w:style>
  <w:style w:type="paragraph" w:styleId="Radanadpis2schze">
    <w:name w:val="Rada nadpis2 schůze"/>
    <w:basedOn w:val="Normal"/>
    <w:qFormat/>
    <w:pPr>
      <w:widowControl w:val="false"/>
      <w:spacing w:before="120" w:after="600"/>
      <w:jc w:val="center"/>
    </w:pPr>
    <w:rPr>
      <w:rFonts w:ascii="Arial" w:hAnsi="Arial" w:cs="Arial"/>
      <w:b/>
      <w:sz w:val="36"/>
      <w:szCs w:val="20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Cs w:val="20"/>
    </w:rPr>
  </w:style>
  <w:style w:type="paragraph" w:styleId="Radaodpovd1">
    <w:name w:val="Rada odpovídá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 w:val="22"/>
      <w:szCs w:val="20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adaploha1">
    <w:name w:val="Rada příloha č.1"/>
    <w:basedOn w:val="Normal"/>
    <w:qFormat/>
    <w:pPr>
      <w:numPr>
        <w:ilvl w:val="0"/>
        <w:numId w:val="2"/>
      </w:numPr>
    </w:pPr>
    <w:rPr/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szCs w:val="20"/>
    </w:rPr>
  </w:style>
  <w:style w:type="paragraph" w:styleId="Radatermn1">
    <w:name w:val="Rada termín1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pisspozdravem">
    <w:name w:val="Dopis s pozdravem"/>
    <w:basedOn w:val="Normal"/>
    <w:qFormat/>
    <w:pPr>
      <w:widowControl w:val="false"/>
      <w:spacing w:before="240" w:after="960"/>
    </w:pPr>
    <w:rPr>
      <w:rFonts w:ascii="Arial" w:hAnsi="Arial" w:cs="Arial"/>
      <w:szCs w:val="20"/>
    </w:rPr>
  </w:style>
  <w:style w:type="paragraph" w:styleId="Psmeno2odsazen1text">
    <w:name w:val="Písmeno2 odsazený1 text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20:00Z</dcterms:created>
  <dc:creator>Mgr. Jana Konečná</dc:creator>
  <dc:description/>
  <dc:language>en-US</dc:language>
  <cp:lastModifiedBy>Vrbová Jitka</cp:lastModifiedBy>
  <cp:lastPrinted>2017-02-17T08:45:00Z</cp:lastPrinted>
  <dcterms:modified xsi:type="dcterms:W3CDTF">2017-02-24T11:20:00Z</dcterms:modified>
  <cp:revision>2</cp:revision>
  <dc:subject/>
  <dc:title>Předkládá:</dc:title>
</cp:coreProperties>
</file>