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ůvodová zpráva</w:t>
      </w:r>
    </w:p>
    <w:p>
      <w:pPr>
        <w:pStyle w:val="TextBodyIndent"/>
        <w:spacing w:before="360" w:after="0"/>
        <w:ind w:left="0" w:hanging="0"/>
        <w:rPr/>
      </w:pPr>
      <w:r>
        <w:rPr/>
        <w:t xml:space="preserve">Zastupitelstvo Olomouckého kraje schválilo dne 19. 12. 2016 usnesením č. UZ/2/11/2016 v rámci rozpočtu Olomouckého kraje na rok 2017 rezervu na spolufinancování projektů z evropských fondů a na nové investice a opravy v celkové výši 400 000 tis. Kč. </w:t>
      </w:r>
    </w:p>
    <w:p>
      <w:pPr>
        <w:pStyle w:val="TextBodyIndent"/>
        <w:spacing w:before="36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Projekty spolufinancované z evropských fondů</w:t>
      </w:r>
    </w:p>
    <w:p>
      <w:pPr>
        <w:pStyle w:val="TextBodyIndent"/>
        <w:ind w:left="0" w:hanging="0"/>
        <w:rPr/>
      </w:pPr>
      <w:r>
        <w:rPr/>
        <w:t xml:space="preserve">Seznam projektů, které budou v roce 2017 spolufinancovány z evropských fondů, byl schválen Zastupitelstvem Olomouckého kraje 19. 12. 2016 v rámci výše uvedeného usnesení jako Příloha č. 5b) předkládaného materiálu. Celkem bylo na spolufinancování těchto projektů v rozpočtu na rok 2017 schváleno </w:t>
      </w:r>
      <w:r>
        <w:rPr>
          <w:b/>
        </w:rPr>
        <w:t>133 047 tis. Kč</w:t>
      </w:r>
      <w:r>
        <w:rPr/>
        <w:t xml:space="preserve">. V tomto seznamu však byly u jednotlivých projektů započteny pouze v té době již schválené dotace. 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Dle aktuálního přehledu stavu projektů s ohledem na nově schválené či předpokládané dotace (viz. Příloha č. 1) bude třeba na spolufinancování projektů z evropských fondů v roce 2017 vyčlenit cca </w:t>
      </w:r>
      <w:r>
        <w:rPr>
          <w:b/>
        </w:rPr>
        <w:t>168 787 tis. Kč</w:t>
      </w:r>
      <w:r>
        <w:rPr/>
        <w:t xml:space="preserve">. </w:t>
      </w:r>
      <w:r>
        <w:rPr>
          <w:b/>
        </w:rPr>
        <w:t>Z tohoto důvodu</w:t>
      </w:r>
      <w:r>
        <w:rPr/>
        <w:t xml:space="preserve"> </w:t>
      </w:r>
      <w:r>
        <w:rPr>
          <w:b/>
        </w:rPr>
        <w:t>bude nutno využít</w:t>
      </w:r>
      <w:r>
        <w:rPr/>
        <w:t xml:space="preserve"> </w:t>
      </w:r>
      <w:r>
        <w:rPr>
          <w:b/>
        </w:rPr>
        <w:t>ze schválené rezervy k dofinancování projektů 35 740 tis. Kč</w:t>
      </w:r>
      <w:r>
        <w:rPr/>
        <w:t xml:space="preserve">. </w:t>
      </w:r>
    </w:p>
    <w:p>
      <w:pPr>
        <w:pStyle w:val="TextBodyIndent"/>
        <w:spacing w:before="36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Nové investice plně hrazené z rozpočtu Olomouckého kraje</w:t>
      </w:r>
    </w:p>
    <w:p>
      <w:pPr>
        <w:pStyle w:val="TextBodyIndent"/>
        <w:ind w:left="0" w:hanging="0"/>
        <w:rPr/>
      </w:pPr>
      <w:r>
        <w:rPr>
          <w:b/>
        </w:rPr>
        <w:t>Na nové investice zůstane po dofinancování projektů spolufinancovaných z evropských fondů v rezervě 364 260 tis. Kč</w:t>
      </w:r>
      <w:r>
        <w:rPr/>
        <w:t xml:space="preserve">. Požadavky jednotlivých rezortů na nové investice, které vychází ze střednědobého plánu investic, jsou předloženy v Příloze č. 2 tohoto materiálu. Celkové náklady nových investic navržených na rok 2017 činí 665 943 tis. Kč, přičemž požadavek na rozpočet Olomouckého kraje je ve výši </w:t>
      </w:r>
      <w:r>
        <w:rPr>
          <w:b/>
        </w:rPr>
        <w:t>437 408 tis. Kč</w:t>
      </w:r>
      <w:r>
        <w:rPr/>
        <w:t xml:space="preserve">.  </w:t>
      </w:r>
    </w:p>
    <w:p>
      <w:pPr>
        <w:pStyle w:val="TextBodyIndent"/>
        <w:spacing w:before="240" w:after="0"/>
        <w:ind w:left="0" w:hanging="0"/>
        <w:rPr/>
      </w:pPr>
      <w:r>
        <w:rPr>
          <w:iCs/>
        </w:rPr>
        <w:t>Veškerý majetek pořízený v rámci projektů a nových investic se svěřuje do hospodaření uvedených příspěvkových organizací Olomouckého kraje dnem aktivace (zařazení na majetkové účty).</w:t>
      </w:r>
    </w:p>
    <w:p>
      <w:pPr>
        <w:pStyle w:val="TextBodyIndent"/>
        <w:spacing w:before="36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Financování projektů a investic:</w:t>
      </w:r>
    </w:p>
    <w:p>
      <w:pPr>
        <w:pStyle w:val="TextBodyIndent"/>
        <w:ind w:left="0" w:hanging="0"/>
        <w:rPr/>
      </w:pPr>
      <w:r>
        <w:rPr/>
        <w:t xml:space="preserve">V případě realizace nových investic dle předloženého seznamu (Příloha č. 2) v plné výši bude chybět v rozpočtu částka </w:t>
      </w:r>
      <w:r>
        <w:rPr>
          <w:b/>
        </w:rPr>
        <w:t>73 148 tis. Kč</w:t>
      </w:r>
      <w:r>
        <w:rPr/>
        <w:t xml:space="preserve">, o kterou bude nutné navýšit rozpočet na rok 2017. </w:t>
      </w:r>
      <w:r>
        <w:rPr>
          <w:b/>
        </w:rPr>
        <w:t>Standardní způsob zajištění financování, který je navržen i v tomto případě, je účelové zapojení přebytku hospodaření z roku 2016 a to po schválení zůstatků BÚ v rámci schvalování Závěrečného účtu OK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Seznam konkrétních investic, které budou hrazeny z přebytku hospodaření z roku 2016, bude zpracován Odborem veřejných zakázek a investic Krajského úřadu Olomouckého kraje. 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 xml:space="preserve">Z přiloženého přehledu projektů spolufinancovaných z evropských fondů </w:t>
      </w:r>
      <w:r>
        <w:rPr/>
        <w:t>(Příloha č. 1)</w:t>
      </w:r>
      <w:r>
        <w:rPr>
          <w:b/>
        </w:rPr>
        <w:t xml:space="preserve"> je zřejmé, že finanční nároky na jejich spolufinancování a zejména předfinancování jsou pro rozpočet Olomouckého kraje na rok 2017 a 2018 velikou zátěží. Za účelem bezproblémového spolufinancování a předfinancování projektů je proto navrženo uzavření úvěru, a to ve výši 100 mil. Kč na spolufinancování projektů a 600 mil. Kč na předfinancování projektů. Navrhovaná výše vychází z výpočtů dle Přílohy č. 3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Je navrženo uzavření revolvingového úvěru, který bude využíván pouze na základě rozhodnutí ke každé investiční akci a částka na předfinancování by byla vždy kryta částkou z Rozhodnutí o přidělení dotace tak, že bude po ukončení akce zpět uhrazena na revolvingový účet. Předpokládá se, že částka na rezervaci finančních prostředků bance by se vůbec nehradila. 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  <w:t xml:space="preserve">Pokud nebude úvěr uzavřen, bude realizace projektů spolufinancovaných z evropských fondů problematická a na úkor jiných plánovaných investic z rozpočtu Olomouckého kraje. </w:t>
      </w:r>
    </w:p>
    <w:p>
      <w:pPr>
        <w:pStyle w:val="TextBodyIndent"/>
        <w:spacing w:before="120" w:after="0"/>
        <w:ind w:left="0" w:hanging="0"/>
        <w:rPr/>
      </w:pPr>
      <w:r>
        <w:rPr/>
        <w:t>Za účelem uzavření úvěru budou osloveny poptávkovým řízením bankovní ústavy s konkrétními požadavky a smlouva bude uzavřena s nevýhodnějším z nich. Materiál o uzavření smlouvy bude předložen k projednání Radě Olomouckého kraje a následně v dubnu 2017 ke schválení Zastupitelstvu Olomouckého kraje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TextBodyIndent"/>
        <w:spacing w:before="240" w:after="0"/>
        <w:ind w:left="0" w:hanging="0"/>
        <w:rPr/>
      </w:pPr>
      <w:r>
        <w:rPr>
          <w:u w:val="single"/>
        </w:rPr>
        <w:t>Příloha č. 1</w:t>
      </w:r>
      <w:r>
        <w:rPr/>
        <w:t xml:space="preserve"> - Projekty Olomouckého kraje spolufinancované z evropských fondů (strana 3 - 9)</w:t>
      </w:r>
    </w:p>
    <w:p>
      <w:pPr>
        <w:pStyle w:val="TextBodyIndent"/>
        <w:spacing w:before="200" w:after="0"/>
        <w:ind w:left="0" w:hanging="0"/>
        <w:rPr>
          <w:u w:val="single"/>
        </w:rPr>
      </w:pPr>
      <w:r>
        <w:rPr>
          <w:u w:val="single"/>
        </w:rPr>
        <w:t>Příloha č. 2</w:t>
      </w:r>
      <w:r>
        <w:rPr/>
        <w:t xml:space="preserve"> - Nové investiční akce na rok 2017 hrazené z rozpočtu Olomouckého kraje (strana 10 - 44)</w:t>
      </w:r>
    </w:p>
    <w:p>
      <w:pPr>
        <w:pStyle w:val="TextBodyIndent"/>
        <w:spacing w:before="200" w:after="0"/>
        <w:ind w:left="0" w:hanging="0"/>
        <w:rPr/>
      </w:pPr>
      <w:r>
        <w:rPr>
          <w:u w:val="single"/>
        </w:rPr>
        <w:t>Příloha č. 3</w:t>
      </w:r>
      <w:r>
        <w:rPr/>
        <w:t xml:space="preserve"> - Souhrnná tabulka projektů z EF – financování v roce 2017 a 2018 (strana 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Zastupitelstvo Olomouckého kraje 27. 2. 2017</w:t>
      <w:tab/>
    </w:r>
    <w:r>
      <w:rPr>
        <w:rFonts w:cs="Arial" w:ascii="Arial" w:hAnsi="Arial"/>
        <w:i/>
        <w:iCs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45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43. - Rozpočet Olomouckého kraje 2017 – nové invest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7:00Z</dcterms:created>
  <dc:creator>sobotova</dc:creator>
  <dc:description/>
  <cp:keywords/>
  <dc:language>en-US</dc:language>
  <cp:lastModifiedBy>Kubín Miroslav</cp:lastModifiedBy>
  <cp:lastPrinted>2017-02-10T08:49:00Z</cp:lastPrinted>
  <dcterms:modified xsi:type="dcterms:W3CDTF">2017-02-13T12:48:00Z</dcterms:modified>
  <cp:revision>8</cp:revision>
  <dc:subject/>
  <dc:title>Důvodová zpráva</dc:title>
</cp:coreProperties>
</file>