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usnesení Rady Olomouckého kraje ze dne 13. 2. 2017 je zastupitelstvu předkládán k projednání materiál ve věci schválení použití finančních prostředků z finančního vypořádání Správy silnic Olomouckého kraje na investiční akce uvedené v důvodové zprávě a ve věci schválení prodloužení realizace investičních akcí uvedených v Příloze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silnic Olomouckého kraje, příspěvková organizace, (dále také SSOK) zajišťuje realizaci investičních akcí v oblasti dopravy. Dne 31. 1. 2017 předložila odboru dopravy a silničního hospodářství částečné finanční vypořádání poskytnutých investičních prostředků na financování investičních akcí v oblasti dopravy, ve kterém vyúčtovala ukončené investiční akce s následujícím výsledk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usnesení Zastupitelstva Olomouckého kraje UZ/16/4/2015 ze dne </w:t>
        <w:br/>
        <w:t xml:space="preserve">26. 6. 2015 a usnesení Rady Olomouckého kraje UR/72/2/2015 ze dne </w:t>
        <w:br/>
        <w:t xml:space="preserve">9. 7. 2015 byla  SSOK přiznána investiční dotace na financování projektové dokumentace v oblasti dopravy ve výši 7 400 000 Kč. Na základě předloženého finančního vypořádání investičních prostředků byla vyčíslena vratka ve výši </w:t>
      </w:r>
      <w:r>
        <w:rPr>
          <w:rFonts w:cs="Arial" w:ascii="Arial" w:hAnsi="Arial"/>
          <w:b/>
        </w:rPr>
        <w:t>188 636 Kč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usnesení Zastupitelstva Olomouckého kraje UZ/14/12/2015 </w:t>
        <w:br/>
        <w:t xml:space="preserve">ze dne 20. 2. 2015 a usnesení Rady Olomouckého kraje UR/63/5/2015 ze dne </w:t>
        <w:br/>
        <w:t xml:space="preserve">19. 3. 2015 byla SSOK přiznána investiční dotace na financování projektové dokumentace v oblasti dopravy ve výši 16 550 000 Kč. Na základě předloženého finančního vypořádání investičních prostředků byla vyčíslena vratka ve výši </w:t>
      </w:r>
      <w:r>
        <w:rPr>
          <w:rFonts w:cs="Arial" w:ascii="Arial" w:hAnsi="Arial"/>
          <w:b/>
        </w:rPr>
        <w:t>1 616 689,80 Kč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usnesení Zastupitelstva Olomouckého kraje UZ/18/14/2015 </w:t>
        <w:br/>
        <w:t>ze dne 18. 12. 2015 byla SSOK přiznána investiční dotace na financování investičních akcí v oblasti dopravy ve výši 181 134 000 Kč. Na základě předloženého finančního vypořádání investičních prostředků byla vyčíslena vratka ve výši</w:t>
      </w:r>
      <w:r>
        <w:rPr>
          <w:rFonts w:cs="Arial" w:ascii="Arial" w:hAnsi="Arial"/>
          <w:b/>
        </w:rPr>
        <w:t xml:space="preserve"> 7 844 184,02 Kč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základě usnesení Zastupitelstva Olomouckého kraje UZ/21/9/2016 ze dne</w:t>
        <w:br/>
        <w:t xml:space="preserve"> 29. 4. 2016 a usnesení Rady Olomouckého kraje UR/96/5/2016 ze dne </w:t>
        <w:br/>
        <w:t xml:space="preserve">19. 5. 2016 byla SSOK přiznána investiční dotace na financování investičních akcí </w:t>
        <w:br/>
        <w:t>v oblasti dopravy ve výši 66 850 000 Kč. Na základě předloženého finančního vypořádání investičních prostředků byla vyčíslena vratka ve výši</w:t>
      </w:r>
      <w:r>
        <w:rPr>
          <w:rFonts w:cs="Arial" w:ascii="Arial" w:hAnsi="Arial"/>
          <w:b/>
        </w:rPr>
        <w:t xml:space="preserve"> 5 267 855,64Kč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základě usnesení Zastupitelstva Olomouckého kraje UZ/21/9/2016 ze dne </w:t>
        <w:br/>
        <w:t xml:space="preserve">29. 4. 2016 a usnesení Rady Olomouckého kraje UR/96/5/2016 ze dne </w:t>
        <w:br/>
        <w:t xml:space="preserve">19. 5. 2016 byla SSOK přiznána investiční dotace na financování investičních akcí </w:t>
        <w:br/>
        <w:t>v oblasti dopravy ve výši 85 000 000 Kč. Na základě předloženého finančního vypořádání investičních prostředků byla vyčíslena ve výši</w:t>
      </w:r>
      <w:r>
        <w:rPr>
          <w:rFonts w:cs="Arial" w:ascii="Arial" w:hAnsi="Arial"/>
          <w:b/>
        </w:rPr>
        <w:t xml:space="preserve"> 18 305 466,84 Kč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vyčíslená vratka činí</w:t>
      </w:r>
      <w:r>
        <w:rPr>
          <w:rFonts w:cs="Arial" w:ascii="Arial" w:hAnsi="Arial"/>
          <w:b/>
        </w:rPr>
        <w:t xml:space="preserve"> 33 222 832,30 Kč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zhledem k tomu, že SSOK ve velkém rozsahu opravuje silnice II. a III. třídy, navrhuje předkladatel a zpracovatel ponechat tyto finanční prostředky ve fondu investic SSOK, nevracet je na základě pokynu EO do rozpočtu zřizovatele v rámci finančního vypořádání a použít je na financování těchto akc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/4453 Huzová – Arnoltice ve výši 26 mil.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/4343 Biskupice ve výši 8,5 mil.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ka nad rámec vyčíslené vratky bude hrazená z jiných zdrojů SS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SOK dopisem ze dne 31. 1. 2017 požádala odbor dopravy a silničního hospodářství o posunutí termínu realizace některých investičních akcí na rok 2017. Seznam akcí je uveden v Příloze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ůvodem posunutí termínu realizace u zpracovávaných projektových dokumentací je skutečnost, že konečná fakturace za projektové dokumentace je podmíněna vydáním stavebního povolení, které zatím vydáno nebylo. Stavební řízení ve všech případech neukončených projektových dokumentací probíh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rojektových dokumentací „most ev. č. 448-009 Těšetice“ a „II/437 Lhota – hranice okresu“ je zpracování projektové dokumentace navíc pozastaveno z důvodu řešení majetkoprávních vztahů. U akce „III/03551 Olomouc, ul Sladkovského a ul. Holická“ je zpracování projektové dokumentace navíc pozastaveno z důvodu plánu statutárního města Olomouc vybudovat cyklostezku částečně zasahující do stávající sil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é dokumentace hrazené z investiční dotace schválené v rozpočtu na rok 2016 byly všechny zahájeny a práce na nich dále probíhají. Konečná fakturace je opět podmíněna vydáním stavebního povolení na danou investiční ak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ůvodem posunutí termínu realizace investičních akcí je většinou dopracování projektových dokumentací, zdlouhavá výběrová řízení, pozdržení stavebních prací vlivem klimatických zm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ce III/3732 Odrlice – průtah a III/44645 Staré Město – Branná nebyly do konce roku 2016 dokončeny a jsou zahrnuty pro rok 2017 do rozpracovaných staveb, které byly schváleny v rámci rozpočtu na rok 2017 Zastupitelstvem Olomouckého kraje, usnesení č. UZ/2/11/2016 ze dne 19. 12. 2016. Akce II/466 Hanušovice – zárubní zeď bude dle odhadu dokončena v první polovině roku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akce III/3696 Přemyslov, která je spolufinancovaná ze Státního fondu dopravní infrastruktury, byla usnesením Rady Olomouckého kraje č. UR/3/15/2016 posunuta na 31. 5.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ohledem na výše uvedené předkladatel a zpracovatel navrhuje prodloužení realizace investičních akcí, uvedených v tabulce v Příloze č. 1 důvodové zprávy, </w:t>
      </w:r>
      <w:r>
        <w:rPr>
          <w:rFonts w:cs="Arial" w:ascii="Arial" w:hAnsi="Arial"/>
          <w:b/>
        </w:rPr>
        <w:t>do 31. 12. 2017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navrhuje Zastupitelstvu Olomouckého kra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ít na vědomí důvodovou zpráv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it použití prostředků z finančního vypořádání SSOK ve výši </w:t>
      </w:r>
      <w:r>
        <w:rPr>
          <w:rFonts w:cs="Arial" w:ascii="Arial" w:hAnsi="Arial"/>
          <w:b/>
        </w:rPr>
        <w:t xml:space="preserve">33 222 832,30 </w:t>
      </w:r>
      <w:r>
        <w:rPr>
          <w:rFonts w:cs="Arial" w:ascii="Arial" w:hAnsi="Arial"/>
        </w:rPr>
        <w:t>Kč na investiční akce dle důvodové zpráv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it prodloužení realizace investičních akcí do 31. 12. 2017 dle Přílohy </w:t>
        <w:br/>
        <w:t>č. 1 důvodové zprá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rozpracovaných silničních investičních akcí Správy silnic Olomouckého kraje, příspěvkové organizace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(strana 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21"/>
        <w:gridCol w:w="296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termín realizac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ovatka II/366 - MÚK Unčovi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stavební povol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/448 Drahanovice – Olomou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stavební povol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ovatka R35 - hranice kraje Moravskoslezskéh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stavební povol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555 Přerov, ul. 9. květ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stavební povol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3551 Olomouc, ul. Sladkovského, ul. Holick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í se majetkoprávní vztahy – vybudování cyklostezk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36 Olomouc, ul. Hamersk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stavební povol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434 Most ev. č. 44434-6 za Domašove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stavební povol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821 Most ev. č. 44821-1 Drahanovi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stavební povol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3415 Most ev. č. 43415-3 Proseni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stavební povol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46 Most ev. č. 446-052 Staré Měs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stavební povol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37 Lhota - hranice kraj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í se majetkoprávní vztah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/3732 Odrlice – průta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v roce 20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645 Staré Město - Brann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v roce 20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46 Hanušovice - zárubní ze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v roce 20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projektová dokumentace, vyhodnocení stavebního stavu silnic II. třídy, aktualizace pasportu silni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ev. č. 644-007 Újezd u Mohelni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7310 křižovatka II/635 - Měrotín - křižovatka II/3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/4453 Huzová – Arnolti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/44814 Luběnice – průta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/4353 Blatec – průta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/5704 Bystročice – Nedvěz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/4466 Skrbeň – průta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/03549 Příkazy – průta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/43321 Měrovice – Hruš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66 Dzbel - hranice kraje - opěrná ze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/4348 Troubky – Vlko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/44027 Hranice, ul. Nádražn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7324 Loštice - Žádlovi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46 Most ev. č. 446-044 Vysoké Žibřidovi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46 Most ev. č. 446-046 Vysoké Žibřidovi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46 Most ev. č. 446-047 Chrasti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46 Most ev. č. 446-048 Chrasti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46 Most ev. č. 446-049 Chrasti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46 Most ev. č. 446-053 Staré Měs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/315 hranice okresu Ústí nad Orlicí - Zábřeh – Lešti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37 hranice okresu Kroměříž - Lipník n. B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49 Uničov - hranice okresu Bruntá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48 Laškov - Kandia - hranice okresu Olomou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/444 Úsov – Uničo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56 Žulová - křižovatka II/4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e zahájeny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7.2.2017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42 – Finanční záležitosti Správy silnic Olomouckého kraje, příspěvkové organiz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7.2.2017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42 – Finanční záležitosti Správy silnic Olomouckého kraje, příspěvkové organizace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Seznam rozpracovaných silničních investičních akcí Správy silnic Olomouckého kraje, příspěvkové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Seznam rozpracovaných silničních investičních akcí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právy silnic Olomouckého kraje, příspěvkové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Knitlova Eva</dc:creator>
  <dc:description/>
  <cp:keywords/>
  <dc:language>en-US</dc:language>
  <cp:lastModifiedBy>Stašková Vendula</cp:lastModifiedBy>
  <cp:lastPrinted>2017-02-08T10:38:00Z</cp:lastPrinted>
  <dcterms:modified xsi:type="dcterms:W3CDTF">2017-03-10T09:27:00Z</dcterms:modified>
  <cp:revision>17</cp:revision>
  <dc:subject/>
  <dc:title>Důvodová zpráva k návrhu na vyřazení majetku:</dc:title>
</cp:coreProperties>
</file>