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Olomoucký kraje se postupně obrátili další </w:t>
      </w:r>
      <w:r>
        <w:rPr>
          <w:rFonts w:cs="Arial"/>
          <w:b/>
        </w:rPr>
        <w:t>3 zájemci</w:t>
      </w:r>
      <w:r>
        <w:rPr>
          <w:rFonts w:cs="Arial"/>
        </w:rPr>
        <w:t xml:space="preserve"> o výkon funkce přísedícího Krajského soudu v Ostravě, pobočky v Olomouci. Stále tak zůstává zcela nenaplněn počet možných kandidátů dle dohody s KS Ostrava. Limit byl stanoven na 10 nových kandidátů, když na prosincovém zasedání ZOK byli zvoleni 4 kandidáti a nyní ze 3 zájemců pokračují v administraci dva (u jednoho zájemce o výkon funkce nejsou splněny zákonné podmínky). U druhého kandidáta (Anna Chytilová) ještě nemáme k dispozici všechny podklady, a proto </w:t>
      </w:r>
      <w:r>
        <w:rPr>
          <w:rFonts w:cs="Arial"/>
          <w:u w:val="single"/>
        </w:rPr>
        <w:t>nyní předkládáme návrh na volbu jednoho kandidáta (Ing. Zdeněk Kubíček)</w:t>
      </w:r>
      <w:r>
        <w:rPr>
          <w:rFonts w:cs="Arial"/>
        </w:rPr>
        <w:t>. Odbor tajemníka hejtmana pomáhá administrovat žádosti kandidátů ve spolupráci s KS Ostrava tak, aby bylo možné předložit kompletní podkladový materiál k volbě orgánům kraje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Zdeněk Kubíček, Kožušany-Tážaly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1054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05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kyně soudu</w:t>
      </w:r>
      <w:r>
        <w:rPr>
          <w:rFonts w:cs="Arial"/>
          <w:u w:val="single"/>
        </w:rPr>
        <w:t xml:space="preserve"> ke kandidátovi (ze dne 2. 12. 2016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Vážený pane hejtmane, sděluji Vám, že souhlasím, aby navržení kandidát byl zvolen na zasedání Zastupitelstva Olomouckého kraje přísedícím Krajského soudu v Ostravě, pobočky v Olomouci.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6. února 2017 (č. usnesení UR/8/8/2017) doporučuje rada Zastupitelstvu Olomouckého kraje zvolit </w:t>
      </w:r>
      <w:r>
        <w:rPr>
          <w:rFonts w:cs="Arial"/>
          <w:b/>
        </w:rPr>
        <w:t>přísedícího</w:t>
      </w:r>
      <w:r>
        <w:rPr>
          <w:rFonts w:cs="Arial"/>
        </w:rPr>
        <w:t xml:space="preserve"> dle níže uvedené tabulky: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  <w:gridCol w:w="1134"/>
        <w:gridCol w:w="241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ě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 roce 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valé bydliště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 Zdeněk Kubí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žušany-Tážaly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výše uvedeného občana – kandidáta na funkci přísedícího KS v Ostravě, pobočky v Olomouci hejtman Olomouckého kraje, MUDr. Oto Košta, Ph.D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e zákonem č. 101/2000 Sb., o ochraně osobních údajů a o změně některých zákonů, nejsou v tabulce podkladového materiálu uváděny další osobní údaje kandidáta. Člen Zastupitelstva Olomouckého kraje si může veškeré informace (dostupné Olomouckému kraji) ke kandidátovi vyžádat. Písemné podklady jsou k nahlédnutí v kanceláři vedoucího odboru tajemníka hejtmana Krajského úřadu Olomouckého kraje. V den zasedání zastupitelstva 27. 2. 2017 jsou k dispozici v místě konání zasedání u vedoucího OT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Přísedící krajských soudů volí zastupitelstva krajů</w:t>
      </w:r>
      <w:r>
        <w:rPr>
          <w:rFonts w:cs="Arial" w:ascii="Arial" w:hAnsi="Arial"/>
          <w:bCs/>
          <w:sz w:val="24"/>
          <w:szCs w:val="24"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3) </w:t>
      </w:r>
      <w:r>
        <w:rPr>
          <w:rFonts w:cs="Arial" w:ascii="Arial" w:hAnsi="Arial"/>
          <w:b/>
          <w:bCs/>
          <w:sz w:val="24"/>
          <w:szCs w:val="24"/>
        </w:rPr>
        <w:t>Kandidáty do funkce přísedícího navrhují členové příslušného zastupitelstva</w:t>
      </w:r>
      <w:r>
        <w:rPr>
          <w:rFonts w:cs="Arial" w:ascii="Arial" w:hAnsi="Arial"/>
          <w:bCs/>
          <w:sz w:val="24"/>
          <w:szCs w:val="24"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  <w:sz w:val="24"/>
          <w:szCs w:val="24"/>
        </w:rPr>
        <w:t>stanoví předseda příslušného soudu</w:t>
      </w:r>
      <w:r>
        <w:rPr>
          <w:rFonts w:cs="Arial" w:ascii="Arial" w:hAnsi="Arial"/>
          <w:sz w:val="24"/>
          <w:szCs w:val="24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řísedící vykonává svou funkci </w:t>
      </w:r>
      <w:r>
        <w:rPr>
          <w:rFonts w:cs="Arial" w:ascii="Arial" w:hAnsi="Arial"/>
          <w:b/>
          <w:sz w:val="24"/>
          <w:szCs w:val="24"/>
        </w:rPr>
        <w:t>ode dne následujícího po dni složení slibu</w:t>
      </w:r>
      <w:r>
        <w:rPr>
          <w:rFonts w:cs="Arial" w:ascii="Arial" w:hAnsi="Arial"/>
          <w:sz w:val="24"/>
          <w:szCs w:val="24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>Rada Olomouckého kraje doporučuje Zastupitelstvu Olomouckého kraje zvolit navrženéh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kandidáta do funkce přísedícího KS Ostrava, pobočky v Olomouci.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2. 12. 2016 (str. 4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5859145" cy="759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7592040"/>
                          <a:chOff x="0" y="0"/>
                          <a:chExt cx="5859000" cy="759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59000" cy="759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9840" y="4645080"/>
                            <a:ext cx="1671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3pt;width:461.35pt;height:597.8pt" coordorigin="11,6" coordsize="9227,11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6;width:9226;height:119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14;top:7321;width:2632;height:3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7-2-2017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41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ho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7-2-2017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ind w:left="284" w:hanging="284"/>
      <w:jc w:val="both"/>
      <w:rPr/>
    </w:pPr>
    <w:r>
      <w:rPr>
        <w:rFonts w:cs="Arial" w:ascii="Arial" w:hAnsi="Arial"/>
        <w:bCs/>
        <w:i/>
      </w:rPr>
      <w:t>41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ho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2. 12.2016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17-02-08T13:29:00Z</dcterms:modified>
  <cp:revision>10</cp:revision>
  <dc:subject/>
  <dc:title>Č</dc:title>
</cp:coreProperties>
</file>