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lomoucký kraj poskytuje žadatelům o dotace finanční prostředky ze svého rozpočtu na akce schválené orgány Olomouckého kraje. Finanční prostředky jsou poskytovány na základě uzavřených smluv o poskytnutí příspěvku nebo dotace. Následnými administrativními nebo veřejnosprávními kontrolami na místě je prověřováno, zda příjemce splnil všechny podmínky uvedené ve smlouvě a zda poskytnuté peněžní prostředky použil řádně, včas a v souladu se stanoveným účelem. Je-li při kontrole zjištěno, že příjemce při nakládání s poskytnutými peněžními prostředky nepostupoval v souladu s veřejnoprávní smlouvou nebo právními předpisy ČR, vydá Krajský úřad Olomouckého kraje dle ust. § 22 zákona č. 250/2000 Sb., o rozpočtových pravidlech územních rozpočtů, ve znění pozdějších předpisů (dále jen „zákon č. 250/2000 Sb.“), platební výměr na odvod za porušení rozpočtové kázně a platební výměr na penále za dobu trvání porušení rozpočtové kázn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souladu s ust. § 22 odst. 14 zákona č. 250/2000 Sb. může orgán kraje, který o poskytnutí peněžních prostředků rozhodl, </w:t>
      </w:r>
      <w:r>
        <w:rPr>
          <w:rFonts w:cs="Arial" w:ascii="Arial" w:hAnsi="Arial"/>
          <w:b/>
          <w:sz w:val="24"/>
          <w:szCs w:val="24"/>
        </w:rPr>
        <w:t>z důvodů hodných zvláštního zřetele</w:t>
      </w:r>
      <w:r>
        <w:rPr>
          <w:rFonts w:cs="Arial" w:ascii="Arial" w:hAnsi="Arial"/>
          <w:sz w:val="24"/>
          <w:szCs w:val="24"/>
        </w:rPr>
        <w:t xml:space="preserve"> povolit prominutí nebo částečné prominutí povinnosti odvodu a penále, a to na základě písemné žádosti toho, kdo porušil rozpočtovou kázeň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še uvedeného a v souladu s VP č. 9/2016 „</w:t>
      </w:r>
      <w:r>
        <w:rPr>
          <w:rFonts w:cs="Arial" w:ascii="Arial" w:hAnsi="Arial"/>
          <w:i/>
          <w:sz w:val="24"/>
          <w:szCs w:val="24"/>
        </w:rPr>
        <w:t>Postup Olomouckého kraje při porušení rozpočtové kázně příjemcem peněžních prostředků poskytnutých z rozpočtu Olomouckého kraje“</w:t>
      </w:r>
      <w:r>
        <w:rPr>
          <w:rFonts w:cs="Arial" w:ascii="Arial" w:hAnsi="Arial"/>
          <w:sz w:val="24"/>
          <w:szCs w:val="24"/>
        </w:rPr>
        <w:t xml:space="preserve"> je v této důvodové zprávě rozhodnutí o jednotlivých žádostech o prominutí odvodu, případně penále za porušení rozpočtové kázně předkládáno Radě Olomouckého kraje, případně Zastupitelstvu Olomou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ůvody hodné zvláštního zřetele zákon č. 250/2000 Sb. blíže nespecifikuje. Zpracovatel důvodové zprávy vždy vyhodnocuje žadatelem uvedené důvody ve vazbě na závažnost konkrétního poru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black"/>
        </w:rPr>
        <w:t>Domov pro seniory a pečovatelská služba Mohelnice, příspěvková organizace, se sídlem Medkova 419/1, 789 85 Mohelnice, IČO: 70885541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Smlouvy o poskytnutí účelové dotace v souladu se zákonem č. 108/2006 Sb., o sociálních službách, č. </w:t>
      </w:r>
      <w:r>
        <w:rPr>
          <w:rFonts w:cs="Arial" w:ascii="Arial" w:hAnsi="Arial"/>
          <w:sz w:val="24"/>
          <w:szCs w:val="24"/>
          <w:highlight w:val="black"/>
        </w:rPr>
        <w:t>2015/00389</w:t>
      </w:r>
      <w:r>
        <w:rPr>
          <w:rFonts w:cs="Arial" w:ascii="Arial" w:hAnsi="Arial"/>
          <w:sz w:val="24"/>
          <w:szCs w:val="24"/>
        </w:rPr>
        <w:t xml:space="preserve">/OSV/DSM, ze dne 24. 3. 2015, uzavřené mezi Olomouckým krajem a příjemcem (dále jen „Smlouva“), byly příjemci Olomouckým krajem poskytnuty peněžní prostředky ve výši </w:t>
      </w:r>
      <w:r>
        <w:rPr>
          <w:rFonts w:cs="Arial" w:ascii="Arial" w:hAnsi="Arial"/>
          <w:sz w:val="24"/>
          <w:szCs w:val="24"/>
          <w:highlight w:val="black"/>
        </w:rPr>
        <w:t>1 960 500</w:t>
      </w:r>
      <w:r>
        <w:rPr>
          <w:rFonts w:cs="Arial" w:ascii="Arial" w:hAnsi="Arial"/>
          <w:sz w:val="24"/>
          <w:szCs w:val="24"/>
        </w:rPr>
        <w:t xml:space="preserve">,- Kč na zajištění sociálních služeb na území Olomouckého kraje v roce 2015. Ke Smlouvě byl dne 2. 11. 2015 s příjemcem uzavřen Dodatek č. 1, na jehož základě byla dotace poskytnutá dle Smlouvy navýšena na částku </w:t>
      </w:r>
      <w:r>
        <w:rPr>
          <w:rFonts w:cs="Arial" w:ascii="Arial" w:hAnsi="Arial"/>
          <w:sz w:val="24"/>
          <w:szCs w:val="24"/>
          <w:highlight w:val="black"/>
        </w:rPr>
        <w:t>2 203 400</w:t>
      </w:r>
      <w:r>
        <w:rPr>
          <w:rFonts w:cs="Arial" w:ascii="Arial" w:hAnsi="Arial"/>
          <w:sz w:val="24"/>
          <w:szCs w:val="24"/>
        </w:rPr>
        <w:t xml:space="preserve">,- Kč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slednou veřejnosprávní kontrolou na místě, provedenou pracovníky Odboru kontroly Krajského úřadu Olomouckého kraje v období od </w:t>
      </w:r>
      <w:r>
        <w:rPr>
          <w:rFonts w:cs="Arial" w:ascii="Arial" w:hAnsi="Arial"/>
          <w:sz w:val="24"/>
          <w:szCs w:val="24"/>
          <w:highlight w:val="black"/>
        </w:rPr>
        <w:t>24. 6.</w:t>
      </w:r>
      <w:r>
        <w:rPr>
          <w:rFonts w:cs="Arial" w:ascii="Arial" w:hAnsi="Arial"/>
          <w:sz w:val="24"/>
          <w:szCs w:val="24"/>
        </w:rPr>
        <w:t xml:space="preserve"> 2016 do </w:t>
      </w:r>
      <w:r>
        <w:rPr>
          <w:rFonts w:cs="Arial" w:ascii="Arial" w:hAnsi="Arial"/>
          <w:sz w:val="24"/>
          <w:szCs w:val="24"/>
          <w:highlight w:val="black"/>
        </w:rPr>
        <w:t>4. 8.</w:t>
      </w:r>
      <w:r>
        <w:rPr>
          <w:rFonts w:cs="Arial" w:ascii="Arial" w:hAnsi="Arial"/>
          <w:sz w:val="24"/>
          <w:szCs w:val="24"/>
        </w:rPr>
        <w:t xml:space="preserve"> 2016, bylo zjištěno porušení rozpočtové kázně podle ust. § 22 odst. 2 zákona č. 250/2000 Sb., o rozpočtových pravidlech územních rozpočtů, ve znění pozdějších předpisů (dále jen „zákon č. 250/2000 Sb.“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článku III. odst. 5.2. písm. a) Smlouvy </w:t>
      </w:r>
      <w:r>
        <w:rPr>
          <w:rFonts w:cs="Arial" w:ascii="Arial" w:hAnsi="Arial"/>
          <w:b/>
          <w:sz w:val="24"/>
          <w:szCs w:val="24"/>
        </w:rPr>
        <w:t>nelze</w:t>
      </w:r>
      <w:r>
        <w:rPr>
          <w:rFonts w:cs="Arial" w:ascii="Arial" w:hAnsi="Arial"/>
          <w:sz w:val="24"/>
          <w:szCs w:val="24"/>
        </w:rPr>
        <w:t xml:space="preserve"> z poskytnuté dotace </w:t>
      </w:r>
      <w:r>
        <w:rPr>
          <w:rFonts w:cs="Arial" w:ascii="Arial" w:hAnsi="Arial"/>
          <w:b/>
          <w:sz w:val="24"/>
          <w:szCs w:val="24"/>
        </w:rPr>
        <w:t>hradit náklady nesouvisející s poskytováním základních činností</w:t>
      </w:r>
      <w:r>
        <w:rPr>
          <w:rFonts w:cs="Arial" w:ascii="Arial" w:hAnsi="Arial"/>
          <w:sz w:val="24"/>
          <w:szCs w:val="24"/>
        </w:rPr>
        <w:t xml:space="preserve"> dle části IV. bod 4 Metodiky Ministerstva práce a sociálních věcí pro poskytování dotací ze státního rozpočtu krajům a Hlavnímu městu Praze pro rok 2015. Příjemce uvedené ustanovení Smlouvy porušil tím, že část účelové dotace v celkové výši </w:t>
      </w:r>
      <w:r>
        <w:rPr>
          <w:rFonts w:cs="Arial" w:ascii="Arial" w:hAnsi="Arial"/>
          <w:sz w:val="24"/>
          <w:szCs w:val="24"/>
          <w:highlight w:val="black"/>
        </w:rPr>
        <w:t>642 000</w:t>
      </w:r>
      <w:r>
        <w:rPr>
          <w:rFonts w:cs="Arial" w:ascii="Arial" w:hAnsi="Arial"/>
          <w:sz w:val="24"/>
          <w:szCs w:val="24"/>
        </w:rPr>
        <w:t xml:space="preserve">,- Kč </w:t>
      </w:r>
      <w:r>
        <w:rPr>
          <w:rFonts w:cs="Arial" w:ascii="Arial" w:hAnsi="Arial"/>
          <w:b/>
          <w:sz w:val="24"/>
          <w:szCs w:val="24"/>
        </w:rPr>
        <w:t>použil na úhradu mzdových nákladů nesouvisejících s poskytováním základních činnost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čovatelské služby a na úhradu nákladů na odběr plynu a elektrické energie, ke kterým nedoložil prokazatelnou souvislost s poskytováním základních činností pečovatelské služb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ým jednáním příjemce porušil povinnost stanovenou ve Smlouvě, čímž porušil účel, na který mu byly peněžní prostředky poskytnuty, a dopustil se porušení rozpočtové kázně ve smyslu ustanovení § 22 odst. 2 zákona č. 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uvedeným zjištěním byl příjemce prostřednictvím svého statutárního zástupce písemně seznámen v Protokolu o provedené následné kontrole ze dne </w:t>
      </w:r>
      <w:r>
        <w:rPr>
          <w:rFonts w:cs="Arial" w:ascii="Arial" w:hAnsi="Arial"/>
          <w:sz w:val="24"/>
          <w:szCs w:val="24"/>
          <w:highlight w:val="black"/>
        </w:rPr>
        <w:t>22. 8.</w:t>
      </w:r>
      <w:r>
        <w:rPr>
          <w:rFonts w:cs="Arial" w:ascii="Arial" w:hAnsi="Arial"/>
          <w:sz w:val="24"/>
          <w:szCs w:val="24"/>
        </w:rPr>
        <w:t xml:space="preserve"> 2016 (dále jen „Protokol“). Příjemce ve stanovené lhůtě 15 kalendářních dnů ode dne předání Protokolu jeho statutárnímu zástupci proti kontrolním zjištěním nepodal námitk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oprávněném použití peněžních prostředků podle § 22 odstavce 2 zákona č. 250/2000 Sb., odpovídá odvod za porušení rozpočtové kázně výši neoprávněně použitých prostředk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zhledem k výše uvedenému byla příjemci uložena povinnost odvést do rozpočtu Olomouckého kraje částku neoprávněně použitých prostředků ve výši </w:t>
      </w:r>
      <w:r>
        <w:rPr>
          <w:rFonts w:cs="Arial" w:ascii="Arial" w:hAnsi="Arial"/>
          <w:b/>
          <w:sz w:val="24"/>
          <w:szCs w:val="24"/>
          <w:highlight w:val="black"/>
        </w:rPr>
        <w:t>642 000</w:t>
      </w:r>
      <w:r>
        <w:rPr>
          <w:rFonts w:cs="Arial" w:ascii="Arial" w:hAnsi="Arial"/>
          <w:b/>
          <w:sz w:val="24"/>
          <w:szCs w:val="24"/>
        </w:rPr>
        <w:t>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příjemce uvedl, že důvody hodné zvláštního zřetele spatřuje v tom, že peněžní prostředky byly ve skutečnosti prokazatelně použity na stanovený účel, tedy na pečovatelskou službu, a nedošlo k jejich zneužití nebo použití na jiný účel. Následně dodal, že při vyúčtování poskytnuté dotace chybně označil náklady, které dle čl. III odst. 5.2. písm. a) Smlouvy jsou neuznatelné a nelze je z dotace hradit. Své jednání příjemce označil jako účetní omyl a uvedl, že fakticky došlo k použití všech peněžních prostředků přijatých v rámci dotace na stanovený účel, a to na pečovatelskou službu. Dále uvedl, že část dotace ve výši </w:t>
      </w:r>
      <w:r>
        <w:rPr>
          <w:rFonts w:cs="Arial" w:ascii="Arial" w:hAnsi="Arial"/>
          <w:sz w:val="24"/>
          <w:szCs w:val="24"/>
          <w:highlight w:val="black"/>
        </w:rPr>
        <w:t>642 000</w:t>
      </w:r>
      <w:r>
        <w:rPr>
          <w:rFonts w:cs="Arial" w:ascii="Arial" w:hAnsi="Arial"/>
          <w:sz w:val="24"/>
          <w:szCs w:val="24"/>
        </w:rPr>
        <w:t>,- Kč v dobré víře použil na energie ve společných prostorách a mzdy zaměstnancům obslužného personálu, ačkoli měly být tyto prostředky použity na mzdové náklady pracovníků přímé obslužné péče. Závěrem příjemce uvádí, že vzhledem k tomu, že byly finanční prostředky z dotace již vyplaceny, byl by pro organizaci uložený odvod velmi citelnou finanční ztrátou a problémem pro další plynulé zabezpečení a poskytování sociálních služe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žádosti příjemce přiložil pouze kopie pracovních smluv, pracovních náplní, mzdových listů pěti zaměstnanců a bankovní výpisy o vyplacení jejich mezd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uvedeného důvodu příjemce žádá o prominutí povinnosti odvodu za porušení rozpočtové kázně a souvisejícího penále, které ke dni jednání Zastupitelstva Olomouckého kraje činí částku </w:t>
      </w:r>
      <w:r>
        <w:rPr>
          <w:rFonts w:cs="Arial" w:ascii="Arial" w:hAnsi="Arial"/>
          <w:b/>
          <w:sz w:val="24"/>
          <w:szCs w:val="24"/>
          <w:highlight w:val="black"/>
        </w:rPr>
        <w:t>331 552</w:t>
      </w:r>
      <w:r>
        <w:rPr>
          <w:rFonts w:cs="Arial" w:ascii="Arial" w:hAnsi="Arial"/>
          <w:b/>
          <w:sz w:val="24"/>
          <w:szCs w:val="24"/>
        </w:rPr>
        <w:t>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uvedeném případě nespatřuje důvody hodné zvláštního zřetele.  Část poskytnuté dotace ve výši </w:t>
      </w:r>
      <w:r>
        <w:rPr>
          <w:rFonts w:cs="Arial" w:ascii="Arial" w:hAnsi="Arial"/>
          <w:sz w:val="24"/>
          <w:szCs w:val="24"/>
          <w:highlight w:val="black"/>
        </w:rPr>
        <w:t>642 000</w:t>
      </w:r>
      <w:r>
        <w:rPr>
          <w:rFonts w:cs="Arial" w:ascii="Arial" w:hAnsi="Arial"/>
          <w:sz w:val="24"/>
          <w:szCs w:val="24"/>
        </w:rPr>
        <w:t>,- Kč nebyla použita prokazatelně v souladu se stanoveným účelem. Sám příjemce v žádosti uvedl, že v rámci vyúčtování dotace uplatnil náklady, které dle Smlouvy z dotace hradit nelze. Předkladatel a zpracovatel dále nesouhlasí, že se v tomto případě jednalo o účetní omyl. Rovněž kopie dokladů, které příjemce k žádosti o prominutí připojil, nepovažuje odbor kontroly za relevantní. Vedle toho příjemce tyto podklady přiložil až k žádosti o prominutí, nikoliv v rámci veřejnosprávní kontroly či v průběhu daňového řízení o porušení rozpočtové kázně. Příjemce rovněž nepodal ve stanovené lhůtě námitky proti kontrolním zjištěním uvedeným v Protokolu ani v zákonné lhůtě nepodal odvolání proti platebnímu výměru o uložení odvodu za porušení rozpočtové kázně. Příjemce v žádosti uvedl, že úhrada odvodu bude velmi citelnou finanční ztrátou a problémem pro další plynulé zabezpečení a poskytování sociálních služeb, k čemuž odbor kontroly doplňuje, že příjemce uložený odvod již uhradil a to z důvodu naplnění podmínky bezdlužnosti v rámci žádosti o dotaci. Závěrem předkladatel a zpracovatel uvádí, že případná neprominutá část odvodu se započítává do částky veřejné podpory. Z uvedených důvodů předkladatel a zpracovatel doporučují žádosti příjemce vyhovět pouze částečně, tedy vyhovět žádosti o prominutí 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základě výše uvedeného Rada Olomouckého kraje navrhuje Zastupitelstvu Olomouckého kraje nesouhlasit s prominutím povinnosti odvodu ve výši </w:t>
      </w:r>
      <w:r>
        <w:rPr>
          <w:rFonts w:cs="Arial" w:ascii="Arial" w:hAnsi="Arial"/>
          <w:b/>
          <w:sz w:val="24"/>
          <w:szCs w:val="24"/>
          <w:highlight w:val="black"/>
        </w:rPr>
        <w:t>642 000</w:t>
      </w:r>
      <w:r>
        <w:rPr>
          <w:rFonts w:cs="Arial" w:ascii="Arial" w:hAnsi="Arial"/>
          <w:b/>
          <w:sz w:val="24"/>
          <w:szCs w:val="24"/>
        </w:rPr>
        <w:t>,</w:t>
        <w:noBreakHyphen/>
        <w:t> Kč a souhlasit s 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y"/>
        <w:numPr>
          <w:ilvl w:val="0"/>
          <w:numId w:val="1"/>
        </w:numPr>
        <w:spacing w:before="120" w:after="120"/>
        <w:ind w:left="1418" w:hanging="1418"/>
        <w:jc w:val="left"/>
        <w:rPr>
          <w:rFonts w:cs="Arial"/>
          <w:szCs w:val="24"/>
        </w:rPr>
      </w:pPr>
      <w:r>
        <w:rPr>
          <w:szCs w:val="24"/>
          <w:u w:val="none"/>
        </w:rPr>
        <w:t xml:space="preserve">žádost příjemce </w:t>
      </w:r>
      <w:r>
        <w:rPr>
          <w:rFonts w:cs="Arial"/>
          <w:szCs w:val="24"/>
          <w:highlight w:val="black"/>
          <w:u w:val="none"/>
        </w:rPr>
        <w:t>Domov pro seniory a pečovatelská služba Mohelnice</w:t>
      </w:r>
      <w:r>
        <w:rPr>
          <w:rFonts w:cs="Arial"/>
          <w:szCs w:val="24"/>
          <w:u w:val="none"/>
        </w:rPr>
        <w:t>, příspěvková organizace</w:t>
      </w:r>
      <w:r>
        <w:rPr>
          <w:szCs w:val="24"/>
          <w:u w:val="none"/>
        </w:rPr>
        <w:t xml:space="preserve"> (strana 4-5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a je upravená verze materiálu z důvodu dodržení přiměřenosti rozsahu zveřejňovaných osobních údajů podle zákona č. 101/2000 Sb., o ochraně osobních údajů v platném znění a v souladu se zákonem č. 280/2009 Sb., daňový řád ve znění pozdějších předpisů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7. 2. 2017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rPr/>
    </w:pPr>
    <w:r>
      <w:rPr>
        <w:rFonts w:cs="Arial" w:ascii="Arial" w:hAnsi="Arial"/>
        <w:i/>
      </w:rPr>
      <w:t>39. – Prominutí povinnosti odvodu za porušení rozpočtové káz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říloha č. %1 -"/>
      <w:lvlJc w:val="left"/>
      <w:pPr>
        <w:tabs>
          <w:tab w:val="num" w:pos="0"/>
        </w:tabs>
        <w:ind w:left="1494" w:firstLine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7:00Z</dcterms:created>
  <dc:creator>sloukova</dc:creator>
  <dc:description/>
  <cp:keywords/>
  <dc:language>en-US</dc:language>
  <cp:lastModifiedBy>Stašková Vendula</cp:lastModifiedBy>
  <cp:lastPrinted>2016-05-25T10:11:00Z</cp:lastPrinted>
  <dcterms:modified xsi:type="dcterms:W3CDTF">2017-02-10T12:21:00Z</dcterms:modified>
  <cp:revision>39</cp:revision>
  <dc:subject/>
  <dc:title>Důvodová zpráva:</dc:title>
</cp:coreProperties>
</file>